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b033b7.68ea6e6b033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033b7.68ea6e6b0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033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Cited in &amp;quot;Google Mandates $15 an Hour Minimum Wage, Health Benefits for Contracto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4-05'&gt;April 5, 2019&lt;/time&gt;&amp;nbsp;&amp;nbsp;|&amp;nbsp;&amp;nbsp;Media Coverage&lt;/p&gt;&lt;p class=3D'news-info-spacer'&gt;&amp;nbsp;&lt;/p&gt;&lt;p class=3D"introText"&gt;&lt;strong&gt;David W. Garland,&lt;/strong&gt; Member of the Firm and=C2=A0Chair of the firm=E2=80=99s National Employment, Labor &amp; Workforce Management Steering Committee, was cited in &lt;em&gt;HR Dive, &lt;/em&gt;in &lt;a aria-label=3D" (opens in a new tab)" href=3D"https://www.hrdive.com/news/google-mandates-15-an-hour-minimum-wage-health-benefits-for-contractors/552074/" target=3D"_blank" rel=3D"noreferrer noopener" class=3D"ek-link"&gt;=E2=80=9CGoogle Mandates $15 an Hour Minimum Wage, Health Benefits for Contractors,=E2=80=9D&lt;/a&gt; by Ryan Golden.&lt;/p&gt; &lt;p class=3D'body-text'&gt;Following is an excerpt:&lt;/p&gt; &lt;div class=3D"wp-block-group is-style-pull-quote"&gt; &lt;div class=3D"wp-block-group__inner-container"&gt; &lt;p class=3D'body-text'&gt;It=E2=80=99s unknown if other companies in the tech industry =E2=80=94 or in the U.S. at large =E2=80=94 will follow Google=E2=80=99s lead in requiring higher compensation for contingent workers. The practice of employing vendor, contract and temporary staff for a variety of positions has been criticized by activists as a way to avoid paying the higher prices associated with full-time employees, and previous reports indicate Google is particularly reliant on contingent workers to complete critical projects, with one report estimating such workers compromise 49.45% of its total workforce. =E2=80=A6&lt;/p&gt; &lt;p class=3D'body-text'&gt;The pressure for Google to respond to these issues hasn=E2=80=99t just come from employees;=C2=A0more than one shareholder=C2=A0has sued the company over its handling of sexual harassment cases involving Google executives. This is part of a broader trend of corporate investors=C2=A0placing more pressure=C2=A0on employers to confront social issues, including the concerns raised about workplace misconduct by the #MeToo movement, David W. Garland, member of the firm at Epstein Becker Green, previously wrote in an opinion piece for &lt;em&gt;HR Dive.&lt;/em&gt; The tech industry particularly struggles with employee perceptions about its policies in this area; research from anonymous polling platform Blind showed one-third of tech workers think their employers offer=C2=A0generous severance packages=C2=A0to employees accused of sexual misconduct.&lt;/p&gt; &lt;/div&gt; &lt;/div&gt; &lt;p class=3D'body-text'&gt;Related reading:&lt;/p&gt; &lt;figure class=3D"wp-block-pullquote"&gt;  &lt;p class=3D"blockquote"  class=3D'body-text'&gt;&lt;em&gt;HR Dive, &lt;/em&gt;&lt;a aria-label=3D" (opens in a new tab)" href=3D"https://www.hrdive.com/news/sex-harassment-meets-shareholder-lawsuits/517544/" target=3D"_blank" rel=3D"noreferrer noopener" class=3D"ek-link"&gt;=E2=80=9CSex Harassment Meets Shareholder Lawsuits,=E2=80=9D&lt;/a&gt; by David Garlan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b030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033b7.68ea6e6b0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033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033b7.68ea6e6b0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033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033b7.68ea6e6b0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033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b033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b033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033b7.68ea6e6b0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b033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b033b7.68ea6e6b033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