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badb857.68ea61badb8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badb857.68ea61badb858</w:t>
      </w:r>
    </w:p>
    <w:p>
      <w:pPr>
        <w:pStyle w:val="PreformattedText"/>
        <w:bidi w:val="0"/>
        <w:spacing w:before="0" w:after="0"/>
        <w:jc w:val="left"/>
        <w:rPr/>
      </w:pPr>
      <w:r>
        <w:rPr/>
        <w:t>Content-Location: file:///C:/68ea61badb8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More Employers Turn to Arbitration to Handle Job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12-06'&gt;December 6, 2018&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the &lt;em&gt;Bloomberg BNA Daily Labor Report, &lt;/em&gt;in =E2=80=9CMore Employers Turn to Arbitration to Handle Job Claims,=E2=80=9D by Jaclyn Diaz. &lt;em&gt;&lt;a href=3D"https://news.bloomberglaw.com/daily-labor-report/more-employers-turn-to-arbitration-to-handle-job-claim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Google may recently have stopped requiring arbitration for employee sexual harassment and assault claims, but mandatory arbitration clauses remain the standard for all other employment claims, the Alphabet Inc. subsidiary told &lt;em&gt;Bloomberg Law.&lt;/em&gt;&lt;/p&gt; &lt;p class=3D'body-text'&gt;The use of arbitration agreements also is a popular trend for many other employers, with some 60 million workers currently covered by mandatory arbitration provisions. =E2=80=A6&lt;/p&gt; &lt;p class=3D'body-text'&gt;Why Employers Choose Arbitration&lt;/p&gt; &lt;p class=3D'body-text'&gt;The U.S. Supreme Court case &lt;em&gt;Epic Systems v. Lewis&lt;/em&gt; had a role in exacerbating the arbitration trend over the years. In that case, the court ruled that employers can enforce arbitration agreements signed by workers, even if they bar class-action claims.&lt;/p&gt; &lt;p class=3D'body-text'&gt;David Garland, an attorney for Epstein Becker Green, noted there hasn=E2=80=99t been an increase in clauses for harassment and assaul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badb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badb857.68ea61badb858</w:t>
      </w:r>
    </w:p>
    <w:p>
      <w:pPr>
        <w:pStyle w:val="PreformattedText"/>
        <w:bidi w:val="0"/>
        <w:spacing w:before="0" w:after="0"/>
        <w:jc w:val="left"/>
        <w:rPr/>
      </w:pPr>
      <w:r>
        <w:rPr/>
        <w:t>Content-Location: file:///C:/68ea61badb8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1badb857.68ea61badb858</w:t>
      </w:r>
    </w:p>
    <w:p>
      <w:pPr>
        <w:pStyle w:val="PreformattedText"/>
        <w:bidi w:val="0"/>
        <w:spacing w:before="0" w:after="0"/>
        <w:jc w:val="left"/>
        <w:rPr/>
      </w:pPr>
      <w:r>
        <w:rPr/>
        <w:t>Content-Location: file:///C:/68ea61badb8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badb857.68ea61badb858</w:t>
      </w:r>
    </w:p>
    <w:p>
      <w:pPr>
        <w:pStyle w:val="PreformattedText"/>
        <w:bidi w:val="0"/>
        <w:spacing w:before="0" w:after="0"/>
        <w:jc w:val="left"/>
        <w:rPr/>
      </w:pPr>
      <w:r>
        <w:rPr/>
        <w:t>Content-Location: file:///C:/68ea61badb8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badb8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badb8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badb857.68ea61badb858</w:t>
      </w:r>
    </w:p>
    <w:p>
      <w:pPr>
        <w:pStyle w:val="PreformattedText"/>
        <w:bidi w:val="0"/>
        <w:spacing w:before="0" w:after="0"/>
        <w:jc w:val="left"/>
        <w:rPr/>
      </w:pPr>
      <w:r>
        <w:rPr/>
        <w:t>Content-Location: file:///C:/68ea61badb8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badb857.68ea61badb8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