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630ad43.68ea6e630ad4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630ad43.68ea6e630ad44</w:t>
      </w:r>
    </w:p>
    <w:p>
      <w:pPr>
        <w:pStyle w:val="PreformattedText"/>
        <w:bidi w:val="0"/>
        <w:spacing w:before="0" w:after="0"/>
        <w:jc w:val="left"/>
        <w:rPr/>
      </w:pPr>
      <w:r>
        <w:rPr/>
        <w:t>Content-Location: file:///C:/68ea6e630ad4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Garland Cited in &amp;quot;NJ Lawmakers Agree to $15 Minimum Wag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R Dive&lt;/p&gt;&lt;p class=3D'news-info'&gt;&lt;time datetime=3D'2019-01-18'&gt;January 18, 2019&lt;/time&gt;&amp;nbsp;&amp;nbsp;|&amp;nbsp;&amp;nbsp;Media Coverage&lt;/p&gt;&lt;p class=3D'news-info-spacer'&gt;&amp;nbsp;&lt;/p&gt;&lt;p class=3D"introText"&gt;&lt;strong&gt;David W. Garland,&lt;/strong&gt; Member of the Firm and=C2=A0Chair of the firm=E2=80=99s National Employment, Labor &amp; Workforce Management Steering Committee, was cited in &lt;em&gt;HR Dive, &lt;/em&gt;in &lt;a href=3D"https://www.hrdive.com/news/nj-lawmakers-agree-to-15-minimum-wage/546349/" target=3D"_blank" aria-label=3D" (opens in a new tab)" rel=3D"noreferrer noopener" class=3D"ek-link"&gt;=E2=80=9CNJ Lawmakers Agree to $15 Minimum Wage,=E2=80=9D&lt;/a&gt; by Kate Tornone.&lt;/p&gt; &lt;p class=3D'body-text'&gt;Following is an excerpt:&lt;/p&gt; &lt;div class=3D"wp-block-group is-style-pull-quote"&gt; &lt;div class=3D"wp-block-group__inner-container"&gt; &lt;p class=3D'body-text'&gt;If the proposed legislation is adopted as outlined, New Jersey will join a small group of states implementing a $15 per hour minimum wage in the coming years. Meanwhile, cities like San Francisco, Seattle and New York City are already serving as test cases.&lt;/p&gt; &lt;p class=3D'body-text'&gt;Federal lawmakers also introduced a bill Jan. 16 that would gradually increase the federal minimum wage to $15 and eliminate the tipped minimum wage, but such proposals remain divisive at the federal level so bipartisan support may be unlikely.&lt;/p&gt; &lt;p class=3D'body-text'&gt;Momentum for employee-friendly measures at the state and local levels, however, has picked up in recent years thanks to inaction at the federal level,=C2=A0experts say. The mandates, which include paid leave laws, salary history bans and predicable scheduling requirements, have proved particularly problematic for employers operating in multiple jurisdictions. And the legalization of recreational marijuana has been perhaps the most troubling of all,=C2=A0David Garland, a member of the firm Epstein Becker Green,=C2=A0previously told &lt;em&gt;HR Dive.&lt;/em&gt; These initiatives show little sign of stopping, he said.&lt;/p&gt; &lt;/div&gt; &lt;/div&gt; &lt;p class=3D'body-text'&gt;Related reading:&lt;/p&gt; &lt;figure class=3D"wp-block-pullquote"&gt;  &lt;p class=3D"blockquote"  class=3D'body-text'&gt;&lt;em&gt;HR Dive, &lt;/em&gt;&lt;a aria-label=3D" (opens in a new tab)" href=3D"https://www.hrdive.com/news/2019-will-put-compliance-front-and-center-for-hr/545294/" target=3D"_blank" rel=3D"noreferrer noopener" class=3D"ek-link"&gt;=E2=80=9C2019 Will Put Compliance =E2=80=98Front and Center=E2=80=99 for HR,=E2=80=9D&lt;/a&gt; by Kate Tornon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630ab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cannabis'&gt;Cannabi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630ad43.68ea6e630ad44</w:t>
      </w:r>
    </w:p>
    <w:p>
      <w:pPr>
        <w:pStyle w:val="PreformattedText"/>
        <w:bidi w:val="0"/>
        <w:spacing w:before="0" w:after="0"/>
        <w:jc w:val="left"/>
        <w:rPr/>
      </w:pPr>
      <w:r>
        <w:rPr/>
        <w:t>Content-Location: file:///C:/68ea6e630ad4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6e630ad43.68ea6e630ad44</w:t>
      </w:r>
    </w:p>
    <w:p>
      <w:pPr>
        <w:pStyle w:val="PreformattedText"/>
        <w:bidi w:val="0"/>
        <w:spacing w:before="0" w:after="0"/>
        <w:jc w:val="left"/>
        <w:rPr/>
      </w:pPr>
      <w:r>
        <w:rPr/>
        <w:t>Content-Location: file:///C:/68ea6e630ad4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630ad43.68ea6e630ad44</w:t>
      </w:r>
    </w:p>
    <w:p>
      <w:pPr>
        <w:pStyle w:val="PreformattedText"/>
        <w:bidi w:val="0"/>
        <w:spacing w:before="0" w:after="0"/>
        <w:jc w:val="left"/>
        <w:rPr/>
      </w:pPr>
      <w:r>
        <w:rPr/>
        <w:t>Content-Location: file:///C:/68ea6e630ad4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630ad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630ad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630ad43.68ea6e630ad44</w:t>
      </w:r>
    </w:p>
    <w:p>
      <w:pPr>
        <w:pStyle w:val="PreformattedText"/>
        <w:bidi w:val="0"/>
        <w:spacing w:before="0" w:after="0"/>
        <w:jc w:val="left"/>
        <w:rPr/>
      </w:pPr>
      <w:r>
        <w:rPr/>
        <w:t>Content-Location: file:///C:/68ea6e630ad4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630ad43.68ea6e630ad4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