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d64553.68ea068d645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d64553.68ea068d64554</w:t>
      </w:r>
    </w:p>
    <w:p>
      <w:pPr>
        <w:pStyle w:val="PreformattedText"/>
        <w:bidi w:val="0"/>
        <w:spacing w:before="0" w:after="0"/>
        <w:jc w:val="left"/>
        <w:rPr/>
      </w:pPr>
      <w:r>
        <w:rPr/>
        <w:t>Content-Location: file:///C:/68ea068d645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Denise Dadika Quoted in &amp;quot;Wages, COVID-19 Tests Pose Hurdles as Employers Reope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5-04'&gt;May 4, 2020&lt;/time&gt;&amp;nbsp;&amp;nbsp;|&amp;nbsp;&amp;nbsp;Media Coverage&lt;/p&gt;&lt;p class=3D'news-info-spacer'&gt;&amp;nbsp;&lt;/p&gt;&lt;p class=3D"introText"&gt;&lt;strong&gt;David W. Garland &lt;/strong&gt;and &lt;strong&gt;Denise Merna Dadika,=C2=A0&lt;/strong&gt;Members of the Firm in the Employment, Labor &amp; Workforce Management practice, were quoted in &lt;em&gt;Law360, &lt;/em&gt;in =E2=80=9CWages, COVID-19 Tests Pose Hurdles as Employers Reopen,=E2=80=9D by Vin Gurrieri. &lt;em&gt;&lt;a href=3D"https://www.law360.com/articles/1270095/wages-covid-19-tests-pose-hurdles-as-employers-reope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states begin to allow businesses to unlock their doors, experts say that complying with wage-and-hour laws and administering COVID-19 tests on workers are two areas in which employers rushing to put the pandemic behind them are likely to stumble out of the gate.&lt;/p&gt; &lt;p class=3D'body-text'&gt;Over the past week, several states have tentatively let segments of their economies reopen after weeks of restrictions that were aimed at slowing the spread of COVID-19. Those constraints forced many businesses to close or shift to telework, and left tens of millions of workers who weren=E2=80=99t deemed essential unemployed or working off-site.&lt;/p&gt; &lt;p class=3D'body-text'&gt;But as businesses start ramping their operations back up, management-side attorneys caution that there are potential mistakes employers might make if they try to jump-start their businesses without adequate planning.&lt;/p&gt; &lt;p class=3D'body-text'&gt;=E2=80=9CThe challenges that employers face vary by the industry in which they operate, the nature of their business, their location geographically [and] the nature of their workforce,=E2=80=9D said David Garland, chair of Epstein Becker Green=E2=80=99s national employment, labor and workforce management steering committee. =E2=80=9CSo much of what [employers] are focused on is dependent on those particular factors.=E2=80=9D&lt;/p&gt; &lt;p class=3D'body-text'&gt;&lt;em&gt;Changes to Exempt Status&lt;/em&gt;&lt;/p&gt; &lt;p class=3D'body-text'&gt;While one of the primary issues employers faced as millions of workers shifted to telework was figuring out how to accurately record hourly workers=E2=80=99 time for pay purposes, the return of people to physical work locations also presents challenges involving salaried workers.&lt;/p&gt; &lt;p class=3D'body-text'&gt;=E2=80=9CThere are a whole host of compensation and compensability issues that need to be evaluated as individuals are returning,=E2=80=9D Garland said, mentioning workers=E2=80=99 exempt or nonexempt status and the content of any employment contracts as being among the things employers need to be mindful about. ...&lt;/p&gt; &lt;p class=3D'body-text'&gt;&lt;em&gt;Tests Present Assortment of Obstacles&lt;/em&gt;&lt;/p&gt; &lt;p class=3D'body-text'&gt;Besides the question of whether workers should be paid for going through temperature screens or COVID-19 tests, there are other potential problems that await employers when it comes to trying to identify sick workers.&lt;/p&gt; &lt;p class=3D'body-text'&gt;Denise Merna Dadika, co-leader of Epstein Becker Green=E2=80=99s health employment and labor industry group, raised a similar concern about COVID-19 testing. Employers considering such tests should be mindful of several things, including making sure they can obtain sufficient testing, making sure those who are providing the test are certified to do it, and ensuring that the tests are manufactured in a way that meets standards set by different regulatory agencies, she said.&lt;/p&gt; &lt;p class=3D'body-text'&gt;=E2=80=9CThen, if they=E2=80=99re going to [use] the test, they have to ask themselves, =E2=80=98What will the test show?=E2=80=99 [and] =E2=80=98How fruitful will it be?=E2=80=99=E2=80=9C Dadika said.&lt;/p&gt; &lt;p class=3D'body-text'&gt;Meanwhile, if businesses have vendors whose workers regularly come to a worksite, Dadika said it behooves employers to contact those vendors to ask that they adhere to testing guidelines for that worksite. She said that puts the onus on the vendor =E2=80=9Cto do the testing or the temperature screening=E2=80=9D and commit to =E2=80=9Cnot let any of their employees enter [a] workspace if they have either failed the test ... or they=E2=80=99re symptomatic.=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8d641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68d642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d64553.68ea068d64554</w:t>
      </w:r>
    </w:p>
    <w:p>
      <w:pPr>
        <w:pStyle w:val="PreformattedText"/>
        <w:bidi w:val="0"/>
        <w:spacing w:before="0" w:after="0"/>
        <w:jc w:val="left"/>
        <w:rPr/>
      </w:pPr>
      <w:r>
        <w:rPr/>
        <w:t>Content-Location: file:///C:/68ea068d645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68d64553.68ea068d64554</w:t>
      </w:r>
    </w:p>
    <w:p>
      <w:pPr>
        <w:pStyle w:val="PreformattedText"/>
        <w:bidi w:val="0"/>
        <w:spacing w:before="0" w:after="0"/>
        <w:jc w:val="left"/>
        <w:rPr/>
      </w:pPr>
      <w:r>
        <w:rPr/>
        <w:t>Content-Location: file:///C:/68ea068d645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68d64553.68ea068d64554</w:t>
      </w:r>
    </w:p>
    <w:p>
      <w:pPr>
        <w:pStyle w:val="PreformattedText"/>
        <w:bidi w:val="0"/>
        <w:spacing w:before="0" w:after="0"/>
        <w:jc w:val="left"/>
        <w:rPr/>
      </w:pPr>
      <w:r>
        <w:rPr/>
        <w:t>Content-Location: file:///C:/68ea068d6455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d64553.68ea068d64554</w:t>
      </w:r>
    </w:p>
    <w:p>
      <w:pPr>
        <w:pStyle w:val="PreformattedText"/>
        <w:bidi w:val="0"/>
        <w:spacing w:before="0" w:after="0"/>
        <w:jc w:val="left"/>
        <w:rPr/>
      </w:pPr>
      <w:r>
        <w:rPr/>
        <w:t>Content-Location: file:///C:/68ea068d645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d645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d645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d64553.68ea068d64554</w:t>
      </w:r>
    </w:p>
    <w:p>
      <w:pPr>
        <w:pStyle w:val="PreformattedText"/>
        <w:bidi w:val="0"/>
        <w:spacing w:before="0" w:after="0"/>
        <w:jc w:val="left"/>
        <w:rPr/>
      </w:pPr>
      <w:r>
        <w:rPr/>
        <w:t>Content-Location: file:///C:/68ea068d645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d64553.68ea068d645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