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f03cab.68ea309f03c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f03cab.68ea309f03cac</w:t>
      </w:r>
    </w:p>
    <w:p>
      <w:pPr>
        <w:pStyle w:val="PreformattedText"/>
        <w:bidi w:val="0"/>
        <w:spacing w:before="0" w:after="0"/>
        <w:jc w:val="left"/>
        <w:rPr/>
      </w:pPr>
      <w:r>
        <w:rPr/>
        <w:t>Content-Location: file:///C:/68ea309f03c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Featured in &amp;quot;2019 Will Put Compliance 'Front and Center' for H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07'&gt;January 7,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featured in &lt;em&gt;HR Dive, &lt;/em&gt;in &lt;a href=3D"https://www.hrdive.com/news/2019-will-put-compliance-front-and-center-for-hr/545294/" target=3D"_blank" aria-label=3D" (opens in a new tab)" rel=3D"noreferrer noopener" class=3D"ek-link"&gt;=E2=80=9C2019 Will Put Compliance =E2=80=98Front and Center=E2=80=99 for HR,=E2=80=9D&lt;/a&gt; by Kate Tornone.&lt;/p&gt; &lt;p class=3D'body-text'&gt;Following is an excerpt:&lt;/p&gt; &lt;div class=3D"wp-block-group is-style-pull-quote"&gt; &lt;div class=3D"wp-block-group__inner-container"&gt; &lt;p class=3D'body-text'&gt;Numerous compliance concerns were top-of-mind for HR professionals in 2018, and this year promises more of the same. =E2=80=A6&lt;/p&gt; &lt;p class=3D'body-text'&gt;For HR, this means that lessons learned last year will continue to apply, and new challenges will arise. In a recent interview, David Garland, a member of the firm Epstein Becker Green, told me he believes that compliance in the HR world will be =E2=80=9Cmore front and center than perhaps ever before.=E2=80=9D =E2=80=A6&lt;/p&gt; &lt;p class=3D'body-text'&gt;I certainly think we=E2=80=99ll see the #MeToo movement continue, with executives departing following sexual harassment allegations. And I can only hope that employers step up their sexual harassment training in response (although it doesn=E2=80=99t look promising). Robust reporting and investigation procedures are a must, but industry leaders =E2=80=94 both the feds and private companies =E2=80=94 are increasingly focused on harassment prevention training, hoping to keep misconduct from happening in the first place.&lt;/p&gt; &lt;p class=3D'body-text'&gt;And more and more, it won=E2=80=99t be optional. States are beginning to mandate sexual harassment training, and Garland said he thinks we=E2=80=99ll see those numbers grow. Considering the 2018 election results at the state level, we=E2=80=99re likely to see more employment laws there, he said, =E2=80=9Cand it would not surprise me if more of those were related to training requirements.=E2=80=9D&lt;/p&gt; &lt;p class=3D'body-text'&gt;But there=E2=80=99s also more to #MeToo than that, Garland said. The movement=E2=80=99s next phase will be pay equity, he predicts. He expects that more employers will conduct audits to ensure compliance with all the new state pay equity laws. It=E2=80=99s also worth noting that we may see the U.S. Supreme Court weigh in on that issue this year, too. The High Court will soon announce whether it will review &lt;em&gt;Rizo v. Yovino&lt;/em&gt;, No. 16-15372 (9th Cir. April 9, 2018), a case in which the 9th U.S. Circuit Court of Appeals held that salary history alone cannot be used to justify pay gaps between men and women. =E2=80=A6&lt;/p&gt; &lt;p class=3D'body-text'&gt;More state and local laws&lt;/p&gt; &lt;p class=3D'body-text'&gt;Employers =E2=80=94 especially those operating in multiple jurisdictions =E2=80=94 report that state and local law compliance is a major headache. And it doesn=E2=80=99t look like it=E2=80=99s going away any time soon. In addition to the training mandates that Garland noted, we=E2=80=99re seeing salary history bans, predictable scheduling requirements and more. =E2=80=A6&lt;/p&gt; &lt;p class=3D'body-text'&gt;Nothing from Congress&lt;/p&gt; &lt;p class=3D'body-text'&gt;Many of the employment questions we write about could be resolved with federal legislation. Take the recent tip pooling debacle for example: The U.S. Department of Labor (DOL), under President Obama, adopted employee-friendly tip pooling regulations. When the Trump DOL moved to rescind those rules, it was revealed that it had omitted from its proposal an internal analysis showing that the change could cost workers billions in gratuities if managers kept tips for themselves =E2=80=94 something the law arguably would have allowed but DOL said was unlikely. DOL said its hands were tied, so Congress stepped in and swiftly amended the Fair Labor Standards Act (FLSA).&lt;/p&gt; &lt;p class=3D'body-text'&gt;I asked Garland whether that something like that might be in the cards for joint employment, for example. Enforcement agencies maintain different standards for joint employment under the FLSA and the National Labor Relations Act, complicating an already-confusing compliance area for employers. And if that weren=E2=80=99t bad enough, these agency interpretations now change every time the White House turns over.&lt;/p&gt; &lt;p class=3D'body-text'&gt;Garland=E2=80=99s answer? Don=E2=80=99t hold your breath. We=E2=80=99re two years into the new administration and still without a DOL Wage and Hour Division administrator but it=E2=80=99s &lt;em&gt;still more likely &lt;/em&gt;we=E2=80=99ll see movement at DOL before we see it from Congress, he said.&lt;/p&gt; &lt;p class=3D'body-text'&gt;The same goes for other issues, too. Federal proposals to pre-empt these new state and local laws =E2=80=94 like one that would allow employers to opt out of state and local paid leave laws =E2=80=94 aren=E2=80=99t likely to find success any time soon, Garland said; =E2=80=9CI just don=E2=80=99t see that working its way to the front of the line, particularly in a divided Congres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f03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f03cab.68ea309f03cac</w:t>
      </w:r>
    </w:p>
    <w:p>
      <w:pPr>
        <w:pStyle w:val="PreformattedText"/>
        <w:bidi w:val="0"/>
        <w:spacing w:before="0" w:after="0"/>
        <w:jc w:val="left"/>
        <w:rPr/>
      </w:pPr>
      <w:r>
        <w:rPr/>
        <w:t>Content-Location: file:///C:/68ea309f03c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09f03cab.68ea309f03cac</w:t>
      </w:r>
    </w:p>
    <w:p>
      <w:pPr>
        <w:pStyle w:val="PreformattedText"/>
        <w:bidi w:val="0"/>
        <w:spacing w:before="0" w:after="0"/>
        <w:jc w:val="left"/>
        <w:rPr/>
      </w:pPr>
      <w:r>
        <w:rPr/>
        <w:t>Content-Location: file:///C:/68ea309f03c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f03cab.68ea309f03cac</w:t>
      </w:r>
    </w:p>
    <w:p>
      <w:pPr>
        <w:pStyle w:val="PreformattedText"/>
        <w:bidi w:val="0"/>
        <w:spacing w:before="0" w:after="0"/>
        <w:jc w:val="left"/>
        <w:rPr/>
      </w:pPr>
      <w:r>
        <w:rPr/>
        <w:t>Content-Location: file:///C:/68ea309f03c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f03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f03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f03cab.68ea309f03cac</w:t>
      </w:r>
    </w:p>
    <w:p>
      <w:pPr>
        <w:pStyle w:val="PreformattedText"/>
        <w:bidi w:val="0"/>
        <w:spacing w:before="0" w:after="0"/>
        <w:jc w:val="left"/>
        <w:rPr/>
      </w:pPr>
      <w:r>
        <w:rPr/>
        <w:t>Content-Location: file:///C:/68ea309f03c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f03cab.68ea309f03c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