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3e2f42.68ea6e53e2f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e2f42.68ea6e53e2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3e2f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4 Questions Raised by Trump's Paid Family Leave Proposa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5-23'&gt;May 23, 2017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Law360, &lt;/em&gt;in =E2=80=9C4 Questions Raised by Trump=E2=80=99s Paid Family Leave Proposal,=E2=80=9D by Vin Gurrieri. &lt;a href=3D"https://www.law360.com/articles/927386/4-questions-raised-by-trump-s-paid-family-leave-proposal-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While David Garland of Epstein Becker Green said he believes that at some point over the next few years there will be a federal paid leave plan in place, he added that =E2=80=9Cit=E2=80=99s far too early to tell=E2=80=9D whether it=E2=80=99ll look like the plan Trump outlined.&lt;/p&gt; &lt;p class=3D"blockquote"  class=3D'body-text'&gt;=E2=80=9CWe=E2=80=99re still dealing in very broad strokes to say how it=E2=80=99ll [ultimately look] and we=E2=80=99re waiting for additional details,=E2=80=9D Garland said. =E2=80=A6&lt;/p&gt; &lt;p class=3D"blockquote"  class=3D'body-text'&gt;=E2=80=9CI expect that states would be able to [offer more benefits than the federal program provides], but then again it requires a state-by-state analysis,=E2=80=9D Garland said, noting states have differences in their political leanings, interests and need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3e2b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e2f42.68ea6e53e2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3e2f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e2f42.68ea6e53e2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3e2f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e2f42.68ea6e53e2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3e2f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3e2e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3e2e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e2f42.68ea6e53e2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3e2f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e2f42.68ea6e53e2f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