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b532a22b.68ea5b532a2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32a22b.68ea5b532a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32a2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Article, &amp;quot;The Rutgers Scandal: 5 Lessons for Employ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3-04-19'&gt;April 19, 2013&lt;/time&gt;&amp;nbsp;&amp;nbsp;|&amp;nbsp;&amp;nbsp;Media Coverage&lt;/p&gt;&lt;p class=3D'news-info-spacer'&gt;&amp;nbsp;&lt;/p&gt;&lt;p class=3D"introText"&gt;&lt;strong&gt;David Garland, &lt;/strong&gt;Chair of the firm's Labor and Employment Steering Committee, in the New York and New Jersey offices, was quoted in an article titled &lt;a href=3D"http://www.law360.com/articles/431709/the-rutgers-scandal-5-lessons-for-employers-" target=3D"_blank" rel=3D"noopener" class=3D"ek-link"&gt;"The Rutgers Scandal: 5 Lessons for Employers." &lt;em&gt;(Read the full version =E2=80=94 subscription required.)&lt;/em&gt;&lt;/a&gt;&lt;/p&gt; &lt;h2&gt;Following is an excerpt: &lt;/h2&gt; &lt;div class=3D"wp-block-group is-style-pull-quote"&gt; &lt;div class=3D"wp-block-group__inner-container"&gt; &lt;blockquote class=3D"wp-block-quote"&gt; &lt;p class=3D"blockquote"  class=3D'body-text'&gt;The scandal swirling around the recent firing of Rutgers basketball coach Mike Rice, who reached a $475,000 settlement with the school Thursday, may be unique because of its high-profile nature, but it still has much in common with your average workplace controversy. ?... &lt;/p&gt; &lt;p class=3D"blockquote"  class=3D'body-text'&gt;"The lawyers did what they should have done in terms of analyzing the contract, but beyond that was the larger picture," David Garland added. ?...&lt;/p&gt; &lt;p class=3D"blockquote"  class=3D'body-text'&gt;One of the items that ought to be on organizations' crisis-management checklists is making sure the right people take part in any investigation and have a chance to express their views, according to Garland. &lt;/p&gt; &lt;p class=3D"blockquote"  class=3D'body-text'&gt;"It's important to be sure that the right decision makers are involved and devoting adequate time to process," he said. "When you have a potentially explosive issue like this, you need to make sure someone at the top is involved." ?...&lt;/p&gt; &lt;p class=3D"blockquote"  class=3D'body-text'&gt;Nobody's bashful about sharing information electronically, and technology keeps coming up with new ways for people to do that, Garland said. ?...&lt;/p&gt; &lt;p class=3D"blockquote"  class=3D'body-text'&gt;Taking =E2=80=94 or not taking =E2=80=94 disciplinary action based on the assumption that such a decision will never see the light of day is a bad idea, Garland said. &lt;/p&gt; &lt;p class=3D"blockquote"  class=3D'body-text'&gt;"That notion, today, is a foolhardy one," he said.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b5329f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32a22b.68ea5b532a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32a22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32a22b.68ea5b532a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32a22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32a22b.68ea5b532a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32a2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532a2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532a2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32a22b.68ea5b532a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32a2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32a22b.68ea5b532a2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