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f1e7367d.68ea7f1e736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f1e7367d.68ea7f1e7367e</w:t>
      </w:r>
    </w:p>
    <w:p>
      <w:pPr>
        <w:pStyle w:val="PreformattedText"/>
        <w:bidi w:val="0"/>
        <w:spacing w:before="0" w:after="0"/>
        <w:jc w:val="left"/>
        <w:rPr/>
      </w:pPr>
      <w:r>
        <w:rPr/>
        <w:t>Content-Location: file:///C:/68ea7f1e736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E2=80=9CAxe Falls at Baylor Over Sexual Assault Scanda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6-06-30'&gt;June 30, 2016&lt;/time&gt;&amp;nbsp;&amp;nbsp;|&amp;nbsp;&amp;nbsp;Media Coverage&lt;/p&gt;&lt;p class=3D'news-info-spacer'&gt;&amp;nbsp;&lt;/p&gt;&lt;p class=3D"introText"&gt;&lt;strong&gt;David W. Garland&lt;/strong&gt;, a Member of the Firm in the Employment, Labor &amp; Workforce Management practice, in the firm=E2=80=99s New York and Newark offices, was quoted by &lt;i&gt;SHRM.org&lt;/i&gt;, in &lt;a href=3D"https://www.shrm.org/legalissues/federalresources/pages/baylor-sexual-assault-scandal.aspx" target=3D"_blank" rel=3D"noopener" class=3D"ek-link"&gt;=E2=80=9CAxeFalls at Baylor Over Sexual Assault Scandal,=E2=80=9D&lt;/a&gt; by Allen Smith. &lt;/p&gt; &lt;p class=3D'body-text'&gt;Following is an excerpt: &lt;/p&gt; &lt;figure class=3D"wp-block-pullquote"&gt;  &lt;p class=3D"blockquote"  class=3D'body-text'&gt;It also recommended that the university take necessary HR actions for accountability and effective implementation of Title IX.&lt;/p&gt; &lt;p class=3D"blockquote"  class=3D'body-text'&gt;Additional members of the administration and the athletics program were dismissed, though their names weren=E2=80=99t released to the public. Staff will engage in robust training before the start of the fall 2016 semester, according to a Baylor University press release.&lt;/p&gt; &lt;p class=3D"blockquote"  class=3D'body-text'&gt;=E2=80=9CThere must be vigorous enforcement of policies to protect students, and leadership at the highest levels must make clear that the university is committed to those policies at every level of the organization,=E2=80=9D said David Garland, an attorney with Epstein Becker Green in New York City and Newark, N.J.&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f1e734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f1e7367d.68ea7f1e7367e</w:t>
      </w:r>
    </w:p>
    <w:p>
      <w:pPr>
        <w:pStyle w:val="PreformattedText"/>
        <w:bidi w:val="0"/>
        <w:spacing w:before="0" w:after="0"/>
        <w:jc w:val="left"/>
        <w:rPr/>
      </w:pPr>
      <w:r>
        <w:rPr/>
        <w:t>Content-Location: file:///C:/68ea7f1e736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7f1e7367d.68ea7f1e7367e</w:t>
      </w:r>
    </w:p>
    <w:p>
      <w:pPr>
        <w:pStyle w:val="PreformattedText"/>
        <w:bidi w:val="0"/>
        <w:spacing w:before="0" w:after="0"/>
        <w:jc w:val="left"/>
        <w:rPr/>
      </w:pPr>
      <w:r>
        <w:rPr/>
        <w:t>Content-Location: file:///C:/68ea7f1e736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f1e7367d.68ea7f1e7367e</w:t>
      </w:r>
    </w:p>
    <w:p>
      <w:pPr>
        <w:pStyle w:val="PreformattedText"/>
        <w:bidi w:val="0"/>
        <w:spacing w:before="0" w:after="0"/>
        <w:jc w:val="left"/>
        <w:rPr/>
      </w:pPr>
      <w:r>
        <w:rPr/>
        <w:t>Content-Location: file:///C:/68ea7f1e736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f1e736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f1e736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f1e7367d.68ea7f1e7367e</w:t>
      </w:r>
    </w:p>
    <w:p>
      <w:pPr>
        <w:pStyle w:val="PreformattedText"/>
        <w:bidi w:val="0"/>
        <w:spacing w:before="0" w:after="0"/>
        <w:jc w:val="left"/>
        <w:rPr/>
      </w:pPr>
      <w:r>
        <w:rPr/>
        <w:t>Content-Location: file:///C:/68ea7f1e736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f1e7367d.68ea7f1e736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