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dabed3.68ea6e6dabe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dabed3.68ea6e6da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dabe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&amp;quot;Contender for Labor Secretary Has Deep GOP Ti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ational Law Journal&lt;/p&gt;&lt;p class=3D'news-info'&gt;&lt;time datetime=3D'2016-11-14'&gt;November 14, 2016&lt;/time&gt;&amp;nbsp;&amp;nbsp;|&amp;nbsp;&amp;nbsp;Media Coverage&lt;/p&gt;&lt;p class=3D'news-info-spacer'&gt;&amp;nbsp;&lt;/p&gt;&lt;p class=3D"introText"&gt;&lt;strong&gt;David W. Garland,&lt;/strong&gt; Member of the Firm and Chair of the firm=E2=80=99s National Labor and Employment Steering Committee, in the firm=E2=80=99s New York and Newark offices, was quoted in the &lt;em&gt;National Law Journal, &lt;/em&gt;in &lt;a href=3D"http://www.nationallawjournal.com/id=3D1202772368569/Contender-for-Labor-Secretary-Has-Deep-GOP-Ties?mcode=3D0&amp;curindex=3D0&amp;curpage=3DALL&amp;slreturn=3D20161017100303" target=3D"_blank" rel=3D"noopener" class=3D"ek-link"&gt;=E2=80=9CContender for Labor Secretary Has Deep GOP Ties,=E2=80=9D&lt;/a&gt; by Rebekah Mintzer.&lt;/p&gt; &lt;p class=3D'body-text'&gt;Following is an excerpt:&lt;/p&gt; &lt;div class=3D"wp-block-group is-style-pull-quote"&gt; &lt;div class=3D"wp-block-group__inner-container"&gt; &lt;p class=3D'body-text'&gt;David Garland, a partner at Epstein Becker Green in New York and Newark, New Jersey, who has met Lipnic and is familiar with her work, said he thinks she'd be a "thoughtful" and "practical" leader who assesses the labor and employment concerns of all constituencies.&lt;/p&gt; &lt;p class=3D'body-text'&gt;"I think she'll be more understanding and receptive to the business community's concerns with regulatory compliance than Secretary Perez has been," Garland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6dabc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dabed3.68ea6e6da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dabed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dabed3.68ea6e6da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dabed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dabed3.68ea6e6da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dabe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dabe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dabe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dabed3.68ea6e6da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dabe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dabed3.68ea6e6dabe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