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401227.68ea9b94012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01227.68ea9b94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4012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Ford Turned to Trump Labor Pick Scalia to Fight Harassment Sui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9-08-19'&gt;August 19, 2019&lt;/time&gt;&amp;nbsp;&amp;nbsp;|&amp;nbsp;&amp;nbsp;Media Coverage&lt;/p&gt;&lt;p class=3D'news-info-spacer'&gt;&amp;nbsp;&lt;/p&gt;&lt;p class=3D"introText"&gt;&lt;strong&gt;David W. Garland,&lt;/strong&gt; Member of the Firm and=C2=A0Chair of the firm=E2=80=99s National Employment, Labor &amp; Workforce Management Steering Committee, was quoted in the &lt;em&gt;Bloomberg BNA Daily Labor Report, &lt;/em&gt;in =E2=80=9CFord Turned to Trump Labor Pick Scalia to Fight Harassment Suits,=E2=80=9D by Hassan A. Kanu. &lt;em&gt;&lt;a href=3D"https://news.bloomberglaw.com/daily-labor-report/ford-turned-to-trump-labor-pick-scalia-to-fight-harassment-suit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Republicans and many management-side lawyers have praised the Trump administration=E2=80=99s pick.&lt;/p&gt; &lt;p class=3D'body-text'&gt;=E2=80=9CNo one, in my view, can fairly challenge his fitness for the role,=E2=80=9D said David Garland, lawyer and chair of Epstein Becker Green=E2=80=99s national employment, labor &amp; workforce management steering committee. =E2=80=9CYou might disagree with the positions he=E2=80=99s taken, but I have no doubt they=E2=80=99re always well grounded in his understanding of the statutes=E2=80=94and remember that he=E2=80=99s doing something in his role as an advocate for a client.=E2=80=9D =E2=80=A6&lt;/p&gt; &lt;p class=3D'body-text'&gt;One ongoing class action =E2=80=A6 alleges that Ford=E2=80=99s hiring practices systemically discriminated against Latino and Hispanic job applicants.&lt;/p&gt; &lt;p class=3D'body-text'&gt;Scalia argued that the suit should be dismissed on technical grounds. That pitted the nominee against the Trump administration=E2=80=99s EEOC, the federal agency that combats workplace discrimination. =E2=80=A6&lt;/p&gt; &lt;p class=3D'body-text'&gt;In June, the U.S. Supreme Court issued a ruling that limits employers=E2=80=99 ability to rely on the technical defense Scalia is using, unless they raise it in the earliest stages of a lawsuit.&lt;/p&gt; &lt;p class=3D'body-text'&gt;According to Garland, the defense strategy and arguments Scalia made aren=E2=80=99t particularly unusual.&lt;/p&gt; &lt;p class=3D'body-text'&gt;=E2=80=9CI see nothing troubling at all by the argument. Management attorneys are adverse to the EEOC on a daily basis. It shouldn=E2=80=99t come as a surprise that we don=E2=80=99t always agree with the EEOC=E2=80=99s position on matters,=E2=80=9D he said. =E2=80=9CSometimes a court will say it=E2=80=99s right, sometimes they=E2=80=99ll say it=E2=80=99s not, and that=E2=80=99s why we have judges to decid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b9400f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01227.68ea9b94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4012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01227.68ea9b94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40122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01227.68ea9b94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4012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4012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4012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01227.68ea9b94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4012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401227.68ea9b94012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