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4a93fe9.68ea084a93f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a93fe9.68ea084a9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a93f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Quoted in =E2=80=9CHow Employers Can Prepare for Rise in Pandemic-Related Lawsuit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FranchiseTimes&lt;/em&gt;&lt;/p&gt;&lt;p class=3D'news-info'&gt;&lt;time datetime=3D'2020-10-28'&gt;October 28, 2020&lt;/time&gt;&amp;nbsp;&amp;nbsp;|&amp;nbsp;&amp;nbsp;Media Coverage&lt;/p&gt;&lt;p class=3D'news-info-spacer'&gt;&amp;nbsp;&lt;/p&gt;&lt;p class=3D"introText"&gt;&lt;strong&gt;David W. Garland,&lt;/strong&gt; Member of the Firm and=C2=A0Chair of the firm=E2=80=99s National Employment, Labor &amp; Workforce Management Steering Committee, was quoted in &lt;em&gt;Franchise Times, &lt;/em&gt;in &lt;a href=3D"https://www.franchisetimes.com/franchise_operations/hr/how-employers-can-prepare-for-rise-in-pandemic-related-lawsuits/article_d475f478-1483-11eb-be72-23c57f371d44.html" target=3D"_blank" aria-label=3D" (opens in a new tab)" rel=3D"noreferrer noopener" class=3D"ek-link"&gt;=E2=80=9CHow Employers Can Prepare for Rise in Pandemic-Related Lawsuits,=E2=80=9D&lt;/a&gt; by Beth Ewen.&lt;/p&gt; &lt;p class=3D'body-text'&gt;Following is an excerpt:&lt;/p&gt; &lt;div class=3D"wp-block-group is-style-pull-quote"&gt; &lt;div class=3D"wp-block-group__inner-container"&gt; &lt;p class=3D'body-text'&gt;But the class action suit is just one of a flood expected in workplace-related cases, lawyers say. =E2=80=A6&lt;/p&gt; &lt;p class=3D'body-text'&gt;Here are a handful of the trickiest employee areas to maneuver, along with advice on how to do so.&lt;/p&gt; &lt;p class=3D'body-text'&gt;&lt;em&gt;Public nuisance claims&lt;/em&gt;&lt;/p&gt; &lt;p class=3D'body-text'&gt;David Garland of Epstein Becker Green, on the other hand, expects worker safety claims to come in many forms. =E2=80=9CYou=E2=80=99ll see it at OSHA, I think you=E2=80=99ll see it in workers comp, you may see workers bring claims in court and claim the workers=E2=80=99 comp bar for some reason does not bar that claim in court,=E2=80=9D he told &lt;em&gt;Law360&lt;/em&gt;.&lt;/p&gt; &lt;/div&gt; &lt;/div&gt; &lt;p class=3D'body-text'&gt;Related reading:&lt;/p&gt; &lt;p class=3D'body-text'&gt;&lt;em&gt;Law360: &lt;/em&gt;&lt;a aria-label=3D" (opens in a new tab)" href=3D"https://www.ebglaw.com/david-w-garland/news/david-garland-quoted-in-5-types-of-suits-employers-are-bracing-for-post-pandemic/" target=3D"_blank" rel=3D"noreferrer noopener" class=3D"ek-link"&gt;David Garland Quoted in =E2=80=9C5 Types of Suits Employers Are Bracing for Post-Pandemic,=E2=80=9D&lt;/a&gt; by Braden Campbell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4a93d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occupational-safety-and-health-osha'&gt;Occupational Safety and Health (OSHA)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a93fe9.68ea084a9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a93fe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a93fe9.68ea084a9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a93fe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a93fe9.68ea084a9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a93f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4a93f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4a93f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a93fe9.68ea084a9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a93f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a93fe9.68ea084a93f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