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70b1db.68ea6f070b1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0b1db.68ea6f070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0b1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How to Find a Trustworthy Employment Attorne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Magazine&lt;/p&gt;&lt;p class=3D'news-info'&gt;&lt;time datetime=3D'2016-03-04'&gt;March 4, 2016&lt;/time&gt;&amp;nbsp;&amp;nbsp;|&amp;nbsp;&amp;nbsp;Media Coverage&lt;/p&gt;&lt;p class=3D'news-info-spacer'&gt;&amp;nbsp;&lt;/p&gt;&lt;p class=3D"introText"&gt;&lt;strong&gt;David W. Garland&lt;/strong&gt;, a Member of the Firm in the Employment, Labor, and Workforce Management practice and Chair of the firm=E2=80=99s National Labor and Employment Steering Committee, was quoted in &lt;i&gt;HR Magazine&lt;/i&gt;, in &lt;a aria-label=3D" (opens in a new tab)" href=3D"http://www.shrm.org/publications/hrmagazine/editorialcontent/2016/0316/pages/0316-selecting-employment-attorney.aspx" target=3D"_blank" rel=3D"noreferrer noopener" class=3D"ek-link"&gt;=E2=80=9CHow to Find a Trustworthy Employment Attorney,=E2=80=9D&lt;/a&gt; by Allen Smith.&lt;/p&gt; &lt;h2&gt;Following is an excerpt: &lt;/h2&gt; &lt;div class=3D"wp-block-group is-style-pull-quote"&gt; &lt;div class=3D"wp-block-group__inner-container"&gt; &lt;p class=3D'body-text'&gt;If you=E2=80=99ve decided the time has come to make a change, you have a number of options. A transition to different representation within the same firm on a case-by-case basis is one possibility. =E2=80=9CIt=E2=80=99s a rare lawyer who has the breadth to address all of a client=E2=80=99s employment issues,=E2=80=9D notes David Garland, an attorney with Epstein Becker Green in New York City and Newark, N.J. =E2=80=9CFor example, is someone needed to assist in an investigation being conducted by an agency where experience with the agency or particular investigator would be helpful?=E2=80=9D he asks. =E2=80=9CIn order to respond to a lawsuit, would it be helpful to retain a litigator who has had experience with the employee=E2=80=99s lawyer or the particular court where the case has been brought? These are important questions to ask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70af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0b1db.68ea6f070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0b1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0b1db.68ea6f070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0b1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0b1db.68ea6f070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0b1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70b1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70b1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0b1db.68ea6f070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70b1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70b1db.68ea6f070b1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