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13a82b.68ea70d13a8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13a82b.68ea70d13a82c</w:t>
      </w:r>
    </w:p>
    <w:p>
      <w:pPr>
        <w:pStyle w:val="PreformattedText"/>
        <w:bidi w:val="0"/>
        <w:spacing w:before="0" w:after="0"/>
        <w:jc w:val="left"/>
        <w:rPr/>
      </w:pPr>
      <w:r>
        <w:rPr/>
        <w:t>Content-Location: file:///C:/68ea70d13a8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Labor Agencies Would Face Rough Road Before Gorsu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2-01'&gt;February 1,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lt;em&gt;Law360, &lt;/em&gt;in =E2=80=9CLabor Agencies Would Face Rough Road Before Gorsuch,=E2=80=9D by Vin Gurrieri. &lt;a href=3D"https://www.law360.com/articles/887404/labor-agencies-would-face-rough-road-before-gorsuch"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David Garland of Epstein Becker Green PC said the principles espoused by Gorsuch in those cases =E2=80=9Care instructive=E2=80=9D for labor and employment lawyers in determining what his approach might be once seated on the high court, adding that his clear writing style will remain one of his key attributes if confirmed.&lt;/p&gt; &lt;p class=3D'body-text'&gt;=E2=80=9CHe doesn=E2=80=99t write like other judges =E2=80=94 there are less citations and less legalese,=E2=80=9D Garland said. =E2=80=9CYou don=E2=80=99t need to be a lawyer to read and understand his opinion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13a5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13a82b.68ea70d13a82c</w:t>
      </w:r>
    </w:p>
    <w:p>
      <w:pPr>
        <w:pStyle w:val="PreformattedText"/>
        <w:bidi w:val="0"/>
        <w:spacing w:before="0" w:after="0"/>
        <w:jc w:val="left"/>
        <w:rPr/>
      </w:pPr>
      <w:r>
        <w:rPr/>
        <w:t>Content-Location: file:///C:/68ea70d13a8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70d13a82b.68ea70d13a82c</w:t>
      </w:r>
    </w:p>
    <w:p>
      <w:pPr>
        <w:pStyle w:val="PreformattedText"/>
        <w:bidi w:val="0"/>
        <w:spacing w:before="0" w:after="0"/>
        <w:jc w:val="left"/>
        <w:rPr/>
      </w:pPr>
      <w:r>
        <w:rPr/>
        <w:t>Content-Location: file:///C:/68ea70d13a8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13a82b.68ea70d13a82c</w:t>
      </w:r>
    </w:p>
    <w:p>
      <w:pPr>
        <w:pStyle w:val="PreformattedText"/>
        <w:bidi w:val="0"/>
        <w:spacing w:before="0" w:after="0"/>
        <w:jc w:val="left"/>
        <w:rPr/>
      </w:pPr>
      <w:r>
        <w:rPr/>
        <w:t>Content-Location: file:///C:/68ea70d13a8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13a8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13a8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13a82b.68ea70d13a82c</w:t>
      </w:r>
    </w:p>
    <w:p>
      <w:pPr>
        <w:pStyle w:val="PreformattedText"/>
        <w:bidi w:val="0"/>
        <w:spacing w:before="0" w:after="0"/>
        <w:jc w:val="left"/>
        <w:rPr/>
      </w:pPr>
      <w:r>
        <w:rPr/>
        <w:t>Content-Location: file:///C:/68ea70d13a8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13a82b.68ea70d13a8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