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77a9c4.68ea47777a9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77a9c4.68ea47777a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77a9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Labor and Employment Legislation, Regs to Watch in 2018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1-01'&gt;January 1, 2018&lt;/time&gt;&amp;nbsp;&amp;nbsp;|&amp;nbsp;&amp;nbsp;Media Coverage&lt;/p&gt;&lt;p class=3D'news-info-spacer'&gt;&amp;nbsp;&lt;/p&gt;&lt;p class=3D"introText"&gt;&lt;strong&gt;David W. Garland&lt;/strong&gt;, a Member of the Firm and Chair of the firm=E2=80=99s National Labor and Employment Steering Committee, in the firm=E2=80=99s New York and Newark offices, was quoted in &lt;em&gt;Law360, &lt;/em&gt;in =E2=80=9CLabor and Employment Legislation, Regs to Watch in 2018,=E2=80=9D by Braden Campbell. &lt;em&gt;&lt;a href=3D"https://www.law360.com/articles/994468/labor-and-employment-legislation-regs-to-watch-in-2018" target=3D"_blank" rel=3D"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Harvey Weinstein scandal has sparked a dialogue about confidentiality agreements in settlements ending harassment suits, with critics arguing these deals keep allegations under wraps and harassers in a position to continue preying on workers. It's unlikely the Trump administration or Republicans in Congress will mount much of a push to rein in these agreements, but advocates are taking steps to do so at the state level.&lt;/p&gt; &lt;p class=3D"blockquote"  class=3D'body-text'&gt;Pennsylvania lawmakers introduced a bill that would bar nondisclosure agreements in deals settling sexual misconduct claims in November, and a New Jersey state senator took that one step further in December, introducing a proposal to ban confidentiality agreements connected to any workplace discrimination, retaliation or harassment claim.&lt;/p&gt; &lt;p class=3D"blockquote"  class=3D'body-text'&gt;"This would be totally new territory," said Epstein Becker Green board member David Garland. "It could have a wide-reaching impact on the ability to get a settlement done in New Jersey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77a7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77a9c4.68ea47777a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77a9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77a9c4.68ea47777a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77a9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77a9c4.68ea47777a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77a9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77a9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77a9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77a9c4.68ea47777a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77a9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77a9c4.68ea47777a9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