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9b903c.68ea6e79b90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b903c.68ea6e79b9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9b90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NLRB Rulings Could Proliferate in the Coming Month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nefits Pro&lt;/p&gt;&lt;p class=3D'news-info'&gt;&lt;time datetime=3D'2017-09-15'&gt;September 15, 2017&lt;/time&gt;&amp;nbsp;&amp;nbsp;|&amp;nbsp;&amp;nbsp;Media Coverage&lt;/p&gt;&lt;p class=3D'news-info-spacer'&gt;&amp;nbsp;&lt;/p&gt;&lt;p class=3D"introText"&gt;&lt;strong&gt;David W. Garland&lt;/strong&gt;, a Member of the Firm and Chair of the firm=E2=80=99s National Labor and Employment Steering Committee, in the firm=E2=80=99s New York and Newark offices, was quoted in &lt;em&gt;Benefits Pro, &lt;/em&gt;in &lt;a aria-label=3D" (opens in a new tab)" href=3D"http://www.benefitspro.com/2017/09/15/nlrb-rulings-could-proliferate-in-the-coming-month" target=3D"_blank" rel=3D"noreferrer noopener" class=3D"ek-link"&gt;=E2=80=9CNLRB Rulings Could Proliferate in the Coming Months,=E2=80=9D&lt;/a&gt; by Marlene Y. Satter.&lt;/p&gt; &lt;p class=3D'body-text'&gt;Following is an excerpt:&lt;/p&gt; &lt;figure class=3D"wp-block-pullquote"&gt;  &lt;p class=3D"blockquote"  class=3D'body-text'&gt;&lt;em&gt;HRDive&lt;/em&gt; reports that Miscimarra, who declined the offer of a second term and will leave the board in December, spoke to attendees at Epstein Becker &amp; Green=E2=80=99s annual workforce management briefing in New York on September 14. =E2=80=A6&lt;/p&gt; &lt;p class=3D"blockquote"  class=3D'body-text'&gt;But before employers get too stirred up in anticipation, David W. Garland, chair of the Epstein Becker=E2=80=99s National Labor and Employment Steering Committee and member of the firm=E2=80=99s board of directors, says in the report that Miscimarra=E2=80=99s promise may be a bit =E2=80=9Cambitious.=E2=80=9D&lt;/p&gt; &lt;p class=3D"blockquote"  class=3D'body-text'&gt;Garland says, =E2=80=9CThere=E2=80=99s no doubt that he=E2=80=99s committed and will work tirelessly to do that,=E2=80=9D adding that he believes Miscimarra is dedicated to the board. But it=E2=80=99s too soon to tell, he cautions, whether Miscimarra will be able to carry out that plan =E2=80=94 or, for that matter, which cases it might involve. He concludes, =E2=80=9CWe=E2=80=99re just going to have to wait and see.=E2=80=9D&lt;/p&gt; &lt;p class=3D"blockquote"  class=3D'body-text'&gt;The NLRB, the report says, =E2=80=9Cis at the center of a number of HR=E2=80=99s most contentious labor law issues, including joint employment and worker misclassification.=E2=80=9D And while the wait certainly isn=E2=80=99t over yet, perhaps the clock will finally tick down on some cas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9b84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b903c.68ea6e79b9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9b90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b903c.68ea6e79b9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9b90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b903c.68ea6e79b9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9b90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9b8f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9b8f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b903c.68ea6e79b9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9b90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b903c.68ea6e79b90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