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3a1975.68ea6583a19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3a19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Obama's Biggest Employment Policy Hits and Mis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13'&gt;January 13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Obama's Biggest Employment Policy Hits and Misses,=E2=80=9D by Vin Gurrieri. &lt;a href=3D"https://www.law360.com/articles/880369/obama-s-biggest-employment-policy-hits-and-misses" target=3D"_blank" rel=3D"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at gridlock, according to David W. Garland, an employment attorney at Epstein Becker Green and member of the firm=E2=80=99s board of directors, is what ultimately forced the Obama administration to veer toward using regulations and the appointment process to implement its agenda.&lt;/p&gt; &lt;p class=3D'body-text'&gt;=E2=80=9COn those two scores, in a year or two, there probably won=E2=80=99t be much left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83a17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3a19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3a19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3a19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3a1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3a1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3a19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3a1975.68ea6583a19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