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b7b5554.68ea46b7b55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7b5554.68ea46b7b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7b55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Smoother Road to Confirmation Seen for New DOL Chief Pic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2-16'&gt;February 16, 2017&lt;/time&gt;&amp;nbsp;&amp;nbsp;|&amp;nbsp;&amp;nbsp;Media Coverage&lt;/p&gt;&lt;p class=3D'news-info-spacer'&gt;&amp;nbsp;&lt;/p&gt;&lt;p class=3D"introText"&gt;&lt;strong&gt;David W. Garland&lt;/strong&gt;, a Member of the Firm and Chair of the firm=E2=80=99s National Labor and Employment Steering Committee, in the firm=E2=80=99s New York and Newark offices, was quoted in &lt;em&gt;Law360, &lt;/em&gt;in =E2=80=9CSmoother Road to Confirmation Seen for New DOL Chief Pick,=E2=80=9D by Vin Gurrieri. &lt;a href=3D"https://www.law360.com/articles/893299/smoother-road-to-confirmation-seen-for-new-dol-chief-pick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While the outspoken Puzder drew heat over his harsh anti-regulatory positions and a host of controversies relating to his personal life, becoming the first and so far only Trump cabinet pick to not be confirmed, management-side lawyers say the same fate is not likely to befall Acosta.&lt;/p&gt; &lt;p class=3D'body-text'&gt;=E2=80=9CHe=E2=80=99s a much different pick than the first [nominee] for sure,=E2=80=9D said David Garland of Epstein Becker Green. =E2=80=9CPuzder had an extensive record on issues the labor secretary addresses and [he was] a nominee that we could look at and evaluate on those issues. [Acosta=E2=80=99s] views aren=E2=80=99t as well known as [those espoused by] Puzder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b7b51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7b5554.68ea46b7b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7b55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7b5554.68ea46b7b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7b55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7b5554.68ea46b7b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7b55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b7b55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b7b55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7b5554.68ea46b7b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7b55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7b5554.68ea46b7b55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