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d7b4ae1.68ea74d7b4a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d7b4ae1.68ea74d7b4ae2</w:t>
      </w:r>
    </w:p>
    <w:p>
      <w:pPr>
        <w:pStyle w:val="PreformattedText"/>
        <w:bidi w:val="0"/>
        <w:spacing w:before="0" w:after="0"/>
        <w:jc w:val="left"/>
        <w:rPr/>
      </w:pPr>
      <w:r>
        <w:rPr/>
        <w:t>Content-Location: file:///C:/68ea74d7b4a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amp;quot;Them Too: Picking a Sexual Harassment Jury Gets Persona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8-05-16'&gt;May 16, 2018&lt;/time&gt;&amp;nbsp;&amp;nbsp;|&amp;nbsp;&amp;nbsp;Media Coverage&lt;/p&gt;&lt;p class=3D'news-info-spacer'&gt;&amp;nbsp;&lt;/p&gt;&lt;p class=3D"introText"&gt;&lt;strong&gt;David W. Garland,&lt;/strong&gt; Member of the Firm and Chair of the firm=E2=80=99s National Employment, Labor &amp; Workforce Management Steering Committee, was quoted in the &lt;em&gt;Bloomberg BNA Daily Labor Report, &lt;/em&gt;in &lt;a href=3D"https://news.bloomberglaw.com/daily-labor-report/them-too-picking-a-sexual-harassment-jury-gets-personal?emc=3Ddlnw_hlt%3A1&amp;usertype=3DExternal&amp;context=3Demail&amp;email=3D00000163-69d1-d534-a9ff-f9dd977b0001&amp;access-ticket=3DeyJpZCI6IjAwMDAwMTYzLTQ1NjgtZGExMy1hMzczLTY3NzhjODU4MDAwMCIsImN0eHQiOiJETE5XIiwidXVpZCI6ImFTNkp4VXJXa05mOERQeExxQ0pNeUE9PVFtdURHSktxM3czOWpqR1lPc2hyRFE9PSIsInRpbWUiOiIxNTI2NTAzMjg5OTcwIiwic2lnIjoiS2N3MW1pZWdJUW5jNTEzMlhQUnlyenROQlQ4PSIsInYiOiIxIn0%3D" target=3D"_blank" aria-label=3D" (opens in a new tab)" rel=3D"noreferrer noopener" class=3D"ek-link"&gt;=E2=80=9CThem Too: Picking a Sexual Harassment Jury Gets Personal,=E2=80=9D&lt;/a&gt; by Chris Opfer.&lt;/p&gt; &lt;p class=3D'body-text'&gt;Following is an excerpt:&lt;/p&gt; &lt;div class=3D"wp-block-group is-style-pull-quote"&gt; &lt;div class=3D"wp-block-group__inner-container"&gt; &lt;p class=3D'body-text'&gt;Since the explosion of the #MeToo movement, however, lawyers on both sides of the aisle are also taking a closer look at potential jurors=E2=80=99 personal experiences. Attorneys want to know whether someone called on to decide legal liability in a harassment case has been subjected to inappropriate touching, propositions, comments, or other offensive behavior--or knows someone who has, such as a family member, friend, or co-worker.&lt;/p&gt; &lt;p class=3D'body-text'&gt;Attorneys are equally curious about what potential jurors make of the wave of allegations that has swept the country since Hollywood mogul Weinstein was outed as an alleged harasser and assaulter last year. =E2=80=A6&lt;/p&gt; &lt;p class=3D'body-text'&gt;Across the board, each of the lawyers and jury consultants said it=E2=80=99s increasingly important to probe potential jurors=E2=80=99 individual experiences and views.&lt;/p&gt; &lt;p class=3D'body-text'&gt;They do that by directly asking people about their backgrounds and looking for clues about how they might approach what can be salacious and complicated allegations of discrimination and harassment. That includes asking potential jurors how they get their news. =E2=80=A6&lt;/p&gt; &lt;p class=3D'body-text'&gt;David Garland ... is looking for thorough readers.&lt;/p&gt; &lt;p class=3D'body-text'&gt;=E2=80=9CFacebook and Twitter are not the same as the &lt;em&gt;New York Times&lt;/em&gt; or the &lt;em&gt;Washington Post,=E2=80=9D&lt;/em&gt; Garland said. =E2=80=9CSomeone who is going to read a &lt;em&gt;Times &lt;/em&gt;article is going to pay more attention for a longer time than maybe someone who is scrolling through Facebook.=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d7b48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d7b4ae1.68ea74d7b4ae2</w:t>
      </w:r>
    </w:p>
    <w:p>
      <w:pPr>
        <w:pStyle w:val="PreformattedText"/>
        <w:bidi w:val="0"/>
        <w:spacing w:before="0" w:after="0"/>
        <w:jc w:val="left"/>
        <w:rPr/>
      </w:pPr>
      <w:r>
        <w:rPr/>
        <w:t>Content-Location: file:///C:/68ea74d7b4a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74d7b4ae1.68ea74d7b4ae2</w:t>
      </w:r>
    </w:p>
    <w:p>
      <w:pPr>
        <w:pStyle w:val="PreformattedText"/>
        <w:bidi w:val="0"/>
        <w:spacing w:before="0" w:after="0"/>
        <w:jc w:val="left"/>
        <w:rPr/>
      </w:pPr>
      <w:r>
        <w:rPr/>
        <w:t>Content-Location: file:///C:/68ea74d7b4ae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d7b4ae1.68ea74d7b4ae2</w:t>
      </w:r>
    </w:p>
    <w:p>
      <w:pPr>
        <w:pStyle w:val="PreformattedText"/>
        <w:bidi w:val="0"/>
        <w:spacing w:before="0" w:after="0"/>
        <w:jc w:val="left"/>
        <w:rPr/>
      </w:pPr>
      <w:r>
        <w:rPr/>
        <w:t>Content-Location: file:///C:/68ea74d7b4a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d7b4a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d7b4a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d7b4ae1.68ea74d7b4ae2</w:t>
      </w:r>
    </w:p>
    <w:p>
      <w:pPr>
        <w:pStyle w:val="PreformattedText"/>
        <w:bidi w:val="0"/>
        <w:spacing w:before="0" w:after="0"/>
        <w:jc w:val="left"/>
        <w:rPr/>
      </w:pPr>
      <w:r>
        <w:rPr/>
        <w:t>Content-Location: file:///C:/68ea74d7b4a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d7b4ae1.68ea74d7b4a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