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341c7e.68ea58f341c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341c7e.68ea58f34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341c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What Employers Can Learn from Clinton's Email Debac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9-17'&gt;September 17, 2015&lt;/time&gt;&amp;nbsp;&amp;nbsp;|&amp;nbsp;&amp;nbsp;Media Coverage&lt;/p&gt;&lt;p class=3D'news-info-spacer'&gt;&amp;nbsp;&lt;/p&gt;&lt;div class=3D"wp-block-group is-style-pull-quote"&gt; &lt;div class=3D"wp-block-group__inner-container"&gt; &lt;p class=3D'body-text'&gt;&lt;strong&gt;David W. Garland&lt;/strong&gt;, Chair of the firm=E2=80=99s National Labor and Employment Practice Steering Committee, in the firm=E2=80=99s New York and Newark offices, was quoted in &lt;em&gt;Law360&lt;/em&gt;, in =E2=80=9CWhat Employers Can Learn from Clinton=E2=80=99s Email Debacle,=E2=80=9D by Aaron Vehling. &lt;a href=3D"http://www.law360.com/articles/703526/what-employers-can-learn-from-clinton-s-email-debacle" target=3D"_blank" aria-label=3D" (opens in a new tab)" rel=3D"noreferrer noopener" class=3D"ek-link"&gt;&lt;em&gt;(Read the full version =E2=80=93 subscription required.)&lt;/em&gt;&lt;/a&gt;&lt;/p&gt; &lt;/div&gt; &lt;/div&gt; &lt;h2&gt;Following is an excerpt: &lt;/h2&gt; &lt;div class=3D"wp-block-group is-style-pull-quote"&gt; &lt;div class=3D"wp-block-group__inner-container"&gt; &lt;p class=3D'body-text'&gt;David Garland of Epstein Becker Green said a simple solution for everyone is to be cognizant of how you=E2=80=99re using the accounts.&lt;/p&gt; &lt;/div&gt; &lt;/div&gt; &lt;div class=3D"wp-block-group is-style-pull-quote"&gt; &lt;div class=3D"wp-block-group__inner-container"&gt; &lt;p class=3D'body-text'&gt;=E2=80=9CSometimes people forget where they are,=E2=80=9D Garland said. =E2=80=9CWhen people are attached to their keyboards, they do strange thing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341a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341c7e.68ea58f34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341c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341c7e.68ea58f34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341c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341c7e.68ea58f34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341c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341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341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341c7e.68ea58f34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341c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341c7e.68ea58f341c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