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21da1449.68ea321da144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da1449.68ea321da1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1da144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Jacobs, Jay P. Krupin Quoted in Article, &amp;quot;Epstein Becker Green Adds 3 Partners from Snell, Seyfarth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10-07'&gt;October 7, 2011&lt;/time&gt;&amp;nbsp;&amp;nbsp;|&amp;nbsp;&amp;nbsp;Media Coverage&lt;/p&gt;&lt;p class=3D'news-info-spacer'&gt;&amp;nbsp;&lt;/p&gt;&lt;p class=3D"introText"&gt;&lt;strong&gt;David Jacobs,&lt;/strong&gt; Managing Shareholder of the firm's Los Angeles office, and &lt;strong&gt;Jay P. Krupin, &lt;/strong&gt;Chair of the National Labor Steering Committee, were quoted in an article titled "Epstein Becker Green Adds 3 Partners from Snell, Seyfarth." &lt;/p&gt; &lt;p class=3D'body-text'&gt;Following is an excerpt:&lt;/p&gt; &lt;div class=3D"wp-block-group is-style-pull-quote"&gt; &lt;div class=3D"wp-block-group__inner-container"&gt; &lt;blockquote class=3D"wp-block-quote"&gt; &lt;p class=3D"blockquote"  class=3D'body-text'&gt;Epstein Becker Green announced Wednesday it was boosting the ranks of its employment and employee benefits practices in Los Angeles with the addition of three partners from Snell &amp; Wilmer LLP and Seyfarth Shaw LLP.&lt;/p&gt; &lt;p class=3D"blockquote"  class=3D'body-text'&gt;"The Los Angeles market reflects most of the country, in that these practice areas =E2=80=94 labor, employment and employee benefits =E2=80=94 are increasingly driving conversations from the boardroom to executive suites," said David Jacobs. "The Los Angeles office continues to position itself as a leader that helps employers successfully navigate legal and regulatory issues."&lt;/p&gt; &lt;p class=3D"blockquote"  class=3D'body-text'&gt;The addition of Krause and McFarlane from Snell &amp; Wilmer will also give Epstein Becker Green's employee benefits practice new strength on the West Coast, according to Jacobs. "The employee benefits practice is a national practice. It's nice to have people on the ground on the West Coast," he said.&lt;/p&gt; &lt;p class=3D"blockquote"  class=3D'body-text'&gt;"Regina, Samuel and David's legal expertise, backgrounds and experience are immeasurable assets to the firm, the Los Angeles office and our regional, national and international clients," said Jay P. Krupin.&lt;/p&gt; 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21da128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9_directory.jpeg" /&gt; &lt;w:wrap type=3D"topAndBottom"/&gt; &lt;/v:shape&gt; &lt;/p&gt;&lt;p class=3D'side-title'&gt;&lt;a href=3D'https://www.ebglaw.com/people/david-jacobs'&gt;David  Jacob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17&lt;/p&gt;&lt;p class=3D'side-email'&gt;djacob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da1449.68ea321da1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1da144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SRAAAQMDAwIEAwUECA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QoWQlLB0eHwFyQzciVDYvEmNFNjgpI2RLJU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ECAwUGAAcI/8QAQxEAAQMCBAMFBgQGAgEDBAMBAQIDEQAEBRIh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xSBkaGxIzLB0RUzQlLh8SRiciU0ghaSorIINUNE/9oADAMBAAIRAxEAPwDYZQ4OBxj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1kSmBMR6511DG1jgnBx29Pf9P8ATrspjYiKWd+QNCQscc4Pt+vHbt0hBBg04FR56D196FNr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9euilzjpQhKwPUc4/H8Pr/p0lOnxg1nSsfxHBxz7Y66ln4E1nCgfocf5gjrqWhKTkA/T+P1B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zn3x/MHP17ddXTG1ZgQRx9ef9/h11LJph7m/wD5Av6SAefqOMD9OqW6P/IUI3/x6NWrA/B02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I/Zkf/s9voDyD346sLcS2R1NCPmHYI6UcoAyePr+fA6IifDl8IqMmNdxWYdu3v3/D8ef9el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vpA/ioe/bkdJlHT1z+1O8etedo3DjHPtzyRyf9+vUR1J50tCgnj6emBn9cdh07LoIGtdX0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M8n6e38+uKQJ+FdXxaQAfr6f5fw6aRHLanJUQdOdeW0/d/Pn9Cf8ADpKVWyp0jYUIW390n3P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4gj412b5gD6VhS3hZPPt2GDnA6aBO1SAyJHOsy043DvwP4cj+PSkHUgaU1J0GlZIycHJHv6f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kDWelIs6Adawy14O0d/5emfx7dK5ypEDUmskM5yPw/l6Y+oPStCSQef8AmudMajWv0kZJ/wB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WNwBJBpEnnyNBm0lIJ7gd+O4OM9IkHKeU0ilSRPOpAad1OGEsoATkFs8ewS2haQPQhaT6f2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HEPFRBIn16mtvhL7bjCUpMED67RHnr8afWTMYbjKeOdmw8pSTnI7cDhX59VoEjKBqf1o8iF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61fFFRPLLk9pK2Dle1Dq0oVnOzc2lQUvg5APHrz0SjC7taQoNRPUgaeRg1ArF7NtS0FyQn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M/X9Kbu4bshzmyzDWXhhwby2tlv5ldz5o3KAHYYGe/r1eWWGONQp4hJ5wQT9BVJfYs06Clq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AJk/IU1MpxpKyVLGSvJ59Tgn8ufyz1bhuD4D61SlZUPOg6JsdOQFZ49Ae35D8OpRHOoVzpBj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HuPb6fn26sCkjlVMF6aiTQ1t8/X6g/l+vXBJOwmKcFjXlQxD3px+vHr6E8DppTOpTSg9DQ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5/HseugVxPU7UIQ8SRz9foSPr6ddkERG1KVDcmhKHf1znk5OOO38emlGkDSPrShU6zJ60IDv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x/j0hRJJFPC431oUh04B9fx5Hpjt/vPXZNta7tB0rIHSSPfB9zjOewA6aUqHKnZ0xJMVmS57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9f9+/ShBgSa7MDpNMdcZzcLh45eB/l/sdUd1pcKSdzFXFrqwSNtaeajLxTYuT3QP1AHf39T1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0Bcn8X4UcIc5PPGe/Oew6mjYVDmMamhIc7Zwe/Pv+GPr04pIjqaaFAyAZrKFFaghAK1qVh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AEpSkZJJwBgc546bUoX1FM/eWvekVhKkIuS/bfiyIoJkQ4c5mqTI6kr2Lbks09bghupVncl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WDx09Nu84QUNKM89h8+nLTrShaToDKhyG/wDifWtM+149/DIt1pn/AIgbEuNtuiU9S5LEMt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KCS05uBbX/ANNwKCkrKVJJnNjcRqkDzUB5eFOAUdQkmPCftrUirH1WsLURh2RaVyQKulptt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+lhzaEP8AkPAFxglaAFpyklQGc9QusuMkB1GUq28ee4+dcFA7H9PvTinkd/Tt6jIPcdDrnTw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SvqEhO0d+cflx/v8ukSCSDGlOWdSOdZz3Hbv659vb36epOamA7xzr6ls5JH4Y/MdNAhVOz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SOO3bHrgDn8unKGhPOkG48K9sgAZJA+mRkcDnn6fz6RA1PQxTnN/hUjtItIKbdDH7euBsS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LS05jne4UEFXB7Zxz1E2y9fXK2ml9myz+dQ3JPIdPE0YkMWtuh51HavPaoSdgkcyOZ+nUU6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/SpLtEp7FLnsNLcYdihxKFrbBUlt5sq2rSduM4yM8dTvWLtkk3DTynEt/mSrWQN4nUGJ9a0x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GQ2teiVJAEHlIGhE76TUDpctph99pwKS4y640tBGCFoWUqB9sEHpSpK+8n8qvrI9epoIApl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oRRUa023uSGs5Hfj07ZGeDkdSIEg6TULqwFAHlXlu4JUYlcV52KpXZUd1bZ/Mpxn0/ToR1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xANFsOKSJQspPUEj7GvT1212QktPVSoPNHjY5MkLQRkYBQXMHj6dPZt2wklLaUnwSB9QKj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UPFRP3MRRS5NfWT8yvUcDHHfg+nP8v1YpskkRqecVKlaSkd7bx2rwlx8gj5yMA+xxkn9e4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UmQgzrvQjj6Qd5+NYXEPOJKiD+ZycnIz/DpptXp0RptTxctgRM/ahcekSngohBA4PbOc/7P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+dRG7QSecU1aEex/H29ejChWmm/SqgKIB13oe2g9+Sfr6c/XpAgnfQU/Pp40KQg8Dn+HHvj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UTA1JNCUIOB7Z7/n36SlknlOtKug2rVK8R8GGkI3BKXH1lAUc/2QkEkD1P06Cur5i10ckno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4SWgAOpMTy+PjSwe0puaKgOeZTngSCQ0+8pwDaMfKpgd8+/OOq/+N2SpGVSVDy/erNXD2IJ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fcV7bsQNN/87LeaeUOG0Ia2gnAwSvnIPpjP59RLxlJV+G2Ckc5P6VM3gC8o7R4pWRsAI+tJ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4X5qOwJACiAec44zjB6PtrxFx/TlPrz8arbywctCZVmTy6/T7fKikc+hH8//AH6LAJ0G9B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rxz7dPCDGuhpJExzplLkBFfWeeXwO31Hf8ATqgvUj3kzGsevXSrqzUPdzyj96eKjAmnRsA/c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rS1SexHOCarroy6fIUJl1CBTGfiqjNiQIwCip+ZJZishKUkqUXX3EjA4z0QEkwAJioJMRyF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UsamTqvWtS7MMeDTpdQVGp9w0qo1OWiIcOsQYUWYovyiQoJbO0kpKlFLaFrTKllaogHXwI+c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5+vhWs54iPtO9Y/FJIqNIsCsVnSzQtb8yA67Q6nHtmVc8OShxKZFXuNmA9VKnATGjx1pgxXm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YTMdCnOj2mWWoUqFL6nl5Dp9flRbNu4/qR+HEHod6gtUPEeugM0u17Zt24ZkSjpqMiTXLmM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cmPUaiV2PLaiz0SFEMvzIMgxxl9llh5Xwzb1XiEaBMnmSftoddtxoPHSrZFiQmE90aadRzn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o0svVTWi5bl8+iw7iZlzZL7jArdQartxV+E5MCRXF0o0iOzS4bqClLYUueUb2i9K3KwiL3j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f18d6MbsiElOXUbgDYcj16jYco3qw7Ty7b7oLNOpNaNv6X13CG2qrbdXdp1ag1FuU1MSiqt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c35fmPtMNSd63nWZDzq8oLs6R3FhOU8t/Xw586a5Y9qknKVeMej8Zq2rTzxQa123aTtYuujw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927bcqEOvU6TAaKWGZFYdhojSbTmvJAeIkQ3WMBaELLiVpbiVZ2zoUUEtT01Gp21MgfGqx6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45HQ6eMfXXyp+tKPHdojqVK/ZEurOWNcqZCo/7EvL4akrkr3JbZXAkPSMPsvPeYlkrS0p3a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yxfaEpAeQACSjMY65hGkSJIka6kUIpxKSAqUq8dNfDXX6VL9FYakIS4wptxCwFJUlQIUlY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Ee4I9D0JB102pqVRM71mVOfCchIBOfQ8dhjJ9Om97N4evrUoIKQdjQffUHFBSUOqSQckJJGO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pKiCADTEuokSQD41kSzPd+6heSAcZP3cemPpjrmGXHFd1JI2pX3m0p1Onr18qn7oLckV20o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QEPMrwFYRhsKx6ghIP559en2mbDrm5auEFCH1Z0qjQ6aiaNWU39nau26gtdunItI3EEmT50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qTSZk2VIbQ0zHdWSVDBIQrCfqSeAPUnHR9zcJfbUxb/iuvSEhM7kRJ8BvQ7TRaUH7g9iyz3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8enjVVlcp0qdUqnUUtqQiZNlSUoxgJDzynEpKf7OEq6VOEONNoQSZQAD5xr/iqs4il5xxxK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0lnqfIBAKVBWf7pGB/j1YW2FkpM7+vXoVX3F/kUNdD9vH9qzIpb688KGPp/6c+o989Cv4Z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r4KbB3B50YsUF5xSf3aiMA5PYZ5GP9ffq2tsMQG4I39a1WXF+Q6ADMePr14UeM26Q2sqTja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9emqw0FRhMx8alRfApnPRozbiClKiQAUJJIx23/h/vPVm1YoCB3JMVWuXhzqGaAKGC3Y6G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09FEA8d+kXZIB1TEGnpvFdQQRz06UuaXQYu0jZghPOCDznjk9MXbhJBHr71K3ckgk6j15VC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nnvnHp1nTO50miAveaHtkY5HY88d+/XU8qSOdC2ykn0Hb2BGDwP59NUmR408EjY70KQB29s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NUmYyiIpUq61IjTV+EqHGHyEoQGlJUcKSsL3Kx/eGe5znCu3HWQxhtwOrJEyZ+lbvAXGlW6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zTyyJEJlpROwBTaUpIWockJVjCiQcDPPp26zBbcUrQGR9z60rUZkpQCdKb+rvRn172weXMj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Vbffn8ujWmlpEK5T08486EddbOqdh/o01lyzI24oBQF4UkpCtxJ2BPOVHndk9aTDmF/mIga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ZKUkE67a+H01pEpLQ5UpPAA7gZyOOc9+r5KQPE1QSNda9eewnur1PYD8v49OqIkhXxplrm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l9A5wOcfX+PWevv/d7xp96u7ODbrE7TTP+IbxbW5oBa0am06Cm6NR6pAVIoluNeZJh02MX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555gNrKSiK0WnpalNsIeacfYK73DLdb6MoEJJieu50+HreK65WEvDMfzD69B4gb8vrVNV9X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qlUalclanKkN1GVUBVkvxKfacCllf7eNxmPinW23TwuA1IjQm3GKYqW1AX59dkJiC993atU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WNBuf6j47R86Rpp1491OVI5nc9NOU7xv5GRVX+sOmU74qmW3Llm7K/VqiGrfpMtC25FTqi0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BoppzLTLL2zykl9DKTtCzvWivuLoMoK1rygDU6D56wPXnV3Y4Qu4W20lJedXoAAZJ8h+k6VM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SuwaM5qBXpVOpsGGy2zSKayGpKXVpS9IeG8rbpKTILqihtbnL5U664oI2YnEuKUMgoYT2qh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538x039SwbgdawlV4rs0ACEpEnqZP8ASfAeJkzAsd04+z30QpbLMmJZNM3Rw5uqNQbk1aa48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XVpJK1soSlIQ2ltrZjvnLucUXa1El4pTtoAAI8o/ckkzrW2Y4Ow5kIKbVJUJMqGZRPP83w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ULwQ2pSoU9+l0ymRXpyFLcqbEAt1BlwmPiWmUl4ebPS00pqMpSF+UVgoShaUOIKbx+7CQtD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56D9OXWoXeGrErDS7bRR1A0zeZHLrPLQ8xTA399nzatSfUTDQmWgLdkS3nH5xQhwRyinxIs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y2pCEMNKW8Q48vbtBmax97XtHs6vOfmepprvC1otKezYyJ5GNugjaBuKQlr+D/UfS2527hsL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EeXIeptWsS1a1b1UjPRzGcpFSjUyowZTtHdiI+HfkKkpluNLILTjXBuLLiJpKhnWUk8xH2Mz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GhxDhFZzdnBB5ET9YEHmN6Quq1CrVkV4XKx/UltqrIKrkgORae5ZrsmIyqC/IhMKYTPs2e8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OUhwpkojB1MjrT2eKoeH4b6VJVoSFCJnUESYgjXoYmsFi3D67cr7S3W2pPJSTMESCDHekE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e+KjXnQ6o2tIqNCY1O02EKFIqNFsqtSJa6FAkML3RK5bd50dmt0N8qfW7Dk0eVVqU6unrE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dgxcgKUgIcXqVJmTMbpJAJ03331rFXNopokJmBOnr9NtKvq8OOoOmviSt2NctkynkraiMS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XBQ1PL8pHxkZtxSJdOVIStDE+OpyJIKMIWlwLZQEq07NwpKdfofU7b1XuLWkZYIPrn9vjF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WpIYbAAJAKAeN4GO393+Z6k92SRonehkqXM7AV7Z00ixipexIHl+qRxgJVgcd8qPVnZW6G4J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VoDGk+Xh8a/S7XXTVNSafKfhvlAy5FcWysgBJxubIyOfXPfo921YfSUONJXGuoB9eNCtvv2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CRuCRPyNA3Ik2pNlFTqM2eGyNqJUh11OR67VKxnHbjpLa0YZJ7JlKCdJCQD9v1pLu7uHwO1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859aUQ1ChQ0Nr2tIGc9wPXj/Pootpk6SKEQpQTpoRTczKQz5+A0jurOEj0J+n4/r0Vbob72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K1yIGk0BdpmFuBKMc5AAHcoP5dBuhsOLMAeh89KNYU6UASZ8J9evCh0eEEpR7gAHI7kD0J9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UafT16+FBvJcLo1mhimEJSscZIGecc5Hv9M9DOOoBJn50Yy2sp0Ex69f5rM15QbSFKSNqMd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vx1I3cAJABiaiWwrMeVfnH2AhIK0jCgcAjsCT+fc9Du3Scxk+utEs2yj8PXrpSjp9SZSFbF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Mj/LoV24SqIMiiW2CkHMctQIZnNEdyR7454Pr1UKTO4rkr3nX1FDk1BIHCc9u/HoCfTpmQU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Nz+cADgnHr65zweT0ik6CBrT0LG8b0LRNcUBgc8enHfjpAk667U4rM0eUq4axSnPNp0pyMo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McqbcSRxx6DqB+zauBDrQc+f6RRNvfXFqSWHi0T0j7HSlVI1AvGos+TJqCVtqG35YMRtW3B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0z26CRglklWZFvB81fqaPXj2JOJyrvCR/4p/RNEqBWJaysvS1qXjJ891II9sJWBj8B69Gps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8B+1AG7cXKlLJUrxNG0e26m9yW88d1Eq7nPJOc/69TC2PIaVH2xM60YG06glO5SCAnnIGB90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Nuob08OgiY0NF66DJSoBSVYKsDjn5sY/Dn+fUiLUq13pqn4OkadZqKviJ1GtPQOz7t1UvFh+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waLHWpt+4blqanI9AoKHkpV8My/NbUZL4B+HiRn3gFLQhCwHML7fEG0f0xJP70fb3ik2ig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T9fPoJ0qnHS1yJrzd9S1Jum4FruCcwzKvG746VU6QpVQkIjwrRsOAH3WreiLrVfgUemy2A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kMy3pEhGtZbatW0tspCR1OwHMkgEnmZiZ0p7TZWrO4oqUYknU7QAByGw02HwqxTUiybIsfT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2tbCKRWRRYq5D1Nn3BAKqfYNHfDbzbTVCp6X63IprPmhtsKrl3VYP1KTAcarXu8VnNKRr+0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heMICQiEnMRzG3XaZO0nXXujmarD8N2mRu24axq5cLcyZWrsm1GbT6lVn0zHqfQ3qhMejq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nOPvyHdraFoafZhN4jxo7bfl3EOKuPrUyhf4KNABsT/cY3ie7O017Rwngzdnbi6U3/ynwe8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6Zv6juRCdBINlen9Ba+NbTISUNbkhtaloy2y2lIAcGxRQncgk8g4AwQM9YK7dKgf8AXr141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BPrlU8bKtaO20zhsBbqUOBJQVLkL2J2lpOf+mAVAbtpwknk9QstzEiSr6nlHQeJ8aIde310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SCh2218K2ylhSUuD5MeWpCAopKko5xu3Dg8nJ5PBPVsi27oSEkA+UDw6VTruR2hJWDHnPOP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1PddDrkFKl7N3mFCVLJPygjcn5TyrOc9/YdO90AjumaU3iojPAk6fWiipaZwpbWGo62ED5Qp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O0hWCobSCCfXPbrnLV0phEpSPvy2g0xN+gE5wFE+iNZG2tRW1g8NtGuaBJTUYsR94HzEyD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DtzLbQFLGFJHzhWQVJJ2lQMLd5dYe4FqczJHPcxyk6SPPXelftLHE2ijstVaxOkg6wOR6xVI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O/4druy1VXTe9qxXHqeipKjTEJYbiNyLjt+2pnlJcoFYiR2DUUMBD7K4cdL0PzExVt071D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adCn7eM6Tqcp2WJJOUwQTyUCDyJ8b4q4dXhT6VONEWtzPZrJnUfmQrYhSfzQdVJMjZQDs2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ftLWnRav1VMe3auaVdlaYeaduO1X0VR0Uqm3PZi3I0TUjRisMInRbipvnCt09CDUrecmuJjR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d7VSefMec8vnpXmt7bdmsaROx+/Wf8+dbR3h58RVm+IPTqJflsOssOtyVUK7bfXIQ7LtG7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kKC1fFwwiWy9T5wJZqVPkx5rKyHFobiWkoUUq3EfGdoqoOhIO4p4pVehAu/vEjayc4yeflG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sFPd6yNPKhLgwTOgApvq1dcAlOHvuJHAHccc5/LjopbiGwZVHqaACVOqAA2HrWkl/WZgJU4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6+316jZuQ4ogaUr7BSkSZ/Siabcra0rOOMH/wBzz0j1xkURFcwyFJknb5fOkLLuRlCySpHOf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eepGH1KB5UO+yEqAPOKAquFpaVLDiAD37EZII5575GOq65fXnVB9aVY2zYLaepoodultpzaX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fbH6Doq3U4ponef2oW4CA8kaAmvy7lS40tSXOwJJyPbgfQZz+vVe+twqjWKsGkJCdDoB50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l0HCUnv33KUBjn3H8Pbo1ltxTYPUUE84hK4JiI9evOsZupDjAWleQSR27cjP4dDvtOA7aEi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Ur6BWVPsFQUeAAcZHPB7j8eoVIWAJqWkTG0Cq6UpV5rpyBjKCc5/x7dGG2QRBNVISsT1NCv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lRxjKmle2Rxk+3UiLVob96Kaou8hXxOkFYj4JbB4B+4oYPvwOne6NdIpoW6NT96zM6ZVRK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3HPHunqQWrfhp9qb2jknun50MTYMxsYXHKe/t6dgM9/wDXpxtW50Arg45zG3jRkxZSkKQF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Dn06Q2yBJIECnB1eg3nxpwaPZrQ2kpQexHyjvjt1CtpIOWPXr6UUhSoHKnNg2pGbQCpCOw4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1EUxOmgokCTHWvU+gQ246jsScjvtHbHtjtnqBaR8DU0AADpTaVGmwkKyQkEKyASB932BPRD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I+YOvjWsr9undFUqV2eHDQyjTTTqZcU6/NUrolMOoU+WraftW0rdYjxVIWiRU3F1+5WoxeSE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TTaVOCP+Q4dEwka84BMgb6q0Gx67A0dZEFqdzP6efz/wB1DXw+Sn6tXLNoVFnM02jwKs7V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2zIdjMmn0B2T5CiqoxkIEp9CpLhJD65KWiqQtxxlwoJZMEyfEnedZmfLfnEVe2gzOIEb+vr5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NQq9UbR0npdUXQrfLU6rXXV4xlyqvWaVJV+yZ0WBFTC8ykU5wIMX4591p19tMmFGSkGUsZT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q0IMKWCJ6yOcctvONBW94fwpN3ehah+GjLmidEgz1g6mR4xziHJ0wpVPp9uJhU5puKyst09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YTSUNspSWsqKGY+09wreV9xnrya8dlZBJUTrPnv65CvbbRKcoKUBCU7AcoEAb/ALzzJJqSN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DIbI3NrDj6mw7uX8qQwjzGyClJAQvCiUnvtTx1Su6neATy39c6umiUgE/WPjoanbZLayhrzE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2ptISFAJb/cnHbctXOOSEjJPc2FkgqidAnn4aaVW3jkAwfzcjy8fhyqTVGhNKRHK07EoytS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OfQkevH4dadlhOVJKYA/141ln7hcqyGVHQcv28QKXTNPZU0V7N6VdgCVFRJ3dlgbUgemfX0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meXr7VXKunM4Tmykb8o5awTr8tudF7tPQMgoKSrerkELQMEElQVjGAnAIxjuM89RuMgSMs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nRKbpR1mQIGmoPTf66z48qbK7KWFRZCccOJ2qAVjYpILiVIKlFPCsKwcD51Dg9ZLFGDlVGyt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G9aHD3+8mZ02PWdOk/fYb1Up4xdAqTrBpzetg+f/V+bW6Sl+27hYaQmRat+UaRFrFl3lS3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uaLS3yUFJdjNyopCmnXEKqcFxN3CsRYuE5srZ1AI7yDotHiFJOm3eCTyq1xvDWsawl6ydyg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q24ZiClYBJn8hUnZVUneFPV2a1WL+0w1TiwadqFbdF1LsXUSFDD0mj1du2pMSlV2LUKVKh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LcVvuuISp6NSqlCeCmpkV1P0Th92hxtl9peZDiQf/JKgFJJ13ghXWQRMb/M2I2ryHHrZ9G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WlRSoDbSRA0giDFWi+Dy/q/wCFrxTWVbF0uMwdMvEfAt2znq7S5Tj1jQ66yuaLNrzrctj4q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SREBlKUaWas6yuVKjgTJ9w+CWw4DmyDYDkdzO+mmmxk9KyVw0EODkVaSdNuXPX9dhWyM5bl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ZkvSG4qvMSrLWVLC96e6doTyPpzz0M072SO0idDp48qDWyX3AyDGbSfDnPlTkQNB7WVFH7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nzHjKcjpCiezbTJASkEcAkn69CuN314kqcuOxCtkoSmB5lQJP0+FHtMWNrCW2e2I3UtR1PU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tM5qnph/U2m/H0h956nlxDa2niVOxyogIw6kDcg9uec+pz1LhYebuBbXKs6lCUrAiY3BHXx8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2xurcFISQFJJnLOxB6ctdZqOssyEwnHFbs4zzuzn1HVw/bZlEdSKprZ+E6jSOVRdv285lKq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sAJJPA3evoeD1dYZhiXW3CdgOlUOL4ipp1pI5mjShXDPm0+S4rzElpwJ5JHbOR6epP6dVN5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hq6sLlbjSCdiPX7UQ1ar1H9o09AUsBbad2VkZOUnI+vB6vrGyaVZKURrB5eFZ/ELx1N+lOwJ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wqYp92mPrWvBDSVfeJ/tL9fbrP3bCUrIA2PTrWnsXlKbBOunqKQFTfcAUTIxlLWeVHu8QP8e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CVQNv3qhvXVB9QnnSrpaN9PjZcUorSvOckZ848n9Oq29QhJHIBQ+9XFgpR8yk/anet1UaJE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5IxwlHbI9weql0iTHWrdLfdTJMwPtVhDceGGEENoxjJyAf0z+nRMj5VFlSeVAZLcJKT8iAT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B5g1GtCRrG9JWc5ESCPkGBjsPT+OenBSgTrNQqQI0FI+XNiNk8g4HoCcng4GPw6mCgo770O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eyT8razxxhPvkd+lBPInTeoiBsedFQkuOLARGdP3R93A9PXP164uaEE0gRJ6+udK2nyXGE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B+mP9OhlrEzRLafrR4i4RsyFcenAwcD8ffP+vQ6nRqCdqNQOfX16/SiKsV1wxlKSo4II5HG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+hFvA6jYVJlJAMGDTSOqqFXkLSlSggKV244wcHPoc9SMOkxr69TQzjWY7Vq2fa5y6qrxpQr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6T2ixSy8+8ViZeDNQvCsNvBpzLKBElUZtLbeHXMLUBtcT1YMpP4jmaSs8zyAj4AyZiP1oy2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/WfppGmlN54MYVEsm44143RKBZYDao7LwU81LlwiqNWK44w0vEelQZL8hzZnd5jTDGFfvVq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fP1voRsK0NiiVBQHeOxJgTt8PkeoFTVqy5dRq9euqpuITMrs0z20ux22VQ4IQ2iDGfbjKT8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11S1rLKng0kMgfCs+b8RuElYBgCYnmImNIkjnPMbRFex8KMhKElSdVfPnBO8A8ufXYil9p00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3RnGcyGknHmPqVtU95YbAcSlDZ3JCfuJ9QOfNLpYUomYIr063bCQAU+t6mRZ1IiImJDKEtfM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ckPJ2pVgHLriUkKBxgBxQPfqBMKVoI/Wfr0NTKWsJ17w89YG/hG4qXVmwlhLLUZ1L7SgtT53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3gcuqwDwOPx4FvZoVIykEc9fHXXqaq71xOpcSUrH5dPDoeX+6k1bSV/DrW5hawo7tygry9h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5OADyRz361NsYbKidR8Y6j/ABWWuwkLAAgEaRznbp85FLdt5rctIVuWAhQbTu2hOQndnb8w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g9FBxBJAkK30GkfLb9arlIchKinu6gkxvvHh+gNfpGF5JBAHIKeNqk7iXOedpGeCBjHbnpj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eP3/aubJSNNz9R08x9fKm4uVSX4zoATghYUVDKSAAFZBOUnYvIPfJJ9Os9iCA40siI8dR47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W1JBJkRoPn8fHyqFup9GakIkoWwg+Y24042rcGylTWAElPb92FE8jhQOc5xhrhKW3VKy5SI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rrdZcaAzSnr95+P2qiPVLw/wASneKSganQ4TUZq7K+pVakxy4h5MqJTF21Wn5LUdKVrbmW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qKVrR5mxRLx69Z4Jvu0tba2VvbZREaBCiYGn9uoG5AI5AV5Hx3hqU3T142nW5CtozdohMZt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gxuaXmr0GbXb40F05rdJfoyV3LRbFZneTCcmM3lbdVoFEulcR+muLDdKqDUZ+fCd2ONpdjx3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9erEgtAREDfyG31Hrfxa7lKgT1001nnrPPy3G+sVuRxBDhVlxxaipDMsNB5ZSVrG9xlDq1I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CcqOAAQOgUgLaGXvRr5gajbTbxoJCgl6TAnSfPT1406Lbra0JUFDGB3OPp6/geiEuIKQZi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mc1nqUJNrPwHFIW/MeZQ033JLS0uKUfYAD+OPXpbOH8QaLfeDMlRHIQRv40NiR7LDnQswb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yioT1xKU090IQlPyqI459SO/V84BnOlZlk9yq99WpLyLkhhJKf3zxPbnal9WCR6ZSP1HWq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01kOIVH3lgA6T+nKl5ae5dImlRz+9B5I75UPy79ZPE1EPvxyMevXWtnhCAbZnnp+9Je4nt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0n9Wjyfrkfw60GFKKsOXygH7VmsZSE4k0BuT+tPHQR5tIeySSWkg4+qnQR1k79w9oseI+V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8Ipsazj505/stDGeflc3D+PV3ZKItgegrP3yP+WUxpI9euVOJSUBNGiuD07fgp5IGc/U9V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vV7hyNZ3EH7R19CpJaaaQ1/UamSJ0KY3TafGeLSZDjanVSJScea2hCTwhKVjJPrgD16y9/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9v7w6BmUJgJB211kk7DpWltbND7PbOvhhucoJEkkCToI0HM+IjnUmYDsp9lAKyrKU8kkDsP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9qogtR1GtGjdKkvYJ3EHIHJzj/36aMg5waUpcVymvSrUU93Rndk9u2OuzAGQZpQ0snaKzos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8nO1PPtwfz64LHPSmqtz01Nef+H8YnlkfiUJPHORjHbnp+bkFUw2pOsa+VCmrDjICj5QBHI+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9OlJJ3M0ot/+uooMbGTUJLUEEtIdJC1pSNyG0jcogHjPGPz6FuXC2glIlWw8z19a0Va26XH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Q3/anJhaWWjGhIjqpTD6tgCnn9zj6lEfMvepXyqOT2/LqsTZOrSVOXC856KgDwAGnrWrbPb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NRmJ8STr8vhTO6j6dxKNGS5TwsRnndgZV8/lK2EgJWTnYQfXOMdz0MG3W1LacVnjZR3Pn5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Q42MiVEgjkDHLz8aR1sWmjaVlschCvuj1ByO3+/p1aWqO5PPSqxYlUzM1p2/ah25Mkfap+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pCW9DLRo1NedfbhUCLS9KdPZlXqjyPOy5VFrnyWm20pSjcvKyEt/Na24Ik7yfl4+unxohoA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pR2BRKNCYbkIhNop9JYaMNmNuLVRZp79OfpUdEAKSBT0ONIWpCv8Aq+cU4CXSCLeAEKJG3T1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9MR9vCji4LgcuOchAqc2S9FU26rY4pMZl5RILbz4WTUJhW644tza2lTj5S2kob3q8ox1ZW+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CZlR6mAJ0EjU+68NMpbtQcsK0knc+MR3RyAlRgTOsCXmi8B6pvMsL3LebbjRkuBQ3qeJSp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UrPGQUjA3E9Yd+3UVEcidPntWvFwkJB6b9I5mp2WRa85ovZU+4pt5xSFKQPN+IQMFxCsny2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UB6ZHQ7Fs6kkkqMExPXw/T9KleuWVpTISJA+R5Hr8qk9ZzSW47L5Bb+FLpO8pa3FaUkIcSl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fM4BOOryzToDqMk9B8DA6fHXyqovF94p3DkaiTGsSDPM6aaCPOn8o7ynPJDSkBvyEqSpZS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claQDx2Hb0x1etlZKUggADfQb8o3kVQvoSkLKgSSqIE6xznaDrR+w6pOUqCRgZ77kqUtQA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+99OnhSgRPd2+tQuNhSUka/DUAD1PgOlZ1O7kr2pUVhKgrggEJTuIAwcjB49T9c9OKoB0mPD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hBTJATI/3v8ATlSHuFvZGlOpGUtoUh4EeiSclSVJ5JQvt3x+fVRfCELIHUEf413nb/NXNm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gpI8eh8DUZ76abfYeWgLeSafITtLe5KAgF1pwbgQVZSrv3G7OMdYy8SFKUoArASdI0AG3rm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CSFDnqZ0I9c4qrHVGgzKnUDLgvtoqNIqTUlob1tolRXMRpKFKWNqG1sSJCSlZ4CQtPztt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eBEyFJM78j+/qJrLccNJOHFeqSlQjbx/Tnz8DFKqy7D/4g+ITw2tR6cxOZVqvHqUpMZuLJ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3Kqe6h5RCY7D9toeW6C2EuOEbkb059xAJZURzAHzj5fvNfOV+klzJp+byn11rZcnxS206nk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KODg9u4/D16ZbphSQdN/tVRcDur8Y+4pBXJd1xUhYYgVB1prO0pUhp3GG08JU6klIzn9eiT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73gSPoDUBvblteVDvd8Qk/KRTQVmrT6oHJNRlPS3SCAp1WdgycpQkcITn0AHbo7D2mmlZWk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M7mgMTcde1ccK1AaE8vLkKb6sndTXP7wbOefZCufpwOi3fzmaBYgo02+etV56wJ/wDHIigf/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HRxkdsHn8etTgZHYOjnFZDiMH3i3j+79PX0pc2esqok0j0dAz+G0fzA6y+KJHbPaTrWvwZ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ab25JBRcdO3KISfIIHJyE7x/JQ9PXq9wpIGGuD/r+lZvG1zirHOT+v2p/LVcK6W8fQobyM5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Sv4dY+/8A5qhzNbzDj+AI0ptasv5yr+6tskE5yESQk8/geeruy0tQN5BrP34PvgO/eH3pyo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sY/wDykpIHftg/w6pr86gnXWr7DohQ3gH9PXyqzrwu1OnK03ZgoebEuFUql8YjKQsLkSPi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1vBPonrPOuttYhdJdhJcShSSeYACTE9DPzrQ27a1WLK0ArCVLSQIJBJzCQNgUkQY1jcmaG0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AIQDyQPTv36vVIJnuzWdbcTA70RSwjvRUgDe2MfUfl/HpgaOsiR5UQHU6Qrbzo1bkxk4+dA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0556aW1CpA8jrqKFJmxsD5x6jIx39u/ft0mRWvSl7VHWvRnxsn5wDzxxjI7+v+89OCDOpjyr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ffjWNp5BI7EEH1HqD79Oy9VE0gdSRMevGi1isRotTYW4UpQSpsqyBgqGASfxA/Xoe4TDcjvE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27qS6kEwFaftTmtvtLbStKwUlII59MfTqNDyFJnNFGKaWCRlmms1FlsyIzcNBC1pdDywDna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Qqj2i1LiU7U18hKEtzJmT4aUhaMpthIBx91HHuO3b2/wAujmBCQAI2n4UCswRpG9aav2p1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6fNSlq36jYmg18ttxw1mVK/4Y06gQ53w4a3+Y1UraZU64VHz1ICUpbDHmOWFtMLHLNP2/bb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oVuQkfc7a/GYFNAu5HqBS00AzHN0hlazKU6hcttlNSw2nymUgLIalsNt7UhKW4TWQpfmK6E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J3P+fKtLhyh2qDvBGnX4fpFLe1ICWKm0txRjRihh+VMlyURYimXX20NvvzJim247XmPtJy4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ainrybE+zLjyisZEHVUiATzKpyjXqRXvWEpfatWFLbU2XE6ApIzRsACAT4AfCpM2DrvpjY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N2pjc5iE+4i+7RkiK695immJyo9XUiDLwhhDTS1oWsjCE7sZpFsNqbW8h5vsmhmUtTzSEJ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oSBIJUVQBBJirdBWHEsuMOJdcOVLfZuFxR17qWwkrUowe6EkkgiNKdqD9pjYWndehxUsWdqd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1XLC1Msu44EekmfIhR3pC6CuY1FlqkQJyFhySAyuIlLjGN7qYrUWirl5hWKWqX2VELbU+yo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tYHccQtJMJKSNQomuvmLs2rL7eGXKm3fyqSw+nQrU2mUraSoypK0mNUkEyUiacBv7YHwhrd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XOnoYebanWtJW35jyo7CoqU19C61VSts4hxG1vqSw4pSUBCgLg2BSspSpsrUkrhLraoQCA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BKssSNtqqWr1KYU6F5WyESW3EgrIJDacwBKjlVCRmPM6d6rNdB/EHYGtNGbqtj1V2dFQ0y5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jylD907GXIRsmxlOBafMacXtWwttRC0FIVK0hfZK7rgEwRBjSCCdCDIIIpVoSpJcAIbUfz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RGoI5+dSeRLYkRitC0LAUEoS3tKSpB4CSFHfhQ5JwDnjohRSpGhB8ttNvPxoMNLQsAiJEk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eZrFJqzDDCXG1JyoKSAVJT8zm/wAtKgo5wopVhP8Aa2kehw0rTllOu/1n6Tt1poYJcKXDABH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Pz3NMRcGvWklMmToFe1R08pzrTjJdZnXdb8Uea/lLbDLrk1KJL5cSWy22pa/MV5SsODb1X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lI1MAmOsQD0250Yj3dtDSgrIVaAqOWek5iInqQI8ppK1eqWfcNMM617joNx091EhhNStysU6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4osrk06Q6ltZQlz5VEKwBgYI6ori1bQcqgQCSgEBW8EkH+3QH80chzE2tu86vvTOiVwSNRpC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pO/xqtG86tGt/UF1iYplMV+oUynMNvllLKpclbvlCW644MB59thpKuAFvpKhtJIuuD7cIxZD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+Yif/LQDxOulUvGbxXgrjoV+WDznbkADtqT1iN6evwQiDc3jNsRdFmsMRLat/U6uy6cptaZC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QwClAdiBV0vILnoA02lCkjej2sD8GBoSU/Lc/E/vpXzreqzOpE6iTHwrYAqraQlQ7grb9c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nXNpAI01quf1G/T6GmJvZsJloJUQFLJIBH9wfX69GpSCiNvtVU4fxRzifKmrmEBh3Chj5sZ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6mtPzx4j9aGvwSgEjUgUi6wT+zXgTxsX/AP5I459+iH9VHlQ1tohPj9vR8Kr31eOa7ET3Hm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nPsB+XWmwMwy94D9fhWR4jAD1sT/dS1so4oE0ZBPmpPYjg8j+Y6zWIn8Z+f7vpWtwkE27HI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kXDTPTCGs4996QAM9+w/TrQYVJw1ZHQ/asvjOuKMDxkeGv71IW0Ff+DOKz3YaP0Hyr55Pukd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5Ct/ho/446mm5rh2FWCD8rg9uTK9fyI/Tq0tSRZTyIP3M1TXgHvyhEQoU6MFOaBF59WMn2w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6p79QOUc5H3q6sEkA6a/4mnVs66a9bKpi6JU5EBUlLaXw1sUl1KQkpKm3EkbhtGFdwCR2PVZ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Ifbz5dt5HxBn9Ks7W5ftgSy6WyveNj8Dp8aWcC/7nZW2hUKXt2gZypWOT3OcAY/n1uF2jMAh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cg6tEePoftR+NUK3GUQ5GlAgdtilYOOMkfTHT2rFpYBCxr+9Mexh9omWyfL/AFQ1er09qP5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XLbnHIz2/Hpq8NQJ7wO/T11pUY6sgEoUDpyMUUp1+2qcQvzElK1gAtvDJSnOM7fw+nQy8O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RjgIMg6edGEPXdqRty7gqHY708kg+voAOmGxIJGaTNSDGElIM6GllA1bYfCQXUndjneQMEA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NVZKTsJ9edTIxZJJGYA0LXfbUpxAS8lSnVBKQF5J57D2z1X3DXZzm0ga+utH292HCCFTJHr1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qjkZDaZ8lLZSkBHmqIAIyAnOfQ9UxbbzEhIEmtCl54pA7QgDlJn4fKhc1S3WnFLWpSlHlS1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Wf9np0AaDYV0k6lW/r14029RuEUxYSpYT9ScfdJPp1KydIjp69fSh3FAAmd/XqK1Wftaadc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5v2wLbkXwqu+HqLamo0OhVOgCq2dKtutzpdjP1Giz6szLnN1WFXXlsBhp5wNU159lAHyvxv4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N3cpaUsA5ZJOuxUADlB1jNE77VqeGuGce4iaU/hWFO3ds1mSXRlSjMgSpKCtSO1WjTOlrMU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1Rv7WW4tR70t61afWrdo1nUym1G76/UadNi09pyrPobiUGHU4jnxTDzEpMtchtiMprdNjlb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8McVcK4U0u7xHBDjDmiw8nsnEoQNgGnTkKjM5hBIkEnSM9xDwvxTcXhw22xT+CnVCmlh5C1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6ACAIjRRSaitrDptrBrfpvV7UtqRS7ou96+7MqcKHOvBFIgu0Kjw7h/asJDNwpZE2oP1Sp0J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FKShgrdZbQ472je1XhviLhE4LhVjd2ym7hp9baWGUhSGmbhJydmuFrBdSENlJCpWd9FWPAH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g4riOJWbwWytpp5T76sq3HWDLnaNhTaQGytTiFFSQlLY0OYWN/ZuaLafU6lUS+YNvUSdXX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wzrdVUHi1p81Ioly1u3I1aozL1KmSbmTVnUVPy/2gYMKI0mWltL7Y+NMEwhVxh1zjWPoTc3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padFpbOkFppSErda94OnaAaMqSpLaGytal/XeKYo+L21wjC7pxq1w5hhh5xsvNG5uGmwHH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MM7alEl0KDilrGWL0qN46/B7pPQoX/F3VegUCgPtqp7FwVWtVVyl159ht1h5i1G6O08/dKQ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MabWgtKcAAA0dsL5wtNW9qtbZhMkqSkAnugBOoknuiJk6DWqfEVYdasuXFziLNspIK4Vkzq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YSJUqYATqRFZKxdP2e/iapTY04otevKZVKfFqrMGnWnctJuKsRK1Cfq9NrtnW9f1NoMy/qZ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7bjlaekRI702NFfaYfKLDEsOxrDlpaftPd0OCCl4AhUg6JS6lOeYjIFEmZSkxFVmEX2F40h1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stQptSklKYBzKcaUsIGui1JQkHQrmKjRpLSaR4SNXKVaWhepUcUrXZx6bYNGg1l6TbLl8UC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4bC81tmxLmqNJjCGmuRosV3y0KbqsaW5D+EdBcRfvKt323kgMJKRbSPdHVLBQkOEIU/bKSsg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+Yy8gZKvW0YegPMvsONdo5mW+pP/KQhMLWWpKGbpGRKpbuEKW4P5L7ClAl5dKvt4U3prC7p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NPnRetUpGutO1SptuyWodq6Q0nWCpUa6tOahSn3Gq/Bqs+XajzkSVEgzK7Sn4kDzpARHfA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hxOIW1su4btnmlOKdDp967UIZJDRt3n+1ZWeyYcS4hlSStshKnFaFvgfEl8NvcU9hePosl3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VstC0U2HX0LFx7yi17B5Cg/cshC323ENry9mVGds+Irxf+Piu1+9Lat/TDwqeHyl0WTbL9x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u65iYUOfcyrdg1p6kUHTyg0uc/IhVis1n4pqeqG9Fj0+UwmSmI+1duLy2ubp5hNlfMOdmp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Fy2lRNs46UuhTXalTSARKQogpqvxHC7XCbu1w1i7XjLFy0p1K0oDVwe3BNo4pKRcobDjIS8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SJUhKgqn70D8FXhlrdIYqNVuuHrc9Lp0tmtXVU7NtO8ZNySJ6HU1KdVrk/4WSIlViBEhhLC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MRMXEVGFX1niIuUBgWibZIKYyW77hBBSf5qmXBBIlWVUQVAECBWRv8FetnluKuFvLhWbO6w0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vN6hJIQFgqSpOoKxCn4qejelWndBcl6T1Go27FNOdp8es2VOs+jR6bFZ3eTFpH9TbPiraLC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+hMY4QUJS0lKKO+Fs4tDzCUPDYrAbIJAgg5EoJVtm7yVA6mFSaubQYkwg290DbqR//moOpO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RBkDKUlJOXukRSN45NQvENpFS/+MVuz7N1f0wpFYYXcNoXbBj6eXfbbUen1tUuqN6nU2af2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FIeizKXV5LqH3xTp0ecIlJnGWV0zhal4ixmul26Ul1tbbi3HE52wpLKGzPaLClFLi3FtNlP4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iVmjGGF2F2r+HpfUoNPIKS2hfZOFHbBYIyZwBCAhZ1yyVBJtb+wK1RoXi7b1U8Ulu2nVrZp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Sm4XYFUmu3dOtSzdRqpGoVYixmFyaM1QLptwvvPxIEv4wriqiqZa89fquFYknE8Pt7xNuq0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CyktrU2e82ShQJSVJUD3klJjWK+eMfw1zCcWuLJx5Nx2SW1JcShaAtLiQtJyLGZJggKSSS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yPVnSEucdlNHnt6nn8vX/Hq0bMkHrWfuPyq6aftrUfb+LipLe1PClrGcgcBIH6f5dFgkNnX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YHzpq5BKY7vB4BBz6c4H5dTWYhZjaf3oXEDKfhSOrDhNKd/9SFD8c59/wDfHRT059KFtzKB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KLddgA8bn1p9c8EYHHrtI/TrU4CjMy/1yTp/nl66VkOJV5X7UcyoU4NluE0aZnGCGz+ZRgH8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8AIfHMmthhBm3YIGw9evvTUXstSblpiQSApDQJPryTz9MHrSYP/wD1j0cgftWVxwn+LWwHM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Fmq/8DfB9Gm/yG57kfp1iMQP4yx5V6Dhmlsjn/v9qb6vqCnGcY+YtpOec7pIBGfXk/xHVsw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2qmuT/zljlPl62p2IA/+HYvpkNH2zhwf4DqlvdwN9avrI9wmNdfsB96VVPd2LXzwUJ/Hjb3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X4iiUapBmNPXWrEWNNad5aFGK1uKRn5Oc8H0HV8bpX9x9eoqlGHIBnKPOPXrlWN3TKnOEq+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0c4Hr09F44kRJAH0qNzC21SSgEnpRVL0qpzrakfCowQBjYOMEe3++epff16HP8ASoDhLQgZ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qKj8GzlRJJ2A5yMHOB36Yq+Wf6iaQYQ2CT2e/hRavQymIVuTEbG0KxhHbOcHjvz0nvq5/M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Y9cqzM6Pw2cHyEjaAMAEDgH+fUovVERmmKg/hCJkJijGk6ITqrUGn4zrMCFHPzPOpW4pxa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wHuSAM9VGIX2vYob7V1W+sADxOuvgB8quMNwaQXlOhllJ6SpR8AI+ZI+NPGxp5PoLAKJjc0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lWE4ztG8g8D+HVQHHkn8RGUHmDI+orRC1TlPZOZyOREE+Wp5UTTQPLeSeMKIx6j5iPXt/p0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IIpi7sokqryWY8ZS0LedSyjZkHc4vy04OP7yh+vT7cEmPECgbkhKFKOiUSTz0Gv2rTF8XFs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NU7xsvVmoWpR7v1TuGi2/TmqNQbhpkhmhBq2mW6u1WqU44pxiFTobCUMPsGIiGkMLZWncPN8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FLu4BU2p9eUiRCWyG0jcahKRpMbDSa+tOE8JvsH4T4VsrV4Mut2LLi9AQp24BuVqMghUl3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aifSb2tu56nZ1+0ylVi77hiNRrxuGFDk0qHcNOtpbcu0KrBp01SnINPnUuruh9vcdsultO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1xFu2wm4YTIQsjLOhhRJ2kxr3iPKNBWcxvBX7viOyun8q3UoOcjbuBOQnlJSSkRsAQrUg0r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XbEMCKhhxT8eQ4uGlxt6O+VOuNuFJTn5FoQVFQP3jkfNjqguL8tMqUTJjQeufSr9rB23HE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qSPh28JlBtW/tfdBbqS/IhWNeUrVG04PwL8eZW9DfEej+ucSrUWNAqDseo0+kaku6lW1UHl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ZjOFZkeSnNXGIuONg6pUzAUAFHKIAQdoIIQdE5ik6KKSQDp2sPCCh8ozN3KSkKMJBdRIcR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QkKC0lIUAoh+6V9mR4dL5ivW5dultLv5qZKgOv1ypM3BJq0tMdyVGZmSbisu4oVTpstiDMl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4dzhpaEpSmxsMZWcrUEJJAJSFFIk7nKcwIiQQAY1BOtPu8MwZ22KcTsm3Ut5iCtYbcz5TA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UpzEK/KUg5SJ0W94J/D5plos5ovAsODSdIRcVvXgLKtavX1Ddbuy1IsiHbVco9dl3Y5UaL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D4OVGbhNrcQw2ltxxC7a9xRNxbpauLhx1gEQjMYmSomVlZJkk5lSZ56ACuwq0sbG8Tc4NhT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tCFwhQSkphKU93SMgITlMBIJUVVF+OVdieGoVnXW0GazVdXG58Gz9EaRcU2Ncd/XjrteUd6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Qlv9tVBU+e1Vqm5iXMRT6Ap2bJebcCVw4bluLl1Ta4smR2j6lmQANU96NVE7ayTprIFTY6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HGULvrhXYWiGEqGdazlORtSjCO8Z0CEpCiUpSlRFqf2c/gG0D8P3gmtfQHU7T3TnUOt6gWoz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e3qPcE/UC8azDjOV9TVz1KMJzMSiuoahW6/GcjGAKJHqEIRZCi50Mq4s7tb7zli2EOmQlba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lZBU2oEZ5bIyuqUtJnvG5XYYzhVtaWlpib63rNKQpTbr7TTzxnOXWUKDb7SgexUhxKgu3Ql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AI+ilRuDSK9dCplzrY1A0L1g1p0H1lqb6mrmqNbuyPqBcFz0XU0W7X5S6OpdyWzXYFfjGX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lSWQyhhXQVzcv4s+5dXSSpdu4WMxBbS5khwOABKA5PaFtbqVELcbWoq7RRqytcPseH20WlsV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xpKCPwQ4koXby4XXkpaUjutLKA2gpSlJQBLaeIb7KfWWrX5ceqemXifve1J1y21Ct1UO8qf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Co9Ko0a9rA1Jt3UD4+y7gpcxFUqENunNU+luqnGFKp0yE0ymPsLPE2ba0VbnDmS0tCEn8JD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KnFJW0vUgqlYiDlO1ebYnwe9jOJe+WfEjts6la15FPKSg50wEONtJIeQCnMlOVBClHMvWa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QVGoUa6bvnaz6aqgS3HrwrrE0aqwIkOEy1Gl6gTmaXFgXdVRUGnpaJ8Zpye7SnlwqlIky4s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yi9L1qksLWqVpzZwUahIUopErG+bVWUAEgQK3Fth9yzh7VteXib9du3CHCgNkKESlKQpX4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1CdVGmL8eMGqJ8MlcpdLpUOuV6/4rNAt23H1Rg1WrguNlxz4eY4/KQmRHef8A2XFSxvSpYk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H3TWdxSye0OVtuDB7VxWRvIYV3yspS3AnOQRO1Zi9t3UoS21KUaqeJ/KGUQp0rBKZbDYWt0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7a/6PZprob4afCzcXhZsiv3rUNXY+ol6666sJvN2kO064Kncztuabs1nS16mS33P6iU617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6qrQJktLkweRPhKV6Vw7imHvNOYXbXHb3OFpSHj2IY7RaoCnkICikpUr8xTBCiFFKQtKR4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01jmIWyGbHGlL93S3ce89ghBlu2ecKUqDqGiIChCgFdmVBCiL464hSUP44z5ePbj/TrUNr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iQajvf8hYlMgKH3legznHOCPTH8+rFJBaM7yKqVIJeHSmvlqWqM5/298Yzk/wPU9kSVg+u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5ikrUWVuUxQxwkYPc5yR6fn/Hqa7dDazB6UNZNKW2ABtVfGv9KcZqUKW2CkR5JWrv8wITkf8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qOGblJD6CZzJisnxZarSq2cGmRetKewnvOokg9ypqOokH3aB7/x/PrP4sct1cgiIJ9fpWnw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Aevp/imyv5YRdFJycE/DZHGfmcCSP4j9etBguuFvaToft6msxj4jFrUeI+Ou/rxqRFmhX7F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P8At8wA/h/l1gsRXFy4B1H19eP1r0nDUkWqNIkH702NyP8AlyY7YPJea/8A2+MQTx68dXdso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vXrnVBdo/5zn/AJD168aeunc27HOf7LZx35Kh64456pbsjORzn16/zV9aAhoE+Io3hvDC1E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ggfwPVbcKJUD1okaadKuXbjo2J4HYen+vVgSTuaeEztoP1r2Y6PbH5ddJGxrimI6msaorZP3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j12ZXWmFIkyBNeTDbx91P5Y9fbjg9dJ60oTpoB9KxOwWzztH6dseg66T1pCkbECg5gNgH5fQ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/DpwWQIOtNyJ18aUdHbbaiobQAFJ3ZxjuVZP8+oAB2iyfzGi0iGkJH5U0YSSgMrK8Ywe5AHb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dmqd+VPbnOmKYKrFKnppRgoU86UexHmHGPft1CZyJJ3EUMqM6iNiT8qJIFPQ5JiyikFTLzL4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Bke3yjPPU7BygKGpSRy+NDvNB1KmyJDgIPXUQY+elas+vts02i+IS/7ReWRL091j1PqsRtu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pVNqM6takAOtrAh5IyFlwuDao8eQcQLXa3F9bN6lT7kE80FwKnylI+ZBnYfanDBVe8O8MXy0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HRbbIZIiTEKziQY7uhyxNYFX1FqGo2tF9VJygSqZEtaqUO16ZPl1H9ouXEY1EgSKxNwppC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0VpgKdQlCVfOCkpL2RcC0Sm4WHFnmAQI5AzzA0qoxUoOK50jKEpAIHgSJ+PP586kpoTV40e+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CAhlOFOfui35W1asKGT5K8nceycAnAIAvyexgd4g+vXWi7EBb2m8frU6NRqNT79qtnXHSajc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nSNOtVtP3qRHv+1m6t8IiuWw4bmo9Rpt6aa1hhDaK3bNahTqVO8tEplmFVGYdTi564buGw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UMyTPVJIkpJKkmQUqnKoBSgrVYeEJS4w82FtOLQpSZyk5DmBC0jM2qQEqUmcyCUKSpOgH/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8gPVbRzRvXx+MpptdWpcHVHw93jOASGnxVqcLev8At6U+GVNEPwZcFLjpW18HHQSoUxuLht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LBOdxlRREAZT2TjagoqIMw6CkkESK1KMBsbhDzlpjS8MCtUtPoafRJKlEJdbdYdQAYAzsqB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8S/iUrSKdGtrwSs21ClwHXapV7l1jqVVh0Wf5M5UaC1QqbpBCcuFn4lmAVufH00JaluKaJd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aufdMCfuH2lJSyl51DTLiSUSpa20PONEJLhQjs3CpTaQrKlZKRVcN21sq3VecWWyGXEqLvY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UBtLjzSHApQQCrOmEqUYKkBK4AUfSfUS69fLI8QPiUqVMrWqFFNVtvSKzqHS41HsXRG1a3I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uiqT1NagVVk/C1Ktz502rOQoqIy5Xk+U0zrLW6uXmXGCENWylAhpoEJEJgStX4jkqlcOR3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mcMw1F/b3aG13N40kth55RUpRUdVJQIabOX8MFpIytlTYUQtwr2JbCYdTYUd8JXhhgpBPm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mbKCtQODgnnJGROE5WCoaaUdfXSff0NgidNo3H6g6bzvyqAeoNCujQnxAnxMaW27Auqk6k0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tM5LsKjsakQLH8+TpZcVOuypOtRbK1MpsGs1enUusSyqnyWIrFErLsaFKanw8jfYldYY+l5h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fZJCF5FLT+M04Ux2rQJhpasjiSpKcqpzWP8Ns+IU3FndXSsMxa3HvNldIQVpzhGVdtdNJI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RLrKoWltxIUW5rWf4sNCqvQ2GJl/N6ayHWksPWP4hbOr2mF0UyY4p9KabLqFVIpFVfUWHS2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7XlvR5DjTzalWzfFOCoSpoY3athAnJdLNuqICo/FyTvEpURIUJ7pjG3HBHFa3kur4au7pxU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2QVFIIDAW4CSJhTSVagkRrTZ6h+Jbw1PU+TDp+vuhdR+P/aVKRT9Mr5oV616XIiKiRa3SIN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KmtKqlObkRI7BkNftJpLqUJeR0Hf3TK19m5eW1uSlC8vbozBDoWW1gdopZQ4ltxTZSIXkXl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MRCAo4bf3GVTiSpy2dCM7KkJcSo9ihtC2lOIS4FqGQrRmAkE1XeK+4q1q5dWmtxybYrNraa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u6Y7MS8bzrSaE3Ci3vUrPmNfFWrSojfwbtK/aHky3nzHcix0RqeubVLDDsWbt+zOHqS8Ww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TIb7POAoIQFFwKICi4ERlSg56jEuHQ6Xbe/K0OvEpLTawEtpUpKnULKZCnVFAaUEkoS2XQ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hx4XKBYV46/a6yoUpF1u2/Z+ltOlArjwPJuJ9zUC+VmMGwmZNeep1ioMklS0CI83uBcdB9C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/fOAlTeRlJ5CR2qwPHVuemojWvJva0tNm1gWFNKAS4HbpxO5BCuwaPQRlf6zIOm1bAtdKQlZ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7DH8B/HrdJTK5G5rxJwiFfOo73gyJFRZQEnCVOc4BOck4H5AdFOOhpqZ10ig22VOPqP9I+p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NoKlrKEAEdytYSkDHuSB06yugVqKjAGs1Hf2hKQEiVbR5mPvTzW1onRH6ag1xL0lx4BbjS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pHlEEgY/j6dV1zc3F84str7FkHQgAkxzM9as7SwtrFtCXEdu+RKpJCQendg/Wom+MHwyUpj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L4lmTbVLn1afAddVIakwI0ZS5C2VLypp9tpLiu5CgkjG7uXgGK3eGYvaW12sPWd+tLQXABQ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lEA9JnrQHEeB2uK4Pev2aSzfWDa3uzkqS422kqWEzstKQVCTBAI0O8CNNk4t9ee6o0cehA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VtjbsXdz5mqzArcJsrY8wPXrypqtS3gi8qC3k8rigkEDhJ3dvxz1p8BObC3zyA8uQ9fasf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jvfrUn7NbxTHRyMxUqHcYyl1RwfXII68+xEzduCZP+f8V6Th6B7q0J2A/Wmeu1pYqkNIz88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Q7477c/px1fWhmxQSeR9eVZ+8AF+vSDKf0in9prBNusjBO1KR74weP4JPVHeLhZ/6wKvrZEN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bNrV653ZMGhwXZ0phtEp5to42MJKWStRURg+Y6gAeuT7dVV/ctWqULdVCVGB56n9KMtrR65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FJEmOmgn7Vb4zUG1NpwQeOeRkfp6f59XRSRy2oVLmgg6HrQn4xr+8n9R+effroJ2E04r6wBX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zj05yPr6ddB6U0KE6K1PjXsS28dwfqDx+fSU7NoAQDFY1zGvce3fkdyeupCZO0CsJmNkH5k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9/wAP166D0psjrRM/X109wraIUM8oKtoJ57H065TWcaqymlTcdmdgtPQ0RzbznVBK47baY6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A98EgBPH49QBglQUpZWBy5T65U43ZUkpQgInmCSf8UmpByysk9wc89857/Xprkd7lr+tM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toK+6uEjue/OB/p09tSUt6mu1kdfX+K1+/H1YyaR4wtVam7FVGh6h6Uad6i0Bb0NTMaTMX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08ghbjke4rapT0nCSEf1ma3EeagK8z4vaabxJi4gZLvWRtmSEpUPPQnpX1H7H8TcvuHHcNJV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C9VFt5bjzahv3ZWpAkz3Y8qZa7YcK1LqqFCpcgTwikUitzprLDKDLrVb+PqVYWhPnrHl/EEB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CQnhKRM6DbtqQIBKhvPT5bx8Kt8XSr+L3CTGUNMmRtKguR5iATzkkmZml1prTW262y6G1ok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IdL2NrSwVBKkhlDRCsfKFYA6r7pQKYOg/b141LYylecH8unr6VY3YCXJr6UuyUp+FQ4hClI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2SSDhoJSQVDuDj2IrHRmbgGP1/xNbjC2wtWcpzbfpy+sVYtpoKXFoLCZEVC5BDKSEBDriS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5G4HOScdwk5AxNadkhErSVTG2vx9GoMVbfU+OyVDcHeQPL4eHx502Xiq1gt/Tmz5UhmAKpO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AtAkOyG2tiG3y0klpG9aAThXpwSQC+5vGVrRbsNgqXpP9o6npt9BQeGYPcLKri5dKGkEHUby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m93YNJXbN3Lqv7VlM1NcuvP4dcMN+YhDqQG2kKS2yhsuDOdv3d3cAOYLfZqbSZURtz8/Gt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uEtHU8un+qt90R1ftK4tMIjrUqE1DLWVzjKZEfA3F3BKuFBvIIVzlOMd+pvfWew7Fz8NSND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f2j6sQFyyouoXqkCTHTXpO8bc6yW2ujXLU5KpJiTbZqlVRuQ6wy8jLZOJB3Z8xhbbWFZSRkD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8oLUAWlqEyJ0B/afOrO8W4yyF28pu2kkSCRMgCPAg7eB0px614e9KK/GcmU2lIpDjyhKfF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uNu/Cx5CWg4V/MlRQo7vmJyT0VccO4PeNKcbt0pCtSEqVBBB3SSU8zEgkzqSQIAs+MMfsnE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PupK0pKhGkBcZ4jQwR02AqMd9aKU+2aVLXbtWmRI7DgfeahummuvMhW50vP08NOPurSgodJ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hSgc0/hFuwpRZOiRGoEwNhMSImANQK1aMZfvgfeUgKckmZUCojXQkjXeY86rZ8STYi0ylh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sbnD5DcWIH1BsNI3KUpuO5wkFRCFcEkdTWSciX9YS0kHnsDz8qoLsF++sWUwp24cKACQJUR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2HhWzV4EdJZuj/hxsynVqO7Eum9vN1KuiNKS6mbT5t3R4cmkUSeH20rbmwLZZosaQ0cpZkty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1fQvDmGKw7C2GnTL7xU85vIW5BymdZQgJQfEGDXyPx/xA1xHxPfXlsB7lahNtbkZYW0wCnt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jyCYORxIIBBqUFfBLbuCeUjtz2Ke3v1ftoAUDWFePdI8PXr6UnI1ixqpJTKnuOEAqV5aCU7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rg9Vd26464ENHKgbnruNKsrVlttvtHRnWrYTprvJFZqvY8anR/jIBWRFW3IWy4d+9DC0ur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H179cwVtKKXFZkrBTO0SI+5rrhtDiMzaci2zmjcGDOnOdKcWh1SHUIDDzDqChTYUMKHY/QHg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LTncWg86VwFyHWznQ5qCNaYbxV37Q7L0Q1El1J9lSptrVekQ4qlNFcudVYbsGNHaQ4RvcLj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ds9QAHEMVwzD7Y53VvtrJEnIhtYWpao2ACT9qR9SMPwjFcTu/wAO3Yt3UAHQrcdbU222B/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UhWhANU2adNlNCLYwdjLSR2JIQw2n09eP8etBjbn/MuTtKj96ocDbAsLVIOiUgT5Dn5xTJ6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ZOE7459snaspOT25HWz4dE4RcTzH6Caw3FEDGrPTTMPv60qX9nNf+F8nn4bb2PfyVADt2z/P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wAtyBAJOvxNejYYoG0bnoKa+5IyVVankjOJLSuR/wDTlBQHJ5z1eWZ/4SQNyk/OTVFe/wDv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KfulRx+wmxjI3tAHGeFFXv9OqC8PfWOelaC2gtp6EH71KHwwTaVT69d7c4stuu02nFhTikp+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kqI/tOsk/h1R4qUAsKdRnbAI2nUwR9Aas8NStS30trCVEJOpjQTOvmRSqp2s0FSEJMlGMI7q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QlYcsT3dTNecN4y3+XNt69GjFWstPSop+KRkdxn055xn6/wAemCwWYITpUqsYbBgrg14XrJA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7g5ByMZKTjnjt01Vi4JgRTkYshWy968ta20pRAMtoK791Z5OMD8/wCfQ6rRYMlO/hRCcUQQ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pjg+WU2QPYnuMj278dIbdY5U4Yig/wBQNDYuq0J4j/mEHIGDnj5gCcY78HphbUKmF2DEkRW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/u3kkE8DOc5xjH056YpJTvzpQ/nPX14UqKY6X0+YOQeB+nv69CqPP163o1rYGND6FGkohMck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XSAOgohI00EUaWDDjVWqS3JCQ4mnNshpBwQHHlL+cpPchKOPbPv0G4rtVIYmEGSeUgGI8u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eKZUiAJ5Ezr5gbVV19tRos9XtPNFtdLduJyyrk0qu2v6dyLmRT6dUKRHtnW+DApcaNddPqL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hWzZUJopcZkwpVyIlwn2Xkkqp+JLBh60ZK2s6bZwT4AyZB8wQeRCjM8vR/Zrij1pjN3bt3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/upvv5COfczKHMFAjWtYu4ptbo98RYt3R1xq3XLcs6ehl2mppflw5NNcTSy7HDityy0yVp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1pSsnOQcbbTbg25JaStzfmZBJ1gxqI5GNK9WLrqr9fvWj7jbJ5aJghIME6iCInTbcGna01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IS4ZLhWDkJQh7ehK1ADhSfnSD6FHt1T3C9kkyAKurNI7xjc+vXhVj2n1EddiNyGWnXUojf8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Yd2FtwtKwVFQLqVJAKk43hRPAEcVmERqNfXrStfhrvZZdYUoxBMD5/LfTkal9aUkNR0KU46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MBYeQUISpbja87fMUoAEY55O3J6D7YDuiSk66TPif8AH0q0uFJKdQFKBP5vymdACN4HXwGtI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6kSqbUFrqDlwtPQqwtMlTc/8AZciM4A1EfSlRgvB4tK3jOxaQrBUlPR1oG2lJcAzF8nPO+Uj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adaEWpwoWpaQlFqn8MCMuaRKjzOkxHLYxVEWvf2QLGq+o9MvWVfV33LUKVBkvW3NlVap2tU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mMKXaUqOxLmtslQElEWI55+VKUUp85Whw+7ZYYctwkp7UaxGomdSZMAg7EaQNhByuM2bOJXD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Sg5lDKqCmUhJAMpP8AVOuoEgESv0Z8O3i5gWNO0tm3tOoDsaPKiU++mZ8aXdUiCYrjIqyP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w640kyCxLUl1oygXH1KWA7i3t3bhbiWkqJEwSYkQJIJk/+IMTyyiKsLW7Ytrdlu5uVvAQkl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P7Qe8Y1g+cyvBb4eNXdDEV6j6n6vXxqZaLDiU2gjUO62Lzu2n09cANPsVW400WI/OisvKU7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c82QtsIaRn3GIu1XCk9k0UkFIMAkz3snKB0InmCBWju7qxew5izsVLXcpUFBSkyYBEJLhMq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dDJmpvw6vU7SnSaaiYZdIUCqkyHEkOqirUHG2noy3VAOgcBOScDIOeOhmnXbF5bYXmYVq2T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XcRqSOfQV5q3xK3ZcW1ku0/zQDoFDQlKwBIJ3MAdaSd53ZFmUiUS4pG5tTbhdbDQBdyVqC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SF5PoOhLu6CgSJB5yPnp0Pz50VbWamiAuDl2gzt1PMj6GRVWt602q6jasaT6c2zBcq9cvi/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3g45JrTc6hPTA83yxGjwZ86c68oFuMzTXpDpSy0paZcLtXrx02zCS4u9LTQA/wC7qCpR/w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gSCdIms5i2JW+DuDE7twNM4Ui6uCVDcpt3Q2gf91uKQluJJWUgAzW4U200jclr/AKSD5bWDn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3EnP7tKefXr6TKyVKUNlGefw8a+IkIDaENpMhAAk7mBHKB8hRDXUfKcDuAcfhg/px/DpyVk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5/av1EuGnOvPQHJDLMxB3eQtQQpSQlIKkZPzpBUPw9QOqp49isqc7qF7K5acjyHxqzaWm4AQ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mRO4HQaAxtPlQ64azDgUeoSXXUFLcV84BzuJbICRzySrH69c2tNwtLbRzqJjTXcjX4fenu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4hAO/kYFR9shyc5BXIZnSYzYdeShLayEqKSgqO0g8BSx0/HX2215cgKwBJ+32obhy2ddaz9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012/Wo0eM/T6TcGnNYudNSnzH7bhSpvwkiQVxjHbLgfcRHJCUPBsk7gndgYOR0zgvF02+N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8oN5gO8CdhO8TyJj40vHeBe9YBcXzbiy5hie1ylRyFKYmEnQKgnUDNEgyJqF+nrR/YyeB80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MDA/D+XVzjKz7+/5/7qswVse4W/TL+tMrqgykXnRlH7yFsc88EB04/j/D263vDZ/9Jfg8iPo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Y1Z6zBHr61LOz1gUoFPI+GZPPGCpLhIxn2H8OsBiwPvS/P9a9Dwozat/wDjt8Kbm5Pmq9NA/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/wA1zz7jj9era00tUeANU95/7xXmn9KfqmYFGaH955pJ7jnAPHvz/vjqhvY7YjcSKv7b+Wg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Ch9HfdZnzyy64yragFTbhbJSpLRIKk+mQnj6dDrSFOKzDMB11pO8kSkkHbSfXKnvjaK7AlY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gM7gcc/n+vW3OIkiImDG4rz9OCJCiQDJrDK0TLrq1DzRuGON3H8fp/HpycRiBG/jPr1FNd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PWi9/RN0MhCVPAp7kFzk7yT6/n1y8QzSVCZ+n+a5vBg2Egchv8Ab1+1JZzQKYXQ4JMtODjC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X16hVff9R69fCphhJBnMfr+9eGtDKoxkCXMPOcb3T7jkZ54I5+nTF3YImBB8qVGGrTpnM+d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7MS5mEISkZKzwlSRzk+w6EU8kkR4/rRyLRSUwDyFKuiWnPpbgDzzzm1Q+/kng59O/ULqgq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CCZJ86fehApjpQe6QM/pjoIjrvqKuWh3ROyY+PrWjh+LNnrbiw47r6143BA+6PRSldkjPv1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nQDmfIUcy2txUITmgSTyA6yaA05m8LGrv7Ueo8iRRpTIanmMtL6mUt7lofLSOSUlRzgZ56pL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y24jYKBAUCdUk7dImrm2aDaXEupC2XAMxSQVJI2VEyRuDHI0hPFXVtONW9C9R9Ja9V3Yre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5FOpkOuVWhVhSG6hQK/GotTQGJkun1+DTJjbbqmtyoYDbzLmx5CXrt/eD3RuxUkXCChalKy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OugOxkSBBggvDrmzwy6t8TN2h1Vg826hAklam1ZsigIIBAIJ2HiJB0N9f7/1Yh+InWS1tf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zesDTuuItSXVHLWrVLp1Kp9XtK87cTWojEpqiVSi1ym1GOH2y8Y1SSlxSykHqkuMP90Sq1z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5AIMdCII8NK9WseI28cLWKot/dQtCRkzBeWCrQq0khRUCY15RNTE8PNUFZcgVFlwLYfjty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44tSgVg8JDjhOcHPI4x1l7prKuIgg6fDSvRMIfS80D/AElM9dz+9XT6ENQptPjQnW0kyHkI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HA20/sVlKQSj1xtOcevQHdkpUdzuOXnHKrla1ISVA7JJjqNJy+Ph6LiXoyi3YVUTP3MMsu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i9wbQ0VMlpcT92hSlbSt5QBKEkKyocjoYK3FBwgEqjbWBtEaT1VuRO5pf4qMzS29QkAwDp4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7TtFQnouqNIjXPNhrlSKo06/KjoKTGddMZx1SUpeeac2sqbWhG7ZuBAAIKcHo0NJbVorMgSB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hrRDmIF9mMmRwgGRMSNdtDrP8Ampk6fzXqw7Idp9NdbClvCK6+35qHQpDjr6Y5GMLbaQ4r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oGCW28grARGdUgDSZ30HX0Ko3GnS2c5zJQAVETpsBm6CY+eupml7sbt+qoVIhLeQtj5nfIZy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oJS3H3qcKlISAONySrkkrUltIMjvaHbT/HiPjrQbSXrgOHbJsJOus6bkmI3+BiiK77optMi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qbaYByl4IRtXHQpPyhTGC4gbN+4qCSEhOTTX2VSSAYJ+fKPhHnV1htw62oAJJAJmdpO+vUw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6lCuC8qPIfp1ZXHktszHIMtiYGgJbikfs9E5wr2fCtqCi60nJWl0NocSpIJqnLRTrRWVwU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mdANSRzkAVet42yy6lvJBJSCInQfnyjfMrTKToIkpIotNFuluyIsq8Y6Gq8tDSZrRXJbYSpo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WWsoUplR3haXEnKk7VGnLThjtkkOHqTt118NQYggg7VZKvWi4oW7ksgTpB1OsSNOfeEggg7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k+ix/tA9P5NfC4UaHptqVSreeU6yluNet4M0ul27AnpW4PK+MpbF1x4+wErmONMjO/KdvwQ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FXCXm2to7QtlQBnXVKVJEalRAiDXj3tWZu7jh25VbgKbtVsOv7lQazlsFIA5OrbKidAgKU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8Hn0xwee3HbA69lSs8j86+ZimANftRTVledIjR0nBeWhAI5wCcH+GendoZPMU1QzFKSdVH4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Sz++MKOp85JeU0lTpJACsrUMjt/DpfdUPJCne+DqAdh8NqlS72RPZJCT10k/GJpu9TbY8yk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AVHQVFDocWlvAQON3zDB9MY9emW7aLB+QBkcHy/YcqW7Kr63AUTnbI22IJ6delJ6yrIrse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1uONNqKy6lLim1EOADAVlv39eqXE2bjEnVuMCEkbqkTHMRPXnVvhjrGFtJaf1MzAgkSBoe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5X7D0fueM/HdcfrsFdFjrQnLQVVX0xHlqURwlLT7iifYcdScH4O/ccR2aXT2fuig8qdylEq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Z45b2fCmJKbBWrEEe7IiCAp4pbJV0ASok8xy1qCunCPMt9hQxzFbGcezfHbvz1pcaTF++Y/q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FYfb6/0jzpi9WPlvKlHH3nYuO2cK3j/363nDJ/8ASn45D9B6+9eecWD/ANYtD4j7+VSnsv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tAE88BKh/In9esLjEpuVqPNX6/v9K3+Ea2rXKEn6Cm/r4zWqWPd5PBzx/zKznv2ykD8ura0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pNU95/wC7UT/cP0p8aesijtg54eYI5BxlvJJ/P+fVBfQlxXn+taC1MpRGkA/Y0MpalGbOIA+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SO/5D9Oh1fzFHwHr6Uih3QCatcapDQaSnYMY+n+P5dWedVDdkmAIr7+x2ccoSTg4ynP8Mcd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ZRG1YlUVkk/InuPTsPT0+p/Ppe1PMT8aTsEev914NDYPdoH8gP8OmlZO2lKGUAbVicoEfv5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567OaUsooKq34/OG0559AMf7IHXZzNJ2KKSVUoTTZUpLY9T2x2H0Hf8+uzmPGolMgGdhRJ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7R69zn/Lpus7UqNAQDpT02VGY/Z4eCQXXHHN6uCflVgA/kB+vQISlx9RVrliPX3q1bUUW6Q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+tLGQy240tK0hSSkgg85BHbk9SXDKHEHMkH4UrTikLBB1mqdPtOfFZoz9nloJqN4pNXIX7Z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ptp7GnJptV1f1nuOmVSZYml1HmkEwW5a6RU51YmoStVJt6gVaqJbdcjMsPdbMLdcaQkZlJ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uo1Og5kUM/CVOnQAq+HU/DX9BJgHRul1TxS+JbTa2/Hp4oazEuO9PF9V7pqQdo9t0q0rXsi2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mn9ApFJitopVtOafWVUJVBTJL8x6LRlqnTJU11113uJ+Hn7GywrGVJljEgoL5ZFp7zJ1gw8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gjc1tuDMQQ6LvDsxDtqSpEn8zZgLSOhbcEwNDnEaACpS+EDUZmClq3pjwMukPppz2A2S5Ge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YyElHbBAPpnPXl+JMQC4kRIn6bV7Xw1eogsLOqdPME+vU1f7ohdqYbiGRKSkSvKWpxwpU2A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KSG3QjaFJUnk8g8ZOQuLgtEkK1VW+Rbh9M5cwQDAH7fsakBrTTo2ptk1O22K1LpM64KM7Bdq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HjOtlCp8BlLT6ZMllKnQ2l1Hlh0BxRKU4WMq7DjrLgIWW4JTJAIGsd2SociJTzIPUNFiUlx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BUnMOqgAk7EGFaaR0rDa+zbsuisMSrFvPWEsR0xVT0ua26grq1SQ6B8fMXUHao6lNReYUtT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3thCE7Ugg390tS1BtogwYCBABgxudgdiZGx1mrduzsrbskpdfbUkHVTqlSoaE6xqSBPgZEgA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RGWuHVqjVPEHCuSGGpdPrDfif1thT2m2GIrXm09+JcjjLJZeS4pKUMFK/NLa21ADBdreF1A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CSFNASOcFImRy3Og1Gpp6768s3FFpRISSCDmWQYOhBcSk5ge9mBB1IialnUNCaNUqNCplW1+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a2Ka614jUoX5cVSUtNy0RrCQudtD7hJmGQt0r/euLKcEp0MFAB1SkEJGdSgIIP5VSQBOknX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WnVOIwmxT2pBXFmUqMg65w9EmBskREkEmmUr+hNdrk5UBnW7W+vQWXZD/wC0L0qenNSnLi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l6ZwZEhaEhG1al7xtWpSllQzlbq7c7YltoOAaSoqiATt3p+oq8Yt7dduHFW7dotUSGgoCYk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5+FGOgnhxrGi95XbNm6q3lqDQ7rrS6pSWb6uByvVG2I8hmMl60IbhhtMR7fZdaWqAppkSm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DTgO7ZLiLbKlDLgQEu5BCSoEyYIOUqSUzBUZ1BB2plWxPvAW448lKlKbzwpSUmCEpIygpSr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BqQGrtyUxcd6PsbanOR1xYsRCglKiVbHdwSVFxW7ywSlYQEA4ThSiA33WlvKOXKpMCBsN5n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kNaJtWXWWgCrM3MkkaxGnSAPET1Ogpd+APw5WDXnKt4mLsoT9XvxjUau0TTae/WqyikUih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1hu2409MGpVQ3pOu8RZkth92MaW2uMpCkgp9L4Jwu2XYM4q+xnuS86WVEmEJSOyzJSCEyVB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gntX4nxFOL3XDthe+74b7vbJukNpTmdcKzdBDjhSXEoSlTMtoUhKiDnCgdbdo7ywlKQD2A7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nr0RLfX5CvGKKKxNXGlRJPJ+HcSvAGcgLyrgnvtB/PqZtgLKgNCfvUbjobKFHXKR8qX9O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YxlI+dJcSlSDnkKCjwc9M7ZLHceBbUPl89qKS12wzsELSenKkpWrxo0ms0igtSG5Lk2cht1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KVOI8xQOBl1CBjvk+w6EcUq6C1pSQy2BqeckDTykydqnGW0U22pQU88YgGcsAnXzIAG805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YH06sW0JShIAFCKJKiTuahz46LYjV3w7agvqjoelUqkftWMoglbSoE2JLccQBzkMsucDv69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gj6Vdn27vYq/7BxKkgH/AOR35UPi7ZuuGcetijtFIZDzc/0rZWhyR8EkeO22lVf6XAf1caB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4PfJQonOPxH69EY4U+/3EcyftzqHAgfcLaTEj9vXjTE6uoV/XW30oSVFS4oV65O5zIJHWx4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dPICsRxaB/FbHTcj7/f1yqWFlxFotZJUDlxlAAx3wVcf79+sNjJm4WRqQR9632DgBhqehps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aX8iiEupycH1fOf59W1nItkyIASf3qmvYN2vWe8P9U+dNaX+xUko7rTjjngKSD/AA6pLyStZ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1fWwASgTGh/WjKmMqTImHB+Ytc+4CAB3HvnpikmSdyT+9NKk9atsbdSWx8w5xnv6fl0ZUXx3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+X+fXUlffMR7jrq6vodQPUHuB/v/ffrqclUHXasa3UD+0Of0/3266kJB22rAXkc8j8yPcjt7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h9shWCOyu/4HpRHOolnl0pAtEF9w+4GO4yfmx/v/AC6RRiSBtUSdj50rqLcLlF8wKQp2Oo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kAlOTg59fw6CcSoK7RByqG/jR7DoQnIsZkHXxHj63oj1h8S2k+hmlN/a1awXjS9N9KtL7Wql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+emmW7b9IbCpEj4WC27Kq9TekLjRKfToTL8+p1GoxKdAYfmS2GlubDz8JMDrB/wBDbcmANyY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QCVDr47aDeeQ5kjwrk+fa//aoak/aqeJd/UiqwrhsbQfT9FeoHht0arcqO5Ksq1JoZRVbyu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urdymBAl1x1lchNPYjQbdiS5cSkply9bZWSbcDPCnSPgNPEAkxpMaagcyquccLij0nr4/b6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0090Vma4fZKaL0+xKY/VLptDw4aDXxYFGpMdp6VX7i01sSjOy7XgML/AOpMq1AkXXAZaTtcd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q2L3HFWFnFeHFYewjO+be3eYAjV1ptCkoG2ric7fPVdTcO4h/DsWtrxwwyFqbcOv5F6FX/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8SVPtevU69LeedYblsMSFtlsx0us/ItBfZICgvasgpcSHEEbHEpUlSevmN1vtUKZWnUEiD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uOule+sOlhxu5ZX3VAGRsR5jcGTr0qzbQrxNL+JjMSJbkSUQ0Y6Vhx2O4kMj9wsJVkOfeUB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nnG4lhwTMp+Prz+FelYTjAfAhUKjaY0PL4fbyqwmy/Ee/VKpTkSKkS200iK1Hb8zySGlpb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gpHmJRglKd5xuwBm12zjagsE93ptHj8a0TbrLqVpUkZlazuZ8Oh6xU6rCr1PrNKXIjqZiNO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WRKQNmW21EKSFoWlRCxt2pOTk565lKgpSU9znEwJ8J+22m9Oekhskl3YaAkkTOvLSIGoOo0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zXGi3KbaUl15YYQ0pxIae3lTrTaXf3iclSUqKwTgnHobJmydkKkAiVQBsD8deg1+FSKuGUJO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SoaQTGh5kZdzvvShlWlMiQ971RTIW2EoYV5SQpSFDYMoCv3hSklIxuHzK3DnIfcNONoJUry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9QIuG31pCGcqZk6nlrudp35HodIpKVBhdHiuS0utLUpD6gGWyyZLjwKGU/DlJ3IXsTt9AOQ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IEzKjOwgmdBp0P0q5bWpaCjs9EgSSZCcu8K0gidep61HO+tVZ1EnQqJTBDkPoiFyUI7rafh1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c/fOh47QvAIK1HagDJr1XLw/DAEJgGNvETzg/wBUDwApC23JdcnMqSJPyJA2JG4BPx2pt4l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7T0ms9qHUtSdQZTdKozfmLfYoFPJbfuS7K4qJzGtukUvzZ1QfygFplTLKlSn4zTtphWFXeL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mFKgwhP9a1EckDU9dBIzCqHHsdssBw27xK7V+HbJJCAQFOrAPZtIn+pxQyjfKMyyMqDWw5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0/svTS3FvP0Wx7dgUGLOlNNMzKs+z5kmr1+oNM/I3UqlW5VSqElKSUpeqS0JJSkHr6Cw+1Zs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xaIQ2mYkhIOp8VKlR8Sa+OcWxC4xW/vsTulTc4g6t1fQFZJCR/1QIQnnlSJJp4o6W8fp+PO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APM1V9aTlwIR5KjkZAOff1/j1M3otMaUPcCUHwG9Rfr6SuoqPmkfORtHGfX0V79HOgKbEi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eJ51jpc0UuZCqKTkwZ8SWfdSWH0uK5H/AKEq/XoNLfaIdaG6kqA840+tGvPBpTTsfy1JPwB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OSj3FTqpBYmRZTDrLzaXELDgV8q+R2PJ/j1TovA1mbe/Dcb0IVoQZq/VbFzK6z+K07qkp1BB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Osdr2Po/dNNmz4rlTualTrcpNO89HnzJ1VYXF2MtEkr2NOOOKwMJS2SSOobBq4x7iLDLezSV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gEpQhtQVJO2pASOpPOlxR5nAeGsYvL1QbdvWHbZhs/nddfQWwlI37oXnUdgkd4gGarb0yIR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bH1OGk8/z/Tq2xok3746n9/rVTggjD7fXZPr600up0VT97UDA5S/EwcH0WoHH6H9etvw2Iw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KwfFXfxiyB/pI+9S9tePttmORgYa54wRk9v0UOsZiiCX1jxrd4YsC3aUOhpCzaI/Lq0IMoK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wAHU8n6Z3Hq7tGj7rqf6fuD41Q3jo96JjTNT/UyzKk7R2koSkE/OMpJztyRjH/d1U3NoVq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8Vc290lKUykmJ+dHcSxqo0t1TgSN4RgFJB4GCSPbOelVa6DvCajFyVEwn51MSJfUFTKMvoy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p0nZHXQ01N2iBrXo3xBC9peTn8QMZ7cE9SBgxMTUC75IO5EV9N7wQM+ck9s8j6/Xriwd4+9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COag09A5kIHOOSO+cZH8OmKZPIRUwvUnnJH1oGvUanqOBIT6jBIHIx367so5E0nvoOxoKn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Gc+3bIA9e+T12UdKcLjfWieXdzMpagl0KwSP8Py9OmKAAGm9N7aZkxRhTXi+C4Dndt5/IE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iYJHLx5VMj8tG7iVKaewAQ0wt55alIbaYYbAL0mQ84pKIsVCTucecUhppOVuLSgEgZWoPU0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zoP6Qd9rwz42dTmPC34bL8TU/B3otV3HLkuS2n3U0PxKa3UeoyW3r0bqKHh/WHSG1y0YNp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UbqbEtly3ZUfUYThhbbFw+gpXukKkRqdSkpmdAUknnOUEA0I88JyoMg7kfv4g7cgInvKA1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B2uB5O0D5diwAruBkc4+mO3Vsr+Y3Gxn/NImcqo5a10Jf6P/AKp03WT7OzTCntyVO3HoXc1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2pl6nS7Yni5bImEpA/dTdOLothbLiQAp6mykp5ZVjYJuzdYfYOEw4wgMq5asgJSYkxKMihJ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W4NwTP8A92vTrKfhTEfaZ+BupaSXVXNfrEpLkvRu/wCtP1i9YsCOXE6WXzWnm11WryGIyD8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7KlrkBAapNUlvsvlEOZEU15Nxpw6rtnsdw9orbdJXdoGpbcJ7z4SB/Jc/M6RPZOErVCFjL6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WsIvVhDjQCWFHZaOTZP8AegaJ/vQAB3kwamaHEqFDqqTElFo4DJycoI3EtrTvIGQonCTggq4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vLVNw0UqGu4jf1H2+XoVheOWjyVIXAHhy+fWndlar3VY1ShVCUHJEREliep1LzzrDrrKWwJG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uRxnuDnPNYah7O2T3hoP29bVr3cXcYyOhPd0JA/T4edWieGbxa0mexR2JFQSpmQVIkMJSl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6vYVKIcU0psoXgBRY4OSrqsvcGftlF3KRkjxBB8YjTbTwrRYTjNteJS2HAe0ka6EEQTpMxz1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6pwJsSmyYNVhzETGGmjJhBCJfmpS442y8lDuGguI2pPOFlxr3IV1W+9PhYSUwSIJAgiNNxpB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ahNmypvUyEqKgCZSZ3I8QrWNoJ5aUt2dYaS3CkvzpTLjQ89DUlx1KVB3K9rBjrQkpU2pIB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Tbi6BkKGdUECORPKNNtPOofc4KVIPZoESOXiZ6nodtd9KZrVPXajUOg1a4ZMwPxIEJCY8fK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fLQ3HYWvL81b7jaAgA/eWSQEqIp3UP3j6GkJgq0BOwEEkqIkCANSfLciZ3nbSytFOKMBGpy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DEkmAAN/Kaq1vTXKazR67cs9Tj0h1L77VNgxw7LU446tSKfTEx/nfmSJD7bLDbasqcebbyVH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LhDKEFesTvJOwjz0A5/GqW5xRDTDj7zmQJBOvIDx8AJnlvWy94IPCJSfC/p3HqVwpRWted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7db6GlGkvPNN1aPpZaZSSIFl0SRJDLq0hD9ZqcV2qTx/8jFg+3YPgrGC2yWkJBu3AO1VGpI/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+pUqPKPlTiviy84ovy6pWTDbdShbNDYIJjtF/3OuJAKjEJEIQMokzcbe8pe70Hf34yO/p6d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n9qy6jKZ9c6MY9WbSTlfb8Rjt6dGocHXfl+tD59TzpP16qhTKzkYJUBgg84P6dEMrzKE6xU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oz11a3airaCE5T64HzJOPXnkHqzd/lab6VUMfzun+6ArUpMRzOd2OckfmB9eoLZJznwoi+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RO1cFap1JdRTapOhBKlcRpDjYBJ52gH5fy6S+tbd5wF1lLhPUU3C7q5Yahp5TaROgUQN6rJ8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pDtSnTJ7jUlXlLlyXHlNpLgUoI8xR2AkDOMZxz1teFbVhhu67FpLSSkzlAE8pP13NYjjK6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p1QWACokwJBIE7AneOnOKf/TSH/4BBBAOI7II9TuQMg8fUfp1h8YZPv7x55vOvQMGdnD2IP8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pM3pQBIvCjOq7IkMq9uAtRwTj6/TrY8P5UYY+kgd4EfQVheJpVjFpHIj6H9qlDb1MSKKhpP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HzDn9R1k8QSC+rzra4ctQt09IH1BpT0S34qJLTu1JWCFZPYklRPpzxjq6YUBbwOlUj4Krkq3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hRxFaQUpOEf3R2PAH09Oq9w9/fefX+as2pLZ+lGkyM0heAE84xgDsB9fXJ6hUJEHcGnInUd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VtBT720hOcF3BBXkE/N2x36ulpt4MIE+VYts32YSsgQKPFLvP4wALd2nHJ38cAYGVfTp6A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/ukdF1nOpNG603gY4KVuE4wOF5PzH0CuO/PXLDGug1pG/fIBkikHUI2oZey044E+ZxlLuMb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UJ92yxpNTAXubTQfGiJtjUgLKitwp8wk5S6CUk+nz+3boV7sp7p0PrwqdoXYEq3nx9RR/H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qCexC+fnR2+bg4Cuqx7dMdauGu1KVSSNBS3pdVk23RqzdN61yiWva1ux/jbiuy6q3S7WtO3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wXRcU6NAokYpSoBcqQ0lRTtSVKwOoVgkpSBJOwG58hualbzmcxjXeQOfy+dVX+Kv+kifZ5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5cFV8beqjHxcdqg6FTW6NpDSJsQtJQq7vELdNKVSXYK3C4ki1YF2SQkJd8kNqSomsYXdvfm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7gGRomQSRGoJFWZdbQj82ZUaDbWJHInWd4y/9q0/fHt9tV45vtHP2tYuoF8U3SXw+vuKS74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wq5HLm6OxqtdEqpuVvWxQaYjrXGrMlFATJa+Ii2/EXt2XllhFsycy/xliJmCAYToDGuoVB0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XcOH/ok7fAmDGsHbckgiUkSRVS0yEGtrLTaEIQkIQ2hCW0JbQAhCG2xhLaAgABI4HH4dWy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nmKRtSZKKpACsAJGQDk4yeex7nP4cD8ehXBDrciCP1olBGRUazv63+dbDP9Hb8ZEPwx+Ns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0c8aUSh6ZTZdTfRHptr690NyoyNBbmelPENwGqnUqtXbPlOrwFKvumLdWluEFA9h0oDiAJ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RqgQFauIzQBBcdQygETqnMGNRvtoDsTz7qvgEqWY5joUUq34lZh1Oh1ensTochiVTalS6l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Ql2JOp1Rgy21IfYWyt1p5l1CkKStTa0lJI6kuHS0AtJ/N5EGR8iCNwdCJkEVOj+nqDyOoIP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81rW/aB/Zc17RCdV9X9BqNPuDRlxblQuKzoEeRPrula3XCp9+EwyFu1fTsLOW3UpU/RwryZ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nOOcMJV2t9g7UtDvOWyfzNz+ZTA3W0JktiVticoU2O56LgXEoeDVniTmS5HdQ6ogJc6BwnR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MhR1rKo1AauKi/DPNMvrSjLYcbacS4ypILgS52CFIKdvoc7hwevMrhAtnysCUqM/wCa9RtFm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5+I9bUi0WTVrYnGoWRKhwJClpbVSqnCcnUR5RkB1SvIjvsvU+cHBhLzDzSlFQD6Hk4ST2b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gf0qkpOvgQR8CN+dDe6uNOSw4WVk7jTWZ+vPn8akLY2rWsFDTMZFuohEvx5DkiiXSuTBecSk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tONltQwlIeWrBUVKzkmrvHcFdSC/h5acEiUKkR5FAI1iJUa0Vi7xC1mLVx2yTB7xAPIQJV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NPW3rNqXM8p6oRFMNiOsKVMUyl1SitRaePwu7Dgykj1wE5TkY6oLhGD5j2TSnidpMadNp9b1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mA9lZj4k8gd413HMcwNqR1Tueu3NKbcrlRkzQhSnmmnH3VttlWEKWhtSiQpKRtBI4CiAMFQ6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00lpJEQkfc7n40Ot9xxWd9wuFJkTtO2nIaaeVOh4XWGLn8cXg8tCXTUVKlv6wvXbMgrYXLh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rDMnymCVIVEjO2PT1Ob0+UHZMcKTvcaSdLwtZNuYtaAiS2e0PKMkEf8A5FMHeYjWsVxriC2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OJ7JO4lSwdB/8AFKhvz1FK3w4/0jTT7wW69+ITwF+Pe0dW59taF+KjXPT7SrxO2q7J1MqVH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tab2zq7Y9UqJuCuxrbtuqMU2n1mhu1GS/QkUmGuiKdprk2d6tfYeS86pvU5iTAHMBQAAiS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+dGnAlCERAToNehKeekCJ3EDQAxrs5eG/xl+FLxm2uu8PCl4htKteKRHpyKpV4Vg3RHlXhak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7505qiItx2G4VBGUVmlQiPNR/fTmkftn2lwpBlMj5fmjqATBOwOkzRSVoUiArUiY5wdtN9a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8taSkjIIWSACcjGD2xn6cdIkq0HOh1jUx1oFU5zpgAqUnJ2q757ZyRk/X+HR1mDng61BcE9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TnFzFfMg/MMAnHYK4HP09+rp3+Xpziqy3ku/f51+W4VRHSpSeU5PPofz79D2slzrtRV8Ib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kHJIHIPqOep7rRYFCWP8vTnP61Xp4gSluuwM4H74gZ/wDUUq/kT1tOGlAt3Hgk1jOLEntb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tPDpbU/NorRzkIZZ5A+XKWhk8fVPWKxgpF+9r/VP6j16G5wMrOHMEck/pr9q+XVUkOV6AtIB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tU59cZ/160uCqAsHoM6H7VkeIElWJ25IgpV9ztUhrcqCk0pGQMKYaOM5xnJP+PWNxJ4JuCJ5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/ABkkiNB9KxsXmIFQabcKUjzNuSrhQOBjOfY8f59Wdu+FMamNKqLlkpuSB1HLeaeqlamRWIg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CMODsATx9cY6BcvG0L9H1+1WTVusN9D6NYXNWY8lRPlHcnGcOAdx27fXpjlwkhOk0xDbgUoK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EsoPkIBCR/ZB5ye/HfOOjS/p+Y/WhU2YgQNvCs4sKLvCiwg4PfA7f4jnrg/pvSmzSf6dfjQ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ZRxkHj8SCQO3SKeJiCT6+dORZpH9MfCs67DgrAywgkc9sc/Tocvn+79anFkOadaRt9QtPN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j3VZ+ndg2vF/aFzX1f1y0Sy7LtuEX2Yvxleuq5Z8WBSY3xEqOjc/IRlTyUjJUAVDhWQlIzK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NzXe5hIJMJA5kgD5mBWrB45/6TZ4WdJWK7ZfgVsNzxMX6wmTAj616jwK3YPhqoFQSlCU1Cg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12Q1KS/sajNWrRJraWpEO45sdZbVZW+FPOhLj6vd2yJ1/Ny3B2kHTc6EEA038NtRSElxUcj5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lIJHdVEVp7eLr7QbxZeOas/tXxL613dqfSo1QbqdB06dUxaWh9nS47TrEd+zNErWTGt+kTG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/ElVl1MlxUupSXFuLVcssWtukdiyCoQcytToQdzr+YAjodoFNynUqOUGdvGegAEhUHKACNx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851x0c7W1ZCAQMcNpIBGMYHPv6dEhK1kZjm8P8UoKUzlGtKWg0zynKknAylUVBGwKwPh0q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2GeimG8ucEdPt40xavyk+tf0ih8qGFScEZ4+UYJ4RneCccH3HuTjPcOUnveNINR50kJ8DfV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djGEAgjJUnjhOCMjOMevQriPxAdDFTIICT4+v80flgtsgqW62vzWSw7FeciymZSHQ9EkQp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7SXW3myFsrZS42pK0pUCRprJSRsQYIPKCNQRuCNREiDFRk6kkSDuDqCOYO4IPPka6W/2Fvj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Q5WolVVU/EfoG5b+lmvtQfQwy/fch6mSpWnGtDbKHSVuXPbNJmorC/LQgXTateKP3L0fMN+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bXJAAVCSIzCTKQCTnbAIASrs0oAbJJVo5mzIVqpHPTUHY/SFHmRP9VXnu0ViY2QWwCUkcD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hSogj1BI9+qRNytpYUlRSUnQzrI+v1owgHQiRVMni7+yepN3zKlqV4ZYNFtW75C5tTuPS2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Kc/fLk2XJkqTCsa5nF+cVRXvJok5x/KnKU5ufdocdwazxdtTzQFriEqJMHsnSQVDOlOYoW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34iN3BsuHeK7jClJYvJurPQA6do0AIgHTtEaapUcyf6VEdw0A3TYtYt65KtbtwUGrW1c1Jn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uGmSaNXqRVGUpPw1WpU6O09AlFkocTubCHmloeaK2VIdX5c61cYe+u2uWy2tABykgwCJSQQ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koUNUkg17Iy6xiDLd1aupead2WmYVHnBBHMKAUk6KANGlFoBCd/PmEp3gpJHA5UULPzKK0u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BqbwocCiBWkw9ZbSAoSRt69GKWcqjFVIelOOqcUENoQVkZCieOCSQBtGO2Tu57jrNLWG161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SJRBbhHCgXH31JbaQlvc6+6VHyWmz3QgKUeeeF8Eg8uRcKgnZO/r19KE90zkJTqTyGvrp4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hYqTFFu/xn3hFY33/AGzV9LvDlDLKi/E0zlXAn/ixq4lx1f8Ay/8AW6sWtbtIoe1pCjbVlv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ob9a4FwpSGjityIXdphsaaNAyFajdwgK20QEEHvEDw32lYy07eIwK0Vmaw5WZ1Q0l9SYKB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Vkg6pFaVP28enkW1/tZ/F9TI7TcY3FL0d1DQUI2NeffGhendQqTiiT8ynaxGqTqzz875UCTk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7AZlJSSf/jl1/8AtivIFKIkRokkfr9z6FVN2DqDqDo5fVEv/Te+L00x1HtWQJNr6i6dXPWbL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NJepN1W3NjzYiPLdWChL3lLSshxtxB29CFtElDyAqIGo6EGJOsSAY2+FKCSAUmNfkYiR4wd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eDX+lM+MPSJMC1PGJZFveMuxwUMm+4Mii6OeIqkxi4w2hxy56DQl2vqKwxHSra3VqFBqL4J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BXPYKhUuMrg7wdzoo+WZSiNdABpy1eHzsoffw56nQSdQok7QK2ffCl9tz9nh433KZaemes72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qi6JeI+nQNH75qcx2QYopNl3DOrMm1tTKoH9oREoVelVN5DiXUU0IKtgaLJ+2ehxsnbvDV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xAmJmkfWgsqKVeuXlPIGCemhiY9Tu5MGuyafNZlRJkVWHo0yO5GfaJ3FIcYeCVoOCCMgZB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RhK+SqqrRZXcKSDtp+9CpN3s/APLCzjYeOM+v68HoC0UC7HWrDEBlZ1EUApleRLo5UFk7t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PxBeR4g8qiwpBWwFbg1Fm8dPqzq5qpZVi0RaWpdxVVTDktaSpuBAiRly6jOWhI+byobLpQn+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7IsbbGkYThuIX7iS52CAEoG63FkIbQOmZREncJCjyiq3EcDcxnFcMw1t1LHvC1KUtQByNtp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bSogf1KyjnVvti+D3Su07YiUY06VPlNxgiRVJVRmqlvvFJ3vq8txKGyVE4SlASnsBjrCqR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/2T7+uRCUhCd4SAQSYG5J1retowiwabsrKy7RhnTO6tSnHOpUQQkSZICUgDYCKr48WGjsnR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mQ9JoFSqEdgB5SluRHXHlhpnzP7aDgAE85HWg4Xxi4Su9wm9AN002paVDQLRG8dRzrOcWYL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TbrdS2tKt0LkQJ6HYfLWa82pU5MqjMqyQRHSOAR2SR+Zx1n8WulqulQSIPr4VocLtEC2Gbf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3JUqimqMtpCwPiEc49CoAcjt26Ktbxz3dQ3OU+vGgLmyb95TzGYdKcihSZxpg3FWcbTznuzj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Tly6pZOpq1RaoCU6D0DXiK/MDz24Edh3PptHv8Aj0Sm6WUpnU0Au0TmV0n11q5BhpHlJ4GMY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WpqsQgEV6LaAcccnngYHoT3479dSlKRH3mmx1h1q0a8PGn9X1X131R0/0b00oRbbql96m3b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bdVEpiKvXJbLcysyFsOtxYMfzpst0BqOw64oJKZVr7rYKlbwNTA1J8hzOw506EpEkhI2k9e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anHju/pZmmlkSqnZP2fGkcPWOZGDzKvELr5GueyNJm323QhEmxtIopgXRqVBWw4Vpk1OZaU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TnmJtbfBHVALul9g30/q0kHyIIHWQZB2BGXdgGG055jX5Tpy0OhJJBBCkCtNXxgePfxWeOe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Nbry1qrFOkNSLcotbWxQNKrGW3BjQG/8Ahto5bjEW3bOd+HhMB2cxA/astSC9UKjNkLW8u6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yAdJUZJJGs66mDqNgNI2FDqLjmrqjAnTSRMjcDTTQhICTuRJJMQCiZOdL0pxTzudyVukkD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Sc4A9B+XT4WsgqJJ8fUfL50vdRptNKODSFOKb4KsLyraAkEjKQeQdoODg9vy6LbZB0PL19a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zTaMhBCi3kpBCcpT8vchR3DJ5Pft3A9iWhsAEj1zqIr000mhtNaKZdSSlICTJSkFaE7QUw4i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ROCMjAPTgCSsxzH2G3r50hOiev8An1/ihTsNQfWtSdqSnH3wAtKSVH+1kp4HueO3XRrG9O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lyctwjhhJWTkfJlZXlSyOAEpH0ATzjqEpBUT0p2403ojmyC9OaUn5WG0YjpUNpI4Kn3E+i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ZPJV1EtUrTGgHoz686kgZTzIq737CXxrp8GPj102q1y1CPB0e8QLdM8OOs8ioSlRKbRKVetx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1wAoQu3tS2qG6644kIRR6/WUqdaQ6taZ3mPfLRxpP85P4jY6uJB7upAHaJK25MhJWFwSkVG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e4rRX/idJ2P5TCvIEc66elPCgpbLw2PMOONPN5Sry3mllt1sqB5IcSRx7Z5GOsc9sFJ1SoS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yenSjz4VK0jKQc8e/6Z/HoXOqnBJPlUS/FV4KdK/FdQoouhpy1NRaBEVGszVig0yDJuehMpL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QUIvKyFSH3Fu0iW6hLSnFSKbKp03bJFfiNlbYgz2dwk5kg5FAkKQTrKCQQATJUkgpVJJAW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t/gNwXLZQdYcILjSyciwIHIgpXAhK0wRscySUnXM148LepHhuuWn0bUmgMQGanUKlDtq6KXK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x4775kW1UXAFfGliOXnqXJEepw21LLrDkcIku+PY9h15hdwUOJKmHiezcA7qwCdCApWRcCS2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nP0Lw1juG4/aqds3IetwntWlaOtExuP60SQEuolBkJVkcJQGCrG1FPfjxwEOML+dSUJUVNk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CiAM5/PrH3C8pKln4Vt7e37UgjQczTx+BfwX3h41NSX5ddhzqP4TLHq3kaqXmwZFPlatVm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ad1VvCyw86x5F5ViGsppdNdfosN5Fcnl6j63hDhxzGn0X162U4WwqQkiPeFJIOUag9kD/MV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1N4Xj7jG34ZtlYbhrgcxu7Qe8DPuyVadorl2hGrSdeS1aABe2WLcpsCkMUumUunUSi0ymw6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m0ei0emxW4VLpFJpsRCWqdS4sFhhiPHaSlplphDbaQlIA90bhtKENpgJ09cq+ZlqLhUpai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OpJJ1JMzMzXMA/pEjbrP2xviFjutlts6WeGBEdRSQXmk6JW8nzEqKfmAeDyMjIBax3B60LJ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Z2/wCznr9qrHIyr8Fn/wDVPr61SbWaKiUhKiPLcxhp4eqzwkO4H/T+XGfQ88g9TOsJWOih9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Trsf8+tf80iUMPQ3jHcCwd6UFkgKPzblJUAT8qSnJ3cggHoJKVNqykRHL196mMKTmFGL0dh9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KYVtUqPIaS8wooIUjc04kpKgoAgnnIBHI6lKAoFKgFDoRIMEVHscwOUjmDBqzPwj/a2eNjw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FG1b0shLQGNIte0Vi/bfpkZCGkfA2ZeH7XYuXT2IUtFQi02qimB1xTq6Y6tStw79ml1oNyU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0mYlRE6EACABoajQ0226X0ICXDvAgHXmkQDpO0Ek6k1sn+HX7f/wAHmuFDiUPV5yt+E7Up4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7Iu3R6fKU2UJeoWstvUhCaPGdfHyM3LSqOGAtKVz5BIcVVN2D1pcBSu+0NcwGwkbjUjePG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ZetlJaSVOdAJOx2G88zEgaDMTV2uk16QLssakXPRatSrgtuuMPP0S5beq1PuC2q5HbUEuPUW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ZlKlbVqjvuBCgUrwoECsxqU3S0g6aevCpMCOayRnEEEyDpt4HWl3pVfVGsXxE6bVuuPtR4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lvlLbEZ+4Ke9CiOOuKICUqmBloHPCpCc9D3Vq/c4BfllsurtFNPlAkkpacClwBzCcyvJNEtv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uHQyi5DzAUSAErdQeyzE6AKcQlskkDvzPW8+JUIkiO2+y82ttaErCgscggY9e3PQtrf2r1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+eutXNxaXDDymnGylaTBBB3FVW/aG6l0J2NaliRZMeRPlVqm1GUlshbkdmDLUUbyknZuUS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LSr/G73EWQTbWjC2s0aKUsGY8h0pnETybLArTDXyE3N/ctPhM6pQ0rQkTpmMjXX9WXsR1k0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sYxxj/P9OgcRbi5WD1/WrDD3B7snlAn50mq61HXU2VbefNT/ZxjaseuP956MtWpaJ6CgLlY7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Oyz8ABjuEnBAwPk9vbt1XutQszNHNu9wHbavTMdkqWoDk+mAMc57/wC+3T+ziOWlQFWaYg6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2tY/E5of4bNMqhq/wCITViwtFtMqUhz4i9NRrkg23SZkpDbq0UqgtSlmTddfeWyWo9OpUeb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W4tKTsEtOLUEISVrOwG+v2+JHzrMNvZgCDp16xvAGpiRMAwDJEa1qS+Or+lrwIDdwWL9nxo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BieI7xJUybCpq0JVLiv1PT7w40qaxU6oFtqYdhzbrq9HMdxCXJVszGipjq0YwlZSly6d7IG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zGuhAAI11HN3vAkhAKiCddOseKRpse/I/tNagfiZ8Y3iY8ZGoZ1S8TWtN/623wx57NGrN9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d5YlQNPLBoEKFbmmtKdWnLsehUqA06pSnJCXnFqWbZpplgBLDQSBziTudSTOoCss7lMTrJq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okftp5SAcoAAOwFRqcS/IfW8+XX1ubCFOFSigHsBwcHuOBjnnHUpQpRk6k9eVcFJAIGkVl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GNrZwQTxgFScZ5wDyfryOpEN784600rPI7TSjhU3epCEN7c4UMBR5GTjJVxxt7fpyeiEN7CP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o7kzFOBTaWltKQUncoEEggAYBUCcKwFY9f8AHoxCYj1661CVE+Ao+RHT5e7G1KQNuAVEAo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jGecdSevXryptIepm47fnTp9Oiw6/TZjqH3aauQKZVYZDaEP8AwE5aFszW3PLSQy+ltSVlQ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Wq5aWpSGk3LSoJRmyLSQDORRBSqd4VlIIgLg6TJDSwErUWlDTNEp8JG48SJ6xNAouo1szF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ub2vg6+wumvFwkqBQ9yw/u7AodKcjjPGYUX9qTlcWq2cJyhLqS2Z5amUKnlkWr5QSqrd1P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I08NCPiBRo4lE1DbCDtQEoflOtYw+pWS1GKkHIawAV5PzZGMpJySRmG/d9aet6anSZ+Hwp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UnclQK1JPCcEcDcnHKuAc9jt7HPQrghR5GpkkRBEyaWttLTJadirW4huQy9HcWy6uO60h1K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p4BRUhYwpBwQRjPRduspCVAwQfrO/wAKgcEggiRJHwrqg/Y3+MWV43fAjo7qtcs4TdVbSYl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gp6XqhpjFptOlXS8AslH9Y7SmWlcmF4V5t0yEgFKAo53GrcsXKyEw1cjtUak6KKsySTzSsL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WVm4XWBP5mjkV5jY/FMHzzdKtqY+YY9f8Bx1QVYJ2FCwgevJP+Pt1EVAjT15+NOpvdWrA0z1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9X7coFz6fyYL0yuU64m8QoyYTbjrVXhz23Wn6FWoqv3kKoQ3486JISh2JIaeCFdQPWjN82q0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lKFJCgqfA9NwRqkjMCCAaLsr28w+6au7C4XbXTJlK0EgjqDyUkjRSVApUklKgQSK0/8Axq3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LocoydfddvEoj9q0957wmaA0q3rh1TXDqcqLBTaVxeKWFcLMG27fYllw1B9qO5X1B9EButx5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2Z4a7iPaOXbi7ZmVG1PeWrIAVDOkoUGm9VOFxSFNtpUpxxISSfacN9ovFmJYS7a4dgra8Q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tbkdkTbkLaTcXGZCLVJcSHnVJS0ypS0N1sZ+A7xu+DzxR6fU+yPDewrSKu6a27S4tY8KN92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HKB5CHaTFqel9OqkuOq3/hHWFoqVDl1SkOLkKBnmR5qRr2UNtMWrjKUptH8yWFIGVpxDUJJ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AhxrMwofy1qAMeYcQ8N8U4PeXY4jwx+2vmg05dB0pddt13OYttX4QtxdjeKyLz2V8GL5oj8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U1oTFdHH3SOPUkcdvr0Yn8w1rLGBEazr8a0EP6T94Sp0nUK2vGvbsBBTR4lpaS6pvtNOF52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lakLQnaGos6tQKctaiP3dUYBUragDZW9sHcNRcp/m2iglQ6tuflV45V5hqNAvxqqeUUvKBP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5yRA+HKtUN5nzWEOEYCigHIBwU8p+Un5iDg5zzwDx0pTIBIgmoKTs2AxIcZW62Q6lBKHgV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lLqMDOMgpBOD7xLaSSDz6+t6clRSDG3TlRRKhLYyFFJSCoJUkHasDjAI5Tz2B9/XqBbZGp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qKKVnkAckHAKchJ+gwn7uR35746YrbqKdXkuKGR82MEJIUBjvwcdh74xyemxB6Dx6/D0KS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N3jM8Ufg/q0io+GvXG+dKmZzjjtWtGnTItd00uJTiUeaq4dLbrizrerUkhCD8Q7TRLSpO9qS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Wtwods0F+I0MAk6KGoJKiTG53nanhS0SUKyqUN/kBPIwAAJkDkAZq7rw2fb73HeVZodmeNq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3FYY8QOlNGVakS3GpaosdmRqZpWw7IjPUNqSXnZFYt56I9CjqK10CcWy6XYehrD1OhyVW7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UCSSgCJIMiSSnKNKTHbC4xFtpdsQp5kyUE6rA17igAM/RJAB2zAkVuS6Vay39IsWiKpGoU+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Ro1Tp1aiVymVOi1CLFnUiq0WuRXHmqrR5VOkR34kph5xiTHktvsOLacSo4bFsIw33x1SLVC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yT3UkJ130FazB8XxJVkwHLtbimxlBXC1gJAAGZYKtBpqZFRU1iqE6o3lTpVQmSJklUpla35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GcqWrOM+nbnrWYDbtM2DyGmw2gJOgEDasrj9w67iVut1wuqMHvGTuNJ5DyqU+nit1CaH/2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xHWLxRAFwrz9fWtzhjk2wG+lAqsnNSY9MKB/MqGCePp0RbJ/BUI5aUK+qXj506FGbzATgDhv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+vQDo755UY2r8Pf8vjXppO1xxJz3B7YGOw46VQkJMTpUQVJUK5YuvviW1/8UWoc3VvXvVa9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f1wv+svVioUSHIW4v8AYtlUoIapen9uI894NUygwqbAbRtQiMnHXqSAG0kMNBvNMxvtG5J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zaWkJTlnQcuRgkieZidJmNhA0pm4jJfWpTilrdClBwrClONqxuBcUclSjjj/Lu9CSomTJH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nLptShbgJbISgAqJwrIOcYR33J4Pr+Az7dFdkB+XeoionQnShbdPWpXGUpCe5JOUpIByQMD7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cdShkqP7/Cmkgb8qOI9LCuSgb8JUCRuwCnlSs+hOAO/ft6dShpIGlIVRSugU8NpQVAApCM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fdwQO/qOR1OEeOg9c6iJmlG0E5PCgknH3QSojCiEoT25UMj0/nIAAI6UnjXpakpQEhOcAI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Iz8ygB6cHB7ddXUnaqsJQo7cNoQve4V88AklSySAnaBkemMj26jXpz0FKNxypGSKLGqfNS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PIAU42pBW3JcCkZS35nl4QMKV3VtR3gcaQ8kh1OZB/pMQd9SD6PxqZKiiAk67T69ClgzHS1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vcogIC3EYQCpSQMHCU5wNoP0x1KNANevr41CTrvFIKsJT5xcBOUKO7P9obQDuGeVdsDtkjn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Tg785obQZAafSCrHzJKTkKOCrIB5749Dxk4V79SMgDSaQjQiJmtrL+jH+MZ/RnxhVzwtXJU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7obgoDcx1LKKZr/AKY0ao1qz3YjrjmyP+3LAbvWkSEEJMmZSqC2F+a0207FjFsLjD1Op/nW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HBvyOVydTCFAfmNOs3OzfCD+V/T/5CSk/HVPxHSugpHVuQkg98EH0wex6xMVep/KKSOqOqen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6u6t3fR7D0309oUu47wu6vPOtUyjUqIEJLikRmnHp016S5HjxIcVp6ZOlymYkNh+S800uIIU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r2Gk6CTuYAAkkkwBTwCogJGYq2jnXOm+15+2E1A+0EvWsacqtq6NOPC3as9ybphotUa9dl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VRb1u6x6vsW9Mhu3BdctU+LWKDZ7Tj9Mt6iUmoyZr1SrchK4Rb6U2nueV9Fspi4DjrodcDr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EMe7krY7OAFNOFbrzjYJbCFIHsfAPDmFpwvG7jEMId4jx3HbE2+Hs9gyvD8ON1eMWNnev3yM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u9U9mYxK27G0w+1XdJadffYLcUNKLttMWxbj1HrTlkUWlsSLieqtJtiFERaWnsedbtBpfiE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V9UL0uRE+ix1OstopUFtpuLM81wpp8reFXVyFNpwd2/cfNu17s1YYkhi7vVJcct7AL/jVs4n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+SkNJvH86nFKcJRXq1rx1gzLaLy54zw7ALWwRiL6b654n4SVd4bhDT9sxiuKOWzXs+xW2c4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pgb6nLu5wzD+yZt2be3Ql51hrzq2q2k+vumtb0qqVR0p1Y0zveh3FYDtnzC/WdDbpqdwSJVD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YP/ABO1SfM55dVVVU1WAm3rxcg1iI3TafIRCBfQtd6EOuO3dxdLWEXFw0/bXWIBnKl65KLls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Z2jTDt0l1MBDye071LjTeHO4IlxqytLfCMJQ0XbTD7ixxXBOHVX4cXZ4cl/CLteG4txtid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YYG9arQt5yxvuyIb6Pf2dnjcY8cXhht+/bhiUW2dc7Laptm+IfT+jvuIi25qEiI8uPc1Ap0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WBEcq1FC1PiKl2XR3ZT0ykylAssrZWkLGUOCRziIzA85BIid0kGSZr5jumkNPLDchmSUgmS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KgPzEJSFESEpBgIbxt+FKjeLnQfxE6B1hCEo1W0ur9t0qcpCFGlXNMpbj9p1hKl/8ASMO76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UwlEZJx1qMJuUNKQ07/IuQW16/0q0nT+2Z+FVbzRcCwDCgJHgRqPOSI+Ncsuo21cFq1e4bJ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7rOrtctC66Q6godplz2vVpdCr9McQoAgM1iny28nO4N59ejlNKbUtlei2iUnxIMT5GJG+lV0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NtwdNNOk0jpOI6VF1WG2SpSnFDlAylCF42kqTtSd3onOTnocwB0ApfhNYVhLqQtsJcQtKVJW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ONuFpKSnIOeT2z0igCNprtuVIqqMeU66kgIb3AjGAQFJC05x2+VfofQ/XoNwQSNqmSZAM60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JBGQSM9x8owfbHGPU9QZjEA+FOoFIWUqASdpHGcKHAPBA/DI7emc9NUY12il8TQJE4MvNuKV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HBbdKW3Ar6gEKH1A/KMuAEEjQkA+R3p4SSCANDr9J/xW6n/RyfFrM1K0G1L8H94Tnpt2eG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uVI81+doJqJXZMaRQUl6Qpxxq2NTZL7TJ2pS3TtR6bDaAZgBKM1ibHZvx/QDp5SSkdANF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FAAmNVST5iAeXPunf8AMVHnVy2rLX/xNTCMkF2P6Y/84EEc/Xq/wMRaPk8wefhWQ4gV/wA9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XTgf+BNfRoDvjjeO2T1jMVSBcKEbmtxhS5t0az3f1rxUhmpMnPZaf0Csdvxz+nT7YQyRuDp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07FEbHwOBnASn37E5A/P8fy6r3hCz11otBlMdKzBj518c8d8fX/AE/TpQIA8KizSVedckKm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JIKhzg9jkZ9z9PQ8e/qTJ1BPr11qlc2JGtOJEpSZIbktbUuoAKQSFB1Pq2sjHykJ4PdPftn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oRUJP1o+ZjocaUCgtOBW0oUnYpBCRuCuSQo8duDj25JASmNo9fOmZoPUGjJmIlJSUhJJO04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wo9xxxjp4idP39aUwqJkE0ZsQ0H5wMkEo5SUkg5UsJA7AjOMjueOenAbTqD6/Smzy9etaNm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52k4GcJOUgfKDz7Dtz6cjp9JvFCMDG07kHn7qOQo4TuO4H5cE8cnJx11LWB1JxjcgcYwpSk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QSTgEHtyOPXrq6kXcE0U2oUUTQhNNmvKhiU6UKhM1V0tphIqRcGGoqwXQlZOwPeWFZSroZ90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TlzaQFmMoVMAA6gKnRWVJHekSISVJWU6qQJjmUjeBuSNyByk8qFoSC6k5OAo4U4ACCSMlRz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+LwJMRr6+1ISY8D5/Sj9/CWlEgFaUZGOCEkZKUDOAMFWCO4z36flAHlTKbuoNjzFKOCSTu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HA2nPcdiDk9s9DLiehPr1rU+woBGy0UuIG4DBOQQlJKiFEqJJSkgcnvwMd+WJMGYmKX6VI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ObstDUXTmtvW1qFp3ddu39YFyRlpafod52jVYdw2zUUEtrBbbrFPi+akpWHGluNrQpC1pJz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UClSTBCkKEKTHQpkVAoQe6YUnUHoRqD8N663nhn8UenniU8Kui/ivt6QzTbQ1i0ytq/m6U0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qsFLdz2EENNpVPuGkXfGrVHeYaSVfF0haMAAkYG6tVW149ZiVqZWUgnSU7oWTsApBCj5wK0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SNVjbodZG3IyKM7zsFGs9PUxf9Oiz7QmtJXCsmoITMpiW1MqbWqtx1HyptYW268ku42sod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69lxNqruGFj8x2nUGP/GRtz3IoiQn8v5hz2P05ffnppWrp9pj9hFbjdnStZPCzRXYlaspp2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DMqv0+iTX6jSbmtSTFYkyGLng0qTMjriRwymWzBQ82VykeU9pVe64wyWmEizxAocADaiym4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G0KcQpJQMgbgLns9DlnR8OY43YXzFviSUPYc8/buJW7bNXwtHUOr/ABmrS7ubexV2nbKLyn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dR2mVBeitZoVUXSmnrcpE1Fzv01VHqPmquS1LLtuLQbAqzlSdLSbcqNxT5UhUdQbjszHHt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riGHpW680hu2bdvC7atLdscQu+xN5c3BvngpwtELXbtlorEFAVOdtBSR7/wrxJfcP29kq7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2xO9tLDiLhjAV3C8CwrDf4DauN2iLsdlbYndJuEsKBS+4gBNrc3qXTVgXhIty176+0m+zct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2xWdftLGq5B/aiELunVG5WLiuyv1OZClSVOSo1JokCNbc34WHAQyGY7jjrxqAVJH98tDcW11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uC6u1tbT31lFthdjmtsOCsPv+9bqeebcdL9issvAJ7QrSV0N7TsLxrDcEfc4gRjmK4tYJS1f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75WI8X45bDFeJlM8VcNw3iTWH2Dts0zhePoOJWjjxVbC1cSpsbt7vhhk+GHxF2j4jtCKVIN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nxF6a0VhxLd0WcirR6zQbwpcJpK2v6327UpU6bBKWw48wuo00LSiqKUjShxrFG1NPKDN0wAU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CojXUpJP9Kt5SI+Zwc6VoWdT+Unkeh8/vVilMpMWVLflIeYmRprEJEeZHVvjVCnyYzzkOfG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w82tCvUL6rC8UpSNUlEyDuFAwUnoQQZ8qFAGbXn4a/GdvvXN8/pC3hUe8Mv2lOol402lIgWB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th+PGXGgG8Hmott6uUxgpT5fxLd5w2qm6kEHZebSyAFAnYBRuLazvBB7VGRXek524TKuYK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wYq32y2+4kflV3h4A7geSpPhIqjGptlC0uBHyqzn7oUkdkhKjwnurv3A9cA9QuIgggCoAZo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60SxuWSptGEsYKjlXl54z8pyNpwSTnqPKBr/AKpSSdzNJqttAOFJ24W0gpKSCEhJUg8Ecn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J6GfHe8wKlR5zHKkO8pSF4ICgSFE4wQDhIBIGBz7d/foM6kwdKlACoAMUAfWACc9ikfKeC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5duo17U5KTrI+dEMpeUuJ7ZSsDPHYK54HPQThPenlNSpABAiry/6PtqGq0PtP9KqIXVNxNZ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gkLKG5TsbTOVqjRmHkhJD+Lh0xpzraSRtdZQsK3JAIuKArQysnuqSDvuTHLyn1Nc2cpVpJC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ExW6RqgPNuGCrk7Ho+MH089IP8D1a4KCm2d10UFfasXj6yb1knUpI+hHnUodPE7aK0nt8hHB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QHWKxcH3lXMzW5woxbo01jX50EqYxUGjnsU4A47u9z9ck/p1LbD8KY2/amPLhweJ/WnboSx8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c47KxnqteT+Jr50YhXd050YNYU45n0CRjnuCof7/AB64iAk9aYDJVrlrkg0SMgJKnyAtPA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6kKI9/vZA469TYSN1cqqFnl15UvabICQMpGE4Un1ISnIwPmHBSRnuec9HIVG58qhP30pUPo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2gFtMzKMDKiEMyAFHsk7UL5/tp7AHqflmjz/AHpnVMyCNKHQXN5QcrAO47iE5GMAhG37xwP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G/y9CmEGAYijPzNuVe5ISEBIUMKQcHBOQcg4/DJ54fPz9f5pKGIKG0jjJIwfuhRPBBwhQIO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0tdWUKSApSXFgJIOBkpScEAbt3zZAH6ZPHda6sZ3ZUFE4HlpBWoJI3DgDtg7k/jn3yeurqJ6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mnzWt7Etlxp1KuWzvACdm7jIzxwe5HHUbiEuIUhacyVCCPA05KlIUFpMKTqDSGtWoSUTXr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J8yM+QvzKtRG9jEWTwcOzWVbW5GBkp8t5QBWQBbdxYzWrqgX2AIJEFbQgBZOxWn8q8ok91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SHmwezXv8A9VcxpyO6Z8R/TJcOY4A0Mq53EJJUoI4BIUBj7wVnHPdPHRJEQevyoekpOZDZ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KSFqJyjjgJOBwQMH16jUkKqZJJEmiN1sthWEK9VYxgFSV/NkKH3gc4BwDnHGD1GUxM6dKd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20bgncQrIBG0A9kAnvyBjPc98AdStHTypiwInnW79/RW/FsxXKXrn4FL4qK6hLskSPEloFF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66tTbd18tGkrelbYcKJfkqxbjRHba3Lkak1iQVBDah1ScQMHKzeI0Oja43O5aUdNgM6JJ/sS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/iMk6fmH0B+sH4k1uMJYabBDYBjrOCnbt2n1yMcc9ZjMpWhMKFWlEE+CVSfLWgrjy47kcODu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fPrh5AI5ytI9c9GMO5UhQMLbUD8DoY8jBpqhI1E1or/b/wDgSpekd81/xBad2/J/qLqpcdM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JdMj0fU2iUyU8ZUJplC2afQ5btNp1dc2ttCM9bs/y1NoLTsfSYuEP4YvFnLhTBUAi4c98u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dbSlLyFLUzmQlCUJPblK5GYkesezi8usWVb8NsYU1i17hQNxaW38BwrEGXmrVKrhtu7dces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XLy4culoOGtusqCilLTtH/h31T/AOGepfg21juCm15yL4PvFzat/wCp0a25qa9fsefY1QtX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9eprcW4KtddAsyQ1RZbVXQ5ADTEScp8SI012ivlOG0wy4xMXyb3EnXUMW13cNvMK9zDbLWH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1g4wLpK1ounEO3tytQSVtpKjuncEY4gt8VwbhC14cewngZhbGJ43hmHP4ViDC8Vbv7u5xjG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ENtiP8IftrZ/CLa4sMBwlLC8to++u1a6m1g3paeoVk2RqRp/XYF2WHe1vW9e9j3TSi4ql3PY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pXHTVPISs0+dQKpS5bO9IWlElIWlKwoAZxKgpSFAoUJBB3SpJhQPiFAg+WlfNyVhxKXEmU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pzij7ymY1QQxFZbYaddTJbQyEMttOl8vS1JRwAhxS1KUhP8A5iytI+ZfSlSlpzLMqAgzrp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cRJB6VrZf0o3wou6xeCO3tf7epLk26vC3fjd41J6OpKHUaXXpBbtPUR19KlfvosSWzZlSUE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AKd2NNw+6bi1vbCYW2O3bHi3OZI56tqUd9SkaExQN+g5EOgSWzB/8VQD9YM7jfaue+UfFw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T8qSSkYITg8Ejd+YH49HkFSR1H3qtMzvv69fHwogCCppCiopUkhJIKhhTZ2FOM/dwr2+Yp7+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n620fKbeUlQVvW3kpSCpS0ebkb+ysoVgYIyfTPUD40Sfh6+VSNncU3U4EKISdpGQSSPT5hgq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FDU/tFTI330FFK1FaFZwVYyDngHJ4Puf589QqMpmOlSDw9evjRDICsK74wRzzgegxjAGc/p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68KlSAdDv68atX+xSemo+1S+z+/Z6C6/M1UFKfSQRil1WwL7pVZUQDkBNIlTVE9hs5446G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CfsDXNg53ADzH/AOwrfY1JgLauCAFjha4pz2JBcRn175x1cYKQq0c6gEb+BrCY/wB2/aB6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nZSGvo0OMe5z29s9Y/FR/wAhVbvCTNsjXYUV1M/8+kEcjZ69wX1H2746ntkfgzv/AKoW6c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tp6/enOoTo+GAz2R6++RwfrnqtuE9+YqybVIA39fvRqw58y+Tz7cf2lfwxj9eo1IJCaYdz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tKVJIKtyckJwgcpSR2V2Pb07enXqDapEgRFVrggHWYpYRXvujGVlKN4UoY3d/lDae3Ppyf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nUNLqjyWypLb6Qtl5JbcbA5UhW4HGcBWAB3Pf16KSeR2NMWDGYbissRDkVb8V0rWpp1YCwE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JAzgo2k5Odxx02CJnWKWUwCef+qMg+ODtXxuAJwFDI3EkE8KJ25P4DgdPCjETHy9T8aYoC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gJ7DnGCVEYSQAnjt9D/IunaNYplDB8yUqUkge6kkBSkoIJxjGcbfbnA49VO+0iuoLuT5iSr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2EAYIznKcEjtjnjrtR4+tK6s+xK0HIwSdxCfnCVKHAwkAoORz74OenTt411NjqDQ5QMO5KO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OYeCAoKKFJJjupCzvjuNLU24k/eQ4cYOCK+7aWrI+yctxbkqQYnkRChzSoEpUD/SY3ip2F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wQRz8x4jcePUUe0CuR7opEOox0rYcSpbNRhH70CpNbvioQBIwnI3IWeFNrQpPB6mt3xdMod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sRnQepEgg80lKhvTHWy0tSDqOR6g6g/v0Mg6ivdQbS6+gBSvmxuJ74xkqA5yOByexzjjPU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2+dInQZjtRZOY2jOFDOEkEncVHhIGB8wyCffJ+nSLERGtPSZmgtOccYlICieNpCiONuFE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3I6jRIJBpSJBFTs8F3ilr/g08T2gfitt5ye/wD8FtQqPcN2UamTVRpV06XVELt/Vq0nPLbU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1xttMuJW38exEe8tSmGymR1pFxbu269EPJKdeR3SrXmlQCwfCmNrLLqXB/QddtRzHxGmldbS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0Gj3PbFXgXBbVxUml1+gVylSWplMrtvVyDGq1Ar9NlMrUiTAmUiZCktLSSlTcpJ688cQtpxT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g7pKSQpJ8QoEf4NaMEKAUkylWoPgdqFVBwMMqWrkN4WknGQUEKTjPbkdPZ76gBoVaGl6+N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Xiy7j0S0PlQAzQ7et6teLB2ZOXS5luXve2n9yVCg2dpRXrdqzaY9Xirt+379qYEh5TanpsV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XiVzaWzbFs87dLzJbu7Jl5Nt2dlcZUM41dXRQXG7HDcQDGe3ZUld88UW5WlsupX7N7JOEs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iXC7exw60LacIxi+tHsRbu8cwxlzELvgrBsNbcRbvY/wAT4NcLCMSvkPscP2dsvEmLdV2Wn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t6VOr2vmlNx0hupvogWvqtSlW2qoHUKxbpnUWNdg1R0mR/WGLDuCgzY1bcq82nInSw+qkfF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VJuHnXXX7vGHLK4xltq4xW6vrZLdum0tAb53CMUSrs28MxS4v7htDV0kNqTdKDebK4Gz6vh2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FcM4bseIMK4RuLq14TwnAMUuLjEbjijiRH8EtuNuEHWG3b3inhXDsIwq7ubjDM93bO4c25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b/H9He1Ya1S+yn8P9NlVtuvV3R2vau6GXC83J+NYii0NRqzctmwY0pVUmF2CnTK+rIVESp4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StCgGkrIC3Gl277v4rjTmXtGVrUqWXAmU9o1AQ5B1WFGEzlHzXxjaMWXEF7b2d4zilgyGmm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18zbtotk39sVwv3W/Uyq7tgqVi3eaStSlgqN1MtryJLLieU8YPfGCAU5H0I/TpyVSDO4rLUg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1q0h1D0qvOGzPtTUSyrmsm5IzzCJKHKJdVEnUOpKDC0kOOoiznXG+DhxlChyB0dhV0bHELd8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7ETqD4FJIPgTTHEhaFIUJSoEH4gifgda5BGrWk90eH3WXVDQu+I8uNdGlV73JYNZTMQpt6W9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PVglRz8POgsxJ7C8qS5HqTTiFKQtKjs7loMXT7KTmQDKD/chQBSR5pInoZG4NUCZCRm0UnQ+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WxLUjnY8oKyoKPHOVHGOclJ47D69BrEKI5Vw1A50QVnYuE57tOsO++Ek7FklPGMLHGec/l1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akT+YU2lQQoE/NjAVwQcgDBBwRkDGfXv1Xr0M6VOkwdN6TilhKlf2hgYyQBnPJPsogdDK0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EnO8jHfOM54yOACD7fy6EdJE+vWlSI3PhV1P8AR6LTTfH2yH2etvb3EpN1apVx0BYQ4Ilne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YSooUASzSVJBxk7wAQSFdBYqhTtgwhCspMCYmBMEx5ddifnJbwHV5hI841EEa7/DnHxG/34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50envr+IZfaS/ElFGxT7KH2kkKA4K0nAOOOR2z1Nwlei6tbpC09m8wSlaZkA5Tsd4PKslxn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lfaM3CcyFbFQChMgaSDoY8PKlHaCCKSj0+Q44PoAePbv1S4mJuImYNaPDD/xka+tPsKI6oB+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5h49iR379GW38sAc/2oO7Ue2k8o+9L2iOYjjnOcccdifb0H+fVfcjvbaj166VaMKJbBmJo2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8En3x3H4dQLEZflSgyVedck6kLKmEPEFWFhLo4wlQP3jkYGeOfbHHXpDJJAPr140A5pIAml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kq2jbwBkkEKV/awfY/wPRicsaVBR8w4pACipRKVKO0HnAUElHyHAJTgds9+2SDKkknfX196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3w7pAWA15CkjcHP3YUtJUFffQGwsA5yAkDGO0pMxTMsbH18qyBQSeSU7lJUScOKPJAQcJyo5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pigBEGZo0jrCSCO5KSFq2p2gBW49s+2OCRnB9B0u46k/p6+tN0nwo1yChC1qUpSiN+QCBtTk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jafX046cDG/19fvXUDcUlDqDvA3JQCOcfMMgbgnO08n6jk+nSjlI8q6jCM4k4Kd2ShxvKV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AUkE9yB93OM9KB866sU6Kl+M40v940tJTtWo7nAUAgDJwADx9ccduuIkRvXSQRFMIt6RYl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RZ2GK5EaClqVFRuLU2OyMlcuOpRUkDlxve33KcU6iqyuS+kFVu7AdSNSUicq0jTvoJnTVS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7dAQf5g/KSeZ5E9Dz6HWngbU3IcTLbWh6O62iRFkNqyFxnmUrZezxltTagrjB+YZ5yOrXf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NiCJChpsoajw18KEPQ6ESD4eFB6kylQUSkJKEkpJ5ODg5wRwrkcAZ446RURtAP19evFUkg+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ICk7sEEZPASpO7J5wVYx6AHOe3UJBkHp69fOpqXltywoIAXgcDITwSBkcLyAAVEdux9eiEE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rok/0ZvxdDXnwGHQGv1VEvUbwU3KnSgw3S+Z0zQi6vj7p0GrLnmLKVwYcEXbaLak7TnTBHmJ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sct+zug7HcuxM9HEgBXzTlV4yrSrmxdztZCe8384O31keUak1sQVxtcimSgwopX5C1N5HIW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ZHVXaqyPIzbE6/v62o2tFn7equCseNSo0ioVqJHpFuaceFqDPj1R23zTKBVpcnUa+rGq9Yj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RqlwXzX6JWw2PIZbqcM1JSWXGC1bYm7cut2Nu5gqrqzeK27dq3Wz71j77bilXGHlLklLGBBu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vLzpSSoEj6P9jTGDNcNYtibHHCOHsWw5+8exfFb9rFP4Z7N8M7K1t7LiJpVmnsncQ9oRdvv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sbd5p5aUoCUOUW0i3YtP8AFnJpf9S7jacasKjuXbRKXW6W5fmktQjOz6PdlxaeVZ0og1mx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JLb1TlOw0OS0sxP+elA3dww5213f8WWONYDf53b3F124/hnFHuRIuWL9rUWDt/irzdh2sb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gO7sLDFbbjtGE8P+yzGOEPaHaWTNhwzwgziF4eJvZOvF+0Xhl3gd0lSTxBb4DwbZXOPKtSb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t27iHct/X9HC8Uv/AA28aPiF8H9bvOk1q3fE1Z69d9NV0yZSGaVUNXNN2KhVLrqdLtmiUWn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pLJrAqURtmQiJP0fMdx1plVOSWKbu0LcRiNkrDMRYWgXVmpaHFWVw+gPLs+1QSl5Fs07Zts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mZzpdSnxP2mYVghLGLcJYm3xHwkovDCcZbt7m1GO4Ow8MMt8c92uEhy1dxPE7LF3720dDa7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FxZqd3cm3RNi/MkeYg5+nHcg9+2f16YU5Fbwk15DQiMQ6y6ysA8FJTnkpUCOfbknpqpSoKGk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zv6UL4VVaSeMGwPEtQaY5HtjxAWW1b90SWGz8Gxqbpe0xTQpwJR8smoWFMt13KiPMVbslSC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573htleAjtLcdivfNAlTRPKACtOh5DY7010mLhao7rwCpJ3UNFA6bkZTuZM9K1oKqkORWpb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RgjB3fKTjOCfT2PPrCsEgKGulDjpGlJyWnz4clKEhW+M8EFYwcpHyglPcbgD6+nJA6hXCkL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abU10zBSpSgDuBJ4OSlSU/XgYBI49+q1RB2NEp3FJd5JSVAYyc5x8ygoHkAn0xk57dCLBk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oseQSAo91Hnk8n0Pb2A56GWNirn6+lOSTy3rYQ/ouVLeqf20fhamspSpmzNOPE1XKg4EhXk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BDildmx8VcEZOR/9Xb/AGj0HiBSLXtFLCU27aiqehUNuWm5nlU7CZeCUgqLigB5wf8AVb+P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e9tQKc4h9dFYkIlOIwUBcqc0AjcPvHEcn/wDLoPgtLizit6UlLNyoBE6EhCVa/GapOP1ttqw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ZKiuOXaLRCf/wAfrSDtRYFKbx2LZ4477E/4gfp1DiSJuFHnJ/WjMLVNog+tRRHUxmXnIxnO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446MtkjJG9A3Zl+Bt/ml3Qk5YPYEDOPYHB6rLv8ANvMGra2ILSdIJo5jJCd5HqR/Ek/7/H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us1yV6a2jy1xxghRSsEApUVhJxtI/7c5+vXpDYkFIFV69OVHcXc3u+cBJCTnHIITjOP7p5/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ITOw0qHbxo8jucAgpCFA43naNqklWFBOSAOCf+3b79Sajauo9S4THdIQpXlKS+lSQErbDZC1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G3v3zyepQowecUkazQ7z8qCgtR+YLQnd8oHOE5A4+XacfXnuepJPXWkgdPp60oU0+ct5Us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tOVKGASj0zzk8/TpwVOh5UxQApQodStpAAP3VKPzAD5RjAyk98Ae4I546fzAmT6+tMokmSs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wSADgJxk5AASTuxxnPTSeo1Hy9afSlAJmOVKCG8fKSeMqQrKc4OfnIxkkAjCufX654k3pK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/MRkkggjG0hJSFH2AzjvztI647GknWKbKux2n1LS4CpShgktpAUFAA7e+Fgk5J/vDHQzic8j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nQYEg7Vhtp56gSY1vSfPFNqDqnaFNWU+XEljc7Iojm/lIeWpTkcp+UKQ43glbYMLOZhaLUk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kJV3lKb12zQVI13zIA1SCrgzjtBEpHe8RoAr4bH4HYGl1IbCkqQck+qiMeuQCUntkc9s8DH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h/n41CNNaTkxkpIUpISDxjB7chJwPw559Rx01QnlUidt5NfKRJWzIbCuRvRjGUYQCBsOR3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4y1tUSOlKoSD4VdR9ij424fgb+0I0d1AuutsULRjWZDnhz16mTXmGKTTLTv8AqEFVj31VH30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WDactySRmLSKxXMLbbfeV0PidqbyzcbQJcELR4rSDoP/JOZI21UOkU+0dDTwJ0CtD8T+8E7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gtJfbdGEqQ4hwHny1DchQ3DvhQIyO+M89Yhs5spA1BHr9av60OvtjoVfl+P7VaFJFCTKdo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mp0aFQa/T39F6k5UdNrxckx1JbXKSHZFGbkvRnkynmUxkvqqkFyPb4imxW+Us8TXWHXIsU3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ucL4Swt0v8UWDYSVKfuHk/wANv02qhcrtlQpKm0EH6r9jqsYa4Ewe6uPZhhXEuCI4huLDAra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X40xI2Tdj7MOIH0PIQ3h2EWq/8A6owdeLNnCWsSt5DrdwtU0v6g0+K/q/p/csV64JlOsl+p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b1j0DhP1yrUuKiqVqZTYsKv2i9VrwDstcBkzH3KdNeKbdMhn4xrx7G4scUuuHsPsGLu2t7y1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cw4Z2MAtHUGGrPEsZuXjevhaQsfgLWhBQoC/bZcOKtcNYPxtjvEOM4Vf4hguL8QuOXDPHf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9ouNNFlf8Rxjhng7BrJOB4c8u57MZcQtba7uGVW67laT9YtRNC/ENpl4l9NLyUu/9Nb9om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9IttX6/SJjH9aK/Mo1t2fIbhUm4rXYdtjUqmL2PxVVBqrvxZMKNJjpAFtct3q8OuO1bxC1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xduLTFLxX8UxLCVOFB7dnD8OZQcHuAVIetVPWKH1vhDaKnjLDcIxHAF4taKtUcN45h9xfYHd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/FODuHwnhPhjilDKrhHuF9xNxJiLx4uwwt21xh+JN4ZxC5ZWtqty7uOmNozqzY2uelemeuu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gse29RLPlEsiS1QrqprFTYplUjsyXf2fXIDzr8CfEcV50SbTZEd9CHW1pDkLDqIzZiACFA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IByrSUrSYGhEV8qXto/h97eYfdI7O6sHnWHUyCUOsuKbcQSCRKVpUkwSJG9OqlQYlIUD+7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5Hfph1SqdCNaFIB0POqVPt6vCY/4qfABrXQbdpS6rqDYNHj6x6cx4kMSqlNujTRciszKHB2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256fsQQpxc9tHzcJVq+G3S6h+wP/8A1JhM7ZwQpskbfmAA233G9AXqJbUsGS3Cuux1HxE1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T3WgrckJJRuGFqbKcggKGUg/LnIBAz0aAcpSRBEiOfxquVAgzoaTzKigqYcCkqaUUqSnIAKC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sJzkYwvOfTqESNDuNK7caU3stkEPNbAktOuNKGOPkcUMnafZI+hz25HVepMFQG4JFEpkZTvI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n+0kFWeNu7HoR7c456FXMgTAFT6+YonkFSlJUBhOBhOQQSfUcd/p0M5v4UtXx/wBGxuRds/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dTq/hs8RFJpMll7ynWpgtimVeSEnHzlVHpNTRtGFJ8zeCNgyDdW6Lhp1LqM7aQmdTGqgIM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0Nc4+5btpcZWW15hrpOx2JB1mCCNRyg1u26gyHpFSZeecW66680tTjilLWpXnhW5S1ZJJ47+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hlaUJCUpBgDSNNorAY+4px9tS1FalGSTudRzmnhtVR/ZrafXbz+Hy4/h1m8REvqMSCf3rY4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uP8UHqidjnpkp78//AFVH1Hf/AN+pLaCnQ7VBeAh0HbT9TS4oBzHz7pQfw78nHr/l1W3Y7x1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aJGpo8j4JX647g/9x/z6FXsmpxurXauSvCTgkJKtqwEqTk/NtG0fNjAGCeRnOTxjr0tsa931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tDBo63EJCsKSGgncFZI3ckEfKNvASCckYIPbgTk7mdvHn6+FR+XOsrbvG0bMYKeUpHBPCRt4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0gV8DtXR0o8iPpGEpCcKbUlaU5IQHCcgtgj+yQcgkDP5dSpVE+NJQiC8AwlCTnyStg5The5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FO1LfB+hHv1IhQIiZI0pCCfXrx1oYzJBUk4UVpISrJBzvBI2nI2pAGcHIyT2yD08GD0ikU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CVqSkApJwCkZKu2TuOVbxgEkegyepdDrpPj66VDRBuLs4AjG14/KT83l/LjBSDgnKsfQdN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inggJMHWldHWQnBSf+l23JISClYHIJKRnPfn5jg9z08EgDn6/f1tTK8vrSUKSAoFSckZ3cl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Chxkj8gQVJ5V1IyY0XZHZSc/NuPo4lRxnCuMpx+P6dQqJ0AHrx/XlUqNqHyqNGrVIfp8gOJQ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tlyPIQoqYlR3kK3MyG30pWhSSDuAKeRwimkutlCxIV03BGxEaggwQeRru0UhYKTtv4zuD4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36q/PZmQqgR+3qI63ErSUJKUvqVvTCqTAwApiUw2CoAYQ+lxvKinPTWFqcSpDhzPMQFwIG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dNlBSRMGudbylK0j8JySnWdtwfEeO4IOxowltJUgcZ3pO4DAUBnClDI+Ubto9wVd8dpDpI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sfH10pNKAZdBPBbUG/MwSSOCkqA+6fujgj9M9RxBEaR8vXqalpbwjHq9JlUya15rEqM/Bk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UKYdZDjeFN5ZU4AUkKSTkEHB6lCjl6EbevhUZSM3/XnXUH+xO8alU8c/2dmkd/XlMnVTVz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darPQS/X9TNKaJQENXot8yXDJeuPT+uWPcD6sNBM24ZjKWkJZBOLxBgW186EjI28e0SBpoo6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IFO2wvLZztGU6yU6H4D66RJ5mY0rXv8AtmYaGftE9RrVjJaq8q6dCvD1Wq7YtWqkhim37bL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m218JDT+wrxgN0WqxUuuSHX3/LVJij9wqnSzMSuLazw5OK4sleDcL4KGbu9xm0ym+ZulPOs4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F66wHFblRcu2OycYmc62VAFf057C8NxXHrFfC/Bi0cYe1PjS6xLCsD4RxRtxWDnCV2Vvd8U8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WOF8a8N2TCrbCL73hi+QgILTd424QxR3qJOnzLksm+W69XprNDXTYFr6vRI1Rn3lp1OjUIJ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6ultmswGGrWditKiMbJSG5TEKbMZbVSE9c2d7huJ3lg9gFurjB51N5imClSFYHxHxFiCErs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t0YWyht3sACWHUpCgUsh5G9YvsE4rwHhPELLjzEMO9kdtYXPD/AAtxlbNvDi/2cezTh++W3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4Ww2b9fGF9euWTNy48hWIMLuHAjNdvWb5nfkVbbEaJAcYtqdTX5tzOwbRqdxVW149PrlMl2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o9mx20P29LsuEYF3Uxa32ajRVHzIbjDSmKaN7n722xhFlfOY5ZJdf4ctrq9ccF9d4o8RfcU4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zh9u2tOAYkG+66hDaXblDmdJWI4lb4U9fceYxwlacCYwqzw32m4hheCYdhxwfCOGcOBwH2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LUMLx/GsRZu+OsAXdFT1o86+7bYZcWoQ/fh/R1vHC9o/qJcP2duqTU2m2XqlclV1F8NEl6N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fdw0yqXVcGmNGn3RIkybkse87eorty2vPRMDQnIdhJblyawZPUaXkYhZpxNDxWp//AJCSpC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4VapebUT2F9bttj39gkw44XUKU2tNeB+03gt7h/EbjDre3QHOEZwe+DVyzeNqvcHtMMYxW6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G5iN48MEvwhKl4ehNrcNsXFg6g7lTqQ5GSpGCUJCxg54HII45/x46HMSNxXkFJK+oSKnbzu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JdDbiQttam1JVscQeFNnaQQeCD1YYW6pi6SoEgzpHr46VCtOh0kH16+tcn/AO0e8Ny/CH4+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DaIveZfumiA2tLStNdTVG8rXYaWoBLiIP7Tn0taU5CHLfWjCSOtndJAfDqU5UXSQ4B4n8w6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MTTKQUdoiT+GqNf7TqmPgQNOY12qAVRQpipvIR/wCclLmcqO5zABAWec5xj15xx1WOnK6eQ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ApG1FhSJMvCQhLig8M4yUOISokK/tfOFjjOSOhHBClRtv86mSZSPCkBMCdx28g4ySR2JPIB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9ugHd/GiATz9fehdt29Uboq8GiU1CFzZr6Gmt6i202lRAW+8tKVFDKfUhJIx29QrFsq6dba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4sNoTO2dajCR6FSIbffWlm1tnby4WCUtMtredVlEnK22FLVA1UQISNSQJNXy/YZ6NXLph9r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nuVrRPxNzEfs6ZIU7Tm4WjNz+Yp9EmKhLkgh2KUpZW6FNzMq2qQtIl4gwjEuH1XrGI2vZN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raeTnbOdsoUVDRYGVwIXEnIU5VFq02V1h9k/a4ozeOXAzPMIRcIfs3At1BYuUvMNtlZDYcSu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AK0uhxpG6lqHEWzLhLwcb2gcEjnzk49MDj+fUODOpU07ryP/61geIWVIfZgc/10+fhTu2S0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aec8Z2jtj8Os/iagHCfE1rcJGZoztA+dfLgaKJGPQIyMD/7is5x9T0lmoFO8k/sKS/TDifL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lMZJx3S0PTJJJz/ABHQd1qtQO5JFWNoCGhPOj2ISS5knvwePz9O2ehiYiBp51ODJUOU1yV4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BBSoDCvQcg57K/h16QiQNRFV5AJMijQPK+cLVhJwFYUTnJ7HaeBxjBPHPbPT8x2JqPLrA1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oFXCQQdqODgp2905x/PsM9L9SfD168KdJSYABPrSh8UvJWgEAAAnBG1RSPUE8YBJ5z+eOOn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kkx9aEhxTc6S2VqSp1DcttO7ccLAYXhZ4UncgfUFft1IkkKOszrH0pDMA8hpX0OrStXZOfl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3ISnbwc4wTngA8k9PSqDJ1J9ejSUqI0xXleXuKiVZCQogAqxnAI/vJHYYz3OO0wMDxpikg67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7aArP3yVBW4AKBAQM5KiMHJxk8+nSjrPr196QjTqOXr0NPmcMPLCQATuzhSg4SUhW07iTz6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T0n66/6qOhC1ZSfn3FRxhSdykHeocnPI5SR7YwM9LPUTXUTuMlau5UQVKJ3Y2kKAUUk+wHOS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3g/lH+/XlzpeXjRxFwnaMEEbiEpVwU7du4hR5GFJ/TBPPT9PKkpvLvam0Opw7wpTC3XIzZi1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Spy1JW/HUlKkgu4SlbKjgocSAMBSsg3YcZUi7ZBUpvurTJhaJBKSOZESjooDWCaIZKVpLKz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iY11A38wKVaZMSdGjzIMhqTFlsJkxHm3CtDrTg4KiQNjicbVBQBQpBScHPRZUhaUraWHG1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CPhy3GoIBqEhSVFJEKB6ayPXxonmM/vBn+0n7xJORycEY+ZXzK9OMgd+OoyOVSgyKy0eYq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ZwfmQD3AA7dgPX8u3JM/akUJHlW3h/RR/E5T7M8Q3id8Idw1WNEia8WJbmvWmMafUvIE7U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RqPEfd2S6tM00uW1ampptPnqiabTHjubjrCKTHGCUM3KE6NmDEbLgSesKCEjpOo5g/D3B3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6fWaeP7eKlVOP47aZRvgX6/QLx8LVk3E/b0KaiJc0Oo2xqnqjQ3bssTdFcU9WmGa5b7c5gBw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8nbJW/GRV+5hTGBcQIuv4dfYYtbGEKdSXMOxDH71w29lhuMsIEuWKUKcumXlFtNs+Fudokm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34xwbjfgd7DDjODY0hGIcXrtEsNcQcOez7h1KMUx7iLhK/ulpaYxh+4dawy7sG27p3E7QtN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iC8XlP3FQa5KriFz57r0O1dT2Iq0W1e0d2o0ysSLN1dcu6Uli27hco9bejmaGgslcR+a6/E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rH+HJuOHsHwx5bmEXDtq1hDhSp9PEF0UKx3inhu+WoqetbBpbvYBCQhKG1HMwtUueu41xGr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t4mtrO14xw20xu+4nti+uwV7N8EaWjgD2T+0Ph+wbRZ2eLcQ3tqyq+U65cLdcuksITfN2pt2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ZEUrqVss0NcedOpEiRXKxVNFKtUIdIp8m6Laj0RtH7U0snxp00VGE0JWyPJZbd81YjTpor1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xYXzeO4Zj1q/gOEX6nFNtcQ4BYE3PFN5fgAGz4kZydlYXTvYquV7oegPG9VdYjwsMbxLiHh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cYtZe0LirA2LWxL3AHtCxv/0n2RYFg6n3inFfZ477ym5x3B7Y3bGHshakXNiXHrBLL3Y1cV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YtQ05vfTOv0q6KRNoEKl0W6tMKnVazTK9YFatK7axdsadVdK5tVYtyr0WYZX/hdRLS5Rfp1R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w7dfxMudr/GUNXi3yzkF0m5CbHCbG5QVD3THcNwxrPiNrPaYhbFT0OllL6cNxBgmGW+DK4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9gDVgm+ReJsGsGNzjvHeP4e5b22TEOA+K+Mb0W3DuKEi2wHEkJsEKtDcrwtfRn+zS8bFD8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8ZfpjN+v0xmyteLYppaQiyddLZhw2b5pJgtS3zTaTUVyIVwUVtTiiqiXZAIUSlwIhdayZMqu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JghSErISZM5M2QmSVABX9Yn5cxzDFYRi1/h/ZqaaZdeDSVxn7FL7rTZWN0rHZKQsECHELEC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8pIYV91SVpAIPYpyk/XOf49OtyAtCuaSPv+lUqgNoitI3+lK+G5D9reHvxa0OAv46xLuquh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Fr32iVddhS5JSAtRZvKjXBDSskoSbpSghJWCrciXbBK5k2qgdzOVyAryhQSfifhW3CQFA6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rmrTnuAhaoEpG0+YhTaxnv3yTkfMPx/vYA6AfTqhR9ChhqSOdJCshRWHAAEqY2AJznKCcZ4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eckivRIM6RT2zoR0pAinzKtVqfQaW0X6hUpLMdlDSC44kKUAtSGUqCnilAUopScnbjIznqu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3Vd3S/ytpgKUozlSCogAqMCTAG/KjmQ0tSe2fTas7rcUFKS2jMApaggFRSmQSEiSSEjVQq2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8NtjVDU6lzYMO66HMo7NRqckU5yrx5V2U2tRKXTxQ5Dq11SlrjxZfxGwuMRn/LW+W3Ew1yC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0wj2Q8c4W+MV47sV4im5YzqZZesFIUbb3hKEwcygmC4yXM0socKH1Neg8BPcTcN2XFPtk4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4UuV4Q7ht43eIuL+yuvdVOXKhakNW5tnHrK5bSboOpW0pxJUlkN3Ms/sIZdMuP7avwX0WrS2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bteUiKsxzDFU8LOs0+FAU62sJQ8mVb0EobbBa3S22QFBJSmDiW8XfYXeYf2TlqjDnxa2rr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2wXlApGVsuoUhJCUlYQpQ7qmzWKeZR/EWcTeuW7u+x5teI37bSEtNWtzeXDr5tmwhSkSGlp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WQJQpI3wvEZoubSkU56G69Kp0mZ5bbrqQXWloWhYQtSAAvKCcHA7HrG8O4s6h24s7lIQ82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T47iq7iXBWlNW11bqLjDhgz+ZKtDB2nw0onsyjeRESnbjGBgjPAGB3PTcSuCpevnv68alw6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1nX9KDV6klyTyOQnB49PMUTnqWzdIb8Pj0BqK9YzrTptpR7S6aW2EJ2nA2EZGMbTn+HQ9w5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hKQPy+tqM40IpzhPJBz/8AsSefx6iUqeegpcoBNckNtAycEKGMApJSQBwMYHzHJGPXjjIP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1XVmQkhROcpOEhJVgg4BKgnA3env2z7kKfPQftS0KbBCVAqXyRhJXwpPOQU+ijnA/wBMdO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sgdebI2rdyrBIyvBQOPlJSMg4HB4GD3z1wJGxpAkc9fXrWs77hRJjSnFKR+4dYXlQWnJUl5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YxzgjHc9PnvJJMAg+vp65ooaQNT9aFKcASoJVu3AkgpSCrCRlYGcgBJBA4PsMZ6kJFR/GJ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kKKTuyEgBYJwMYyMBRySOcA9upEK2G4NcRqPClCh1K2wRkbuHPmCc8JVjjO7j/2HUoOnUUhA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2DvBQU5CQAlIKVfJgE44IUSRx8wJJJ5HTgToJ0qNaY1G1GCngTjIP3spGAkE+mNvyjhX0I5G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3r10psaTyrKUpCwpJGOdqiUpI3JCgEjA+vvyMc9cRJBHP10+9INPhQhlYBSCSSSoYK1kbh3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5jBPSp8tPrTiQfOsVSSw7F8hwF1C0lBQVqGVFOTjKThQJI/HOT0qgCIOxpEkggjcU3dEak2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oNYlrcpTm4YpdWkFS3orhWAlEOWUkglSEpke/m8V7SDbOFtSh7s+ru8ghaoGWdsqyJEkALk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ySuSHmxr4pHTnKdoEynpl1U60hS1LWlWCScZOUqGCUqTj5ElRUMHjPHHRREE6RTAdBrJoj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pSCkYzs5yr5zxhPIx6c89s9RyUqPLoP1p2/jUw/Bb4n6n4QfFV4bfFVTHpjbGg+rlq3Xd8a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U1yLO1mooSVpD3xmk1zXqylBOC860oBRTtUy6bD1s6g7KB1mIn+rnBTuCREgT1DmFdm8kg7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TeYrcS/pFNFtl3UHwaa0NGZLgJousNkuaiWLU0M1+mU2knTrVbTC7aHUYRcRVaGt124nv3T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SmnIbD3VXYuYq3b4db8O3LKeK8XuHrDC7O/JOGXVxfMJ97ReHIoNO29lZ3K7R4lC03B7IZu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yxvhe8Y40V7RcIurn2Q8LWtlxLxVieCt26uJcMsMHulNYX/AAgvKCX7TEMfxHCrbG7NTbzT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tU3Letvd8Co1CpUxuNHteXXqtFRGWyphUfTnW6mwkXFSmqzAqN6ykoot/szH4IU3Ciwnm5E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jmPMBS3ZOWVnbYAq+w7hzCO1wbBnXAVY1wYxbBasZxxxaFdo/hdw8ctvcrcSEpSGwpjVlX0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43i2J+0BvBeKOP+J3LHjnjjD2rgucJe2HFcTcs08C+z6ztGrX3ay4lwuzdL99YM277r6lG7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janjVZuQKJV2K+/R45BotErlxmXUbu00dnN1d2BpZqPEjIb+OseRKrs2MhxmL5BeizP3EYpk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PFm3bB6xS5hvE9gLm5sLVaW7TE+CMDKXl45ggZQE2nEeIXrbbz9qXEOPEqDgbDheVLht9jPB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LtuM/ZhjIw7DccxCyt/wCK8O+3Pjpk2DPBXGbmKXb9xiXAHC2AF+0s8XaZeZsQWTbv3gt2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Wm6DcMByjOUNu2W5MCWxIoMGSzpfVbgVVnlUysGpy5Tl16H1qHFQ8HZYliE1WXHWMvlt+pBu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jdXAvsVxVLWMuIQhtlPEGIYg2m24cs7UvAIsOKeH7BIfurfKHLlSSXUu5jdCZmx4asiODbR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3PBrDz9zeX7vAPCfC1ynEfabjWLNYYgv477NfaDj7r2GWOJOLLFg0sItnLVLCMERYV9gr40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F3dUWo2lXisrcLRW54z102Jcv7D1wo9cg0HRW626zZ1nRUzCmpTq5RZ8h6oPRa5QNSKTdt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/At5hLZbF4281Z9orO2kJS6e3t8ObX2aQVNIuHLZ8AFRFrcNixegC2ee8J454bxfFmEYkrh9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0v3W7W+q4t2zhuI8V4laIuH+yRcO2FliuHvKHYpOLWak43YOKcVjFjYdAaUyZDDkd1KkOpC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ZCkqB5SoFJyDyCCDz05C8qkrG0j5cq8Lqnb7TLw8QPE94YtfvD7UY8Vc2/7ErsO05M0bWq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Oq+2/kfCORL1ptDcU9/YaU7yApXW/wZSXW+zJ7j6C2onlmED4gwZ3ETvQFwiQRz5eYMiuX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RTLjpFQoFfolVn0evUSrQ34FTotbpUp2n1alToUttDkaVHqDMhhaVIGVNZHyqSSA8haGwl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SCCCQdNxr/gmgBo4QBp9fL4fOkfOakzHafFhR35cqoTWoEWMwPNcekygERmm8fedW8nA9BuG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bDbaSpx1aUAAEypZASNJOpI5UhWG0uuK1Q2kqOw0TrzgD4kDqRU6rL0ep3h7tmj3bdtTolY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SaTTZ6XTbDcOt1OmwKFccSqQmZFJraH4AmEN4Ydj1GOQ+s+YhEnATnD2N8SY1c4pw3iOH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2718VW9q649boU5c26EOZHEIC1MZnYWlxt0FCUoBXu+NsK4m4E4QwdGH4/YX+Ee1LD1OvI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DSmXm0IuHwbldo72jZS+ym3bW+28yCShZLWaiatUR51sOXFLrEVFOhLkNec3HfVVX4CH6n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Fi1lYbZUoKUpqKl7ZHdWpphLTG8cxTDH73iZu2t8etb24atVpQlTjVgbgDMgZUFLjttngA9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2dj4gZ4dwPEm8G4PxS6ueEr/DrZ7ELdF4+7a3mKIZdLRuEEobUWnyw442UuJt1JWhooUexY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c0Z+0/8AAnrHMcaiUi2vFJpHQK24y83BMGyb+rR0vvCcp1aVJdcRb98VaQ6l0o8/y1tqdZ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lSLl9aypTrqnSTJJkKAET3UoTlShI0SlIAFUKXlOe7thAbatWUNIQkQAEAEkndS3Flbril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AdXLxSXHS6g5TbajKQ7Ip011ctScFTbkdZjBC9vZWUqyPpz1iLIKdxW7uAkpbYBan+4gwY8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w61t1LCnHiHSP7QR3Z8TM0ylvRUIjE4x8o9wcHHv6cj9OprpUriZihrWIBA2FBqlEQp/cU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+g79T2yylH1+lCugFZnlQuOhCGhgAYIHp2JHt3HPUDi5UZO9StpJT418Q4jJAA4JHGO+fYg9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ogk9a5GTLauMpUdxJ3AEpBUSBhIGFJ4P14B9evV0gjfWqihIbUDjCinO7nG0EpUkkp2jA24x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J21ikOsgGsqkNgD5iTgApSknKU4GCNqjjJOSDzk5AJHSkaeIpozTCjWAr8rASDxwVJK0qB5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OD79j00k9NKf8ArXiXISqMjaoF1l+M4EnclJQ4vy1rGVHecOcDkjJIGDnpFKkCP6YNMy6+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SlYKiQDtO7HHKUqV64Ixj1OOpQuR+1MI021PqKGx30p+fg5A27QkEKKeFDgkLG0Y7g4z1Kh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R0y4kLHKduDkfdURxwUjk4PAIwcnHbI6khJMzNJRow6RtKQRlBSTgk5SANuOycYCicDGepQ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HlRm29tVhRAUpCF8oVuKiAd2zbjgHtwMdOzCT0J9GmlJgCNvGhrLpHKlhByElYQrcspxkHH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2PXh8g7Gm5SN00IQtW5KAV5UeQeVqKiFYyk8/Koj36Ua6j16/xSV+eT5qcYKgghRSSCAc7c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HH5dd8JNLAOxifpQaZChVGE9T5zaVxpbPlOpyBuSpJztUE58wLCdpTyCAQfQxuIS4hTbic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mPPcfWuClJUFJPeGo+FJimz3ESJdFnOqfn0wMhyWpvCqnAXhqDVVBHypdVgNSU8bZDe8pCH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ltLUVvMgSf7kEwhZO0n8q+ixMkKETZQEhxIyoV8YUBqOsc0+GmsGhM1rLZVwoDjKQcqxnhs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Pp0qxAPhXA7EV4pb6UOuMPJS6y6lTbjbiSUutuJKFNuBQ/eJKVHPBA3fThEme7y9evCurY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g+zl8HGj111xyxNffABqvppouuXAqNRTFu/RGu6M6saSaP6srYbgSHqhAXDh2/Zd4UxkSFx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dgXJHgNiu4df3+EYhgNhYN4mjFVJZu23lhDn8OeStOIuWjgyqReptg45arAcPvMpW2pPZh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4b4X40w3iziPFLvB3OF0KxDCHLVpp9lziW0dYd4atsUt3klp7BHsW7BGKpW7bRZhSkXVssF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IdYpr1sS11CqCDeNU0xfosSVUW2IlOtu442qWg90XI7JUmdIjUarpCKeJQkw0ONodqNHqbk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Qbw/FBifueEYlZpZw/iAJPa4Lwjhy0ljB+JraUoD2LLQWC+6uVhWZK1AdnX1KcPxjBneIuE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X8F409e43wB70Ox429tXEjF1aXvFfs5es2e0XacFNPs3yrBlCEWimUpuLWyfAxBR+uotsro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+bDECjXhWpbsOnX3SaYGGDpbqTSYTjsim1tn+rlMahvvvRURkMxX1TorD7FVixvJsrlGKniH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Y4h4iwSyUC/wAPYRYKy8PP8MqQlLLlriNwW7i/tGyruqlQt8qVm1tv41hbvDSvZxxRa8W4+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9nnG2LYem2tvaDxhxRDvtFR7RkX1xd3zeI8O4e5eYbgWKvtpL7zKmkrxgqctKDx23KZPZLo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SrYTPr1Fg/tTTuuzpCGZWlmqdOqQLdwabyqdb85UCZOjqMZEyRFdjpCJAc5SMZS5dKcYYx7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nZBDTXEHEmNhSbbFMAddM2WOcNYapL17ZNBBDo7RYbU97zUQe4Ou2sGTZYpe8G+y3CbI8OW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WIXfAnst4GUheKcM8e2mFNBnGeDPalxWtyywTF7p55Dlnkt213TTAwtEa7uonwVaqdPfkik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AqF43ROpNoOUtUuuU2lrm2JTilizn7grCJ1iXbHlbKBNlIjypS4av2soQIYbdZWxiD2LYZ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kvYjZ8OWqhfYk3bJylV67iTxbxnC1nPdlCb1hRdzXBpL9jELxWIW9/wzZcLcScRt4fZYjg9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O457U8ZZ/gPC93iD63W7XBMO4Pw1m64K4oZQpvBC+vAsRQLYM4OjpPfZ2eKl7xk+D/STWiu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qQ7p1rtbtapUah1q39dNOExrc1KZmUeGS1AhVOpMxrgpmwlD1IvKnvpwHNqY0IdaS03cOMu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KmpcQFkIzALSEElGRwJcRlhQBr5R4pw22wniDGbTD7S9s8Hburn3AYghtN0uxD7ibVxxbC3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KuLVxy2eWla2VZTlSf6+W7+1nYvkgIXPfbprxAHKJS22Qo8jJG89+OtpgLh0QTI0jzrMOg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Py+VcoLxY3+9qnr94h9TXXg+L0171ZrURaXVPtilNXvVqPbzLK1E/wDLNW5SaU03ggFDKT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9rc3joJIU4qJjYd0fRO0mqhBJMkamT86jS9UH4LMWdHdcjyIsuK4xIjPOMPxll3ykOtPNqC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O5OeMZNZ2q2wl1CihbZBSoGCNdwQZBH0NPyJWVIUApK5BBA18CNiKJKxXqhUFLcmzpc11W1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PkuLRuI86RMeWt45UokrKiSsqySTmJ+4eeUVvOqdWqJUtRUpUADUqJJMACSSYAFPaZbbhLb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QBJVAAgASpSoGmZSjEkmkHUHlOHlROARgnH4gADkcnHVY+Z+Hr0aJGnwonZqU2jSI9apbq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4EhB+ZmbR5sapRXUk55S/GQrP06rHQMiswkJ1jy1jn8fCpwZgBWUq26iee/wAvGuv1XblR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SZsS6mYN1wpaHPMbl0+6YkW4YMptYOFNuw6kwtJGUkOAgkEdUlo0ltCkgRl028xyqC7dUtS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f68qcOhOf8ALJ9MpTn0HGD1XXX8zwqytfyiTH+qxT1ZWo5HbuOQPmUSfr/p1zaoT5fX1+9Md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PlK5/tce+AAOoHTKpJ9b1O2k5SYiKDNZ3uZz3/05Hv04LgARTcsk6+jXI+XNSMJbSDgkrI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uccnkcduvWC4OQqij51jXUN28g4+VODkkbuQeFEEE8Hn8B6jru00OmtcUwdRrWFMx0qUBw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/XJGMAYHUYWTqDoacRpp6/1QlpxpYSjJKsjJztzgYOT2AOfU8d+PSQGQATSV8mBSYkpQcAy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pshScYOCdyU/z7cdMWYCoO/T168q4CSKAR5gcS0QMYSlRyQQCVYHOeCeQDgfx4VK9BpSkQ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AApXO44QU4P3SgHg4ST+I49OiUmSNPXr/dRkE+Y2/WjyO7k7g4CSWyVgYUQArAVhXPzfUZ4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vreo8pE0ax3g2CNxSncQVKOzKeSVEBRws84HIyRnOOpgZ8KSjNDwUSUq4IKUhWAAApIKQl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T379OrqEsPEnCFKO3cFEEFBKlEE/dITyRxnHA7jpyFCYiZpixImdqN23ATj1PAUpQGVDAO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4A7DIPUgPI+Hh69fGMjwoTgqT82w7fbhYSDvVuwrhRGMZ7jOOkEAz4+tvH7V2lfCkKWkbcl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ICyNqT82FHb2+97d+JA5wPOkojr1BVUERKlTFNR61TA58G46ossT4zoSqVSZq08iK+Wkgq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JSVIT1E6ypZQ43CXkGRJgEEjMhR07q9if6TChqBUrbmUKQr+Wsa84PJQ31B+Ykc6LKfObqMY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y24hLciO6hQQ7Gebyf+ZaeQ424M4CkA5O4EtQ4l1AI2PIjUHmkzzSdCOo00gmRSChRB3+hG4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HIUzIC+MZGAVFO3gndnOcYGM9j+RPTQkgg9aSnGsXUauabXNRb1oaWH3aSoJq1Dm7zSbnoJ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9cieYlMyAuVBp8hsL/wChOpcOW2UPx2nEh4lY2mK2a8PxAv8AuFypsPC2fVbXBbQ4hxQZfSC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QUlQAWCkmtXwRxvxF7OOKMN424SbsXuI8ETc+6oxOyaxHD1ruLR+1KbuxeKW328j6iBmQtt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BVmUOsW7ctHplUoke4DZcaRAmQZcePUH7u0FNeflQ6LIbrFRnJdesKS3cdDLakyW22soCi3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C7TiF5ccSotHcZxJtrEMYUlAOEcUWDZUxgfC6g4Es2uLZQC6lLZdezgqNxOQfXmA4lw3c8M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izfBXD7jvD3AjdzerTxf7M8avmrHF+PvawpnD0rfxDhYB15LLj9ym2tkW7yUDCi0spWsKo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UObVKpHiSa9bUWfGdsjX2DLfo77tetRi2Ke0q1b5i02v15MttD7L7EmVNjRVU6rRptNm167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xHHHLplrhi7t8TvVhRTi3DfEN0cuAcMvpGVV9w/ZkJdKJLTQSEgMn8JWgs8BxPiDEcP4c4Et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g2LcK4CVMNo4b4+9nuDNuO+0P2o2NxdOvIwfj3HwjsEXAbNzcJWHyrEWT77b+S0lcqlSKbU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tO2rluum06PBnrlRqcmr6Q6yKrcxEOFIYFTmMwKs4tOFRIsuOqKwoSKZK/h+I2d1fWC2M3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rD1ZnV8WY4lNxifGfDD4Gdy1wiz715ZtIbbt+zWFt2ykpdEdrxPgmP4Ng+Pm8COAOJLYPWlz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7JOBH3rLhT2N+0bCrUKtbbFOM8ZQoYXi93cXt5iiLpCGLzFwpeGvJGuxojzDykuz6ZHpbTd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KsVnTGk1FX7Zq1sXpQGYzMa89C59YrLAB/+YpCo7DyyxKcQ/NGct7W4Nj7tdDFsIxVWSyur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+HM13iON2IYKDh/El1e5TcMOLQm/CVKdJzG6prt7imGO47cXOGq4R4w4QbeuMUssTsLdV5wV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HhbgjHlYqXxxB7NsF4a7QYffMW7z2BJeQu0CQgYQnZV/o4Wt7lo3f4lvCRXF1ChxavbdneI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ILSralUNFL0v1JVadRk1J+deNhVKzp+h1Wpkzc6mI1EmNPf8ALqhzpw7IddaZuHWEPXeJA4h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uw7cYmty4RbXNoP/YYra2zbIvbZSUFwupeQk5lLX4l7b8KsWL3DLvCsSXa4BwypfBuD4Je3i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E2GLI4rh+MLATjnCmJ405jKMDv21O+7Jt1WC1p7NFtbbCviLueBZVi3rfksoXCsKx711Al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GtSs3Y6FvOHa2ktUcgqPCd2ScA9a3BCQ60dgFoB0n+ocpG+w1+leBPHuKP/Un5An/FcfSf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0oYmVeOisy0bllRl1TNSlLJVySZMpw55xnAx1LdLzoKyNXCVHXqZ+k9aqkDKrKDITpPWOfx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HbBSouSGjtCtwUG0LXhST977qM+gPBwT1WvLCWwJ1J+3hRCAConmPXqaJ5BSoIUhKjvbQ7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oAKVKVgIwoKBBVlOfbqJR205TpJ/wNacmQT08aJJDSDuKl54VkDDhB4BSFJABHPufz6HcSDq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g86JpaW/hpCFIKULYcbV82VFCwErTkAbRhRwB26CdCShQjQiKemSsSeddND7J/XKT4ivs2/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kmv0zSWJo/dkqe+l+bKubQKsVDR96bJdQolx6Vb9pW1NUpf7xf7UC3MrUomjEoW6mZk/DXf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oCIg6fp9NdeVWvUJz9wkf8AoHB/Lj6HqnuD3jpzqyt5yxQiXgn347//AJEfpj+fTWzprsJp6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SDxnnk8Hucc8fTpjg1BqVo7ak/75+Fe0x0hS/l4J9O/v6enPTNeVdGpPWuQkEJSlJGQCe+4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8YODn8evWD96oAYr0EjarI7HOdxJOMpJwRx6cdIDvXbnfU1jayAsgqAPcBXoRnAOP7vSDYa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nkNqypjlxRCFAEAL+bkElflp7g4Hzc/h37YdEmOtdmNYKitTMV4KedUSjaMAJTjIBTs3cDJV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Nc0SqTqKcjU7CBSXps1akoCcp+RHoCAMAYGCCDgd8559OhmHSUjwqUgSQdaWrDxBSQMZIK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ODwBnv0ehWsHf1vUBEH15UbxZBWeAQEkZBORtUQEgc+yiCfbt1KFEHypgEDL1mjmO48X0p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JBPKcKSR93Gfr855HrMkkGdz6FRK3PhRq2N+3J3blpCe6dpLigpXCjz3/HPcdSoE7+t6Q6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LBKc+apKQSUgtDPYnsSB+Hfp+0cq6jliR+7O8rUMqPpneUpUnI3AEDjkjPHbPPTwZ0kgmm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70MLwQCEpOfmBUSFE/J5iSeBuOPrnPr06YJ8D+vnTACqda+LdcwpIIOwpCt2MK3kEJPyklOT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6aTsfj6+NOCRMevWtYhMWkDjO0FZJJOcKSnt/HHbt7Z67MeW9LkEmRSPrK3INUYqcfy0oq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K5wjqTFnhSf7fw0ctOj+2G2lDlBChXJbdS4Do7CSIH5uSp32GVXUAEQQZmSAUqSZlOo15cx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DXXPOjokkBQUjzcLyVbirbuyFfeG4/Q/TqQnMgK5UysbUgOMuJIK0vgtrS4EkFRb5KuOU7e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zI5GliPhrU+vDvd0y6bZ04dmvopt6UKm1+0rMu9NHg3EZyNOGKQzGtu+KHWZCYlWtqTS6Y6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0JlyI0yJU4koNRsW+vDcHwLifF7ew9/4d4SeaxHG8LuVKKcSxnEXS1huIWdxmWu0Nj2SX1t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zWCXB9zezZ7jH2nXnsY4VxPiRWCe0j2qWN7wNwbxTYgNL4b4G4PsXHuJ8DxPDWE2zWLKx5F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3CbthtbjpumCgNOvXBq9OFoUypIpctFi1apimP2eKy+l2zbpNIrgF7WJVG4qS3K+Bpra1RJ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ky32pAeg6BH8XwfiO9w60xT+JcX8BYe3f2GK3TaU/xm/xxOU//AFGwgrNwxZtrLVqtp1b7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Fa+DOKPZ/wAOcR4twsjhn2R//wAjeIbrAsY4WwpXbr4M4X4Eet7pTHs+xC8KBYX2OXRVdYs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drccTkZdUbouTeTL9IuC+Ler64VVu+nW8pdcSIb8m2tSbAcXUF1F26pcuoCRRL9p6ZlvmlzK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0uTYUiEmdUqm1tcOZYwezwF24wWwt8ZVwphTySF3uAcT4kk3HEGM2LhWDdYdesSwza3DjSk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ubvFuJ8cu+KMb43YsuNcV4h4JX7YeK7N9xdrhHHHsz4WctsN9nnBWMWlva9nh2P4Ref86+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ILVxcYwypDDBhLp776dMkU+bNaYvCn1ZGlldqk1yp3JbUKDKeW/Y18NIZZh3bYqnK7FaDJb4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GaWuG6rrVjijfE6jYN2mHtYkrB8Vw9mWrFeCcOp94cvMKba7NWH45evth93KfdFrUpKlJJL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9/7MOzxx2/4sVw1bca8LcQPW7VzjCOO/akr+G2WGcVXF+7epxzgvBLJx2yZU6hzGGLctBK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K/7KTWGm6T+OnwfXTQqO67bF0az6keHyr2qiNAp71oStXNP7mplcZtavIcdlXHp+uSzYdVTT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PpcjyAt5KqhO5hu7xHGDb3d4UYriWGNcT3T7KENs4mxiTqWMIZvbdKQlm8wu0aQ2t63Upu5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6vC+07DMNwn2S4i9huFNq4V4S4qX7LsDsLx+4vLnha/4PYVifFt9g1+4oKucJ4vxq5vXBZ37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bLt3Gm1DD7TZc+2g1YqGl/wBnN4ybsogkJeq/hxvqz4Sct+bT5Wp6KbpmqalRXgtMw7ylrV3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OthhDeVq6cMZ7ZClA9SAQPiJB+FfItyqBH9CtCOcaT/ia5iV4KTHTFiMJCGo7aG2iAQpHl/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EkADHYdu3QV2qEpEaCg0DQ02VTeK1w04HDS3CSMZKilsE9+cBf8A+2e/Va6qVNgCNCaIQNz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cYyBgngA/MAM8duCOffrp0JOsCnmNZEiiqQogntznHpgYzgj17f779DLMgnpS0R1BzbDeV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pCeR+P8AA9BumEHxp6R3/Kt8X+jG3bULl+zmvm2py1LY048XmpcClKUUlKKZeumWjN2fCt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cWDwDNSU5yoJonyUukDYj9Sf1+XkKRwAqBO/7afpWzXRU4ZA9kpP074GB+nVM+qTPSasrY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QwojPoP/APR/x6a2dCKV0QreaGROEgfVPTXDBPhT2x+X140JPc/if59NpVCC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da1449.68ea321da1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1da144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da1449.68ea321da1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1da144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1da14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1da14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da1449.68ea321da1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1da144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da1449.68ea321da144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