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53a80.68ea02b053a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53a80.68ea02b053a81</w:t>
      </w:r>
    </w:p>
    <w:p>
      <w:pPr>
        <w:pStyle w:val="PreformattedText"/>
        <w:bidi w:val="0"/>
        <w:spacing w:before="0" w:after="0"/>
        <w:jc w:val="left"/>
        <w:rPr/>
      </w:pPr>
      <w:r>
        <w:rPr/>
        <w:t>Content-Location: file:///C:/68ea02b053a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9th Circ. Reopens Door to Reprocessing in UBH Batt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8-25'&gt;August 25, 2023&lt;/time&gt;&amp;nbsp;&amp;nbsp;|&amp;nbsp;&amp;nbsp;Media Coverage&lt;/p&gt;&lt;p class=3D'news-info-spacer'&gt;&amp;nbsp;&lt;/p&gt;&lt;p class=3D"wp-block-contentpilot-introduction introText"&gt;&lt;strong&gt;David Shillcutt,&lt;/strong&gt;&lt;span&gt; &lt;/span&gt;Senior Counsel in the Health Care &amp; Life Sciences practice, in the firm=E2=80=99s Washington, DC, office, was quoted in&lt;span&gt; &lt;/span&gt;&lt;em&gt;Law360,&lt;span&gt; &lt;/span&gt;&lt;/em&gt;in =E2=80=9C9th Circ. Reopens Door to Reprocessing in UBH Battle,=E2=80=9D by Kellie Mejdrich.&lt;span&gt; &lt;/span&gt;&lt;em&gt;&lt;a target=3D"_blank" rel=3D"noreferrer noopener" href=3D"https://www.law360.com/articles/1714230/9th-circ-reopens-door-to-reprocessing-in-ubh-battle" class=3D"ek-link" aria-label=3D" (opens in a new tab)"&gt;(Read the full version =E2=80=93 subscription required.)&lt;/a&gt;&lt;/em&gt;&lt;/p&gt;  &lt;p class=3D'body-text'&gt;Following is an excerpt:&lt;/p&gt;  &lt;figure class=3D"wp-block-pullquote"&gt;    &lt;p class=3D"blockquote"  class=3D'body-text'&gt;The Ninth Circuit=E2=80=99s third version of its ruling in a consolidated class action pitting United Behavioral Health against patients challenging coverage denials largely came out in UBH=E2=80=99s favor, but it reopened the door for health plan participants to demand claim reprocessing on a class basis, experts say. =E2=80=A6&lt;br /&gt;&lt;br /&gt;Similar to the panel=E2=80=99s opinion from January, Tuesday=E2=80=99s decision kept the district court=E2=80=99s class certification order on an ERISA fiduciary breach claim in place, and partially upheld judgment on that claim.&lt;br /&gt;&lt;br /&gt;Part of the district court=E2=80=99s judgment upheld by the panel on the fiduciary breach claim, which was also upheld in January, was a finding that the insurer=E2=80=99s guidelines for making medical necessity or coverage determinations when processing behavioral health claims impermissibly conflicted with state-mandated criteria. The panel said that portion of the ruling would remain intact because UBH didn=E2=80=99t appeal it. But the panel reversed judgment on the fiduciary breach claim to the extent that the judgment was based on the court=E2=80=99s erroneous finding that UBH was required to cover all care that was consistent with generally accepted standards of care, or GASC.&lt;br /&gt;&lt;br /&gt;Epstein Becker Green=E2=80=99s David Shillcutt said he didn=E2=80=99t see the panel=E2=80=99s Tuesday decision as =E2=80=9Cdisturbing the core substantive holdings from January,=E2=80=9D particularly regarding plan responsibilities on medical necessity criteria and GASC.&lt;br /&gt;&lt;br /&gt;=E2=80=9CThere is no single place to look to, to figure out what generally accepted standards of care are,=E2=80=9D Shillcutt said. =E2=80=9CSo if we interpret this standard plan term, that most plans have, to mean that medical necessity criteria means generally accepted standards of care, then that puts the courts in the position of creating a new set of medical necessity criteria like we saw the district court do,=E2=80=9D Shillcut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53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53a80.68ea02b053a81</w:t>
      </w:r>
    </w:p>
    <w:p>
      <w:pPr>
        <w:pStyle w:val="PreformattedText"/>
        <w:bidi w:val="0"/>
        <w:spacing w:before="0" w:after="0"/>
        <w:jc w:val="left"/>
        <w:rPr/>
      </w:pPr>
      <w:r>
        <w:rPr/>
        <w:t>Content-Location: file:///C:/68ea02b053a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2b053a80.68ea02b053a81</w:t>
      </w:r>
    </w:p>
    <w:p>
      <w:pPr>
        <w:pStyle w:val="PreformattedText"/>
        <w:bidi w:val="0"/>
        <w:spacing w:before="0" w:after="0"/>
        <w:jc w:val="left"/>
        <w:rPr/>
      </w:pPr>
      <w:r>
        <w:rPr/>
        <w:t>Content-Location: file:///C:/68ea02b053a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53a80.68ea02b053a81</w:t>
      </w:r>
    </w:p>
    <w:p>
      <w:pPr>
        <w:pStyle w:val="PreformattedText"/>
        <w:bidi w:val="0"/>
        <w:spacing w:before="0" w:after="0"/>
        <w:jc w:val="left"/>
        <w:rPr/>
      </w:pPr>
      <w:r>
        <w:rPr/>
        <w:t>Content-Location: file:///C:/68ea02b053a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53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53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53a80.68ea02b053a81</w:t>
      </w:r>
    </w:p>
    <w:p>
      <w:pPr>
        <w:pStyle w:val="PreformattedText"/>
        <w:bidi w:val="0"/>
        <w:spacing w:before="0" w:after="0"/>
        <w:jc w:val="left"/>
        <w:rPr/>
      </w:pPr>
      <w:r>
        <w:rPr/>
        <w:t>Content-Location: file:///C:/68ea02b053a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53a80.68ea02b053a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