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ba46028.68e9e3ba460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ba46028.68e9e3ba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ba460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Shillcutt Quoted in =E2=80=9CProposed Digital Therapy Codes Good Idea with Barriers: Exper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art B News&lt;/em&gt;&lt;/p&gt;&lt;p class=3D'news-info'&gt;&lt;time datetime=3D'2024-08-19'&gt;August 19, 2024&lt;/time&gt;&amp;nbsp;&amp;nbsp;|&amp;nbsp;&amp;nbsp;Media Coverage&lt;/p&gt;&lt;p class=3D'news-info-spacer'&gt;&amp;nbsp;&lt;/p&gt;&lt;p class=3D"introText"&gt;&lt;strong&gt;David Shillcutt, &lt;/strong&gt;Member of the Firm in the Health Care &amp; Life Sciences practice, in the firm=E2=80=99s Washington, DC, office, was quoted in &lt;em&gt;Part B News, &lt;/em&gt;in =E2=80=9CProposed Digital Therapy Codes Good Idea with Barriers: Experts,=E2=80=9D by Roy Edroso. &lt;a target=3D"_blank" rel=3D"noopener" href=3D"https://pbn.decisionhealth.com/Articles/Detail.aspx?id=3D548135"&gt;&lt;em&gt;(Read the full version =E2=80=93 subscription required.)&lt;/em&gt;&lt;/a&gt;&lt;/p&gt;  &lt;p class=3D'body-text'&gt;Following is an excerpt:&lt;/p&gt;  &lt;p class=3D"blockquote30"&gt;Experts say the latest Medicare innovations in behavioral health, including one that would pay for patients to use =E2=80=9Cdigital therapies=E2=80=9D such as apps, are sensible and welcome. But it remains to be seen how quickly these services would reach the beneficiaries who need it. =E2=80=A6&lt;/p&gt;  &lt;p class=3D"blockquote30"&gt;David Shillcutt, attorney and behavioral health expert at Epstein Becker Green in Washington, D.C., says that he=E2=80=99ll be interested to see =E2=80=9Cthe reaction from the industry on pricing. Obviously the FDA clearance process is very expensive. So we=E2=80=99ll see if the app developers are still incentivized to develop these apps.=E2=80=9D&lt;/p&gt;  &lt;p class=3D"blockquote30"&gt;But Shillcutt thinks the digital support concept is sound, pointing to the popularity of these kinds of apps in the wild. =E2=80=9COne of the most difficult aspects of behavioral health treatment is retaining patients and keeping them engaged,=E2=80=9D he says. =E2=80=9CAnd I think there=E2=80=99s real cause for optimism that app-based interactive tools can help to keep patients involved in their own care.=E2=80=9D =E2=80=A6&lt;/p&gt;  &lt;p class=3D"blockquote30"&gt;&lt;em&gt;Prognosis: Guarded&lt;/em&gt;&lt;/p&gt;  &lt;p class=3D"blockquote30"&gt;As for the Medicare behavioral health coverage and payment changes that are already in force, experts say it=E2=80=99s too soon to say how effective they=E2=80=99ve been in terms of utilization or efficacy. =E2=80=9CHow are you measuring by outcome?=E2=80=9D Shillcutt asks. =E2=80=9CMany of the treatment indicators that we have like PHQ-9 and GAD scores are not really finely tuned to assess how well treatment is working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ba45e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ombination-products'&gt;Combination Product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ba46028.68e9e3ba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ba460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ba46028.68e9e3ba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ba460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ba46028.68e9e3ba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ba460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ba460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ba460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ba46028.68e9e3ba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ba460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ba46028.68e9e3ba460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