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902792.68ea4e79027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902792.68ea4e79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9027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W. Garland and John Houston Pope Quoted in Article About Preparing Witnesses in Employment Lawsu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NA's Daily Labor Report&lt;/em&gt;&lt;/p&gt;&lt;p class=3D'news-info'&gt;&lt;time datetime=3D'2011-02-23'&gt;February 23, 2011&lt;/time&gt;&amp;nbsp;&amp;nbsp;|&amp;nbsp;&amp;nbsp;Media Coverage&lt;/p&gt;&lt;p class=3D'news-info-spacer'&gt;&amp;nbsp;&lt;/p&gt;&lt;p class=3D"introText"&gt;Members of the Firm &lt;strong&gt;David=C2=A0W.=C2=A0Garland&lt;/strong&gt; and &lt;strong&gt;John Houston Pope &lt;/strong&gt;were quoted in an article titled "&lt;a aria-label=3D" (opens in a new tab)" href=3D"http://news.bna.com/dlln/DLLNWB/split_display.adp?fedfid=3D19685538&amp;vname=3Ddlrnotallissues&amp;fn=3D19685538&amp;jd=3Da0c6k8h4f3&amp;split=3D0" target=3D"_blank" rel=3D"noreferrer noopener" class=3D"ek-link"&gt;Attorneys Stress Importance of Depositions, Preparing Witnesses in Employment Lawsuits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79025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ea4e79025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902792.68ea4e79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9027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902792.68ea4e79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90279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902792.68ea4e79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90279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902792.68ea4e79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9027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9027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9027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902792.68ea4e79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9027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902792.68ea4e79027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