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7ef957.68ea08e7ef9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7ef957.68ea08e7ef958</w:t>
      </w:r>
    </w:p>
    <w:p>
      <w:pPr>
        <w:pStyle w:val="PreformattedText"/>
        <w:bidi w:val="0"/>
        <w:spacing w:before="0" w:after="0"/>
        <w:jc w:val="left"/>
        <w:rPr/>
      </w:pPr>
      <w:r>
        <w:rPr/>
        <w:t>Content-Location: file:///C:/68ea08e7ef9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Prominent Labor and Employment Attorney,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19'&gt;July 19, 2010&lt;/time&gt;&amp;nbsp;&amp;nbsp;|&amp;nbsp;&amp;nbsp;Firm Announcements&lt;/p&gt;&lt;p class=3D'news-info-spacer'&gt;&amp;nbsp;&lt;/p&gt;&lt;p class=3D"introText"&gt;&lt;b&gt;New York, NY (July 19, 2010)&lt;/b&gt; =E2=80=94 National law firm Epstein Becker Green is pleased to announce that &lt;strong&gt;David W. Garland&lt;/strong&gt;, a prominent labor and employment attorney, has joined as a Member of the Firm in the Labor and Employment practice in the New York and Newark offices. &lt;/p&gt; &lt;p class=3D'body-text'&gt;Garland previously served as Chair of the Labor and Employment practice at Sills Cummis &amp; Gross P.C. in Newark, N.J. He represents corporate clients in employment discrimination, wrongful discharge and other employment-related litigation, including cases involving allegations of sexual harassment, age, disability, gender, pregnancy and other discrimination; alleged violations of family leave, whistleblower, equal pay and other statutes; and contract, public policy and tort claims. He also handles restrictive covenant litigation. His practice is nationwide, and he has litigated cases throughout the country. &lt;/p&gt; &lt;p class=3D'body-text'&gt;"Bringing David on board is consistent with our strategic plan of hiring the brightest and best talent to join our Firm. The knowledge, experience and reputation he has in the labor and employment industry will be of tremendous asset to us," said &lt;strong&gt;Jay P. Krupin&lt;/strong&gt;, Chair of the Firm's National Labor and Employment practice who also serves on the Firm's Board of Directors. "We expect his integration into our team to be an easy one as his qualifications are complementary to ours."&lt;/p&gt; &lt;p class=3D'body-text'&gt;&lt;strong&gt;Allen Roberts&lt;/strong&gt;, Managing Shareholder of the Firm's New York office and a Member of the Firm in the Labor and Employment practice said, "David and the practice he brings perfectly complement the Firm and our New York and New Jersey offices. We know the value of adding talent that looks to build on EBG's historic strengths and its vision for managed, quality growth. In talking with David, we saw a shared awareness of the direction of the Firm and the development of our Labor and Employment practice, as well as its integration with our core strengths in certain industries, particularly health care and life sciences, financial services and hospitality." &lt;/p&gt; &lt;p class=3D'body-text'&gt;"Being part of one of the top Labor and Employment practice in the country will provide enormous opportunities for my practice and clients," said Garland. "I was drawn to the Firm because of its outstanding reputation and the breadth and depth of its labor and employment law experience. Equally important, the Firm shares my commitment to client service and value. I look forward to working with the entire labor and employment team in an effort to continue to strengthen the practice."&lt;/p&gt; &lt;p class=3D'body-text'&gt;&lt;strong&gt;George Sape&lt;/strong&gt;, the Firm's Managing Director said, "David will be a great addition to our labor and employment team who are well-versed in the relevant issues that affect our clients in various industries, including the financial services, hospitality and health care sectors to name a few." &lt;/p&gt; &lt;p class=3D'body-text'&gt;In addition to practicing law, Garland has a long history of public service and has held several prominent positions, including in the United States Senate. Garland has been selected for inclusion in &lt;i&gt;The Best Lawyers in America&lt;/i&gt; since 2006 and &lt;i&gt;Chambers USA Guide to America's Leading Lawyers for Business&lt;/i&gt; for several years, including 2010. He was also selected for inclusion in &lt;i&gt;New Jersey Super Lawyers&lt;/i&gt; since its inception in 2005. He is a member of the American Bar Association, New Jersey Bar Association, New York Bar Association, American Employment Law Council, International Association of Gaming Attorneys, Litigation Counsel of America and the Academy of New Jersey Management Attorneys. Garland is a graduate of George Washington University Law School and received a bachelor's degree from the College of William and Mar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7ef1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e7ef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7ef957.68ea08e7ef958</w:t>
      </w:r>
    </w:p>
    <w:p>
      <w:pPr>
        <w:pStyle w:val="PreformattedText"/>
        <w:bidi w:val="0"/>
        <w:spacing w:before="0" w:after="0"/>
        <w:jc w:val="left"/>
        <w:rPr/>
      </w:pPr>
      <w:r>
        <w:rPr/>
        <w:t>Content-Location: file:///C:/68ea08e7ef9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e7ef957.68ea08e7ef958</w:t>
      </w:r>
    </w:p>
    <w:p>
      <w:pPr>
        <w:pStyle w:val="PreformattedText"/>
        <w:bidi w:val="0"/>
        <w:spacing w:before="0" w:after="0"/>
        <w:jc w:val="left"/>
        <w:rPr/>
      </w:pPr>
      <w:r>
        <w:rPr/>
        <w:t>Content-Location: file:///C:/68ea08e7ef9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e7ef957.68ea08e7ef958</w:t>
      </w:r>
    </w:p>
    <w:p>
      <w:pPr>
        <w:pStyle w:val="PreformattedText"/>
        <w:bidi w:val="0"/>
        <w:spacing w:before="0" w:after="0"/>
        <w:jc w:val="left"/>
        <w:rPr/>
      </w:pPr>
      <w:r>
        <w:rPr/>
        <w:t>Content-Location: file:///C:/68ea08e7ef9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7ef957.68ea08e7ef958</w:t>
      </w:r>
    </w:p>
    <w:p>
      <w:pPr>
        <w:pStyle w:val="PreformattedText"/>
        <w:bidi w:val="0"/>
        <w:spacing w:before="0" w:after="0"/>
        <w:jc w:val="left"/>
        <w:rPr/>
      </w:pPr>
      <w:r>
        <w:rPr/>
        <w:t>Content-Location: file:///C:/68ea08e7ef9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7ef9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7ef9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7ef957.68ea08e7ef958</w:t>
      </w:r>
    </w:p>
    <w:p>
      <w:pPr>
        <w:pStyle w:val="PreformattedText"/>
        <w:bidi w:val="0"/>
        <w:spacing w:before="0" w:after="0"/>
        <w:jc w:val="left"/>
        <w:rPr/>
      </w:pPr>
      <w:r>
        <w:rPr/>
        <w:t>Content-Location: file:///C:/68ea08e7ef9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7ef957.68ea08e7ef9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