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b39eda43.68eaab39eda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39eda43.68eaab39e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39eda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Weiss Featured in "In Case You Missed It: Hottest Firms and Stories on &lt;em&gt; 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4-12'&gt;April 12, 2019&lt;/time&gt;&amp;nbsp;&amp;nbsp;|&amp;nbsp;&amp;nbsp;Media Coverage&lt;/p&gt;&lt;p class=3D'news-info-spacer'&gt;&amp;nbsp;&lt;/p&gt;&lt;p class=3D'body-text'&gt;&lt;strong&gt;David E. Weiss, &lt;/strong&gt;Member of the Firm in the Corporate Services and Health Care &amp; Life Sciences practices, in the firm=E2=80=99s New York and Newark offices, co-authored an article in=C2=A0&lt;em&gt;Law360,&lt;/em&gt;=C2=A0titled =E2=80=9CThe Need for New Legal and PR Strategies in the #MeToo Era=E2=80=9D=C2=A0&lt;em&gt;&lt;a href=3D"https://www.law360.com/articles/1147188/the-need-for-new-legal-and-pr-strategies-in-the-metoo-era" target=3D"_blank" aria-label=3D" (opens in a new tab)" rel=3D"noreferrer noopener" class=3D"ek-link"&gt;(read the full version =E2=80=93 subscription required&lt;/a&gt;)&lt;/em&gt;=C2=A0that was showcased in=C2=A0&lt;em&gt;Law360=E2=80=99s&lt;/em&gt;=C2=A0=E2=80=9CIn Case You Missed It: Hottest Firms and Stories on=C2=A0&lt;em&gt;Law360=E2=80=9D&lt;/em&gt;=C2=A0roundup.=C2=A0&lt;em&gt;&lt;a href=3D"https://www.law360.com/articles/1145190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=E2=80=99s a look back at the law firms, stories and expert analyses that generated the most buzz on &lt;em&gt;Law360&lt;/em&gt; last week. =E2=80=A6&lt;/p&gt; &lt;p class=3D'body-text'&gt;10 Most Read Articles&lt;/p&gt; &lt;p class=3D'body-text'&gt;As a result of the #MeToo and Time=E2=80=99s Up movements, organizations should take a stand to strengthen corporate culture against misconduct, and activate those values through communication and training, say David Weiss of Epstein Becker Green and Matt Purdue of Peppercomm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b39ed8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39eda43.68eaab39e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39eda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39eda43.68eaab39e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39eda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39eda43.68eaab39e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39eda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b39eda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b39eda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39eda43.68eaab39e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39eda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39eda43.68eaab39eda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