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badef200.68ea6badef20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adef200.68ea6badef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badef20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ean Silverberg Provides Advice to Associates in New York Law Journal Magazin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he Pink Sheet&lt;/p&gt;&lt;p class=3D'news-info'&gt;&lt;time datetime=3D'2008-09-12'&gt;September 12, 2008&lt;/time&gt;&amp;nbsp;&amp;nbsp;|&amp;nbsp;&amp;nbsp;Media Coverage&lt;/p&gt;&lt;p class=3D'news-info-spacer'&gt;&amp;nbsp;&lt;/p&gt;&lt;p class=3D"introText"&gt;Dean Silverberg, a Member of the Firm in the Labor and Employment practice group in the New York office, was quoted in the September, 2008, issue of &lt;i&gt;New York Law Journal Magazine&lt;/i&gt;, in an article providing advice for first-year associates. &lt;/p&gt; &lt;p class=3D'body-text'&gt;On the topic of common first-year missteps and errors, Silverberg recommended that associates own-up to mistakes as soon as possible, and before those mistakes develop into larger problems.&lt;/p&gt; &lt;p class=3D'body-text'&gt;In the article, titled, "In a Nutshell: common sense can go a long way in your legal career," Silverberg pointed out: "Unlike a fine wine, most errors or mistakes don't get any better with age. The mistakes don't un-mistake themselves."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badeef9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0_directory.jpeg" /&gt; &lt;w:wrap type=3D"topAndBottom"/&gt; &lt;/v:shape&gt; &lt;/p&gt;&lt;p class=3D'side-title'&gt;&lt;a href=3D'https://www.ebglaw.com/people/dean-l-silverberg'&gt;Dean L. Silverberg&lt;/a&gt;&lt;/p&gt;&lt;p class=3D'side-position'&gt;Of Counsel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642&lt;/p&gt;&lt;p class=3D'side-email'&gt;dsilverberg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adef200.68ea6badef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badef20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CAQsA/8QATBAAAgEDAwIEAwUFBQQIB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yIxFEFRCSMyYXEVgZGh8DNCscHRChYkYhc0Q1JTcuHxJSZjghgnNURVc7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gEAAAcBAQEBAAAAAAAAAAAAAAECAwQFBgcICQr/xABJEQABAwIEAwUHAwMEAAMGBQUBAgMR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HwBhNhcYEHIjKRobHBFNHhI0LxCBUzUmJyghYkQ2OisgkXJTSSNVOjs9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Ke6Wo7xFeEIiEilieOfqxOD+eeukW7ix/bP+a4xcWqeC4I6+86V5seqZ6y2BZKYq8cqBuCV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p59RU2uRECk2jcEidz16VKzQOqbYbRBDLhXVyp44BAz7Y9vfrOPOJSTI+fn16VoGUqKBB0G2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16trMjK8eMHPy+Q9v4fz6JCm1DxmnIcTIio9dz7nb5rioR134YYU++QR/n+Xt1Z27DbgI5VW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Qevp0KG2mlSatmy5IyMA4wOSRyf0/n0TtuEbGR1+/02ptq/UvcUbpqZ3SiSBGcgwthASeCME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qquiEITJ264VesEvJ0G/LrbjUjdO2OrMUE0o8mMRpkscHhRx+v6dVpeiYPjVqiwWuM2g66/x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bJETJPGZFAxubknHyU/p7nqOt1bh0kmrFu3t7cAuEA+fX3oW3nV1yurtFb0MMB4aolyo25/u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69PNWpcOZR0qHc4llSUMgIHP70Hb69LS1zSVjtVVTLnzJcsoJ59EZ9hz1cW7KEABKY+9Ze6u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mtmgvEzxrGG2ruVQM4JG4EDj26sUNtlKs3L8VVKunQtOXQSPvTR7zSzwyaYrIiTLHdaWRQQS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/mIH8eqG4QkORuDoevlwrUF1RYaWJzJIIPl/FYe61XNV2DQFwnXbM2qqWJ1ycANTyx4BPuej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hlKHT9ULG/r96RdOKdDilCCpPntHr51TT9luWtf2svjtt/KrXWPTlUFz+LbUxAE4+XJP146a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iMynf8A7mzp8/n6VaNf/wBKwglUfGAOei4G3IE8Dpy36p4fVFET8h/lx/PHRk+6kzrR0oKM4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L246CiCRG/OhxpUp/wE/k3+nSs0J8daFImjv+r3Fcfhu9WP3bwf8AHqoSNXJ3zq+9W6ZKWz/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g5fjHAPH1AJ6X96OtGRRj2+XsAefc+/19ukkTMjQ08meGwA668OdabLn9f14Bx/L8/06bUm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VWMoSD8vSecH+HPz6RQqONbUvbe6ljq48h6e6wyr7/J8Ee30JHVS+2Hbnu1DRRA+tTu8LVk6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T9o9b1EwDMCfcHGcDGOnXsLCZgyKpGcZKwJSY/amre+5lIvmUsjgOGMfJxz9Pb6/wBe/UFeF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NRjjGbKV67azXMX9r1S0mo9QtdVQOaaltKZABU7bj5gyT+v8AP8urGztVWtrc506kKVG2w+/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NxctKSZCRE8POKnT2F00knZbQDiLP8A8v0POM8+RH88fXrRBMtNA8UjyqEFQokGiBVaWjwcx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xnHy+vUV5kESRE1NaeUDqdKX9GWj4eaoi2YGSQMcH2J/r8/y6onGCHVDLoaumnf6USTRdo6P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/5c/u/l0bSSlWmgo1KzDeKdlDlcDOTwDk/lyerEGQDzphY4/IVoazwbMD/9aM498erP06bd+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jUnhpT004c2ukJ/8ACA4yfbB/z60jfwJO+grOrT7yhEkE76VWj3N0NeluIZ7fJlcMVUYYK4D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yEEH2IYfLrWWaSpMxIPHfb8jjXO8QdU2ohQKToY20I0PyIPqDTSt+nq2jt87SUU0Q3KSWiZV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PHyz0+8AEKEyQOvlTdi4Vq10k0U9L0ZhtbNlgyybtxB28jgHPy/wz1i33itwjhJH1PjW3aZS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SOSQxJtZgSQDtPz9uMe3Sk6QZ/FIUOPHxoKaytVbVXSN4mkJJYYBYsfpx+78ura2MD4qor8Z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0/u2/bK+V1SlRUl4KdwrMZFZWYD2BJHAx+p56ZurxKRCVZleenXXCpeHYQ48c6k5Eq8NfPwq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0je6NEWQAkuRlVUZDAMec46on7hToM68PAdfitjbWbVokZqTa7urPdZPgtPwt5X4BUZCxKM4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6fx6S2ypcFWg6/im7nECiUMiDzrctViqbpIKq6TvVyv6wr7hEp9/SpPOPz6lpZQIAFU63XVm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WW80LUrCJRhQMYXAXj58dWTLQy67VVXNwQspPGg3qWjL1yye+Vx9flwMfw6eAiQNFRvVe4pK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QwGPySOCWj/juGP8AHpClKg+9SAJI8xX93ZgR49I7wCjXy2q55/C7Rg5yPoxPVFdLKUrOpM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TbJI93MAfWvPfSijodL6QEZCpDqyxvwOMStMmMk854/j05YOFbDSlaHvkjXxH5keposVaS0s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9KpQ+z3YWv7ZPxb0pIVK7t3Z7hMSVREhguIWSeWR2ASJEXLyOQiA+ogDPTdy5lxvEkqOREv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bmI0Kjw2qSwAvCMJhMqS4sacZC40jx+3OKvM7i/aEeF3tpVy2Jtc1mvdQUsk1NUWjtXZZtcC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akuN/pqiGz22fFSmUmuKyL5cmY/Ses/e9rcGsxlFwblxMQGk5hr/45CZG0A8zsBOjw/srjeI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JXsVnL65dXI5HLBjegbL9qVQ10rQ6T8NXce4weZthuOo9eaN06JVQyYdrdZrZeTHG+KcBhUv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R5kz7/tCtUEhnDXVgAGVONp8xACt+BnYya2Fr7J+0D6UqW623PDKsnhAEkTod+Y03gEPTX2l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pdWdiO7OmoHqJ4zc7TcdJavoBDHMqJUiEVNtqmVoGaRo1gZ4zCyASAq/SUe0jDQVfqMOuGkp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QzJJ9NZ0jakXXsm7TMatLadBjRQcb9QvKpE+BgazmqX/Y3vT207o09ybRupqWrr5rpPKNOXM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kkkzNpi4utWwCQTMXiSaLERYSlcMb/DMcwrF85sL5DzilKPdE5Xkg6yppUK9U5kjnWZxLBsT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zXbQn4yklo6xIcAycCNSDwiTFSKJDkkcjAOMe3HOQfb/06t6rdfOtZ1wvvzjJyPz/AE/rHR8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M1qOPb5844+efbk+w/16Qs6Rzpe9eQhOc/Q/wAfz/j/AC6Zo6jZe6Vpu59ihGAai700SkfMt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qq4V3dwV/9YP1qehHeWjrf/cR9KnqmjKinVj7g4IGCPxKDz+eR0tV8Vr1qlGFZAYM/wA0D9a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1CRMfvw/pB9s+rjP59Smb0BGUnn41WXOFuBzOlOs1QH9qLYpKOgr5JUKsIqM+pTyFqCQQT78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Wj5SdO7X9jUdDamnQlQ/uGh5bdGrDPDPSJV9iu3shUEnT9D8vb/h4/wCHVmkf02fBKftTyVH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tV1pCgnYMD544Py4456SQCAOB6+tSUbp4HzrXsNCEuMihcBlPyPuF+Z/h/HqpeR/XPl94/ar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epin9HSYPt7Y/Ln+v9emcpBOlSK3YoyvOD749uCeeB/Hp4CBTaxpPXGknV3NmYn3EifP6HHu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DczERRI3PlTu0zIrWmlKtkeWM7WHv8A0er9r/jRyis87KVrgTqaHmq9NW+tlLy04kY4G5ZWL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yAoAx7ADA62FoFpHuiBvA8q5pf5Vr973iR/j7fKmxc9I2iLT9R6ZEIjyY3w2SAcYH948D8+m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hIOn2471Mw9lsJMbjU+HXyrb0DpK21lkZZJaZgJGJjkjU7eBwTjnqmcQ0YVlGvH+dKu2XFlJ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T18q/r9oukhZRTRQAK34k9KYz7kD3GP3fLqK4tlHLNyFTWbZ90jKDFNiLS9jo51q6spNIjcl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AyOTx8vp1CVdOElKNRyFXDeGsNQ4/oRz/A6FZKjVskUi0llpycbk83y8RpjgEH2HPz5Pz6P9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jxptzFWGJQyNRpMfbr5Uwu41HVXCy/FVspnnkhXcEJCDDZK/nx/hjHSVsBtIET8+fKmjcl9o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0hQJDBSttx6IuMYH4R7DAwMk/w6TJkCN6TE+Io/2eQBVUAD0jgAY/8Af346ebJnnFMupGnCa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zBfqc4+fv7frjq8YEt661nL7R0UEb9HmqT0knnJH+X7sdA6VCUTp461gSFGSP24Knn39/b+P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404kyNaSO8Cymx2yenUNNRVNNW+pkRIoaOP4moqZpZCEgpYqeKSSWV2WOKKNpJGVFZhRXKQT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58h8uJrWtuDuW1A6pgjz0A9fT61VD4hftZOxut7RQduvDDTP4iNaWHUNpq9S9x6eWv0/4btI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i2Jr6OE3Lu1f3eN1jptKUUloZUkZ9TRbCpzWI9orbB7YMMpF1docSrKSpCQBmgnQLMkDSEGF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qsOzV5jT6XbhX6K1KSkqgKXtByoJgbnVR0IIyyNIQ6U0vqTujr7WGv7nDbbRqHuZ8LHrau0x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9o6Z8U1qakS4TyGyQkL5VPNPLGWTzJmmkYk8wxntBf4k669dvCVEkpT7iBsAMoO0JAOpmJNd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1ZRbobaUhlOoU5C3TI1MkAInWIAjYc6n72w8PVDbqOljpbXnZ93JJEAuSvAWKKGFFVvwg/IK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o7erk5T4HiNB967rhXZnD7BAShoJOpJUZUfFR3PXCpeaZ7S2qnp3SKhhj8tFeeWNmCQyFQGU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IG45wfmyHCsKUpREjXkD8p+1XibVtCkpS1M6CBqfSiNbu0FIyFVhELvvwDF5m5ORlYSxAJD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n346aIzEhW+x0P76U2sNgkQCkc9vHf5UxdRdkYYZIfJBWenmNXTTxSTQ3Cgq0djT1NDXQsk1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LG6uo9KPuAywpBSUltSkOtmUqSopUkg6EKBBB2jXwquvsHssTaWh1pK0ujKQUgpMjWRrIHH5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h8RHZaxT/CmPuaLMIHit2tKWvuV3uVmpI0jno0udFc6SoqbwKOKQU9TJUESzJEs4nLStJtMF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Wt+8LkHKAt1GZRAhICinKSf8AxpImBnCtSeG9qPZM0yF3WDN92lIJU0kgJ4k93OgnfJzkJiQ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rD4XvFzqXT/AGnW+S9rfEDqaqvFHpjtfq2OsFr7lzWeGorpk7S65eiipNQaiFpppp6vS1xFu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TS0tLe6WCK7VnVcLxprEUoSpssXIEqTqpGhAlLgSExqPdXlUCY97Qnil5hr1ipQcTmbBgKGh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hQI14HwMgWbEezDBUgEFeQcjII59urqoIManY19VTg8fIgD2+X9fx6bXMydj96X51Hm7gQ91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1BbiR8sfFRDkY/wCb+fVHfaqXG8ftVnakBpXDb7VaLJLEyKSF9Uaew9wVB+f9cdRliCY3HXX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9v4NNO8UlHUQyeYi/M8fUj9P6x1HJIBigUJO6a5z/te7RTx2eaSFPxUKsSB77ag7ccfmeryw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6yhQHnlPnNZjFkJRcs5RBnX0qVHhLAn7B9vCf/wCBoQD7e1NF/p1omjLLBmZQn7VXJGqvM1I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ckZx/DnjolTIM6ddeNSQRw4UiWuk2XYjHurY9s/hB+X+vVe/8A8o04Va289yQRH+aevw2Mg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0x/X06bipSdhyrD5RB9uMY4wQfqfz9v5dCgSMp1gU19aqf936rHG1GOc4x6Wwc4+v+HR3GrJ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fF6UJe2/cz4WKttlzmUPS/2TnIEkYZVB4z6vr+vUyxuR3WRw6p2PMfxVRe28OlaAYVvHA/sd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la1SWilQxeYdoEjA7c8j+J/h10+xQO7BcHvRx8q4ripcDyu7VCJ01pOrpauqt70Zc+shTvYY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2AU+/5/r1VYy8lhKig+UeWtaHs1bPXKwlwe6o6z1trX9Y6uHTFtkM08Uu6RmGWxGBtHqLfPk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P69xaMup+U10A4OywvOpQTm1M6AfWke4amrL25jtyvKxbCmFSYBuJG52yOP5cex6zWIX7zLq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PXzrR2duwpkhogLA0POv6n0pcpVWe61fmhckQLkIMggAuRz+g60GGYjZOJSCgFw+WnXpWUxi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8SgcOvn8qyz2Z49ohiEQjGcBSBt+eMDk461OVpTYWFaGsOpVwHVNx7wPUedJGqKLzrCFwCdh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n+/9eqq6CVRl1k9aVfWqlC3ObUgU5dKWZWoqPIxmKP0mME42jHP046a7oGZEelPJeMSR/M7e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3ayqpJHuvH1x7fP36T3UGQNqc7yY486Tb9apFiY4cDB+W4H9CP0PVvbCEQNqor4grB4maAOo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zJG7GPckf8AKfbjpZT7xHrUBSgEp5+FaK7FiLyy09NHDDJUVFVWVNNQUdJTU8Tz1VZXV9ZLH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HLLPUTSRwQRQvNM6RozBpZSEqKyEJSCSVEAAASSSdAAJJJ0ABnSlpOmWJPCNSTOgA4nkBqeF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2iOpvH73Tu3hd8POo7jYfBz21u1ba9ba90zda+JvFTfLc8VHV3S5T0TxK3YamqqatGnbUTIt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A/EWm12nmXaPGyhSkMHKhBIAB+IgkZ1R//jSfgAzq/qmGux9l8AUptp66TLhCVQQPckaJA/7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QmSrU7H9qbZaaKx6esFDHSxoI0gp4qbL+WkZ8yWRE4aUlQcMMFmQcKG65fcXCllTjipUef31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kKbKm8zhMgHhPHxJ5niau/wDD92opLXbopahJWkljpohvBMrH0bixxxGCSBngkH3HWYvLkqJ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f4rsmE2wYbGgSrTh9Kn3pvR6UUSw+UA53OY9oxGhwqJIJJM5G5vbhsE5x1EESZ1Osg8OQ51o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O+kj5kjTy8uVGvT2kGMZTyohBMAp9BKscArEoBOeOAN2Dk442npbSVLOqAUH19Bz28uVNXVy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3iOW/n5cZjl40ULZpRqGIIIYmkUDKspEKMw2lFB/A+1iQTwxH58zCkpAypGZPPbXSPPxOlUr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pZyq//kY118JHDX5U3NRaSgqKeV/LVZgqu2xFV0QglmScIBwwBJb2ZeADz1FcaUqQnVRgxGw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xG1SGLspKYPuSQNdzOkpk8NABuDUedZaLNVS7mpjOYjUxDdEglkL+qJ0/8AEH7iHXbvUkZ6g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BkFQnSSZ93gJjgeIiddan9605KVRJgxuI2O+3iOBkA7iuZr7S/wAGNy0JeqvxCdr665afIuN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omWrsesdL6u0/cor9YNdaN1Bb6qA6T1hbr1S26tpK9MSRVFtgbfhSh3XZzGFtraZV/zAgggn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U7GNVAlNca9oHZNt0v4naohDslaAkZSRMnbTmeGxFdGP2RX2iknj77B3G39zLnRt4r+wiad0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p7N/0g2y8UEI0J4j7NZaSJKa32vVhp7jDfaKhD0dj1fZrpRItLb66xwSdls7kXDeYAg+Meu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AivOd1brtnVIWNE7eI8eO++pEjc7VbGqZ+gHv8v5Afn1JVmIMCmBOs7cKjbrdmpteWOoTh4b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GSohYfp/wCvVNcjM+Adjv5aVPaUpNu8RwE/IGp202pqthCjo4HlRsDycgopH6nnp120hRIiq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KT11tWledWx0lKzy+kNuUbiByCMA/x6hqtFawNamDEEiJMDr0qh77VesjvWlayaMAmC3c4wT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Pv/AB6trFotsKnZUj6GqXEXkvXDZGpR+9SR8Gj+d4fu3jcZFlpF9x8qeP5/v6uGf+BjiMgqM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TUrnhDR+3BB4wM/T3/T/HpZ201p1OopJo6XF4HHupHtjgpnPHVZcaOjTcVaWp/o+Z/NOzyOG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p+fTdSB47Ck948H2zzxxxg9ClTpoePHqKaGt4//AJerR/8ATk9h7ehv4/LoOn+iRRt/HNVb0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S/W2tkCmndWjYvgMpK8jn+sDqvYuAkrQrUJiPlSnWlZpTOtWGNHUxAPWFXYDJVW4BH1bHt/p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Skhsa+H0rnTHZhLhC3zMdeFD7V97uklDVQ2pSamFCY0SPKA45LsPl7c+3Hueq9RfvMy1mE7+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bWwhDCczoHLrSov2O/wCuL3eJqC8VEq0tPURoYUDgMCoLBpMcJknhcYA56Wwi1aAzaLn0Hpz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fWUpMtj/O/7VL/TNetot8CkRxKpjBjKAbjt5OSOR+vTN5ZWdz8aRJny1qTZ319ZiASBpv8Ab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sYWURmOIhjg4AyD9c5/Ppmz7P2+bM2vL5bUjEe0b6UZVt6qpTSWOsolkjGCYjxyCDtPt/D+f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MBCVagAVl/1yXHS6pPxGmLWrK1G0Uh3qhcDdjIHt8hzweOqtbHdqAJzQf8AFW1tchxlcCNDT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NQLsONqjOAeAF+f8AXv0pQEgbyPOjSox5caLFHMpVPT7qDxkHIzn/AC6ZUn3oSInXypYUYmY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7tUo6lCCGI+YyPnx+XHU62QcpgbVVXrgzpBoLaitUdRUIxjznPIyM5+Q/cf59OACTwPWtQnN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/2/viu1D2Q7CaJ8K3bqOePWfizt2rX7jXlFoz+wvDnpt4dPal07SVE7mShu2sdW3WntJqIYz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6FCr3COaHLdpMS/SsC1Q4EvPALWOPdhSsukiQXGySeBbCSClZrY9kMLF5dru3EZmbMgJGolw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dua5kFFUP9gdA0uktM2Skgo4lra5KSruBR2w07BJBCMoCsHmMowP7kQAyOeuI3913zjipJSD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+H92i3QUiTBJ5nrSeQq5bw86Kknqqa5GAK7OI4Z2IVEYYjklZgNpQFYtkS8kZzyT1m7t4qB/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5V1jB7NDeVexmZ8PD7eFXNdrNPpSUlLSSRJI7CIs7lg0kqKN0+A34I2x6ieTjC7fekWMx1E8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2zIShGYKIyCdIO/A+J5fmpgWW10qmCXKxtsVzO6MEkGTkb2UqrE4XJJxtOPfp9CEAhU5NjPP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KWszlSVAkiJGh8gZ030oo6eoUldmiEEirMZEaIyMSJQGZ5vLXEZwMLg4H0OeprDYWZTChMg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202qvvH8sJWVJMAGY4SBlk66nWRJ9KfaW8MJEqAqRIyK0bmpWNV3DjIT1Pkrzn3PO0Hp5aCc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mj5gb1WJc1SpokkyZGWSfnoDx04cdq83OyU6w+SR5kM8RV4mbJy34TGzAbkyTu5JIIIyMZSp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4TtPnuPXbWibu1hedPuqbOhjkNZA2PLkdKC2o7CIoFqPIE00bJG6tl0aBGG3aAQVYbhg4/ug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AIIJBU7oPCBtHDSfOrph8OKUgKyoUCQYg5jqZ5jf51FfvR2up9a6Jv1ripkcXu3SUPlOBtqI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eYuwruZAQwIDpuyNpIUyopUH0J94FMbjf6ekbilPDvkqtnT7joUFa8Ig9ct65QO3PeW/wD2T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vZqejht3aQV1w7T99Y6WgrLjU3Xw09zb5YKPuNU0NLQUMstbd9K3mj0xrG0Red5bV2jUiCla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nMSL7TS592EoVoTqJgEBJM6qgCJJ12rzJ26wJWG4hcN5f6ZJUggyIO8GQORkzPCv0DJohDK8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rhoa2jk86irqeRFlpq+hnwPPoZ6d4poJAMSRTI44YdbudvGucgiN9RvUZ+4MedZ2UL7tc6NQ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BjjqlvDleBHAVYW4zMupmJFT0FkmjjopF9vh4gRjg/dL74H16CrokwT19qq/wBEQcw/xTI1l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eWGZWJ+pweCf4dKS6kn4txUd+2cjRMkGqQ/tNrS1Poi7Ps2h7fuHz/Du3Yz+mf39WbC8zHM6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n2yh8Zh1PCj/wCB5zP4de37n5WqlH7vhosHB+nU60Vms7Q80J8eA46k/Ol6ZlHkamUseUP6Z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6cdP05MZZ3rUooQbuuR7qOBzn7s9Vr4lY04edWVrPdkeNOt6Yer9M/wAvb+HTNSfWkeeHAPH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P16FCmVrSLOnq4/SKQ/lgI36Z4P8+kuT3SvpS2/iEb1z7909V01B3C1DSrNiSOSPeozkZ3AY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88UurExBHPlVsluIiNRV1vw10riZK2QwxEn7lc5IP/eOffk9dPtrSSc3vGsLd3+UKg5R51u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UWFQDC5J2hix98s3uTz8+rMsltHgJ28qp0PhxzXUnnQi07bqdbvcCaaMkyKd+zn3I99v6dZ1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x/NaO3Q0UqCgCfGOIp919OBBgJgKwwACDwBxz+XSFrXkBJ665UssNKXqInrrwpr3GGNURssr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8Qep+HXKwSPyao8XsWVJiKe9mq3jt8aKzMBtUEnkcYAP8//AE60KX1KQQRrWc/RtCIGgrDcK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YNtZsYABx7gH+I6rn3CCSedWlnbpS2QDIg9Gnxpqugakoi6kYRff2JwOeo67hIOo6jhUlNoc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i3b5opY12DI2ex/f0EuhRJTv1+aQq3UN6TbsIlkG4AcEfQ49v8AL+fVjbL9w8z96or62PeJU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LCpjKyAnJJU/IYP8Ap/Lo0j3lKOg1ph9IDaEjU1wz/bharuutftLtS0hlxadGaQ7L9qLask8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U0xFqe/RQU3CU4m1t3A1jLVEK2WoN4cM0meW9rLguX+IHKAlhKWwRE+4hIUJ5ZyoxsCSRua6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hVidc1wtbitdPeX7unCEJTJ8gQIiv7tVSC7XCzw03l7FjSAOq7o4z92ZJmAA9kUc4yfbP15W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d+Wv+a9AYU2FOIEyAIH0M1ct2OjS3rZLUjRTM8qSCOSYUgaSFHlclihLzCkWQsEyEG4nB56q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dtY6gCeQ1roliojKAPdQOU6aD7njGpEVbR2tpJLjUUs1OKUoYoyiPPPsjMhWFmCBSVQxjCgc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XKzFSP30/ePL5aVoWy33bpzEHjCROmvzmpXwU89qgSKaMFpIo0ZQXUEoTuZjIrB2O1BtwPST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KbQEqAhUDjw4ncHl5fKiR3bhzJUCASQdzr5QRxPnE0s0V2EBP/BzMkjmR4hNErAqGXYiCmxs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wSRx0pL2wKCpBkxIHoBEeO08+FMu2ucwHQlQgZiCRrGpOaZ9RzHOiLZJ5pIokSjmpqghTGjT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3YgU6ZVixyS3A4zjb0+0pQQEBBQqNAVAgTJ5J35z4TVXdpSlSiXUuNCZISQTwAHvK1HkfI6g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8lnKZQuzkDAdFQK0bBfZRyV9X93JY+3UjITlJiUzqNiIjhx5DaePCqgPJT3gTMKgQeBmQfEn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of6qtcBhlwN8dRTyN5TNHjAQFRHIAuHO4g88kqeBnqvvGUqQqBmChMacuB01PHx12qzsHllS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dJ0MjXQcPCRvQCkiK0MyVEm6OJahsytsikiTKosi+os2EJPPvy3HAr2Vlse+SUpO50EDifl5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CQApcRGpBPLbnG0fnk5+2R0HatV93noFrIqG3au0bLFHUw0dVTvF5EdXT3Dy2kjlhv3k2xLw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JntBpwzPU07xdG7GOJdbuQleWSCneRxJEcQBmgAyM2qSkTx/wBp9utK7MuJUtSklJMAj3QYk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gAEpiQoR1h/Zx3rUepfs8/AnftYVlNX6nuPhE7Am7VtE1e9NUi3du7LZrVOJbpGKiSqawW20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rWqI+AgUdTsyFWzKgrOkgwTE5QohMgcYAB8ZI4VwB7Rbk/EDrGn368qf3cQCPV1llzjF1oW5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ef0/l+vVbiCf6h5wasLTVCzwgfc1ZXF5ctDSNwc00J/8A+an/AE6iLEEc4H2pSdTqNKa13po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4fHGfr1GKlJJhW1OFtKht1186o8+1LpU/3Cr8JwLfPkY9/xfP8Ah1e4WSpsgnj186zWMJCXW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4CJRUeG/QbZBVbdTAHOQf+GhIOckYx/j1b2M/orUEQQhP2qFBC1CNZ15jn16VOFUG388fn+W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x8R4b+OlalEgF4i4JyoGfl+E56gu/8AIn1qwtiO7XPOnm8QIJwfYHj6Hn6dR1AhRqX9aQ6qI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8Pc46TR0xtXxl7BXrj3jkOOfYoRjjpLn/ABK02pbXxiqYdb9gaK9awvV6kjkZ61484BwNm8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pwrvv6o3X8tqfVfd2rIoiU+FWnVdx9GVwAR7FcDIwCc59/fro9ksKNcxv1KSNDH1rXjuSvFN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YYPH04wMHqyeI7vbb+arrR9Rey+X8UPrRPBHda0kc4B9+c+oHOflx/LrNOZApYIgzWrZeWAB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aadTFxlmAII+Q+uf16bKkKkEUarhYJ8K1rlQUzwA4XBYckfpx7f1/PqbYtt58201WYldOZOd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FTA9brg8n6D5dXEISD7wkeNUn6owJO/XrWW508Zt00i8EsSp5H4fce3IPVfcpB47mrixeKkK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Wm2ia30h3gYVVJ98YHPUF1AkEHerJt4ZfOjXp0wKkYdwQR7n3zkf+/TrSEiBOlIccnU7msOp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LfiwBnI9/fH6/z6nsAJnSN/Wqm6OZYNA6/wANwqKqmpoI3Y1FTHTpnGMzusSkliMLlhn6dJU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OvtTGVOUKiY1+VcGvjzv9R3F8X3dTuXcJaq6NqHuJWWfTi1ksElRR6O07PHaLZUTVsEEayzV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YxDzpK/kmOMdcjxcd83dOzmU6VKmQZEmJI0M7k8da7R2fZ/TosrcICcgEpEgBStTodjO48KK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zWT19dlDR0UZijhDNJJNs3uYo1TIkAZVBxjc2QCSp6wncl1QSAAZ8h6113DLkMKdWskhCeU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mNqln258a+g9M32qsOskiob3TRFaOKnqKV6d6ap3bFklb1Qs6qySPuY8FN+3OX3cJQv3UuBS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b6dRWisO09u24hu5a7uPhgn3tdCfHieAJ9au78Nniy7YXxbDHS321zXGW3UJqI6eVJIiZkmS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EkrSxrGSm7YYnRgCOah7DXW9YTDcnTXSDrz8B68q21tfWF0Cht73nEhREgnXo+u+oirUoK6j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QFaiKppviWjDxsyNSUTvsK7jysrA5/FlsHnqK82lbSQUg5hMaGClMx8zM7zUlGa2ddRmylsh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A38QCOUaim5JeLRZp4Kq5zRrDLLRIGJ3BHMITbNlsM22UAA++9gAc9R2bcuQ4E5pjmY0gz4+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CFNpORRzR6qnTTQSN/KjtatV6bEEM0FXQzU3lSeZJDV0nmqAHVVlhZtxhMsZV2wNjR+v3A6u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uzHHQSNgJH/UnQmBBgHeslcKcWpSS5D0iAQqPEgjSQNQJ1BMbGluW/WxainhWrjM9UAscKuk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0ZLEKMgtjIJHvjpFxbqYhWuVW2mhEwYPGNd/Ko7SC6lwwD3e5nWYGscJPAbb029XrFHYK0Iy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7DNkq5UIcDCOGAzkkL+IcdU9+22LZQSSZ1InSeOm3jz24VZ4c4RdoKtQARMCY3EzrvpttPGo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QxTLU1AD5aNvJX4ncoeaWQzMx2xxxzBfbPBZWwMdUCyAYUQROukyAT4wADy8QeFaltBUEKSi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wNRpJzDnxgjxoR8YugLT3I7y6IutbQR1sK32ttdbTvUmnqUqbhXJYrfU2x5CI6WqptUXPSlx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LWJGTIYjqXYe3SWu8UqJjWd5VOiOKpy5T/brPukkcg9pawt5ps//DKgBqDGUJEnbxjiQIEgV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Ouk8Jdr7WXe332G6djNY6j0PS3i5vVz2bUOhdSR0PdXtvV6Tr6uslFZQ0OndfmzVkMBSGhrd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XZB0ixUE98zBzIVMk/2rAWgAcIB1GnMySTXn27SkuBYV7qtfXUKB5EKB8Z00qVndVdt9tkox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sAmaPB/jz+7pm/H9VIImdPxFSbT/icO0A/Sp/09RPDQ2skkiSkpgT+ZiX59BVsFcdhPGq39U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VoXet8uFs59TFPf8jn9eP6x0wbME09+tKQJBqmr7UKmWXtnW1A9zSzoMe5xEzf49WNm2GkFI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nfKaVEQef+K8/Z5Sifw06Fk5OaGm5ORkNSxH2JJH8T+p6s7IZbRhP/VIH4qMidZ8OM6+Z1Pr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rj+v3Y6lU4NOEVhpUAvFPj+8AMc/mPfqG+PfT1zqXbn3V+H8U+miPOR/dHy/r/3PUdQBJ1jr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VVDyfkM/+mcfXpulU0NTQA2Wtz8onJ/Pj+v4dIc+BXlS2/iFRQfS8VXuqBGMu5yRgH54HA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CCCBPXA1WXSj+oWOIAopUNhe5v5WCOQo98A9XViSFHcQay98gLTG804H0C9PBLIcnETnnBI9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ckRM1WsWwSsKG5/egIlJ8NqCtgI5UEE544J/ngjqguB75PjWgZSCE6cB1wpchgHmHhgRhhg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bGf4dRCYn3dNaW43PgOHhRGslgS7oqOGxuxk4PsR/Ljqys1QTJ06/eqy8ZzCIlJ8qebaCowi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2j3GPbjj26sC4DPEfTr0qs/SpEaaz1/NNzX1ghtOn5nhPKjjI9uPfP09+or59wkDjVjbICQo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pOsm+BhAkztfGM88HGCM+/VaVK012qShEoOmn80YqCuqViQrJjA/wDYjp0L2lWsc6TkMeNES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ef1nHz5Bx8z1Nt3SU6mev8SKivNAqBIoAeMTu/o7wveHjuH3s1RQXCuh09S23T+n7dafg46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ItKaKovia8GGhoUvdwiq6yolWRYaG11LLFNL5UEkPGcRbsMOefcBJWUtJiP+R45EEkkAJBJU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pIFTcHwt7E8StrNkgKOZxRM6NspLi4ABJJCcoAjVQMiK4Cu8ksWp9Z9t6ujqaqskvV1muNxe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oqu51E0skisBAomic7nCqQhSNNrJjm+JKSMOUtKpTkPAAEElICd9PAeIAgTXW8LaP8AuLDJb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yATOugnSJPE+NFTttS6f1FdXqNU3mGz2UpTXaqklmWiJtEE8jzJUTO6k0TiKHzI9yF9mxsoS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pJT7znKCdfTqNK6bgtsLl1XeryNK9+ZAChrziR4bzA8Kuv7T+HHwn957DaLJWdvYtYSVMMFR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2BV26YiSihFrulHLS1dvldJJ1jNO7q4pnDkgDMQv3ygcrDgTMyiRtrGx8/lMDfpLGB4Yq2D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7rsNSkCPhmJkH3hGutNHW3g30h2BrLxUdiNcXqO+WSJL/qPs73IpZLPrWzWUyLKl603fQqU2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CKWopTOyyMq1My1KmHozdOOIWhaylxB1Q4nKs6HUEEpI8BB8J0pkYOiydz2zX9NcqS42sKbV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pVO4WN9NZBNv32endm6d5e2lwuFRHUUxStu1AtLLKaj4KqgRaWoieoR2Uo0ibhhg2JQ20DgU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iSZSCEngVJ6G8fKtElxDuH29wkRK8pJ3ORWo8cvPUeOtOzxIaf1pT0tEtmloMVsIpfgblUml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hkWReSGVTncgAACEEnplm9ctO6SGxmUNJUEiZ3nYeJ0A8qfFu1dd4rvVJhUhSQVKHkBqduf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r4udc15j0x3U0323pJZ2uNNeque+XqS20e8SrYaG02ukkjio3Qj4iolZ5XwNnlHDm6t8QS64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rYh1J92YKSEpKpKpMazoeU5+8sH2GVqTiRSCdAWvezD4SmSEaAQZ1190RoJZdrfD13o0XLSX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3Gu1vqbfWyat0xpuk05Wywwy0kdUjWe6XqoNxgWKIAyGohlqIolMsZnAdJa0B1TilMJIIGbj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SYkK0iSJywDVYh5bSO779Slkq+MZfe1OWUJUEyZAkE8yZJMl6nV17rTcNO1zuGpJpqqC5GB6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KIWpIzLIstRBDKyTojYRo0YYLL1lsQQ62lbWaUFSiFfCI1jiR7oMGDyPKry3UwQ1chEFaUpK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qGwMKIkFSQYJGsGgZrMvSadulczsiRUECSyOyY8uVYppHSIsvmEvHMzNlSTFubjB6oW21aNo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XNBiOIJ35nU860KbhGWVQSkqPHTLOpPCBEbwDA5VXJ/0fr3N1FrB6+vrLcLlS3R2vEyXCttE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xa13GWjjb9n1tZTV1EjVlIrzQx1EtU8Uz0ijruXZWy/S2WQaKgkgnROiBlG8HWco4e9ESa4B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UoapTCdjJMqVmggAiI1G50MHQ2dfZ02musOg9aWauo5bVNHqK0VU1laG4QUlBULpi30E1Va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elr/g4q2RI3ZDPVSSqE8xlGxZ0uCDvlE6ydCYk8tTA4eU1x+/1XmkxzP0+QA9I0qR/dmMi50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IznGfNQkfr79MYgIcSeU/QUdlBQsR/bU94Y1ls9ok3qAKKlcHcByIwPn8uiD0AeI/FVy7eT4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JIWJkzsZmYqcgYUjnJ+vRF9AOpGtJ/TOKEhJIFVEfaOVa3TtfcolGRFS1DE++T5bKOf39TrR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JA+oqtvm1tlsKGup/NJn2b8ok8MuigCDspadOCONtNEPf9R1Y2v8A+2YPnTYkqM8I6+lWER+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Pv1IgUvasdMALxSY9+OP3P/AF+7qK+DmSTUq32X40QGUAkfPAGf198fz6YImfGpSVAADiaSa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P6+uOmSMpinKZ+pqdv2LX8HHkv/DaTjnpC/gV5Glt/GnWgXYaYS0Z4JIkPIA+pHVnbQq2bMa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cp6aarKdqpdpGA4yfb3HvwPyH8+ru2y5jAisxc5gN9KKVVUQvRzZ258pv14U8+/UyoyFEKGu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/97a4Ergg+5wc59h9eCPfqqfAzrCuFW7JWAkgagU4adaQyY3L7j5j64GOT9emIRzo3HFgidq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uNp+Z54P0+Y6lW4AJg71FfUVATRZNDA6Akj3Hz/AHj+Q6lVGNDjurbYm01VbTj05ByDjg+/P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cpHGn2YHrPXXCox6TogKMAuP7Z+fr6iPr7fP+sdV5G3jUlCoQRl3ov0UBEKAEEe5x/P8AQYH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ZpO0TRY0fHiAjGPf9/9Y6k24OUgDXX7005E6mRVef2wVBT3HwU3O3VVKlXS1neftP5+5lxTv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JV+Ux+9eOvpaQqByrsr/3esf2+fWxgDS0/Eq9tR//ALVfOUiumexy0Zve3bTLoC0Gwv1REgw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J+grjApdNpX9ybdZ1I+E09paSipYFhkFPTSXWqmjp46WaMgRrDHLVhowc7qjzMLhC+EvLoDB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xv/a2Tp5SRGm4866AmxntbiaUnRuD5lxKDM84nfcHwoi92eydZX2zS9PZJq+E0sdvo6qutbU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ZqeWKaklnp5YpbjE0MjU9RLBIY5NjMsjID1Rt3CAtBUkZW9tNfCY1J4knU8TW4/21YQ0htSm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hWUKBOVR2JEgHgTNLV8+z4re49p0Lfu1OuhDrG01UEV3l1td+4FDc7pPR32G+Ud3ud4pqO70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rfcKEGnSoopf+EMZiame2/3QI/R90tDTrJczBbZdbcCkkJKglSfABBOUETIBJqZd9hzdFS7C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urecZeb98LhLmV1KwAMpWUk5T/adKnx340NftD6M7Z0NX3T1Jr+/2LTuoLhrO6Xy9yx3DTOp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vNZ2ZjvN2qblYu28NprjZotKXesuME9vsVDLBPBVOaNq3E3mX7rv2Ww33w95IKY3ElLeZRb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3gTsdVZYdiGFYK5aYjfC5TbHMyuFrWDCsyVOAJK8w+EkHYAjQmrfvsbrVV6c7D1k19poRPqb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YYVgqZqC4VSrbo5MqfUtBTw+YoZtshZQx2A9Zlx1Iv7olUoKUp4Aw3OvrMGImASDAqQ3bP/A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cKlr4wO8VmEjmPGQJIiN3/wCP+TuLfLXRTaCrLdbqiyajoqyZZIKiorq6gkWsgp7fZaannRq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OvCnzBlgdgOXuHl3N1ctrQkNtFJ3CTlkjQkgxsfdB5naRscFabs2bZQUS88lQBUkqTmgSVRA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Y41Rx3E7seK/Q3bvWfeiif/pCt2itR2WhodEa67k65s05oLnNLTG/WbT2jbabbp2wU9clFAs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VdxSSqanURyda7DLHD3mFKW7PcpkttSV8NRmhSlDU+5I0hOsCqrtNi+MYI8HLPDUXKHACXnR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DYKG0kQCFyCDJVGapS+GL7WLUWtdG0l3v/bbuB2Yoqa8WawN3GuNRrnuZ4d9Sdx7jZ6KuuWi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OlvOhpoq6UUlRerelVaN1VT1ctcBDNBNY4paJtLRq4w6/cDb0qT3uf+oEiVKDTsKTEQSgpKu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uKHtEbheL9n0t9yltJctm2ilrMSEoLzEpVBIgLS6lIzQpI1q0Lt93gh763Cw3Stp6nTd1ipa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RVGiugkMc1tjvNPEkF6glkVjBcaUimrKdopvu2aSmjw7uJrvnv096v3wTmVM5yBI10PvH0mJ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VOHW3f2gzoWAQOIB0JyyYKdZHxROh0NYu+V7js3bTVy1VQsLWy1RitllaFsGvqVoY13khHR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iNiDhQzF/DFpXidrbr1UVInTgSdBAjhwmOMb1Bu0lmwu7psEJQhwiJAEAa66xrpO/rUP8AQ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q7a9qoJKjWeve4tFCtrnkq56mxaf0bRLVa4oqlI5AlDcokNipiivWRbrtRTSbHqo0T0Cypqx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lKfeVsTlR8UgyAudIgknYAlJrzlctXOL4ubG1IK3CUon4QtRhO0HKRx2AHhU5vBjrXU+m+5d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MUlt1ALve7PeoKCkjip7dRNWJYLfS3Fqv46vpqWCmWhkevgWSq+KhrkZfvkfNYL2yGJdqGcM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W3koWUhKkqtgVAggj3VD+mUlPvEhxJgQrQ9r/ZWMD7Eq7S/qi7f2Ttul9IWotFD+RKkhKmx7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s+7maWnNlKZgd4021FEVAXEqEH2/vDBx+uOtrfH30z41x6xSAFeOlSxstQ82n7Oaq4BVFvp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PGCx498/wAeszcXLmYawOHpWhaw5jLmInzNMXVerLBbIJqVJlqqo5O3zDI52jB9Cfn07b966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iXblnatrSFpk8jrVWPjZviah7Y3qMUkkAho6g7pIzGGG1lAXIy37/AK9auwaUhlwn3QVD771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NJTqU7/Ksf2acm/wANmmkBBERiQY9sLCo4H04+nVha5v07YAiJH1NRx8ShM+IqxiMYUE+5H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8+pQ2pVf1PgXeiJ+W3+ZcHqM+ZUiDM1JY2XOvQokLEGO7/lB/w6a14calpAIB4g1pzwjngZ9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2oE/wBs+vXnTlNnUsO6yVwAwPIkwPfPoOP3dMrByqHGD9qW38adYoBaYhHwsin5SN88Y5+p6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NJqnvhFwsncwfpWHTH/WwM/MAcfPg5P59WlsYcOu9UV0mUTFFOb/q0oHzib//AD/PqwqsSBm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v26PWNQFJXKsSQSB7g4x/Xv1UXf/Io1dWxPuiNNdfpW5SSS+bw7fL3Y/r/iOoKScxk70+sAR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Z5N/LscsAM5+YHtn58HqdbH3zrpUG5HuiB119qNTSy7Bh2GSD7/x+f69T6g0Pu6M0w01V4dj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EZ5/X+XTboBQqRwp5k61FTStynETJu4WoKj34Gc8D+v9atR130nSpbSAU670cbZXSNTox549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f0pKiIE0RAB04UYNG1ZaMgjnnj3+R/PqZbag+E+tMPcail9pNoGv7meC7vVbrRDUVV50VaqD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plqqytPbCokvl/pKSJgf+LOiptVvDgEtNTxqM52mh7Y2JxLs7fNNpJdtS3cpj/5Csyxx/8Ah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Mitl7NMbT2e7cYHfuqCba576zdJkAIvGiyFGI+F7ujr7sZpHEcVNfpu4aP7y3qqaRaiz3+w6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5Z6o3O2zPdKpSh8laA1cEQpFQeYqApOWdc9cXunnHbSxty2UKtu810ghUEERw4/mu9N2Rtu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Kb8NOgayAEZCFToDmQQI/tAnarY+22gtPa807YZ6yQ0klFTRmMxxpGY5NihoJkZN0kThEcvn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5x91TUkiCrmduoJ8q7BZYei5ShSRmSmNf563o927Q1o0rDFK7S0qCmZoxRVElJUGRsmF2kpw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+e1x7ngk3cMLQCpyTvGsnyj7VP/TPsuhtKM8aEgCPHw/mocd/L4txmNogpmxUzRwfetJUVM9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SSksdq7mAJPqAJzgATGFZgSn3UnXz0+fnUDElq0bUMxJAA8SY20roM8HFog072Y0zR/Cywp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bWidIyEVEAyhBRWBXkEZPBJ6rChK0vKk7mSnfUcDuOcjX0rQu2y2mmkpIzgCAdiNBHIgjTXQ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tetbEkE8cUzyhopN8aOsokfaNytksp2KWHy28YbHVO7ZFbiH2TDiNFf+IEwJ6G070mxvSwp1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80kfIDfTnOulRHl8MdPSaikraayPFVQMxNXR19ws0irUOjzilvdnmWSGnYKEeKWOSGSNyjcZ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1kob/qAjTMU8pUFgHKRw0I46VYP4gyWEZrhKm1zoUhRIggAoUNfQhQPhpRao+1VBa7TarLW6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LSPT22svdBfKBXn9brS8oKWjMqb/KCqhbL8uSepuIXV2ltTNwyolWhlYXP/qAHug6iBE6gTV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qtrpCZBAKWltkCZMgkgq5q3jTQClvQ/bqnsaXCvNnjs5Wep32+mlanpa2jp5BJEHkoaso53c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zIvdmyqApsvFTcFqQYJhYGoOZKyFamJ0TIGZJ1Kjvns6G21Pd9MEKIBUgqBGykgiBOkTE5VV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lp7RanaxJTS3G4TWuntgqaGSrjprjcr/bBZ5XoYpi00cUpgmkZSThCsYLbQZPZZK3+0tkjN3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sJmUyMyuESQd9pqux15Fv2XxlxRyOJYKUQMxUZAURAGu5AjUSDvQ18Glo0dqbubeNM9wbzNc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ax0rbxSS2mDUFbqXVgp79eaKKglmSmFmqKGy+fRVEiQ10t8qJoI5BSySjq3bzFmLcYZg7q1J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CsSQtCU5lJkQEyooUUpchWpiFcx9mODXC0432iTaB9No6m2Q653RSjO2t1Q7tUKkwEIcQSpl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Z+6GpaSv8VZFDSRoNO2N4neEBGQzTyVcpGB95DKtLOWUbdnwxYg5GMb2NQHu2mEJZbzt236h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kKAMwTOuwg7V032lOC19jeMm4ehV+7atoSf7l96mAOSkpIg6yFRpqDIDvNH6qQ843KD/EAkH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EUgjhPXl+K8X2WpV5VMjT/bigqtOWR6iSaVTbKb0l8KVaMMOFI+vVcm2QrK4U5jvB8eQpS3X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TXqq7U6fiZpo6SIMI2XcYkLEE5PqK5wSPr1KSoo90CI5aVXqtkqJUZmqvftD9HUtl7X3S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Q8KAWDRSMc4/Tnqzs38yFN8Rr8qqL+2DWRY3BoC/Zkvjw72yL2NPWvFtznHlqy4J+fsB+7qb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Vw8fWPKTTaeBiNBpy+p+58zVlEY3J7fLI/j+Xz6mA6AnSlVhh4u1H+ZUD9d5yP4Z/j1Gc+J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kW4EL9KJ8YBx8/SP5cf5npozJmpSTAMjTrf8VhmUYP6+/z44AA6KndgPCm/fkzZ67njyJPb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9f49NOiUK1nT02NLT8QqPenFKwTADJ8188Z/vH5H2+XU+wMWyJNVl5H6hROmg4xwrBp6MR1a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/ADOAP16uWW4WZ2rKP3GZHj0evKinKsZp5ODgRknH12n6D9ep0HlvUJKxmBA1qFmqJ4U1vNG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7+xOPb+sdVl03KyRvVpb3IAAPjS9baBZ33hnwPmcDPz5B+f8Ar1FSxJJnWpC7kcpHyozaJRI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+n1ABJHUlhspUSajPXCVAbA6x1xo3LCHUAHPtjj/DA556mQahhQPGmZ3Nt7vpis/EcQk424+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ppZ91Xlt1+1PtATJ0qHemaOVUm53gVBJK5+vtz885HGeqxQ1OmxqahYAOmtG+0wuKaPIPsPY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s/Lo8pygxvSMw4nWi3o3gP7/i+nvx/LqVbAjQjiftTTpHHanPqG0G/2W9afCJMdS2LUOmRA4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dwsQhcKcmNjcArY5wxHv1IUjvG3WozB1DiY4EqQpIHkSdaYW4Wy06hWQsrQueIyLCpA5gAxO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Wi4XG5axtcVw82C5WqwWCx3OKWR5CLvpqhpbJXs4EcZiHx9DNujdVkj8tlkO9WPXnNpnKlI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Ej4deW3psNq9YvXq7nHQ6r/4aEJmdwlIhXhmmftpVrnh+1NXVM1BRqVnpcRSVEI2LH5KmHz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QqM/idQACMN1Q4uhIKQRoqfl/O1dw7LOJW2QlyCEp2/7eA8OfrvU9a6SCWhqZIqdy7RVBSd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RvIkbcKhYMFVSwbEZ2hlUkUaCTKhsngOA8Bx/HyrVPW+VCVKMqTB3EkmY+W5+pEioA1tuoN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0qIqmp/as11uSJIHRJSUNvoyuMGUQCWUqRndKhxnq/YKm7R14gmfdEcjMkfT61i3W0vY3ZM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Xrygp+YnfjlIrpk7T6duNl0g9PHTk0dLbaaSUukkcKb9pLKmSjzepyxAG3IAXAySQl5DDq+6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PMA8edW99dWbz9slDuRZJCQCCdjpI1AJGm8mfIOXSmraO3VlTb7m6JA86/ATlgqrII0YgFy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AnJVs9VTb7bK86pDazuBoCdh5mhcYbcXDQcZEuSrMOJE+Hh+ImixR0Udepk2q5mYP5keY3w+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EO5SATgg59wR1KbStwFYJEmQQSCB4/sdx8qqncrACVCQkEQoAiRPwjmIIJAmdNjNb09mWJXW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QiNUIKgcBGXgsAQefb1bgNwGUvJdUo9+4VJTGmuvgdp6ikMuoSB+nZAcckSSI8xuBPmOWxoV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I8FOfLXz3VSsgWXc5VPJQ4PmROPL3Dn1rkAt71l+FhENpgKnY6pnT1SdJ/8Wok0+wtsOKW4A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PiRpBBkJ/8Om1V0dy7zRX69/7vXqpp5rYkVPAtHKsTNWXCOSW4UMnluCTPC1CzK20YMasPUF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9wm6SrI8mEpJ5iTM/8AYD86TULErlLza7dSc1vBK076KhIEf9SdI8eNOfsl2etej7hoDudpW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7TJoySCodv2tcaDUur7zc9PzytXSNLWV0T0lxhbJErRyx5AjG3pWMjEsTxGxv3SbgNZWhmIH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NAlKmylX90qClab6rsqnDGezuJ4BboNn3Lrt6pSASlKkJCns6kkjKQ8hQM5E5YEGpweHDSom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TzQ1FBetfXfTujHiRlY2DTlJbrDVVjbo1Hw8lwt9Y9MELRutzqZy7PKoj6j7Nuz6rVWJY69I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bQ2IU4oniVEgJAJASpciSMvAvbh2ucuE9nux7Utow9hF3eSSc9y/mLSADBAbbMqBAVIb1KQB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Lp29gp4B/Ln/XroOICMhGmY1wyxUMyo1mp3aOvtNLpLTrlh95aqQgEge0Sg+/6DplLag2gEG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qWAoanr+aV6q80gUgyKMqT+IZI9jnn2/wBeiU2rU5Ymj/UNg7ifOqtftHaqnq+0dyWJgXRWc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26lWaSCskQIqsxNxC0oAO5HyqHH2YE/mdhGTJPl3qqTHzAEkg9vmMj+XVnbas+S1c+dQE/c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/19T1LSZG0xNLrWBb9r0H03jn3/AO0PH5dR3JlrhrUm3iHOf8UU4B7e2MDj8/l/PP8AHpsgg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RPOK8zLkH9+ff5D2P8+ipwaDeQKQL0mbVWjBwIJOPz2txnpDnwK8qUncedR30+Pu6gDPE0n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k/r1KsQTbpiqu+EXB4aClux0lNUVQMYAGc+ljxjn5e460rafenYjx6isWtQUNqIvkUqRFHOM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f5fLpa1RJ4mkNpSSATr4VGG/aTtldrB6zaEwgU7TgEqnLHnkk5PUFYzKUSZPDXarJCEwiExp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Fb6OXyUYk5IwCCRgc+x4HTCVIEycscz+9G42SNEk+Q6+9FPRlsppKhGUkex98n5fn0+04jNo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RAOWPHrhRvFNT06AmTkYOOMe4/nkdO95JjnxpPdhImZppa/kp305WAsSPJOec8cg5+gx0SwM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UtvWRUT9L08E1PU7PLyahiMcHnn2P69QDlVoDqOvWpEQlXLl+fSizbqJVp1BUjgex/1P69OB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3JmeNEPS0aRltzBRuP4iPkOP8+nWTH1pKwToBTlnrFSqoUpJlSsavo0pGLbQtU9TGtOxY/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Y6eDqEKRCgNRryM/vTSmlqQsZCoQZjlHDbWPGvz/u8d60ZevFT4kdQdtUmptBXHvb3nuGjU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3uNqGWlkiVI0BpJKiaolplCqY6arhRsspZuC3KmHb6/ctxFs4+8pAj+xTqyj6R6EaV6JwMXL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N01bMJXufeDaAdTxB0PMyeIqdHhnpPLkgXzWeWuhgjdQN/wcez/AIaFcEBXbCPkkhfOzk8Dr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DEJTJk+X45fmu/wDYl4NjMtQUVZdOQHD5a1ZZr5bfYNB1lTWzzUhhpVj3MgUyVkpWOOGBfZ5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lmQuvv1nLdo96kD3io7DWf4/iuiXVwgp7wAGNuQ8d+PDTUmPKhzV/ciXtj3fqdfTamhsl1sG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dVVLdra13lI6f/g76ivVab1NSVFNO1DmnraKo8vy6lGjd2ptpb26Hmg0UZmVgCQIKVc+XmD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il21ZXDl6bhLN4woqDa/heQYATIlSTvCohJTJCwSmrlPDv46e7177HrcNS6osekLbrm9ahs3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TeHob69ut6XdEj0TpiparvlXEZKEyUdBWU9NURRmeluKFo4umX8PebzWrbzirdSRKNRseKzm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MaHU1Ls8asrpu1vrm1btns5CXVQoRBEpblOZYkgDMkKEnMBUzu02pO4mvtE2fSGsNQaU1le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vtxpu56Ht17opZae60N7t+kNT3261lmryqxebTTVcxXyCkhUyyQR5h6zcfFzaqtyhs+6gbkA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QSoFPxRqBy0HU7FFlZi3xBm/F2paQpwLgIUShSSnK0ogJIXGTNKCdypIUZt9tdTam03Wz2HU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jFuulOGC1NOiqreZGwzTzoGUlS0g98N/dViyXc2Ti7W5BUEgQsbERrodQRyMiOM7U2NWlhf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1c50H+1R1ER8SVRuAk8xzO98vkEtuyhyzNGA0KtMkhU+sB1AIjUFS2cFRkkZx1avAOpUJ97S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Gp5T41jGB+mfPEAGZ0yztInc7DcGIneo8asrIKlpi7v5EccwkkDsxjkj2hMBZBvPokIIPqd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tkLKVypI9YHONPxNNXT4WFEDKqeGgMk7H6Rw1qt3U3w9dXV99maUzUFwq7rDFSpnYKYTWemD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5nKxY2tIqnY7KCXGkhKG0IML3Gw3IEk6ACJ4x9ar21Fy4dzDMlRymJOo1gcSZ1iNqk3QWa+d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VPXumrtQ1semrCyftOuoNHWKhs1vorffaG0vUJHcdbR1D1JiaQBBXXuHJnEPk1BW1k/iNwbj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ylKllCEpASXCkGFuErVBKZQpSYzGK3lndW1jZu2T02ls2yXb1bgQHXnFqUpbRUQVIt0pAmVg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JIs10VpWm0TpLTuk6ONqeCwWqloDCz+a6VCp5lYskrMTNIKp5gXJJbbnOMAejcNsU4bYWdg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KVcffIzOa8YWVAb6ACSBNeEsfxdeP43iuNLVm/wBxeW4nh/S+FoRAj+klEiBBmdZoZ95hmkp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/5fbP7v59N34+DrqKbw/wCM+RqUei6Wsk0ZpORIXKm0U+f0KE+x+fHt1JQ8z3SJPAVQPMPl5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+lf14p7iKqPZFKE8mQNjOM5Hy+Rx053rOQpJEn7UwWbgLBggR9arf8c8VW3bi8CZZAgpJAu7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7HJP8OjaKS05EddfvTL4czJzgx49cai59lrKH7I3OIt/Zajrk+pBFRMMfpx0qzJLLh/+a5/9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EQI/6irUIfw4/L/An/XqYkwPAmlVgbK3OgIzzIv6D1jkfy6YcIlHgdPn/ADUi31zjrjRShBy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e3v7fv/AI9EvRU+FSJkRw3r7KMg/qc88++OPr03pSlKkADSfv5/ekW7Jm2Vi++YJPmcfhPsO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U8n+wcqjlYRxV49/Pk4HP98jP+HUmwKv06QKr74JD5zbACnJpemijq/SxIYDgjAH9H/HrTJg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hx4nr9/80/6mjilkZiT/ZkEE5B4z04d9oNJQBm8KAlygji1KIc4VmO4E8YGfnn25/z6gOg5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CSdRqD+K0LjQWxJ2dpCGDE7Q3Py+QPIyD1Uqs1OLUTP46jerA3LbbYBgeA36+1O3RtypoawQ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cwHsMcgHnqXaWpbVqZHLraq+5u0rTCEwefPr0ouT1LzTKGlKoQBgtgcfXnkYPU1aAJI3H8/n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7pMUja1ML6fqolkDSPE4UZ92K4wf49MOKhCgTrFTWkAmEp1qMGi7LeFmrBJEywtUsY2Ic8Hn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QkutohUyeVTBZvuFQIgTO3X3o2U1FPHGgllRQFGecHn54/T/DpDl2Sfd4VKawsq1UYFbi18N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5OA3PH5g5/wAOmS+6dEaKqWLC1bEuLB849f2ps3bUlZB5dRQxzSVVNUw1EDqu8JPDIJYmAcE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YOMHjI6SWrp33hJI8D1H+KH6rDrcEZQeExNcVPjF7SWrsd4w/EL2907bay0aao9WUmrtMWyq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p7ujpixdzIKOOeRVMtvprlqW40lMxywp6CJXYukjNzHELAYfil9ZBMNsqlIO4S4hLqR6BeUa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fvf9ysLe/SZW6kg/wDmbWpsz55JPieFSA7P65seirVQ3m5yStM1LDSwUMEkbzVVRH5kkksYG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h5m2xq8kQZg+0nOv2z926LdlBdzEkiNABxJjQDcyRsTrFdowe/tsPt233nA2lKQJCgFKJ3gE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8dNaZfcHxXXnuzqaipaq8UdFpi03ZoKDSlsqTVJHNEoabWfcCrrAaKwWO20c9yuMkjGSd46O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pmqLfDuzaGkl1QSblw5RICokyqJgoEAQTx1OkCqzFe3pffQzbqUmyY1UASnNA93N/33nLtEE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p3R1pc7leLhbVpKGooZIKClggpKS5W+JUR7fbqyopSzVNW1mu1TUVM0Z8qJkURRJLTQpbM4e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SdUzAJgzqDJg7xoYJjbXO4ljq8SuG3Lk51J0yp2SFJIyhSTqoEn3iIEAEa6TBTUlvsfb210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xpu23WavSkra2otFdVXnTmn5aSwy3CKN7HeWstdbadYo/2THPT0YWZ1qjHHUsOpQMrhH/GE5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TuNxIGUwFRsdjLtrspSbeQUuqlScw3SnQgDUghKgFJ20MwAKM3ZbxBXHTtD2ytdovko1Lq+h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y8R1unrRfqymravR1ZTWkw07WOzV1/sFst7iFjEZ741QcSVckRgu4Ycq1BX9VKQcuwRqoGT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EqiSZgaHD+1ZR3LQhTLpIzzuYSUn/qTI1A0ymYB1qbnht+0Jt3cjXcHbfV1iq7JqG5W5Lxp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2C4mpmSSHTyNWxpOl2FHODAkkayVEcZjUtLG6tnsUw39O3+oClOobABUUySlR0UcukbAwNAZ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C9qmsTuhYuQwtZWUSuAogSWwDBCtFKEkhUFICVJGa0uk1rHV0NQIjUPmnG6VstCu8AFZEgkA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8jA4zVqWlQKwoSdIGkabEjYkxr4UWILLTyUDQAzJG+pEa6ka0IdYamqKmhqYoaZEeGGWJoZ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8bEyIIF2rlEQqT+EtyMe8BxEBRmSrhtB/MctjVcp7M6R/aNdNZHr6/PxqMFis9Bcda9vtFVk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pKFrpVRSwRT/D0Mdbqq4Ii43MstNQywugO5VqmZSGUYjLeQho5nA2V+4kwCCVfD5wdYOumhn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24uwWWi6GD3zg1EIbhSp1EZvdROaMywCDMGyftdYbXq3WsFVc4kua9tLfBXReYizW9NS3mp2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6qmgttyrokIAjnjpqggskZ63/s7tE3d+/cuIzs4Y2ggQcnfrP8ATB4EpSlxwJOmYIUQTFY32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gtlhrFx3T/ah1wujN/VVZ24BdBG4bdecaaUf70pdbBjOKlYf4/wBfnz7ddiPGvLtBDvNGRQQ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j5hMjk/1+/quvwShPCrCwPv6a71PbtvTU8ugdJv5a5ax0DZ2j3MCE/L656htHMy2dQY/NPON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blNOOqttI6lmhQ+nA9I4/LpRkA68KR3aZ1qtD7QmyUsfZ69VEUSiTCjO3GAVlBzjp60WoqWm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VeJspSyFAQQRVb/ANljJ/8AlHqSH5x6ruIPv8quoH+XVnZGWHefeuf/AHGq4DY+Aq16D8IP5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8/bqWJ4cNflSqxP8A/qNv4/7Vecf86/P5dNOCSnTUEfepFvoV8oorwqTj/wAuB/l8vy6Sven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LGTnH1zj/HpFKynl40lXKEm31YOD9zJxzjlT8/r79JcPuq0nSnUJIKSTtUcbIu2SuXkYqH/A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nbHW3APAmq/EQO+GvClvSisahssxHpIPGRweM/wAOtSgEHXrWsKZIPEf5mnncZXp5GO4kBBk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jp0xvsKZCld5AE7f5qNmorwyakIhhaUksu9d2BlG4yfn8ufoOoLqkBagpUHrr51dMBxSU5Uy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XusrpWjSWJCSQ29sL8uR8uPz+fVap5KVkg/Wpgsn3tkb/AC6mlPTb3W2VplqKpipxlVwSAOP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6UGRJ86eTgi1CVqyx40Xk1WjkO85DKFGCx+XHIB+fSVXj7skAx111pIRhtox/yugE1kvt9n/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scce4qFzxg8jJ5GOkKQ+tMwY6404l2ybMI94poIU3eYtNJb6CjzJBKYZGZSg34G48+/7umu7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IhBhCdRp89qdh1Be7lAs0k4gRzgBByAfoT/AO3Si0kDU6etRVXz6tc2WaIugbZBcKhmrJHqG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JGcADqdatozfDrVe+64oHMsmfGjJWWe3UsI8umj4IPKj6/p1YjTQCoKx7p8K5e/tre28Nq8X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EUMPeDw42221ZjeENUXbtDrrVGmJZpIC29WGntUaRjjkI8uX4ORA26nkA5d22b7nF2LkJ926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ZWpOw45FN6mPCRt2L2YuC4w68tCv37W4KtTsh1CVDwjOlenDc6mTUrB201Rr2eos9ut7SU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nvDW+aSzxy1VNqi2UIS3v8AAair6RmpqWsZqhKSnqqtkpUqZYKiDK293Y24JugpRWoAhI0yR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2Bw146dZdw/E74BuzW22lKSAVk/ETlOUCfeCZIJjXYgxQQ1n2+7pmr1JZ7Zp+w0NPcP8Ad+l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lwt1snshqZpKemtdPBTtf5pqt6CtlqJqmmSOemhozDPTQ00UFw9jrB9xDUh7dJABCSOMaa8v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VVv2Pu1EuLf8AcZKRmSSUlWadASFEgCSrRIJywQZExfDn4Q/ED3BrSaXWGi7SZrqNQS1radh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yva6ujoYo6zeKOR5ZKuZAfNMkjxUxigLLJCue0jjcIabCCsFPAynKEkGZ0O+2nAggVucG9nm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ELm4AEnu2kABRUT7sqAJgxJiSddN7JLT9m13GrrLdKyfutYXrr9TLSVEXwVxmW1UtmDUkMUN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PJHWM0qQVhEgpIvNVfJR1q/9yuHkLSGw2HRqMyZ5bkA8EiBm5iNq1ieyfY9m4HfP3wU0EhKy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5glOUiB/aqAdBNNCh+y4786DtGrKfTfcTt9qR7jZLNFYZ+4ENfQyWS40V6jrJ75b59PQzS0l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QyRxLtp3lYOhIiRwdoVsNvBy0ClkJAKiPdIIzZf+yiNIMpAJIE1XXXs57POrDlh2nuVFCVEJ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FIcIeCUITJlSRmzADUaVEvxIdqPE7251vpe39wNGWiKhms0McGoO19ZTrU3G81VPQ3G/Xx6N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eoYIKiCnSJSkQMNEtNLPkyGMYs8SZUh1vugElLiVJyphXMnQpgaKChp7u2lYjEuyuJ4LcNuW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uWnGpzFSNVe6RKVHNJBBBUTCjoR0QdnK7WVT2y0NVaxt7JqG8aT07cr5bioaeK51tqpJbg7q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kzvJTu5lhZxFLmSJi2BdCRdOotlhbSVHWDChmgHUA5SNjxEbGukOKdVatvXicrqkjMJHuqyg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cAkAyPJ3akkt9Lp2veOZKKdKiKmImV9jTNEKikVomI3yL8TCGIZypbYGLIwCLtYCHNoTEDYT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8RrFVFujO4wn/8Auk8ZO+g3MHfeJ3iCKanhL7J6X7+ak7saw7kWapuVj0nF29s/bm7268XXT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rKvU96v8AqXS19stVG9urBYrbp+i8webFLR3urpZopIKmVH2PY3s9huM22KJxS3/Us26rdAI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3FFC0+8lQAQDB2VlUClRB572z7X492XxTAcQ7P3/wDt93cNXbiDlQ6hy3WpFuA6y4FNPNOFL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UuIKVpQsWqaO0Rpnt9YKfTOk7fJb7TBPUVbmprqy63O43CrKmsul4vFxmkqbtc5fLiDzTOdq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BFFEnVMPw+ywq0RY4dbi2tWypQSCVKUpUZlrWola1mBJUTAASkJSAkcdxzHsY7TYpcYzj18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nFJShKUIEIaaabSltllsEhDbaUpBKlGVqWpTkIAYfux+Zz8/r/jz1MqpoK95xi1wnjJEg+R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H+nVfiH/GD1vVhY/GOHRqS/bDuLRQ9vtIQzyESrbUpyoUnBpsxkcDk8Dplu2WGWik6R8qjvX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wQSDTtqu51sWVacyt5jozKNhGdvBB+nJ6Ubdwjw66+VNf7k0FQSQTUAfHLrGkvnam+W6Fi0h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gRCRs8+w9v4/u6etrdSe8WT8IqFfXiXUBsakx9Ov5qtz7KCqaftrruJveDW14THq4VbhVKp9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TngYxibaABt5I2Divrrw8T586YBnKZ0I4eGnz0+dW8wnAH0xg/Qf1x1K50dfxGa+g+nnAH24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/b5j7ipFv8AEryouRBQFx/3eRx8/p/Xz6QsampIgakSOVfJT9OMDOcf1x0keNHm10ERSZcS3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E4+XuVOP19x0FD3VeVLSsyOuvKozWs/8AE16nBxO/H/38+x+vS7CO5OugJqJfyHUwQJG9YbV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SAbsHanPy45/Tq/VeJBMCay6MLUZK1RrNKFx1hErM0kbOCMZdlC4GAOMnB6Ycu3iCEpOtS2s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ixpzoR3PuRpOgugSrig8+SQxxoFRneYqxwo5JOPp/l1XlxRcKVGFGT9udWyTastBSYKZgban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ru5LtIY7TbJAZPZmUKMHgcY+Y6YeSqQAJB6PX+aIYghGYBERz0r7o2a9Xss9W3k54AVC+OA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1SRKzJHX8VV3eJvrnIcoHLSnz8HW0c0hammqNmCD5DnIBBzjGDz1bobbR8Lf0rPu3DzijKye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Kok0vURmgKN8IeDAVJ9OCM46U6BkICZkU/bLJUM2nOoWWqkYX25NtILVm4gD2JIJBGP1/h1T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61PB946xr/jr8VIemhf8AZcRHyIPGc8jJ/d7dIcQQkRS5Bp76OrblRzH4VJGJAI8tdxJA9iM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k54I33+tMPqASROtOnWet59L6Z1Bq/V13pNIaM0fp69au1prC/VENvsOkdH6at9ReNS6ovdf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qGz0lVUTO7DIhCLmR0VrEkNpW4shLbYKlExASBJP023Ow1NVyu8XCG0lbiyEpSAZUo6ADxJI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vH13H8d/j473+Jyshudr7VW7ROltG9vdAXN0qK/RPZnS2pmsvbqgkMOEhvVdV3fWWptQBXMf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ANghQ897R2ruJ2N5iARKsPyrMScrK1hEbnREpWoxH/Iv3R7tde7HlODXdlalebvwoOEaZ1xm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pH/AFA33qwbQfcmitduq77bFMvx1HRx2+dfKDGqaNiZi6TDlZm3CTaCqsVyeOuS3Sj3iUqTK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9C4UAtAWlRSjQg6eekVJXTei7Nqe0Q1EawVBlKVVRPJEr7qhDEJXkAXOfiHk4OeISc8Z6qFv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eH0rodvbMONIbQ2nJudiIn96nN4aobdYpnpPjDaZKiZIYoiXVgY5UX4iJ0bKRMxZsZKsAFxu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paY96eOx3115edaOwtUJaICghKBCgYy6jTQ6fLb61ZRo/Tldb45BRCWoiVp5dtXUkO4qSsk/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22MHCn2PB5kpW8QFEEhHiJA+3nzpu7btkgwUlZAmBIMTB4zI4RTnhrRLV7K+mcihmlaTzWUN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5JCSFsMOFUeaucZ2hh24z6Z5CROvE+PidQNvE1XoYDWZbYgLgKyj4dpidYB0J120GlMbvBo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us9Ki1tJXU1XDMlPDUVlshZwkkkAlhfz5FXOwSKyseGRl4Mdq9KS+FqKUuDLlJIAM6CeG58+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u1YTbhHfMHPnG6hrmInQHbb58KVKm/wBHNEZqaB4UgjWT4ZljgkAaF4YpJaeILHJHjIQAMu0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CFJaWM0a8tBH7eU+lZW4Ut1spzExtMknX1IPEyZPGo2d0dZPq+ps3b2zVM1NVX6508Vwq0n8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stzqSkRVoqksPh0kjxseqSTAVCBMVq2p0pCkDafhKyfd32Akknlx1qtaty/dW2Hh3ulun31J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kb6qACBxSVhWpEVZr4R9OwWTs9FcYqGGgGq9XanvFLDBTyU8IsNmlo9CaaWBZhuko/2XpFX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qR0dlYddZ7BWymOzTD7ur2JPvvqJ3UnMGUEk6mQzmB2IVI0rh3tYv273tziDDBi2wdi1s0IE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q0JA2CVPZCNwUkKkiTJZ/f2PHGfr1sa5zWF/l9B7+/t+vSkgGZ35UKDneVCbNEwHtv5/IIM8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AGk6ag9fSp9h8dGDtd2+Ny7faVrjLIpelkmAXgbZZC4wccj/Xppq4T3DSTsB9jUO6sSu5cWT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K3tk/xkdVvlPlxyLg8jLH8vfjpwXKAnLGh8aiqw5RWlUxoagz4x9HyW/t5fq4q5VaN0bcPS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h5HUlh9CkupGhI51DurNbeVwnQHX141W/9k9II9H90KcZHla6ux2ncAC1bMxIBA4JbI+X04x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qD788OIGmnLb58dKW2JCQZI8QBxO0E6RsdzyB0q4yE+kYzx8/5f5dSOdHuTGwr2n/XKPn/tv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+uekLiU+dPW/xKjlRchG4KfbKgfX3wf8APpChqfGpP1r7IP3H2/P59J8YoUnV65o6j6+TJk/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PzPRHYjr96Wg+8OOulRboH219yUA8TyDjP/AHx+fSrA/wBJQ3IUaj4gCVogaxy86adpjnrZ4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VJSMADBwckkcjnnq7ZbaKhJk1mbi5uCFEGAeVEWr09aVpY3mXzSULEsT74OeOrMJEQECqZbj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4n12oCrdtEaQ1bNer9PTWqjgn+HFdPTNUBpniLmOPajMJQhXG0f3+uWduLHE7i9tjYIU6Aky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DA89a612ExLC7a0uDiDotzmADhSTGnMAn5D802taaw0Zqq9JJpxxWRJI2+rSnenRlPsFEqKW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N7O21/asKN+2WyQISVBRHyJiNt6rO1l7ht6+n/b1h7KTKwkgHhpIB5HUU8e3MtNFXoqjAOdw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7+tfbOe+AEwDWKdRprUq4KWimiQmOHLIuchTkEA/Ifr1ZEn/sftUMIBmst5oqY2OpRUj5hcZ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P1H8PfptRJBGwqQ0kA1Dqw6Spam6XaXyyxFSSCHxzlvl+4/w46g7pHn+1SgnUk7UT6a0xQ04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OPYZ+Y+WOm1FOxoFJkRtTjt100zomz6l1lq7UFi0hozRmn7vq/WesNUXWjsOltIaS0/RSXG/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jIlPZrFRUEMktRUzOqIqhRukZEZ23WlGZRVkSNyeXPr6024hSsiQCtSjAESSeAHMngK4iPt0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NnTVD4SvCJNqceGakvqag7t90b/bJ9Lz+I6+aculNXaDsul9K1+y5Wbsja7hRC9Kt7hobnqC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tNuprPSxVNRe3i7shCCpDAMlJ0zEH3VFPEjdMnQq+EKTNabC8M/Sw88B38e6NDkkEK15mcu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pc8DF0pH73VGi674L4PuTom8WJfjJfISe62qaC+2uklmFQhgikWC4iRxuaOIyyJ6gM3HZhDN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IC28QYWnKokJVk97LptmSVAxB1BmE6WT6loCH0KUk2xznKJUEgErKR/coIlSU/3KATxqaN7g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V6fiElRY46oT2sNMqfHW+SQzUi5bKfFeVMiyRBsrOhQsQRu5V2l7MOYNib1k/Pdaqt3Ds4zp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BG/gdGpCwVRlUmerdm+0LztoFtwVoOV5APwr4FJgShY99tUAEGBsasF8MvfyPUFsW2rIyXKG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sZhlikil+5jkpWYMr+U8m/wCRzujzknrn+JYYto5tChW3lx12j6g711vAO0CH0hIJDiJSQd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diII3q1Dsvd6Za2immZnM8cav548yOnVoHWFzhx5bKy1AG4MdrkAEhT1XhBECYSBPr1963Dd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7xUHyA39djtwjarYO3+rIJ9P0kq1ZeWOB4qhVYrBP5CxRwB6gRPJuJQA4VA205Xh8vLuShoo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UA6jQmDE8x4VDcKnLlKnFKDYOhGpHOEyAY5Hbx0okVK0VJRipIWSaR6RTGs++nESvJJOXjcg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yCj7VGFJyKZ5QQ2TqkHUbRxlJmDHL8TUlKiXTmXmIjhqTwM7Ajc8qCuou5FppIJKPbT1jGCZ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ZEc7GllmYbkifcUCpwzAYPGK3MHVBaQMg9YI5cI+unhUp4kN5SopUZG0GIiDxmNCTM8N6A9+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9NLEI5YnlqIpHj8wT00aKAPhXZZIVCAHAwrfdoSWciay2t1aEkqIkTO0Hb1O/WueecS0lxSU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OxnXYbSd+VDjS1BLTXSt1TWzZrJLXc7xM0xSojoo6KjnWkG3eobakkjsN6I0kpBZBk9Xi23b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ndWoIbECVLWQlO8alRSAJFV2GIQxcuXt0rKlpCnF6xlbQkrVwj4QeceVWq+CPu3Y+5/adKCx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47VT0olEhqIKCtt1E9VTVeYUUSwXyaoO5FEXlXmkiLzVa1ch9UY5gLOB22Ct2qAi3RbN2qgn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0KWnwfQUuEQYdD+ycteSsZcfexnErq5c75zEnFXiVwkFTVyta0pUEqUApme5JJGdCW1x70mY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/w/j1ngJ4xVdWAgn+HH0yCDzg9ATpHXX+aFCPvAubFGRj3cfnkrz1Bv/wDiHGDU+wnONt6lp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02jSWXctrRCc/NZGBHtx1WsHK0meE/fr5VMdjvnBEH+BRPnmh2MC6k4+vy5H+PSlqBiKRUAv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DUqKULGAHAPJAZvp07Z5u9ObkftVdimX9MSDqY+9U0fZSvst/eOlyPutcVxwOMFpS5OPrlm/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5V4kHZxMeXdo+lVaZhk8SmNfDr6Crl4Wwg9uRk/XAzxz7nqYIkzx8vzSikSSIgb8/2/GtZUI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ej2PuMr+XSHNkgczr+1ONZQo6GjDTj0oR81Gfl7A/L5cdNr3p8eNfZOd36/4H8+kjltNCtOq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PlPn3GcqcDnoiNCQaWmMyY3Ez4/42qKdMWW6XVcf/ALiT5cY3D6f1z0dh/wAa/wDzGmMRjM2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WxPLkpSMAhRyODyoOMcZGR/Pq5ZzBwSd6zlwlBQQCOuPp9Kfd1kf4GM7zny/kBgcfL69Xbfw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DnrVX3iRavTWVpiM1SkLVUU7U5eVYS0o2ed5IOCxiwN2OR88dU2JhPetrgKIBHA9eVXWHA90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GNtxof2p4dvYgduVUfgycHOMAnOR/WeqzUk8+UVNWhIG81JXSCmG4RFVAyfkDjA9j1LtZDid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QmYqTdDUSiGPg52r/AN7nAB6t1SYjYD71WJABOsk0qXWd2tM/pP8AYkYGQfbppcAbTNSm4K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1RHsl0eK+XSBUkaR6gqiRMxeRjI6hUjAy7FsYwMnOB1WqVEjL118qlpSCTrp18qEHie8enhO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8eJjvNp7RV+SimqbN2ks0ses+++rpkgaop6HTXaGyVJucInIjVLheBaLJF56vV3aniy/TC3m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wCogq+X7wNR4U+zZvPqAaQVJJ1UdEj/ANR09BJ8K4h/tP8A7Y7vh9ojVL2wstnq+xnhUs90S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U1d6u/ce5WqtirrJrDv5qKjhpaXWl8pKimpZbZZaamTT1hmDS0kdwuTSXiavcfU6TplQJgR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AA1f2dg3awtR7x4/wBxG3gkcORO546aVTjVI7KjON3DsxILD1A4LMvJJPJz8yMD36aiOGlT5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ltSXXQ+qNNa0sirLd9I3y26goacyPTx1kltqknktTzwkNT01XS/E0kjqQRHXOeeQZlm+u0uL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WlYB0kA6pnkoSD4Gknf3VZVJggxMEagxsYMb6aV1Iae0xonxU9qtK3yK4S0o1dYbdfdF6rp6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pb7TlKSz3S3nBuNJfbwWhuVJujlE1klhpZaW5GnaLq+KYPhnazCW2biEIfCXWLgQVtOLCcpB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dQdCUzuiaRhl3cYTdJubYEhlBS4zuF2jZCnwITmUrC5ISlKQXEOzoJIgjqTQ/cbstrctebTU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6mhkdav42yX6mpTGjihvVGpgvtAad6eSlq4/vFhqUEsUTtLD15xx/s3e4JduYdiNvmbVqhYk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ajpIMBxs/1GzAWkSknreG4ql7ur6yeAcUlKhOuZsj3Mw3ylOqFaR/8AyTUo+2HjC1NRV1PHe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miRpICZ6YsqBZYnSCTc25GLABEUEAlVPWYXgtsnKoXQZTyWlXnoRIEeMcK2tj2ruSS25aqcV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wSCSfARoedWLdsfGbrChqaMUGiNfXCkqZMxPadJapemhnLR+V5gSg2zS+UJjjPIfaygqQaq+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CsUt0KTJJ7wHwJESR+R51qbLGr24cS6cKuXWlHKIbXGbgJA4xMa+tTrg7895u59sa2Wzttdd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yumoqwW2onjEm2amoLXTTNUTSJLFKJfONIqGUhA5DIMw4MLtFharr9aZ+BKVADec6lgEbzC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Gt2X727QMlobQHi5lnUjQJQSRMAe9BEgkGhXWdke4t5dKq7a3vNNMJndTRbJaueOWYgQbqgy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yJ61jYM3mDANm+t8wKGELT/AOKQk6GNoM68CNfCajO275zJXcLzeGhEkc5EcpkxzNGOyaGSy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1dUTRpHPI0KJPujJVYagLIokfcMgxgqrE+r3IW07nlZMQJAH2HrvvpSVtBISkCSreeMcSeND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th2F7nalpI1hqJKLTOgLbJ570pkuev9T2fTLQfFUp86G5La6+4vTCDMyzQLIpiSNpoth2Msx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UnOGne+gmP+BJdTJ10LiUAzoZgggxVJ2kuVYdgOJ3Dagh1SEtgkTq6tLcQNwUqMzICZJBioq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I+zp8N/h58Ynbi3SVFdp/xY6Xv+se2V3utdR0vdHsz3A8O2otIXnt9e6ugielgotZx2C4V1H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VmmtMX+Olepo8H1J2nZUnBWESVKTcBRzwVpWhDragISCEqWpwkEAgFAlWUk+aMf7hVxhiWyl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KAUoDb1wFMoIJkLabbCdZCxCwUzXV72A7t6I8U/Y3td4j+x0911X2l7waNtet9IXVaNKqvoK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0xqpLS00Np1rZL5TXWz3uiL7qS6WOrhxtVGbnyVA6Dc/P0E/4qgUgpJ00HHh67deBoh5G4oW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4YEe4KnkHoqTQq7urmwDBBwT7+/Kn/Mfy6h3/8Aw+VTbE/1IjjTx7PahudN22sUEMh2RNWIp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A4PIBPSWbdtdu0o6Ezt51Dvrl5F08hI0B/FO+4awvUdfSU4l+7mjJc+r3GQPn+XSxaNEKIMk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eC0p3B86iT4rLvXVmg7zSTSExvRyOxG7khXPzP1I6kWzDaQ4oDWD+aj3d04sJQo6GqqPsqps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UmDW9QCMknLCOTJBA2n1+3PyOeishBu9d1JP/ANCR685506gkpZnbWNR9p+8c9oNXTxHKAf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yuEbUZEqAiT+J0rKh/4mj+onHGPkdoJ4/TpDmgSfGnWSCSAIijRCuEiP/IM/wAPf+PSFmSQD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+yL7/n/R6RJPGhWlOp8ib2/s3wcZHt8gfcY6BGhHPr6UpIlQqK0IK3m7j5Cd8D6eof59CwM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TeIGFNmeHOmHbrtCzUp3DBRPkBnKj8/r/j1fN5C4I3rHOlzLM78ut+udP6ruNI9vy+4nyCYy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kB902/TnPVug/BB0ETNVDn9xVJiYgjeeM8Krc8RVxo11RaaiX7wLLAgeRywVFfCBRu9h7AZ9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BCXUE8Z+v58as7BTym1Qo6R/FOXQd9t5MQBiGRHjjk5Cke554/LqtBakxqanKD2kg6n/NSm0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BNR2m6VUTs+2SmtlbURNtOHKyQwlSBtOcE4wfoepDGUuIgQT110KjOqUBBOnn11rQz8Q/2l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29/PEz2909q4RSle2eiTdO8PddnpmEdRBWdvu1dFdqzTE6yFU/+PNaIixK+bhJCkt69tGSU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iIiJiQJJ0mNjO1FbWN9de8xbKUgf3K9xPjClRm/8ATP1rn/8AFn/tQdfXx1OkfAr4eqW2UzO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VUS3S6VUGGCvpLsHoXVSUlnY5UrU6i1JcGKkeZY6eTIFO9ijiiO5QEp0MqEnbURtvseW4FaG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09J/6t7eqyJPjAHmd6om7vfa5faRd01u0F58XWs9B2u8xzrcbJ2MtOj+xdHNTS+aJKV6/tpZ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d02yXV5NrMA+C3UBdxcLGUuHLqYGmp3iI3+wirZFhZtkKSwFKEaqlR8PiJGngBVXNbJ8VcK2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G6XSf4u5XOseetuV3qi0jtU3S618r1FwqmkdmeWd5JGYlizEk9MhISIAgVKzAARtWhbFequ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SVrIAJGw0fltnLOAMoc+3yGOloEqHD0miJ0nWNKVbhb/KQO5wVTcVXaRkBgq7c4xkHIx7HJ+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etNPzSZieo/n+aT4KZtqtLHgnB9QPywoLc8HAGBgnHQA8OuFAk7E6firs/sk+84Ws1V4fL7V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BxSIE+I03XyKO6NnpHWeJ6q8Uz1NNcrXGWAR7zcMMkBqJoOj9isQ71pzCXTK2Jcakgf0iZ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FlLiBGYJUvKZCRUF8ll9t3vFNNvKRChqGrhPusLUANLdZJReCVBTYSSk5TN9Gre2Ok+52nJd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7tAoI66iqUuFFbZLVpkVC1FJJpy/fBNS2vu3FFdmKVzUxgjkuMsl0o6iwXO+2qm2OJYXZ4va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vG3CFJQoKkkApCkZVd6hxOXKC2tK1ZcoPeJbUuXaXa7FfeNLVh1uXlIfCZLlpfrJJfhUk4S6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70GEqNXfdXw3XnslqS0XoR1F/0Veahlp66W2NT3a0r+0au20dNrSxbW/3euTVtBcqUB3eKK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0619HJCeD9qfZ3fYa3cXGHKOI4TJW2vQvMpASot3KUJAVlSpKg+2kIcaKHilsKIHRezvaHvn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viVlkTcZQf07oXGV+2WVHO0o8CTlUcoUoFKjY54Xdc2FbHT03nxN5EZpZIgVWpp4w6qfTKfv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UgJG4gZPnzGcHeQ4rM0QDrP76cOG1d9wPFGFsICHZjQjbY+P4q0HTGrLXUwwTQGnqk8mSOSj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AqyzFGkBeT0FhtVgQoLbmAY5J61Wysd4NJ33k+Xy0+daht5DubuzClRpw1O07DeJJ+lL11t7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dUiqhGfXOrRxeYoPlOGkVmmXPqUMBHs3jG7d0q2lHD3ep38eHOmn2i6rKRKhIgTw4yN/PjMU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YaWiqGqbksfwylWaSIybi6sJmjBjEcbja+GBHILHGbRhM5VKGUH5+UCmHEgZkzIHCAPXr+ai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3h1h2L7CzpX3zTFr7laf7y947bSROy3sW+i1DQ9mtD100Ec1SlFdNY0+sLzcWWFiLT2wmV2g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Xsfwld72jXfuCbOxShs+7MuXC0JbbSeKzlKlQpJDebma5/7Qblqzwe3Q66G05jdrRIK3GrfM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TcONDVQzFJSDKgFO77dmyFfs8r3Uo7VMVH4i/D/c6WsjEZpxT0131HpChoVnhpokqkpdNags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lPNEcK4mRe/9oQXsNWsDKppTain+4Z1nMojhmcUolIPukERlivMri1JLTLmrrKEtkknUtpQl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5D4IKlQoODUZVHhqi1x3A7G61lv3bbuB3M7bzV04q6qu7X9x9ddtbjNNNhpap6zQ2oaBpan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Mdu1sgDrmLyA26VESlXjx5jbnI8eY3A95OWJjnVnfbT7Xb7Uvt5abfHo77Qjv8A36xKkS0NB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2iNPBn/hnqO9nb6/V1TLGx2sZqtpsAL5pATKg0AJS4YVx0P3G/wC9IOVW6QY230+R/aiRev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EiVni107dqSSdqgU968K/hbnpHjDBhTg2btVQzJFgOjKsgIySHBAPTD1st1JQpwEeIjz2jy+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bVmQnKfn96ln2X/2l3x/9r7FaNK657R+DvvXardNO8lXNoXuR2b1bXR1W6UxzX3QfcS4WqI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sSgKM27BDabRSEBtJ90cyTxneR6UHO7cWpa0SpWp4a+Q0qyDTX+1S9na2WifuZ9n/3csTBIv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ntvriljkYR/ErQU2u9JaWndF3TFFlkBKoqtKzFmVHcPJgST/6uPh7tN9ywSDlgijNf/t6Ps2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6eNy76dg9UV1DI9uh73dp4J9MGcMwamqtddnNU6ro7a3l7ystbFRwHyz5kkQK5U0XWyQuVBQ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Z+lRrq0Q40otCXE7DST84rx9kjW0uqNT9+p9J11Dqu31mqYrnR1mmK2lv9PVUFXRwPBWU8lp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Y3KuODj3HT9qIXcEDfKf/pGvUwahpBSG0rSUnXQgiI4a/TnuJFXhRArujcFZEO10YFXRlJBV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iM8dTAOHW8UsgySNiKzxf9apOP+2GP4gfX+vy6bd0A46j6061qo8CddvlRsj/ALOP/wAi/wD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dupp6vknuB9P9f/AE6KCY0oVrTjMMoP/cb8vkei3pSfiFRRb03y8KD7Tt8/+YfxH+nQsdndd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mbPCKBdukVIqORmwPJjOPbjYATn5DPV23PeI86yjsFCiRSH3y769mfDnoN9d+IHutoLszpNY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/UFNZ628F4WmhptLaYjEt41lXyouIae0W+unlLqFjwci2NwxbpC33A0nfU6nwCRKlHwSDVUi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7ZhT69NEiQPMmEpA45iK5ZfGL9ud2j1Dfp7Z4bu1motZUVvqRHS9xu80lX2907eBCw3VVh7c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j8zGx7pV2aZ1O40aAjGexLEW7lYFuglKZ95eknwSCdPEmfCtXhmCPMNzdvBGYg5G/eIA4KUY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eE86u+5X2t3jN1cFi053wufaa3p50f7L7E6XtPb5ZIXRVjirdV3QXC+1rqisUl/aKY3EhFfn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Xw0H+fGrtNrbgCWs8bFcn+PSKhJqbxM999X3O4XPUveXvJqquuaPDca/U3eDuVfp7nA8apJ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tqKVoVRGhZfKZTgoRkEiVK3JM+etPJbbSBDaUxwyp0PPahQ10nWAw0MVuoEqJJJXjt9BTUsc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zCFAJZWBXc55JGWJyeiybCBHCllZJk6gbzWJKGtqzukaScMEbaJH2ybGBdsYA3EnPHzQDJ56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SKIq31g9detLQ07KDgwuQ+0oZOA2Mhmj28EEqQPl6j8unUtRwpJUTx69f81krdOGGMMqYDbS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AuHAOxQ3Bz83+nSi2ANKIKOlN222pk1VaouQHa7QZRPM9Jt1RKgwyf/AEj7e2c/LpISQ4gRr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OH5p8XOxLKu+RAVACqxUAgF9nJAGx2wMD3AXB5x06UyI2ik0gx2mVKhBsLOxRFJy5j9IZGRd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PI59x0kJIO89a0Bvr1pRA0TcNT6L1XpbXui5xbNW6Lvlt1NYK0Qo8NNdrTVJNBHVwMwFVb5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FUqKWqmp3IEjdS7S5fsrli8tSE3FsoLRykawfA6g+BNCErSpDgC0LGUg6gg6EEbEEaGuzfwe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7X6W7g0hhsiXimkvN3pHuYqRorWFtFdDqrXc11qoVhFNQ32hvFKDWoEpoo6isq/Mth1c1V2y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mLxhKg1chJygAlK5KFpyj35SqUqSg++e7CUh1dkUsIQoOsNtMh90I7llKgIu2ACf9je1CQt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KmwIMBKRNDU3hvotd2a8WKps1dVNdUkFy01brfPDc9d0+aWyLreUrA7/DKFo6GS3T/8RULZL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QaCgrne9SEqU7kCHASsgoyiR3gIVMTEuFxOnvOXQAZXiKkPMuW+WzLdwLe3YUW7W7dAIw19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SD7yHB7qFRAMaAZclf2qvBR3Y7SV8mqdH0D650sIjcEq9OPSxQ1dn9HnS2KZrgkGroPLkSSa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Y5paTzVmprPS8o7TezxjEQ8/gyg1crJKrVwhsA/8Ay1LgsqBIBbdlA1heUZj0DAO1arO5bYv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hpSVqK7m3fM/wBK6bTKf0zkH9PcZkEgpQtS1Ayt6b7p1nb2qtdq7lxHT8V0dF0zXapMumafU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KO23S7pTNWVwhrKRVidEnda2nVoQtRCX4Rj/YLHMPQp66wa4s0AaqU2S2cxIBS6gqaMqCkjK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xXZ8E7VYbdlbLOIsvLYcLSglYC23E6lt1DmVSFgAqhaRKdRsYlrbu8VhuKW62aZqkvN5qA0k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1k7KqokoqqOkZ2oYI9rmXzWG1Y1MjMGXrnisKet1OC6QWEIMe+kjUcp39OOnA1u0YiytCSy4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ip0O0wYAE67DbjFGCzI1opP2g8FbqHUtZmK3WK1wz3K4VVc4IhoaSnoUYyTmR09AVgq/eStF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2N7jF8zh2FWa768eMIbaSVLIG6oGyUjVa1EIQnVSgNaF9cWuH2zl5il03ZWqB7zjhCUydEoE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LaEgrWohKEqURUkvCX4cNQ2CTU3efu2k1J3C19cxXVFinuiXy2aHaWSgtOm7fa7vY6x6VmuG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rmpWqqaG20Fc0FQY7hUif2D2TwM9lsBw7CSEjFCl1+8y92YuHkrQ6EqAharViUNgEALWpIlR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jzfajF1tW+VuxzKIgFKzZ25C+7dS7qXbd1sXRTKR+oW0zBU25UL/wDaHaqlt32beqKSij+5o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8IjSmKRInciFqyeoeBT8STV1tKqVCNjPnxOW2bRNxFJGH3KlD4y0TIUdS4AIk+6NIKYBjKdA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I4TkL5DpEkQFApaSATIKWkKW4g7KWFx701wLdzbY0tEHXPmoHdZXRmc4UMGafBDnjOMlkLHI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RMpjUUAdZ4df5PCmP2/1L+zZfhLhJmgqW2VHJZqeZ8IKhEIxkAr6Rt3AAbhgYZaVoAo6GiUN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DFKhKSq1PMgcSLGWBjkUbZ4WfAAwQzADJBzjcD1I3nj1/NJrI1FGr+VKVZ3BIwuzPqJ2kgHc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s5zkdDL8hQ56RNbCWtJFKOHJYFo5GJB2FMZDuD93vC5HAw/vn3MJ59dcaE8OdZUt8URKoHT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k7lJKkoAEO5SOSPYDPv0AgHhE9dfmimtiD4uzXKjvNluNwsd6oZI6q3Xyw19wsN9oKilJlhq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gq6OrjlUlZYplcEZRgR00u3bUIKYJ5D50rMSACZTyOojlB0jXbxNWleGb7avx8+G6aht137o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0gjSo7d+JSW6ayuUFEgb7nSfeKjmj1bpZsu2xqivvVCnlKJbZMqMjNlLjfwqzp5HX67+FNqZ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3lMD6HT7Hxrra8Ff2l/hO8cFk05L277gWTQndurmgpL/4dO52pdPaf7sWa9uEzS6Thrammp+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igu2nFnNQB5ddbbTXB6CNK3UqTyPEHfx8xTKWnELTIzJ/7DbnryPgfOraxHLCVgnikhngIim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ZVwrxTQyANFIrAgqwBGMEdKXqQeBo9RWOTggfmeOccY6ICSfD70K15f7OT/yN/geijfhFGnc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obyB85Sce2PUM+359FYgAvc5pN9JDU6QK49vtH/ALfGy2m21vZT7P8A1NdI7zTVUlu1p4rP2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jPlVGn/DnZtTUbtNNJP5hl1xcaSIRxQBdM0DNLHfklXF6Actt6r//AOQeH/i35REmBZYSpY7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15/9yOX/SYP9xO1cu+rO42r+4morprTWV9vmstbXuSWouuudZ3+86y11dzUEvUNdNW6lram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aUxgAqiquB1XEqWoqUSpZ3J1J8zuavEQ2gNtpDbY0ygZUgb7DT004chTPjhkaV2llMrSg7jI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gbjzwynGfkeME9KCDpJGvX0oEzv/HUfetwANGiFlxtAUYXiN8htuHOMMWGPlnAGelZdI/HX5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f5fmt6ClBZpCoZUwFUAYYg8e6D1FWYrg449+MdOJSOWg66FFO0bnfrX96ddDZgfL3+WiuVbJ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0m1AEUblIx7ngc8dOJRrrtSZjjT7oLNBDGcqgkjkCFSu0uSRlQAwI91bIHIAzjPSwIFDnNOk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QCRkXJQuxUuqlowu7YCVYkZBwQx5BysJ28euvMcaKKwV1tQJt2kxtt2lxJtIkjYgOGAz6VJJ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OQRTBgftRwd42phJaG/300wAEWR6i7yO4JjXFPaKoYVsk7NpIJyckg56Tl99HmftQ50VavTk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AyBZFqGzucEkgYIXgcnJyGxgHLpSOPzoQI3pq1VhCTNM4kVkK+8hRUXaVYKoiBU49sYxnOB7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0jxpdsVngo6aWoqJKeNYwZZX2zyNGoBJVWWT0gMwB9yxwAc4ypI0k+fy6+lH8OnEVb19kp34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Ham4tH+xu6eqYpdNRzSV9FTWjunUx2uCxWm5XSkpp5bZoi8rZ6Glr3p6aqnp71QWO+01LVz0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7H3+R17CXXAGr/MWpSFAPKQUlvKSlCkvJlOVakpU4Qha0IdU43HulNIacduVLTZlIDym5U6y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gai5YIASU+8pouIGyY7P9EWa11lkt9TFJUU1urZpbRSVy0VFHdDqWOiNlbSM1FTXHyqbQynN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2/4SWC1x3GOxVmldSzbJ1xbbhKAZbAUApS4QjMXC5KmyrvdM5WhCncwU+GlXbd7Z1K/rKceQ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GSt9gAdxeWJ+G/aUYSrEG0gFQAzhWhlKlxIe02u0yQV4vFFQRQ22rjrbrCHlrLXoa4zxyVcF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xPeKqa3y1spn/Z8M0jVNVVzUdHVjU2mK2ncU4S0EBWdQypEJCnsoyELTmUEJCylOXv1ISkJa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+1JDrjptktL/Wm+SUWzjhIOJsEy5Z38nMhTYSO7KxmCgkSMqIiZ4w9a+H3shp6z2LWXavS3c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UemdE9nrnYLRqOq7m05okj1HfL6dS2262btj2VWoqqeHUdxuFumoqWvq6WKhoqq8vQfHUWLd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djj2KBpvEVd23blIcDywAsNFoQt/KgBUqEFEhRgqQ3o+z/Z7tN2jt7657O4e/iNnhCEG6eSp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o93b4hcJyuKvUJSs4e+lS3VpbKVJWglA557Fb/s9u4OuZ5e1/aLuB4Z9U6Rtun6nuFYNG2iH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hNfNQ11u0xV63700N7orFUzS0QFvrYaieOSirK3alKsdNHwzFm+wuKYk23geLYkw3lQl20Vh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HUOXV3bhDap0AaWhJ99IyEJr1kPY37VOxfYjAu1HaNXZvE2+0rr4w9yyxp6+ubhLbId/qM4R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SCl1565ZKnFtsIbU5qbhvBT4vPBXV3+i7NxXnUOme96XTUNossnczVNHqih7vJS0UNNU6a7Z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Oxatv8AV2etzXaWi/ZeoYJoZqO3UmpGrhUT9Q7BPdk7NF/g3ZhLdjerKE3PeKS9dvqDgUgG7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UGlFhhRaQpwvvsMhhbyfP3tM7Ne0Vt2yxjtdZvN2JVbs4eruV21naLuFqKbtbb2R60dCJQxc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wZdAyoq5CkmuMEVIKuhloKi104kloKOomUre7juooNN2mvljjWpWljmmojS1cUcscdwpGZU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SF5FhYc/uUkfCn3i8tAkpzEB3OgwS26NQsGuWFq3dSttCkptrpfdyUgBFlaQp15xuFFsvLGc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hMg1Rj9vPa6u/8A2fHiAt9mhiuB0bQ9rdbUlFGZqWGtfS3efRl/uNXDFICUialg1HV5ZSxao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Tdtl3Cr5RSc8JXqQSO7UgwVDSUoGURskATvVe84tx7vVg53TnVMFSSsJCG1EbltlLTUjcIF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1HZxQ1tMkTbWSF4X86NiiElGaZVaEH04xkcDcwAyedO5SpSSOdOxCRHnx4VHmtoJbVdZaZ94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VAzzsLhxlZAGHvknJwfn1CIyqI4UN9RoetqNmhdReQKez3OozTu8SUUzAyrDNK7BYG2sAiH+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sQGwH0GAAdeVJ4x9/rRkiAQhAxaWDMsMxOxGiBLeWwf2kG3PJ4/Dnpwacdfv6+Qoq2qWpLs0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W8vJKwtG2GeIHH42Ug7fb+6QSB0Z5QTp0NKL717PtnanmBdjI3rRlXcI5FYht784xtGAc8YL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rr+KMV4c1EkeFkTzB5cquf+0EYIZDl8BVBJ5IABYE5OCDtO9ERtp11wrzNSGQRwoTJwWCxbN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yZH4yCM+xBweCegRw4dbUII13JpHrbFFI4MsaSrDLT1MImp1kemq6eRZ6WupnUAwVayIskc0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uGXPTamkqkEdddaUASD4jrxq47wU/bleOXwh11g0x3C1NcPF32Ht6rbJu2nefUlVVdwdP2xN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/AFVDXX+0VVMiyGC36gOpLJIuKWKitylaqGMppxBlPvJ/xp1wo/cWYUII629Z09Qa7AfAf9p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aDUlL2cl1poXuTo6gW96l7Md2qTT9t1yNNNJDTzav0lX6avddbe4Gl6WuqKenuc1vmWrs81b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pq6hqak0qgwUwoxp6b8vOmVJIk7gfvp1x4bGLB3/A3/lP+HSlDiZ666FEk6iol3QbNS3gE4H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H/r03ZfE/50V9qGj4fivyNKS3UtVmKqhEjKQo2jyXX075JFYEMG8tRk/IkADkdMpTPlU0q35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3vSySNGjtQgsEkeQvLGzOQIpWXAZeQA5GOCDgjPSwmDI2HHfr5UUyImJ8Ot/D5U4qW1+fuiK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yjMVAJchtu5cDcTgc/uGHAjhxHXX8Uk+Hn5UsRWSNQDvRvMEm1Npz61JBVTkqdyMQeMDkDJH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aKZOtOe02RWWJd3nM6IGIJLOquSSUY8uCwwBwc8e/SgI4zQPlvT3ttscQQEFQzgRmUKQQtOT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7aVJP5gYGS4ASIB+Kht5dedOCCleNFVZFEfqKoQ5wYyrA7pFPp3M2MgeojHt0oSPL8TxoRvS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No0bc7sxZF3kurByWjxtPG7gYwPlyOlET6UNjpw68K2ZSRHFv2EqWwZNzxSuBGpZCDjd5Urs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HHQP1oDlE9ddTTEo6GWbuHp+HDhaG0XyvqGKphZJpbfbaVljC7mZ0auyoBBaPC+/TeX+qj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HQoHbmeooyS08ESvI0RkBXyiressVZlaNkAX4b5hVyRnlhjGHo8dKE6ADXr+KRJrWgli3QsI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jZtfLl9rk4A4GPu/YfIiN5oA6CdaZ91njnmS10gkiFBPvq3VljVqvh4aYFXKlYkIeXgKrlF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uUDajjieJ665U69K3aoo5qWWjqqqjqaeamqI6mhkngrqWojlEtJcaCogYPSV0M6JLDIpWSOW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Q62SFJIkEHSNCORHj486Odp6/HpXfD9mp4oqXxaeHqya9rZaVe5mmqGPt/3pt8UFNFb7xc7T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pQsI46OqvVkuKXJGmSohpprxW2qZJLRU28aQ6jb3iL6xtrhKwt0qT3gSVktPgKlbmpJByNuh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62oXVu8m+Q2yGG2Ww/3Vm26VsrSCV2F4qVB97/tZvFJ0gpQ4lYg6oEv+9HfLTPYDtfqTvDqC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bezR3LTVosi11VebjX3GqlpLN2+rauNo7guuLreKNFp6yeeOptcVur7/VTxXzTt6rtRuIbdy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5k5UgvZAmcoIWyGkpXlV/SUzlWlsoVZXDDVm/3IuHbli6QG0X7iBfMBxDaluLJSxf2Cz8DOb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/eSkklKlcbmofHZobxGdye4et+9Pa6g1h3wavgoqjUk3+++kx2tFuqpqHSek+3uqo6+jqu3W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S2S22aloPjKmCW4fsyC511TL1597QJw7F8TuFXFgXMTQ53alvLeaFuEKGUNOKb74JzkKASpT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uulR9Y9j1duuyPZvDXLPtL/tnZrFEZ1W9sbW5/3IuIC3lP2gC2L7Mwgpeeuitm3b/pFQQAh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HxeXm+LrDun280zBoCkm7ZWrVeveyNlv3dlrdS1en6rUF2t9ZqSz2i36RaGut6Wmlut6rbpf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R0lX501Rz96xv8Su8Qdvb1X6NtpNsXnbVaXSlDhK3O8CkpayDu21OXTxeU2O6ylZKU9iwbtt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I/2/szeYniWMOfr7vCrLtC9h+GqUpp02rF8ixXcXd6pXeqvFWNnb29j+oUsrW60sIShd7PC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C1jJJ3Y0V3Z03e9JtVUJt9zo4pLRcXuNNJpyuumgrnf5v94aG5U1vqKBKmeip7pSy1FNc7fB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2DeGYhhi21WuLNIt7r32ww7lQh+SpC1261hRS8AlGZKAUqIIMZVp67ff6gewftfTa22P+yz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7pLuI2rtk3dsYvaLYcs75ljFbe0tL2wfsS4jEG8PRcrsbx22CX1ouB3bl0n2JP2ineHvh2/r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SS5dyO39puzdiu79TX3S76m7z9vtI0dgtlTpLu5U3VCa7unpixV8T27UzztW6r05p+arucAv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onAxiV7hlriOJIIuH8ucHjp7z0kBRK3YkEHOV94SczgT8uO2uHYJh/artJYdmVunszY3Lrd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2KHX3gyFTmX8KWHZ+PU65oqYvj+0ZL3E8LnfexUqLLLqa0acsVArGGBpVrdT2yiggMtdL5cB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A8+QKqtsUay1aD5/TLTnDqHElOmoKCDymAZ9JMiTWLJCFhx4BSQpJckHRS3Etjbglx2EHgEp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tFLLby1vrWY3C31LW+vQRESw19BKaGriHOI8TwSghSPVGBnB45PctltxaFbtkpO8yDB1OvDx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pSpJ0KSQfMEg/X58Odf2qNJC8UElRRqWrY3YwuBtEx81lEDO4JYk7VX2wV28qciKtMjTYUjS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pnWVyYjR1Mfw9bB5kUkEkZRo3jBXEoZeEyVw2CVK55PRJmBO9JO5ovaQ1DPMy2Wvcx19MCKG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aKEyBWJbJrIsksCpLp6wM5w4lR1B+IbeNDw4U/pXdVWUIWEm4wkO2BgLlQzMCoRt2QGLHBYA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miE8ta2SybYiix5k3KYy0Zkjb3O5xw7kq2CcAlSAQSFBiNKFfIJlc52srebvUezlWJWSNlds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cABn2boUI1rcEKhFqNhbyZ3UOwOWjkcbvds7iMllZ8DcVOeOj13OsUIrM0IVkwoUNJ5QYuzZ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khGLM6qNo4kCgDjojy3B/miIgzGorWmoFmCzlsnCh2DeklgTAAjE+r0n5ADYcE8AAiY5UR0B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+GPv/AK48KPiG7dd9O2+H1b2kvli7i2+0T1EtNFqWkhnu1k1fom4zRqG/YGo9GS3qyXGP1Ka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lihwwpIKnEAj4QrXeZUJ8JiJ46+pH4QomYMaeh/PlX6dOgte6R7q9vtB91e31xN10B3S0LpP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g0lZpHXNgoNS2F6kqABXJb7jDDVLgeXVU00ZAKEBgGQk7zwjremyIVyj1qPV9AGprvn/xBwD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XorL43uc0d7GRoxX5GlnSVlrag4zmR09ZZt2CE9JOOWZPnjg+2Om0bKNSiQSB5UQLPbo6n4e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jSZgn4iyuGIYtg8O+WI9Ifj1cdSEpJiTExw35zrSZ9Y8dqVILbHZ7hQyQuslHVVMlGkzIHfz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ZCcoGEqryM7W5O3PSsuUjWRsOuv2BVPXX1p6C11MbK/mJIn3eGUbWhdVEiFQF9TGJXwACWVh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H0ohpTkt1vZThcEtKSZCU27HCbTGuM7gWU4YDbt55x0sCZnjPXP06JnWJpaoGmljISMokNQc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xrhBC3BkzljwTsDEggZ6NMkHkD5dGKKBvoD+BW7TqkFRJFIgKqIiIvM8p5ISsiKQyRlpA0gy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dGI2o9iOEHrr7UrhR5ZjCQhmXEsgEfJUgZzI43N5cmF4PA4xt6VQA4xI64Vi+7NKjeWURZNy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MbJJhvlLExORhSOMjAEabRyoTB0M0ztR2a4y11NftN3uTT1+hpoYlqvJp7hQVtNHUvVRUN1p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zZ5GUwtFKpLbZB0hYObMhWRQjkRz1H7UN9Dy+5pIPdy92BVo+4mlWaJJZom1TpONrraqgxxo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mWekLMASsT1ITfjZ6eSLxTPetwkR7yZPhsdRz3ImdgKGUcDJ3+dEEaysd3tEdXpK8Ul4mrPN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yQ0tRBtEtXcqeRVlohG0iYWWJDIxKKrbZFVWZJTKFZiduQPj/AI+cUBoYI660/NNaO2y0qFJ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yl5GklZNzO0vmSEZfzZnYlvlhmKgHIIAjQfz4n11+dCREec7+nyFbFumlhnWaASlldRKpfID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ABZQxyu0scYIJHSgQk6cfn4f4oRyGo68vXyq5X7Jvxit4XfEDaaLVd/gtnZzu/UWPQPca518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cp7hU0eiu9lJBUU88VJWacrrxeIazMclPV6e1XfLZdI6u21M9HNoMCv2rS5LdxJZuAEkBRT7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IKVLygjMlSFFLzS0PssrSh1x9lC3GEh4QQ6wow3dMx/Ut3DCiArRaVgEpWkEAya7Ltd9tNJd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NXW24VelNW0F+qZ7parlVtFHf7hTUOnrrcdQW6putXL+1JnstBLFX1EtRVR296ennqpZKRn6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t8JUkPs5EltaAmUgrcAQUttoGUOFKkICUd7nUhCAuKn2L36cs9wtu5atHLRbGdsLLdukreDS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UuLSkBShmaggyiOdH7QT7OC3W3S997s9jGXT940Pfb9bu4NZo69pR9xLlaYqTSGuIb/AGKuo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xZNaXKioaKrnp455n3rU0U8XnS0XaTsyxjrYxC1aNnjtq0HEXDct3CkZlodS2oZA49kbc7lL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jclVbPsd20u+zi3cJdaRjGBC9cZNjdW/e4ehx1KyytSIWtlvvUNrecYSQ4iCW3gSmubzTUtx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dtNZXDurbtL18t8uOn9IU/cOhnXR95mqTf6eDVdsuOpBRQ6hqqLbHcIaykerrcTKaenqJhUR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zVd2t++9ZWdw28tLDjhzpfCQ6A6guBKluNhIKnAvMsgFGZWZPqPCjiHahzDsZ7HW+G4/jOEX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TdkpCHBf3jWDNpRdJs3HVWTd6+HSlp0otLdpTjqlMMqQuxCPutqrsp227aeFzXXaft1btA6+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Fg1l2h0xHc+7+oNN6o1ldotQXW52jVax0Gp+488ulqmKFKmbLLdaRKG4UEcNPDDk7QW+EYfb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W428+pX6dZXZEN3KSGO6UC4pkrbCFXLakrHfJWfgX3pHs9vvaF7RvbX2Rwjtou9xHsBhNyLR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68Stbi7wy9s7d5q+7y3w+zvWUuW1w1ZqVdIU4q9sytwpVc5oftVRdv5ux3dDshMtroprPpvU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tNNCt9s89FHW6ulmhkkpJq63ahlp77b6lDJTo9dTSP51O1VB7XtHsPxLDbPEMLKXcMu22ri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3W0uNhtOZQV/RPdiCffBSUzCD8usQw+9w7EcXwy+t1pxW0ed71LoTmVcNuKUtoJOUKQi8Yd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Se8Ga4XxFajobz4ZO7GpWtk9kktOnLLcr/pfUdsqDcdMXCg1po656qtF0ttVGjVddaYpqyeK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GkuNBLUUtRSPPX2wLF4wUkOAKJCkkEFIKh4/FlKSCJHvJUAQQM48O+bDOVbfehJGb+mSO7Up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UkKQsSCAdvey/nh+JzSsPb/xXeJHQ8ERip7B3u7hilApmpU+Gu18l1FTeVSHBpofh7wnlx5J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dc27QMfp8WxBr+1Lqimf+qjnQd9QUKSZ13napjC+9ZackZlpSVQcwzR74zcYVmE8YmmVQA+Q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P5g3MACJQWDtyPX+HGMSDBHHVPrvO+3Xr40DGx6/xTZv+nYpiblHAsNQjQMauBX2TjClop0Q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B6cEEFSCqCNZiJ486EaHUaU5bPpqnM9Ddp4qaWaFVkpmjMPnBpYpImqY6hWOyZVkdcKeEJDP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dlUVPCKJiZEkiaZsl0UtLhxhVkRkXOF4BUjk7GGSOCuNTx8/xQn0r55EpYBkWRHi+7cAM5AX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oWJHAzDjPuCNaKvZ8yIkiB2IZAERgIyh9grg53ZQgYICsuMgnBAHLX60f2rcYptdhGVEwT1s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NGpPmekeYy/I43nPtwD5UR4xXgR5jlWPJYbCXKgJCYnQuJNpYCdSyE5yRuGBkY6AETFHsRwp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o2QSCRWQYDPtkXaPUQo53Rg7hnIycArwfnSNZGvXXlTTFRURa+QAH77RxIjLl2jkpr9UqzQl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uciIBR7kogh2SD7yR9Cdvrr4eFEoe6QOvPlXeJ/s+/iJi7xeAxOzt0qpZNYeEnXV07Zyw1M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+4M147k9oaqnSOZpBQ0hq9dWFTMqMv+5caIZEAYR1JKFrEanUev00O1IJBCdZKdCNNOI8djV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VdQB8l9+P7w/r93TVp/yviZ2o7uShuAPXyr8j2maKksdSSA0jEsAuFbcACcFhj8ZAyPw8H59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NPHwEUQtL7p7SlUxVZJjuQGUHcXV1i2hyTgKozwFG456eRCkg8T19PlQOmlPOmtkV3ozb5pD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VRHimqECvHVRh+VZZUiZvbcAwzyMOBOZKgDlJ2PLy8ZjnQB3BFPC0tU1tqL1CpDW0kMUFXG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+Dlg9KjapUK+4ZO1geRx0pGYoBO8bbweIB065UNpjY/Ol5YE2zpIJN7RM8LgMpMsSKGIO1cY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HqOMdLMaiIG89RQB8YNfaNXDu7Bh5UuSokV3jUwzRHeysCxG/B9IPJ9+MHpr4ddetCDzr3UR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bNK4eTzll/AIyr7xICm1/zADc45PQ09eP770BO23Drl/mnBMqkAYVXBeFdioQuSI33lfYlFO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HprO/wBo664jUxpMV5gpkWN4V3BF8wgMZS2yNFkp1BdG8v1BuMsWBB4AUso5SANT1+KHHX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qMPFGPNUrFTF2UsGcyuqNlsKN8ill2cEESDAHsURPHaj18+vl15UNdRzioY2i1tNW3GqG1ol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oKmZxkQlSj/3iX8vC8k9NKKTCUn3uXIHr9qME77Dz6508NJ6Ot2mbMaWliL1Faxq66pYP51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Sq7mkRCNkanCqu1RgsSptoNgwNVanXWeM8fActANKAUIOs8Bp1vxpTnpWETuWBkZDExLguWI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eVvAG4D1KTjJJz0skweJO/wCPwDx8aIaHTSeuHX3pHMJj9OzaA6omD5ZKhSGjdiwZnUMBtBy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AAiNeQjf686BJnTzPQ5fOntp64tDKjMytC7MksLSFg8bsYXjMB4eNhJKGABXLAAKMqqwR4Ed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6zMR+Out67dPsPvFfS98vDzcuyGsruk2v+x0tvpN0tPUXa+Xft5coVodN6yrqyWq82ashWm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YM1vp5WlD1yoNwxfO4jYMXCnA5e2oDDsrIKwn/gWQQZC0ZELUJ/qNKKgSoGnWlrSu3Sg+8tD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AUK7+3TlIM65kSQYSEpkwKn13X0I8dd3NhvlopKaw610Zbqu6ikuNloqeo1NpC5VeibvBcqC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q9GdwKJ45vJKyR6Kpy5SeFTJocOuEOot0trK+7UtJKklX9N5AcTlUFQAHGlAgyAHVR7tBxKy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p9hKkLKXHCm4tv/erVxPdrGRKkNKbMLIzIUjZSa4t++Hbm36h8YdH22qKFrtXaXv9sslXY6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XOCjuN7muF+vlFIsJtrU0FsMtUkSiKjWdpZgKUunDvai7bXPalm3dKwO7YZdbbEOrQUlRUlW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LSkpIELcWpKW1Ee/f9OI7XYB7EvaZ2xwCytGezbjink4ndXjk2lzcqtbRhi3sQC5epsw+9eu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uvu2qAi7ccTbOPnxp9urV2R1t2M1dV3a4axpPDn2/0UusbdW3W601yr6bu3W6mq9LaQ09R3W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svHbq7/s1aTzae20+o4VdmpcwLydtkN2l3huOud9aW6UOhJW4VjvGsv6AKUlKlM25bCW1mMz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WU1qUYxjXaHtB/7c9lkLwTEu2H6rDH32mWz/wDpuH4gxeXWNYk4yFNLxG7Vci4xFa4/UPNuI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bV9nR3B1Z348PPcnQtw7eac7f2jsnqSXU/brTtnpblp62aesWubhd9bXG31Fou5qKqKgiut4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8NU1FxQRLA9N5r9r9jPaZ9nv+y163ksbBCE2hCVAoQ8tbyrUqdVnLbaXUqaUoqcV/XTASUsj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P2RwLtr2U7Y9je2K+3Vj2+w/vb7EFi2dcevrQos3HM1k2zbNvm4tm13rSG0LtnCsuBXeZzcp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vD7+1hdDdrXcO0PcXtd3B05coKGtlvoqtLG36H1NZ56NVqrNqC1XyxUFOYsTUVytOrKqirae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P1xKEWOJO2x/ppccDjcBUJUpQU4kkmClwKWeaVoCkkwoHxxCWzbZUpbLLxZXAWB3aipTYK1B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EgSrKUkqSAU/nxeOFjTeKy/3NliWs1boDtbqG5sfjmEl/o9HW3Qd2lK3IPOJpavQ71jl2f13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6xPa9tSMYWVCC+22ozzy5FCBxSpCk+lOJBCZKC2V+8QQkQT8YASYhKwtOwOkwJFBynBeJvL2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RjZvUofMUD1E+XgEN/eyVwMnMcOEnYUhQk6CZ5da1tqZWScHcCUhYmONSN8ksfqmXbwqoPku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hpETvH36/ekwRvpWrRmooJVntrmOEruko5v8AqVQULROzIMmnlMYP3iZBKDejMMdASII2M9e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hTpt90jr1eCEy01dEAGpJZl8xljAYsrRx4nhwi4ZQTwNwX26WDPnRTz1rYkEbO00ZlA9JTJJ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BQFVwdxORz9QSej8tTQ8+FfzBIpSoYbWQBWYMWyBvC42t6y3ADEMu0DndyRMUNeGs9dT9qyj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OGLiOQKyrvJ81FCD1YG7B9xx8sdH40I4E9deNZ0NQZPZZGkJRyrP+NMCRss5DSEKNwONpIAP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Wmpr3C3lqXd5CsB81GzsYKgVpVdwcBVDnew9ICggc46LaOvOiImh9KZKnupVrTtup7Loy3xg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vN0uVSoMYGXkWlooGVsZUy8cMR02TLx5pSOO5JP0gDnrx10VHuyUnUnXhsPr68tBxvz/2fz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x/wBo7b3y7rb9I+Ljt9eeyNQlSJVhk7q2isg1/wBi0mkQMtPVT3q06qscLyKqeb3AEcjICro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+7M+AMb8NNN/SmeJTEA7en5O1dhWqm26rueOQyIckHPJHuB1FtjldeIHKjufga0jevyIKuZq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xUTwqwjOQF3gnkewABHOPf5jpJOgSDv41IA1k6Dr0HOj9Z6dKO0U0PL7aXCh4EBBkO8LsbL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DAHJ5ExEBISRoB10aQZmdj/ADS/Zp2hrI/IikDy7FWWVY/uo4IWjZmQOcqJJQ2G9J2YbIC9L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fLy36mhyI068adpppqS4UtS7zvFf4Fp6kyLDAP2jTg1CFo4n2qZKcR7jgZNKcjHStjqYC9Bq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fPQ0PWac0dOhKSyMUQRufM8wspIYAI6gDBKhDjk/mF918QBxouFadFTxJKzK8kZkkj5H35eN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yfLXng4DfL5gJ5mD/AJ35dTQ0rZpYFklRlj8w/DNHmQM0BEfK/LJG1k9LDIxk++ei10066/m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19KV5I/QSI/Sc7RGQAhkCAlVXJ34dcknGSffpcmTxnrWgRoNduuvnXuny4LzRiLefKAZJAiR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5ss+4qoyQD7ZwMAhsPDw6HXhQMTSDdYpFopGhQRzvHOm5g6kh4/LRmPl/ds7EFcek42ggHPR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60o9zoZ661oVdurtQy1t0st0glp9XW6onmrPNlLi7UoqJFp7jbioUiFEkhikjHqhcDHolXcy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Y3HhwP4jh6zRkHnp9zx8PI7n6A40aeYuIo1jdyM7kBlMhIjLYd8QlmU4y+31DcvJ6fGp5mig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tiWjcRhysUzjCsrj2O11YvsQZQkc7fbPDYA6L6TRdbikhqH0GVkOxV3NGyoFV96kTlWGDGM/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YPLPXXXhRzEab6bfek2ItTVLSEMskbhnChFkfLL5iq+04JUnKj5OpPAPQGhICYOvnPnx+xoH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LerEvs9/FzN4QvEj2/7yubnWaFo6mfSfdmxW+o+FlvfazUrQ0mrFRPORaistgjpbzRg+s1Om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qvZ4deItX1LXIZcQptwgAnKdUqAV7pLbgS4Jn4SNCZpt0KyoWhI763Ul1EwRmQZjwzAFOkam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pdXUknZ60ajs94tlVb9V6buM1qu9CrartdzFbpGteKuo/K9XlVstFb5oZgQGidHUB9jLucHZ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WxmBMIBAUFoIMwpORUiN5mYkVN0RcNIQkrCrhtAg9x/SfOZBKj7sJQ+sajcRGpjk50NYqC/e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rnvOrb/AHKgsklj0zTiO5/syo03ZdaYpKS6JutNPcGtldbZax8GBJGhEjpVrHJx/wBo93Z23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YjdobKO5T7zqyu3LjGYaSlULUVAhCci5IStQHp72Xq7SXPsdxLBHe0asA7M4k7aXTi7p9SLN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S4uUoC/6ty0HW2loYSbhwuWoU0lVuh1vB388NXd+896e6b6n1P2y1LqTWmj9W93tT6Aotaae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2C0ZfL/p2kt1ie4y3jVlkq9L3TUGnamrpo6e3S3GtQ11JS1VNQTRcOu7THnMcTdXC7Rlyxcf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elplsqf71xLSkNKyHQoDiSoONhbYVB9n9jO33YK17I2HZzBMLxdvsvi1hbdj0Xbln+jTilzj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h1LTlrZ3NhiD6MR/Tuv3FwzYoQiXUO3BQUvAdra8W7Q/dDQt31RV9hW7OQ6f034ida0MtDX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Xdsk05fNKrcaimFZcoNUC1Wgy3HyKa0zXiO8NM4US9WqMQubC6YdZL2CNtW7f65/IhamUKfD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UktOJNm4XE5GS6hbkLkp5d2j7GNYvb4TiNthau3Fp2vxLF09m7RCHLdOI4jZ2ymcWtHO5Dg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ilqqyU89iNvbBnumlAt1fx4JO4mnO5VmqrLbZpV0x3msFwvuj3u1kqoLxVSua+1rNV2Woihq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i06TBLDDKBVH7pPNRaj2HcYm1juC4R2osUww82h7LmCe7ClStpQ2zoK321pVBSpuFAZfc+fP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lu0XafsviJS1fYK4lLpS6lTaFskZwlaVKQ4rKtedQUqCmJJSrJxUfa2duJu3fiM0zVz0kFv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zvdNFNV7obn2417JPbI2gqEU0UAtOsAkcasykUZdfSyk5vtoAteF3adUvNLTO5JSoKE8ZHeT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BVEhSz3rTkkoJUCUgZkvEr0I+IJc7wA8AYOwAg/ZUBo/MILFDkMJB6lkXdIjqp/FhgSeCNhP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gmIPWtEZECKWaaWmpaihqK+iFzo1qoZ66gE0lKtZDHKJ5KQVcStJTmSNWTzgMoWAGHAPRnl1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TCgSJHKk34WUyJUUHmVMaIJDFKzJXxDDNsVIiPNgUthdpLHecrxkJBgag/jelEE6p1nhx+XK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tGPWVimj2OpAeOX4po2aPIAkOzG7ksQ5zxwT3VI2H79fL0ojuIMjh59feiV5Jd3UuyLIpG1U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WAH42zjGeR8icuUnhrw6+lYzGXUFSpCuqv6mwjxsY/NUF+CS6sHJG3AIBxnoetHO3IV72jys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xhvUrqAAyLnhGjMq54UsowAM9DxovGNDWMR5UkLGvsEiZssskeMbAynKEbSTngxAHPt0KLa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yrIHdHWOZGjYKygFpU3gbguB6DKqgfiIx7DkaelDxoS0T1x7o6snijqZqSO06ZhqNjK0UNVB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5Z5miO+QbtkaxkgLu2lhJV3zsSUpCfztrqeY4b6zFAiQARr1vRk03rTU2gNU6Y19o2rrbVrf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wtD3ClkkgqqDWug9QW/VemasSBgqhb5a6HzCx2lCysNp5cWApKkq+Ejxnz019ZpsiYKeB8Ou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7taS79aY0F330JNTT6M719u9Id09OCjaOSnoqPWlopbzVWLfCdnxVqu9Rc7TVKv8AZVdjnhY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j/mdHU0dx7zbZ68q/Jq0lYqionFbOeVLepmPpdk2oW+XLM3tx754HSmm51I8qfUqZg6ddedH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zHeFjQMSXUsDHGgQqQfYD5DKsMHGepaRETJ66nn4UjwHXOlW3UM0MtPMyLKSkyJ5UjybGJMs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ATxyMkY4GTA0kCSfTrjQ0250TZac1dgliKJLPTRSV9M6mULHVUcazrHKH9Ls0U1VHhWxh1Gc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tJIiDyPqNdOXHyIouPW1bEFXHJT0c8MrCOohNRD6YyMPiMsRsP9xnwSpUBwN2eOjB1ABiQY4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Y2mP89edaUckabUZpHDPE28yBWXZVEqyHygYhvCZIwx2e+BgFG+vXPrWijSeuFbdFDGqpNOH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A5DsSfL8wmQBZD6CBuxjcpLYPRge7JGmwoz4HjSsi/dKgVVDhUIDSM67VhwvqcADAXkHlmx8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rbWhMHnNZ0jbylcGR5TFRSFGXP3bvICjbRkAuCMcBSCVOeehPE+HXX8UWvKk+qWaOjlDmTar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di70wCV9iiqSOPpjPPRHQETHUUfIEaceufXhQN1lpmvqpaW/6dlWj1DbA9TQVKySOahYxIHp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aLcsibgHVmBIPPTLiFGFIORwcfDiPEEGDzG29HOvOfvw+VEnQGsINWWuSQU6W26W2oNFe7XM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W11JcbpKGUAGJwSGUbXKSoyI8hzOJ0QZII5eHOORO/mDAIOw1HCdJ5SOB8NY8aJMSRq5kTYy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ypKwBliYFizHy3HIHu6hTgcqB2Aj+fn6D/AAaI6xOh68PnHGtOeAyQ+eIm8xCBEm5kUojHz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fLb0H1Oy5O/IOQSd5+vXz6A0gc+uvWmnVUxdw6qApkKeVEx3h95VjIxBOTuwVGMjkEcjpJ2B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Sj3MbdcfXqBSzp24rHVxrmMR05LyoCS6FNpEiyH1eX5hwSQTgZxww6UDsOJ303nry56CiMjQ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0/s2fEqe+n2eusfDtqG5vW9yvBtqTTdw0PBBDDQXK7eHburVz6H00lNcmqAtbNp3XV/udmql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WPeXkxK2z7N3y1XrLa1SVNdxObWENktSgqlX9JoozJHu90Cr4tQ46jVb8KTbJZcGaSItnkE+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csQo+7M5JqsTuHqfWFX4kNedstIfteCr8QfansLRUJgFQNaW/Ust4q5tF3TSd00rC8lNW097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5sCzWqtucFTLEWimHFvbqbq37SO/pbQvv4tYYYlrQKcDlut9TamQVJUHgsraQEFWfOQtC2wq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wjsTe+yvEcd7UrYUfYj2n7QYxdNuJtzhL+DX1m1ZYxbYq1fltK23ECzes3GC7cMYk1buIZWw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x/hr8Nt17gdse91ptdx7M3PtBqCDQfcO7V1TX3aeer1P4d1pb5rTUNmra2ppNWWe0d4tJd2a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kvstG1FdhKaFIqXneFjA38QRiDbzttZ/q22H23ytp9m5ct0KCltvAkJ/VW1ywgOrNstamE5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2sdvvag12ex3sJi19b9rLXHrdzE8EcYt2UNosrbHXA3Ytfp27Z2zeewS9wV26wzuTcYe0tL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X3cu3ndjSvdTu53c7Y2i7Qdsu5cl40JFBLUUFJbe5Wg+4NVQaau9HfY9QQedc9FV9xlLpW09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prlZqahaOnrqKvx964xRF6uytV29g8lU3QAFui2WRnCFKWRcJbWe7Lyv6SkI70F1wpac9Lez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Ps47A+yntk8xc9vMCul9pVFTVzcv4TjNs9c4naC2OHkJZxm2tchu7d+5Yw+z726scSdfGezf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7k6CnmpdW01Fcqjw+61svazS+p7NR3K21vcPRnZWy6a7P1l31NV/tCbM37V0HQU7XJXhjuzV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hcx1Xpr2P4niWJYR2g7L46GE3eEO92h63zqYeSkG0uHQl5IKXUXTSlLSkFsqczJgCa+V3t9R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Zztr2e720tvaHZuYpf2L623UYXd466/jqLNnu0JStv9JiLikNHOu0QhDBeeIC01A/7TR20o7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07NJTHT/dPUGme5unjBeILnTiqvmhZtDdyKAh6RKiKpkrtFdtbmFdnUtdKxydx9V3jocdwW1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+5UlRUkJjMhQmJMTEQCQRBgQa4KyypKGnlNlCy2ppZKCgksuFBmPd0UAoEcFxOuvPNpxpHoN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tZSFWNFjUMzFcl3AbGc8sQxzjrGJ149cOvOiIJERqeOlOWaILTMV8z+ziEsWwELjLF5FJAdA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kZy3Tmw368f3pBMabRTYqqcMQIpDGYUDGSGYq/mtLsRkcnajYBwPf0nBGemyJ0HWvH60Xjy4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1w80xhlappozUKoJXfJLK0jIrDbkAkkqfxHJ5B6NI1BilEQCJkDrreKK28gJtMTGMsrKGZl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eQAATkcFd3BGHTwpJrDI80RZBAHjaMU8Y2Z/GyESKEGd4eRfntOOPl0VAzzmsibmOdm6YkrI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IKY5YzCxWMsHHB4YZB9sdA0OB1rVrZY4Yg6GOMZMm0A7toQgpEACBJuLj5DC85bPQNCNTJr1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V8NG0oBCNzGHkXMascSAGQH1Dhww27dxETvSYFCaOSph7tagjSPFHWaZ0rXgOiRRQ1UX7Xtj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yPb+fmV5ZWYsC2dHlQDlUEnXnEH0kGP3ozsNOfX1ojVk0b0XxTK6JDHvXcFWKQQDcqJ7hxgC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welmIk6RSTm4bddaV1t/YL9+Ju4/hQ1Z2TuVU9XqDw6dw6sWKBgTVS9re9Ml111p0xjcfMpa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QD/w0qKdThSg6id0RcqWhJV3qAeeqTBMAaTodvM0lWrQSY906eRmB6EGuGS10iU6xQ8plSPW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lTtPHDnGOPxcjo0BITvH46406NSNJp30ELeYuXVfVFEEkUswJkZzuiHH/ZkA/PzF446cTofD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QTfDeYvlA1CyAbo1UIs8rsHBxhSzqPwg5CqQT04ndKVRHPhHpRQfWnlbKlxU08ayuT5k3mM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GEuwjCeUpBxkkMOOCSvkQZ6j6SfxNFHEjb59dGsNrja3l7fUVDt+yrpXUwaTAD0ktRDVUQjR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CBkglACdzYYkkxmAMqQY4fLbgCDzj50ojUCAJ651lZ4WqJPLZhKXJO5fdXklYnc4zImM+/IK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59eVFw140rJ9+8IhjMSmsYLHGSAUSUCMOGGGj2h/Zs55IXA6WNtJM/UUOJpTgJkkpgpAUyt9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xFDqzbco+GTGTwE+fJJJI00gyfXaKHnxrJJM6+WxkmfzKSlzhjKxZZnf3fG45cqGUcKMcHpZ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dfYUCZnhSTPI5WUK7eW08jmUMo+78zAPtlSA2CduSVUA8AlG520HW+vhFCNqZszKEjXMzMZa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5VkA/secFWwd2ctk5246SYjUk/tShwB49elDa+UNfpq/R660zTyVNRSkJfbNGyRwahsxUST0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EaV4JGUmGVQ2SjSpIyorQS60nMeROhHiYMEDYwYO3GjKQdCYnr9vpUhNMXq2aktFLfrZN8VQ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s6yqY94qKarVyDT1kE8bJIrAOrxYIwGJlJIUmQoKSv9pjUaEHQ+I5a0mOfWvXpS/PTFo4REx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k2iUbCwhTPtIhQbc/iKlTjHJlIBiNdNp18PP/FDWYPCm7WRekTbGUsdsgwPMXLDa+1mJWJuQ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TlekqG0GP5168tZox4mY69abkgkikilgkdBzIYwASjLJtxOFHA9P1yOMjlh0RJEEbjl/jbjQ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r/H1qY/hN7+6i7C9yrRr60zVNRRSWTUWhdeaeiqPLXWfbfV1JFHftOVdO5MFdsraCy3aiSUN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EymJoUlWywm9GH39rdKUe6aWCsCZKOJER7yfiTr8QHCgQYUEgZ1JWkEgaFba0aE7SFETpsJ5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p18cHYvUXaDWg09pm+UFJqCvvFltNwFBd7B2z1XPr7tveJNO1QKXyomsmvqCmtyyJLT01Vfa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rfbJZvFXY/FbC47lxb3c98lJWhDlu4q6tXwIGdQKnAhOYNnMkOhSJSfVH+nDtP2MtcA/wB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zSe01z2i7K97g6X1NF23fu37Oxxdtm6Sgu2gdQG3n1Ihb7FpcMNrS44ATv4k+4+m/Dx4zNK6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2hNI9krvoDVg09Y7Tq+0aD1leUvl47ba0uWna6rlptXWTSndmy2+urJJ66mlr6KgqrhR1DTV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tBa2OHYihx0Nr/25l1loBaErK0O5rYoUdLlds+hSSlzMH0LWofGEj077I8BxX2gexzHb9d20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7XEWnbl9do7e2rVsxb45hzFxkP6V/FMPuVW9v3Da0Wl13LS20m3CQN9cdur34tNG2Tun3W76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01ddcX3QNgisFB237Y2+x92e4umrjp6yadtjNJp+y1PbnStgvdlv/nVM9dTXuB6hJ4JKeaF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aMUVibOIpbsRcuspTl/RqaddYuGv+TvGVtstIeZLqc6VOFASEEKrtfYzt/hn+m7GsU7H9ivZ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mInDWcdvTcLxvGlXWB4bf2z675SE21wmzxK8ubLEMFZZYaZFur+o3ed7nsxseo4rt4sfD92T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aQr+zveix92rpaYrhR2rTutta6Kk1x2h07qDUFa4SsudFqbRdssz06pJUyCiW5zK4uY87r3Y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3mEWNm8Vt39hcNLVkJSFgMXiEulGbLkbt1s26nCnvShTpVLozeA+1nZV+59hfbTtt2oWmxxh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KQ4tpTl5bMP3eH45eWlmMroZU1iDVyt9Cf0ralKs2z/7qcsTvt4rPN3R+zK7XawWnkrr74eO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UU9BE0FFo7V9ukooZoriqmV6Sje107yE/cbahzmEr5XXbO1FiEW2LKRoHC2/oSfhcyrUoAwJ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CgZrykEKQ5etrTkdQ4lagpZKz3oLTvukQkF9pB/tPviZJmuT3R07/ALOgctEivt4aQ4bySEc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5bbnjgHIx1zdJ0Ow669KQRuOB+X3p3VkYaHALl/uZHTd6oQInkCo6/2pchTxkgEex4C9dOEU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pSJVg+dKdolQnzGjmwzBIlDZf0gq27Ibg5IPGQB0k7niB1/Py8aBjfaevnyres0FOZ1aMyxs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h5GYYKKUyFWBmw2cZAY8HhQ3j7UDAJ4g0+CZFIYAFGKohkVyyCIsC+ASUR0IwpBf546VxogY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hBMqjeWXzgCuxchAhU+jIdcDGc+rHA6I0Bpw2rxGjmQuZUaUNLG7yucyDfuilKKSC2D+fpzk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QO+vXpWuJAVdchCJDKPMBMa7kG6PAU52srckjLSHcTkjoUJrITFuILxGMIPadI1WQ75BiNEI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GK7QScZOPHregaFEaBe6FWImqt76Vthp1ZQ0TeRdryJ6pSX9bbJIzjaAchgSVPTAg3CoGyU6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5/LcgjQcvH/ADTj1PVvDZpadJCJKqpWlVz+JVmLA4VE+7QKZQB8t59iOXFmEngTSYG9WAfZz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XvHqbuhaqWa4Umqu1Vx7e3S0I4VaqobVWkNR2W5SxgbJGpIbRe4oyfVGL3IE/tJCWHkqgFIC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DyFIVwnQ9dCqdUjD+WwRELs+CCzYixGFBUjAAJHtycfXnoDYa8Dp+Ip36UvRkxtGGBEhqoMu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zyGJ4A4IA4BUDJwelg66mASOA0oGOHXXyp92RZGt4rXjxJEs0yqNoJKTFlcsoYIm2Nzk8gMx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KqNRPWvXGgYnUb9dfvSlRXCM3HzUJO7zgpdOI2VGQKR813g5zy3IYnOelA6+E9ba70UT5itr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AzBjBXUow0YKEVFFUbKkSSYYSzNTPA2CTgew4PSSQCNwFcuvLWjExE9db18ikRSssqqFkVHj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MAB5jEHDNIT7DLEAewKoJ4b6CiiPI69eVL1CyslLtALQzyMoB3GKSSowQWQlBJmNfwk43c89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PSaETp119KWYVCSgBlIiLNlGbzAHSNGZleNVRvQGJXghgDlicmN9dx59baUf0mvjBcbmERxS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Y6uJHCgFQSQBgqck8cHGBmlPDqSaKIJE9DrT/NJc7qUnWNQx+ExlWMjqXZfLSJTJlsOwK+5A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sT4eun58PGjieG+lD+Mb5iCAVjqA8m5m2hFkIVNoclTgsQRlskeojpHHcEz5D+DRjXUiB57d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PFM8eIQ21YtysGYhoacRD2XO4h2Vv8A+wH8XPRazqYmPp1vFHEzA400rfWv20vUl3gMg0TqK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fWNO3ZisdJqSnVJAIaSQRLDVcsFjZZiECMWJBSyskmULkmNcqo0I1iNgeWpjShuAAYy+A18C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RsTUj4JYZYkZvMKy4EawtEyLDKzP5ilwQyY8rZgEcnnIGZGsbabR4bdfekAzoDNaFwiecMXi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jAEquzIksOeZIdqPuIIAMh2gYyCUNyR7o066+1GMxgjQ03bhTrBvVd0bBWUsSCtPtR42d1T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fQFOWHSYjhG88Y8ep3pQBJjaIr7Ya+WGqMsLErTkNUFgJSQH2nYCPVLlRn5ld2Btz0SdCIGg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WhotSTx62q2nwnd37hqHWnYXRlVqu06Vr7bcb5onTepb49RXCHzdI1GoNI6cpKCerWjgavrd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zVKfBUa1tNVVcE8dMYJKzt+7c4h2Es7Bi7RaXWG36HEuOLWiC004/ZwtAVkzOtqtVrWlxtKH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YV3D2FJbR2hxy8XhFx2gRh2EXSrq0t0rLi8OXcW7d/cq7hJuFN4czcLv1oYKXVtsOoStBV3q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rjvx2VuXcHw4eGiwWHQr0XdMdwJe7WoqPX3dnunfdBUempO5OpTpu81pgFxsEF9srUyQSftO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G/wAKkx4jeXVg9aqvbTAz3N6zdLXeFSLh0Fvu2nQlKlpIS0Hmwe7S1bgQlKFozKH0f7Ldj8B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uzPth9uNyx2gwdnCmsFtuzzFxZ9nsPtsXF09h9pcX6GEpDOJLYuVZO5/TvKXnv75xy6LaS54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rB4fu8mtLXRaX1/q3uTpm8dwtKdv0mhil0BZdFRdudV6I0vcA9LSy6DFm7aUtFaKaSrIrauk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1fTzCbi2GG2uGb9bAs8SxMIKzbnu1OsoSGnLYqCCktpZZKESokOOLcGRLgrnP8ApnwdXtYxr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+dxbs32XwHElYIrEE5Bb40nEV3WEYzdMrQ6+cSXc4xeu3rqGi60wsWay4hlDZKnYrvT3B7j6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3isvaXtR2A8QfZXVXY/RGne37U1872aY1Hf9e3CiqO5rXeeK9XkyaQ7aUWk9RRU8jSQPqGol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9a52bxC6Zew1OEXqRhnZrErVt1nu0peeYd7xKVL/TpSpL36ZsNKUG1uKLiO7U2nOkM+172c4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33a/sfiONe0b2mdmMebxm4usTYXadmMaw5OFJcZw39E2/YrtV3mKKxXDf1D2RyzS02gNXanF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0ALr4ZPGBoqzRVctlv3bXuBq+wtdKp7RBSPo6nv1+phR28ZWS6f7txCErOqmRtoSbd9117Jv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BUC4LZaDlkkyykyVFIMd4AsCABrKU6KHzFZeK7wBxAaXeMe8EZXDmeZQ5KlmTkTcMKjIQR3h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aAqxWafo5I6jCvHDJHkkmTzod2AXUFyWLfMnkDOQc8gbUFIGu4H18OvxTJIVlIO8Effj4UT6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nMQ3RK6BCrJIIVULGHGZMFfmQcsMHGenD5xSIHQ9KRZwHeUPmOSTcGdMgRhDGSjpIBtBwc4w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+Wvr50exmIA/mlezxONrpuMu15o97NEiFoUVd80YBhyxIXGclgD7khSRyPX4oj48OuupclP5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dFaQxxKx2gYAI43KVOzgHAO45xyFbgnY0n614cs0cj4ceU4YGRmZkRgATgBWC+Ydx4wBKMY9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vAbn9qTZah/QBtKtuaRsbAHVyUZfMVlLkF2ycZXIOGKnouMUIIB8OuuowRVM8jIAmXG5dmW3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kYjKD17R9CAOei4wd/l0KMiOEddbVsuWkij8pXZtrna4bcXDFpX8pgNkmCcDJ9RJDbQMn9aL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+jlabuRWSu25bZpK0qVK+oCauuTztM7DEalUQRYG4ndxgDpkEl1Q/6pH1J9J8vyDRHbx668a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vdHTR8xZnqonLBj5Ua7IpHyp++y7e2M5PGSD0tQkgDxoctdafdqanlSRdipsYAszsF3KNj8j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oqge46M5ToeutabUCYE1FylaOWlpQpDyNT8Bxlt0kQJWMAkgljgcHO3AAPuwJI0EkinI1560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91D0bIGEZRI5IhIRtI4O5SfkePbk9L4gDQDn1ptQ8efXXzp9aLiOypoSUdWNRERMJQuJi48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QqBvY4GPck9OIBJAB0ExH38vvRbEUm3pai2yqJk8uMrPIGZFGQ8lUsgXy+BHsYgEcKV98g9E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/x9B9aP01re1BWPV6dorpGJPOtt5tc+QplRobgJrbKshfPlxB6mB92F2mEMTsz0FREj3spie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1rSt9XGzxbygUMMkBWKqsUrHc0rbfUWxxg5HGF9zToZmf5E9b0Y84p8WioklhjWYPmWoKrj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XQBgrg7OScnKgHHv06kaJI1JOvXjrrRcZ2j1pTp3jWpWAAlEWUCRXjDZWmjMSFmbBdnZTkZB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BMAAa8/D+dvnQk8Dr1FenVYUZmVz/AMPIhkYRKshSOQeaUVxjk4TAAG8g4wSQAQBmJ1/n+aB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yVDMMLIgVqd1w5VF9XlHLFGJLYVt3P94Eg4PSVFI3HxDhz63iKVy8Oh5U2YZAZkLKwQrMnmq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irgr6VD5xtC8Dg8Y6QNwf7T59dc6BOm2tbcfkicAjBknj+83PuVmZvUByI48YAJ3E5GRnpRB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9yt/wAc+vOtsU1vuUNfRVaUstJPHJTS0s0XnUzwVMHlugjKffrtdlfIxh8+ojHRZUkEKgz8j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KSNjr9teFavbq81mnbkmg7nUS1VLNFVVujblWuZXqqCCNmrLDVVR3+dcKCEPNGxw8tGobDyU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EKbXKlj4ZJOdIAABj+5I2G2WCDMikkATsBpHmd+EAcfOdBGpmaFGRkcbXUebTy5WRiHjUGFt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CFwSTtJ4By4d4IgnbzjzPmORox46aceXDzpAraZi/mPF8LEpR5KZE2hdx2GpZdru+C3qO0KV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I0BBOg8NvXmKMHUaanrz69KaMgeGpp5YJGWGMK8QY+WsiJJ97ToDuDAMCwYnlXJUkgDpJnTX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+dHpqY258Z8vT80ZtJVkEs1tldlp4KOuprotTUU610AkoxMj/ABVvlkVLkjUlVVr5JAR2fay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0OGLxjBMRw1pJL9w3LQBMl1Bztg5VIUQpQymFoMKkLRuOv+wH2kn2S+2HsJ26dKk4bh16i3v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/AG+/H6K8WbxlDj1s2w0/+pdcaQV90wtCcpXnT0hw3/THhu0XpHvNpS5XHUHaqtoO3mlJ7L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NV3o7c6RtfeLvXQ0UMcEGk9ZjUumdPihrFgT4+h0A9RcKWup7jbJ6LhjTL2D2bN7hrzuIYMo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kpH65oIu3bRxLSlMBp9KGmm1FYCLUOhHdqbJ+gKxi3ts7Y4/7MMbsGbT2iYYrHr5m/sDnVbo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12f7NoWpThv8KXhz92t3O+ru3sTtha3LCrW4Yf1PEBb7bLrW/aJt2kO4vio8T/Yp6ft1V6Qs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Z290dJDJS2jUWmrrVo1deb9qq2pbqq2V9HPFc5RXRrbYqeIGCGW4bdzDGsM7QKusXxLDS3au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Fs50IuVOWqi68i4baDyVv5UOtuZf0wUXAmi9n2D46ixwjtjg3aTB/YT7LPaZ3+LtY/fXduvG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P4Y7ahZDLeEXTr1tc2VxbW9hbuNKdxO4uQWiprdptLWet8IL987l28m7YXnsbReIK42y7VV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xNU90LjPYNcpd72y3uk1Db7r23tGnrJA7y3eE6Ov9XWzeWqFo1vg1tdYcMRaYFu3Zd6hu7b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VbLSuM5TbhpVqy0khJIuHT3SO6CtR297R9oWf9QTXs5T2gHa//wBv7vsdZ4hbpt2QwvDmsMt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nbzhqLbEmcWcxfEzbgWLnf4Y2wkKaX3c3bB3gj8VXg27Ta0v9ztt11VqrQ1f2/7i3GsFxa9T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ZruJWTWeoPlRVc13tFbcA0DrFU/tdZhF5cvw6ew/Z3fP432IwO5uXFP3lzaLtrlRyEG4tXHm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lKISpSlJifeASCK+eHt67Cf/lt7Z/aB2IsrZdrh+B4lfosmmwkNizDjeJ2CEuglS0JtbkMgK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Sssnhr7PwywaYtdvnwr0lJT0lQSMyLUUyimlV435LqYSQm3ORjGSQOdsAhAB/t0PmDB+RBHh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YHPTb/HLnRucLJGXZgFXM21udhG5VO9wRvYElQGONo9iOno+VNGSfIeFJFSjOspVkYhZ2UMs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UZlGZN3B/CDkcEEnojB09evtQkgkToOhSzZFRYIo2VjMkahQjemR8eZsyz5yQ64yGA8sD6dL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uvlRcJ4UqYdZGOWaIo0pHmq7bg5WaECSPC5XBxwcEYzyOh4dddcaEnbr51p1ctLAGMrgoyuY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RJQSw2Jgtw4OSq55APREgcaWkE6AR+euX2pl19+jFMs1NQV9zjaqelU0VLNURyvHhHZ6xqcx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ZixJbais4PVJi+O4fhDTin3kruUxlYSpJdVMwcs+6nSSVxpEakV1j2cexT2ie1C4tV9nuzF+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8YXh92rC0ZDCgm7DQYuHUqGTuWHVLC5C8gCiHXYLRfrtbZbhDHRtUqivFaoKvzK13jO54oGq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Qqwu0ZkLBRjIJz1j27sn3Qi+sXLBBOjgV36AOGZIQhwDmUpWB9vW+L/AP4b3tge7Kv9o+wHa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WwClYKZwzFHtQFptFvvu2Dj6NVC0urmyddSkhlTjhaaczqHqaAzGKaD4cutXS1dFW0dytkyr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cKdNgYRzRx+W77GjKybGKBr3De0mFYtdu2Vo6vv2gVDvGlNhxI+ItFWqsv9wISoAhQBE15k9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u+yvsjY9t+2fZ1Nhgd1dN2NwEOldzhl2/3v6ZnE7dTTf6cXSmXWmHml3DHfpTbPOM3D1u08L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LV00cg9VnslCEkcSxJMiXOVaxZGO0kiZR8s+SB78dXSNVqM6kD03+f8VwkjWD+/X0rZs7pVX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W30kVGg27E8+pKyzOQhIDKrq4x+AkBtvt0ofESTt+f5ovOnZY6iVzU7WG9ipzsVkkjXIV8jk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j26CTqdZNERO4kVGvTEu6jpJFblUkQMwXdzIhBeTGSu3eAcNgZzjphudOvTy8KPhof4+dEC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CFjlpmKMjSKu3zUKqyuAisvlk49OPxEj2eG07Dn47UDJJpZtNTJT3NSJWLyOqR+dtVVPlqhA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HuCfc5J29KSohRIGYa/P8RRcPGnVqa3m52lKyJkc08NQcLHOVi3K+6Pa8ZLEmVG9JwN2Tz6O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dD8+uP12oDciaHFD8Tc9N3i1RSRB56GaAN5StOlZH5M1MEJZRtWqji5IygbkcAFkZihaUbqH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Nxpqd9KWIj3hoOXr+eNIGlrus8VM023LRid5DgAJJ5ROE+QWR3DD8Q25wPklCh8USCPL5g/a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196K9lqWZY4yyMoLsw2ZLmQ1P3WxmKlvSpAPAOR7E9PpkAc9dOXQpBpbilMTVkgOwb5MkhlI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ViFGE4OR6Scc46VOvIcPDqKAHGda9VQmZljUbZainqVnM0TOQiyKGfyyy7lGHJ3Y9wfYHJGY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+o68aMb6cxSK9GcJJ+CNA4IJiG6QvEFdlVyGQNtbAxgNyCM9ERxiSfTkaMcJMT11/mkpaby1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1aPawWQxFdoA8tiHLZDEAnkgjkAaxvy2AG0/zRb78OorcpqUFwJMOrSQgxsI1Dk1D8lmU5f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GT7HITy2IiPGlGJnnv+ft9qUqeBfORnTy4jMpjICZiIjdWXJGAcBF4Vce2M56EgkmNaKIjXT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Xiwpf7UtPHPLQXKlRbhZrnEClVZ71TRzmhutNhSsypID5sRG2anmlgfKSuOgpJKIBiDIM8RM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Y0QHjpx66NPrR+pYtRWpmq4lo9SWiqezajtkcqzm132jSMTNDKIFElsqIJYaqikXcJaWsi3s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C0uJJIyrkggbJMkwCeEajUyNQZmhCpiZA8tRA1468+WxGgpUmhjmAnlVBIWLyQyRS7XhVwsj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o8jeP7mfwkkyATrx3HIfx40NNeEdRPU0y71ERLKqFTAZiRKVYSKVVQ6OVQmUEAbT+E42njYO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fLn1r6a0Brnyzp9uuuNObTlZFC8sMqpJJJC0M0Ujq8ckL7kcBixDxtECACTEH2jcd21iSoTA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I40ZEZpEj6DhHXlV7On9S3PxneDrtxbddaq0t2r7ZeFO4T2LvRr/UncSFtQdxtYXG31R7dVt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mapm7eR26iqjHRV0cb6GgFvpqiqnqBPzftvheLu5HMHbtmWGUqfU7cO5GULUHP1H9FsF5eWE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W20to77VWX3p/o39qmEezrF8RxxWF3fbX2l4s2jA8Iwy1w9x429sotLVdquApIUtaEfpmGGH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bt23ty2skrw26c1LbO2R7idve6+l9bxXCHVtPrK0U121RNZLj2i8K1+0XrLtvp++XXW9vgv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lT3i3acuMlst0lNbKaujorXWW20S29ea2Nhilu2/dYffovS67N1bLS37/APtjqbi2LD4KFW7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g6CW3QFlSHXF+k/bV2swK47ZHsX2p7FX/ZYWqLN3DFLZsbe9Yx3tzb31ljl4u0wx+4wp2xtk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U3t4Lq+KHHL5m9vF3AkPrXud2p7ldrKeTW+ur72/7Ed9bjqPvJoLtXpSw1+qO83fWurdT3e1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W3a9rpbfr+wamt96lFT8bcqerNRFLDQ3Sb4uxGJMPs4m1f3K+z+DXrj17bIU02t5TL0ofyOJ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wzchxZQ6+G1Nr7lKVyvm+Adju3nYP2gOPYF2UT2v9qHsvDGAYliFy62xgPZy7s7Rs2eIPu3J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LvLO7wn9YWbO1c3bubm0Qlgc+DbvTpW/N3i7KaD0j3N7a2rTGtLZf7ToLWVPpqC7acufcO23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b6KzUsditRv2m6urp7ZVtXVtJLcqlqi63FJ43g9B+wa/ZX2YxLCm3zdt4FfB1t1xYdfcRdpS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37LpGdKVjPlU2kJTm4L/rM7Gdo+zXb/ALB9sO1mK4Zj+IdvcOZdevsNuH3LO5VZLTZOOqecd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7m2Tc3DKGLZ4tpUzbNo0PKnS0a2XuZ3Ws1LBKlJae8vdS3xQskKslPQ9xdRpSxF1LBZEpogr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doB6bdR3N3eMxBZeeQeUodUk6TtIPGvIb7ZYcW0pICmyUkA6e6Y08OWvjRIjhkMCAGEbs4CY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fGFcK7EOQvOSCVJJHOo22258o+fGkmaEJGsR3IUCFllUGPCBZGCqrekg7ecjIJ5JGeiA66NC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lup0+EaTcqymMThvMUyqqMQHjYD7shCjMM5KnePYjpY0g8Tr5R16UJJI10HX4rJUkuBIw9LI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RgRy05Ysdwxzkj1KoPvx0CDsdJoo21oG6nlmuHcTQ+iHqRQ0uqLxb6OruInNLstryCWvQTy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lVJSwETTbmI2EdUmO3zuH4beXVuAX2ke5I0zKUlAJHHKVZgDIJAB0Jrsv8Ap89n2E+1T23ey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r9FgHanGLa3xB0OFoiwbDl1eIS6ILSnrdhxgPApLJdLoUCgGtjUOrZKbuDV2Ltxcbrb6+xXC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6VDUFLHueOCA25kWFLL8DT1EuyBZIZBGB58srO/XFFtvg/qHAot3pWrvFAFTpBAWpSgZKyvR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Ean7Xdoe3DWGe097sT7EcSu8BvuxT9thTGFovHk2FkxCkW1uix7tu2ZwpNmy46lqzbdtXUto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OLB11L3W0rp7U9JaJqOKqFW08Vz+DSOnSCCFQhlWUEA1QqGYoqYUeUwIK8FBWQjMAJRAMDcm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ONene1/tw7G9ku12H9nH7YXjl+t5NyplCEJZZZISVlcgLdzqV3aEaf01knKNcl51fZY6Gqkq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eA11lqJqQ1FUKOlpfjPKuUBmKV1tYmm8tioZHAVZCuEU0XLtm8Lu3eVbvs+8haTCkK1EgnjB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EEE1X+0LFOwnabst2hwXtjg9l2u7Idp7Ffd21zbF/vrZplNwP1TYdlxgkMm2fbLbtu+lpbD4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6SqjVVWprz5CU3xFfBSQIu9hHHT29WlgQF3IQSyygbmLErznBz3bDV3DljaO3ZCrpxptThA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UbJBJmBoOGlfmB7X2+EWva7tVa4C0u3wG1xK+askOLLq27Zu4cQ02pwqUtwtgd2FrUpa0pSp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btkkWkst0rp32TV1bVpHK6yZKCMxRqxGd/EEWMHC7ec+/UwaA6R86zu29OPTtRC0JlLsiPvE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xsULJksSxJXOMKuOfkExvsOuvSkkkDQTUcNNXCWCgRQisY6mONUBXd+IA7toBBIUj0n3OD8u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HXype52365fiiXpypaqhMLZBilEYk8twHMqbUD8gEAbk9Xtg8/Lp5JkaDUfn9+uVDaRO004Z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bP5ckMoYPIFEeVLh0K5JLNAB7cKeT79GojWJkT11tRAbGdB14fSnzp6ugqlmpJ08xnMaod9Q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nUYMe1ELhQ6j2AByDuw8gyFDKY56/tz9YpJHMjw/FMCuoo7Jea2APJAGlyjsCY1byoneHywo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8ewGQOmFAhRG0jjtz8OvOliAQeflQFtdXJQX24W/zFVKa43CnwTkpGJmkgIIIGQJE9Q4w5/P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8/pOh/NAnlr+KOlnr99J5iDICLIrYZE3CSbEbYO4ekuoU/iKe4yw6fSZGvWp47/AJ9aGgOmw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kerlkPl7mUIxID+kRSBdoX29RIAAPK8HnAcAgyYgjx6n8TSRqY4/Pw+X5pcSKZp13r5QMZ2u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llXednrKod2ASCTx7LRuPd2n7caCj7pEb9aelJsxAip1jjTCtWAEsgiwHpk3uUbLIccerH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lhJnrrreVHVQ4CmzPI/knaBljNhWK7SIZoSGG6QBWChjjJyDznkdJ9NB15eXnQG3jSrakMAi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O2B/MaJVVwGJCkqhIccn6EAg56UgEkwY9fHf+OVFsCToD1HXGlGFVWORgYnmjKokO0uFVXIk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bd3uc7SVIyRIkRoPxz+dHuIOpG3XhSvSxBo4BMTCzQbEdXeNkKLUjakoT0KDIwI4yAOfYqoi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iTSePLr70177US6IvcXcCjh/wDhREdo15SoySebpxmSSl1Km7DG42qskZiF9TUdZWwqoMoA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DQKjURHxa6SnSPAkTzPdPugExPnyHPz0POirOyKvnROlQk5SbEbx1NMUcb0qYZQxSpiZZSFY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fUB0+UkFWmojadQdiI3HqZGsmi30I1Gw5/t+PnTQr6Yv55CJgruJLgD1BCJI3ZfvAr7uAVBU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4HoNuPHwoyDrrpG+3KPAbca0rZK9PMWVRLIEdpXkcoSVlHmKNy7S25ZGG33DEKFGMECQQI+Q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rRiCJkSef3qanhQ7h6D0N3OoqzuLobT/cXTOoLPPphLVqGy0+oKOzX2vu1mrLTqlLVVI6XCn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qKdI2qKqivlXFSOtUYd2Z7XYXZ4lgF8q6t/1Dtg337EKWkpWhba3FQhSO8HcocBQskZSrKCr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Z9p+yntGwfDuz3bF3sO121dRht3eN3SbEDO1dCySu/UP/ckrvXm2S+VtspL4/VLFuFlPQxbd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T709j/CNoV+4GsO79wrb526h7eXSPUFksWkO6Ngjudx1fdL7VU1VU2XSNiFFaqCK4V5ir5aH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Zqupnlpud2D1o1b4zhODtOYzfyhxpTKlPFxm4aU604p4lTYS0oG1W5cKQptphaFIT3zRV6ox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P2l+z3t97c8VPZvCezrdtbYy7iTCrR4v9n7lCHbK3s2e77zEcUClXAtbBP6b9TiTOIpDdoyR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q7pdotb1FJada6K15U+FWBu6GkrHXa10/rWNNZ9zNZ2Ds/X9t9O9t7JeDdNKRX6s1asl7pq+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p7t8HCYqiU5Ju2x+3xBm+YZYtbjBUF0Yc66t1p1N0v9CpKnmFKR3iy6CVJbytAyovhwqR6e9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vbbs87jTOB4hgTHt2c/2nF71uxu8Pi27PWj2PW2KO4lfMpw3FrmxVbqZsHbG3uu6Lr1g/dLS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vdCO11ds1FDbqyr1z2lq9F9ru+l0uDR1tLBrfsvFqFaeGe70z09XdbReO166tq9KzR0prmot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Ua0a0sXZPY1irVp2kucJFo9afrMPQxchxK0oF9h5JQErILbne2RfWnIoKy25UUlOiPn/wD6j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m8Lxm3u0ns7id5e412dyp7suYHj6mXXHTbqBTbXNtizFqxidslamU3tw0phaw6HneanurZKP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unre1PPbKLvX3BuduqaOdpqJqLUlzm1NRLTSyopenSDUARWO1mEAY4PHW9xVCm8ZxdCuNwtf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1Wdo4cpPlq+Wh17vUH3H0pWJAT8Sc2w0TvoNttOFLC08a07EKrqZIwdwRTGkeSHwzeliwI9s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DpsI66/ioI8/OdKTPKUzMxRlXdFHtQOTEhczs/qXjBiPzBAHuRkEoNDSNdxS9SHyI4gis2VV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oER1LbmEeUE2VAGS2Rgv0sacdNeudJNZJozLCzgmNqpoZBHCpYRVUe7AYAgbdqbWCjcxlG32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AeHXCjHDiZoLdzdPxzWmTV1BXVlr1HpGmram3XOh2SGJPKf4ilqqOXAqomppayGRCQXWQJ/f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zf2rrFw2HW3B8MgSUnMnX+0hQBSofCoAjatZ2L7X472C7TYP2t7NYw5gGM4M4VNXbaA4ppt1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qUvtOWzrzTzCtH2VrakZpG9pnS1XqLVWtO4luvNtuurLjZdP2+itVFb6m23Oy6e+B+MnvJtl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6QCKmjhmnamhppRJ5ZbYvC3XVfomLIJypaefWvUKlxRCcoUlISQgSDEZlGQAMpP6AOw3Y6+7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e2PDe0VnjPbvGMKwOys7Ri0esruwwhVup9zERZXCy3ZqxRwJYs2mX7ldlbtOIdKFLU2iPndS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crbJVpUWm7xW6509UsayQut8nsNxhqVjlZXIrSWUgsGjKNgEkCRhhazXVrcJBRcMrUg+KWy6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DtrInY15P8Ab/Z37eKdnMewN25avezuJtWV8xcJQlTZ/wB1cwi9bfShxaVlN0StBBWlxotuE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KHWM81mtlrrAtdUI8VJTloRFUSiOaUrE6LhXpld0kKYAcxIrHBIMWytHL+8trVlrOp1xAIGs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4JRmJOkAHzrrPaf20t9l/ZZdXPaC6bfcwS0dSy64nuXVrbD3cMqCQApv9QtlQZCf6ziWWzI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6b0lV1DyRh6q611S8nnF1kjlrJRTukSKMSGHaxHA9W0E4z130EJQYGVM6eAnQfIemlfCoBYS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AqUrVSlkStSjJJKlSoqJJJ1OprQvNwNt0rZY5Qkb1iSVTxylgA1VmQD0qCu0SLgE59HHHRK0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IgTv1/mihpKJFsVK1YHIwiHaMkOqYi+7RhgGLPJ+a8Yz04gAjUU2Z4a1GKxPHHM1LgOzzERo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rFWVmxuDkjkjO48e2I6dNAZ6FOc9DHXhRm0+IwszRQSFTEJmQO5yYJRhmQSevDooIH91gT6e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QR0d/SiIiNPnpTmzO0bRuJW81CPxs0bq33R3Ofwv93+Hker57SCrNrGffSI15cx4bUI0AjU6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aShqYnEksAc0u4mRQpIkkJjVFZecM3JHGCSCeegFhJ0VE770CJ34eWnXKnHqu2pe7Z+0qd44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xyMwchGOJnO0MHI9ySCxyABkLWkLEgz1px+vKdqIGDHhUKrrK9LqyokWV3+IMczlggkyqmll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j/PgZzz1BVIc8/n96XpHPz/AMT9qN+kLh8TABGjonk4KKd+0LJJtJdxjI3YyMtgZ5BwXkGY4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O3prRRonKyMVC+Z96ZCyPvQiHClSwULnA9icMCTgKen5Ep+utI97URqacdLKq+RFvjIMdYZ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c8ZIckcovA3YIwejGhjn68PrQOo8vGOP0pi19yZYxCkhiUy1Eb5QDAapDk+k4CsqEHAAyce3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OdeGvCj8/zSdQsKlYfMVHVEqpkLKofEib19K+orwT78K42gDouMEzvxET1x+9DWJiY/NOmi8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ZRWkvtaTb5SSR5UuUwuCD9cbRv5I6cSUkiBHPUc+fWnnREeo8qW4JUVZI//ABFlJDCLMjKq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yRgEDdn2zyC90TpPr5Hr1pWsiRA6E+FZqaohaKmkVWIVw2FA8wKvxHACMCyqjqSWX8fzwuCZ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6mi0O2nXW9LEtJDX07U0rK8FTMKeankG6lngnCxpBJudVZWgx5gXA3qC30BAA6fEJEjWD5+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h320vH7Iul07R3iRpamyRzy6Pr6oFlqNIxiJqemlldFeSroGd4lLsQaPywuTTMeks6BbE5lN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rvr7sgQJhOugFAxIPwhUDkJJ0+vzPCinXU7SRSptG/y/MLIySpK0h2MMhVEbFY1GMF1cDI5x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nQ6DTwj7UNDE7HQ8aZ9Ur0J81V+4IYDcjTRhGWNUATIJkAU4XA9vVjy+WyMoGbUnz1H539I1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Q8Nujp8qcWm62f4hY/iDCsjlRJG3kkTKrSq0UysSuZACrLkI0SlRkkg0FQUlcfDB84Mj9tDt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FozlvvAU5k6ESDqCJgjcGNDtVwPYHvrrzVPaztr2bS4au05ZabuhWXrVl10FrRLbrDuT2Xqb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e3WoaOluYvD2Sz01gvF6sl1qJY7fTyVlfb4m/alw3TcAx4WnZbGmcHtbZy1ZFx3t09aNKS4c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OlphwOqt1KWWiAp63KzlKGyo19b+wquzvtW7FL9t3aEYVimLY32ZZwhFpiVi8uxwj2g4LbPY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SBh6f8AfHDZfrsPhbl0i6w+7dbUxbuFuy3w09n/AAkdmNV2zxEWCOstnbrUmge4tsgov29fb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29VAq5FoKmaWt07fbxBWadttbaquWputJ8fdltkEc07Usb2FNYS0uyv7y/OI2GJMXhYcWpIQ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6shIH6pl1pSkuozwm5WlJJVPPvbF7Q/bJ24wBn2V43bM3eMdi8Vw14t21nZ2z6GMTtEJtGEi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YOoul215Zpt7J9Jsjdrc7lLq6f/EA3iD0FrHVHdG+aQ1DQdre+nfvQfcGs0ndtHT0klDTaX1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odV3V6unh7X6wl7d3zVK7ErKyqqaXUtfQ1lIfMRks+yeI3jfbTBlNMXNtaN4hbd4682WG7l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lJJKjbBZBcQ0MiihClJVkTfe3Bz2bX3sKwTspZYzY4n2w9lmBOWDjjV+w8M90q3VirVmkLSr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2h26QhLTDlrbONPaozV4d8tNXDSPiz8QtiukktTUWbVlmpZJalom+Mhi0pp+KirZDEu2oE1u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v5u9mYZY92xtCkY3iSFf2qbjXdJYaKf8A6Y+2+g+WxcDlvaqC8+VBRI2/puLbAAMmIQAAdtt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aYBcxSU4CMThY3EjK9RsMYCL6mxjAXfnkDqujTrrrwpBJJga9fX/GlasdMshfzi3307yMpO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IPpG4gTKdxwDknIIPRgbyI5/49aIxAjTrjW1l5VFOXO/GRJFTTeV5jDzV8qIjKR5XaWXB3o3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ND9Pt8v80Y4R+Zr6tYPJp4USRnlnipo8lDAkjRjG+dWICq+cuWO0KB6hu6InlxMAacfHbju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r5QaZOt7NU3yxX+00gEkl1tzwU0S1VNCivNUwO0W+RwArRo4Uk8FgfUV5ae7wsulAzOZVFIk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wlUb6b1MsU2bl7YtYivu8PduLdNwoJKim2U+2LlWUCVQx3hCU+8dAJMAtg23VWkrreKzSC0N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U11/qrjEBNbLRWVFZabLp+zRKz2q1wx1Ee6SZFmrXRVEUSHy24+12S7QuMsoetEtOIkybhn4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RJKjw1j+2IM/WN3/Wd7K+w+OdosU9mOPPC/wAau23LnEl4ZiSUuWNrdPv4ZhWEYc5aoTY2N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XOS4vFoSlbNs1/TI3rbQ1XQ11JqUT1FTWXye7yz2WOJJ2qze6m9yQyNWSxrHRi5nzGwp3wyC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LPYvEw426bq3tylBbg53fdLfdkgJSkZ8hMEqgK97XauI9oP9WvYbFMExfD8S7N4v2ixHFMTc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PDkruFYmvFw04688+43am/V3rqW7ZxS7c/pEBrIl071qp4bMhrEoY56iqSqpp6qqVZxTxMVJ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qtuT1gGRvLIWUBmU67B8Bs8GTmal+5UClTqoBKZmEpEhE6TEkxGaNK8p+0f2t9pPaS8hu9Q3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43ZMKWpAXBAU66qFOlMnKMqEJJCshWAum9dpv95r3atL0aiKgt8atWPuOJUhERljVuMpmMqz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GOrw+8oJBiK5XqeExWlr6qFfrO3WGlbNLRTUreXx5SIqxxRqmRyhj24yCfT8/fol+8tKQOPX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j1pR+V6i208MUXmnciMfJ98FcjDSEeYuSQTzg8A446ePIGPSaTxqKiCWCsWdCvpK1Dq2f7Uj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De5+WPzwY5kGU68evxR8PGjDpupjfcspj4AjCPId+yQKXyjLwAS5PthVyxHTqTHIgfnjQ1AE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KrTjYNqqI5IkQo6xAOVYFnJ3RgzKWGcZBx7EhwaCRAjgePoeFFodxvy6+Vfz0sM0DEQxxSC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SDGWQALyu7zMseNv0yNqhG5Gp5CTAjw08f8UB4cOfWtblvuclvqpqOc76KoWIebujYIGaVCN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hlPuFPBOelTlM/wBnAR9qMDjIk769cKiX3atktj1lSyEAwVbyiJ42Jjlp6mRnjKc/98x8k4y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HgUuA8Dtrz18t+NLEkHlH28tacehaotA6n2TzFXjcVxNGC+RyRghfb3b2yeVtkcp66E0nQHX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4RSOhWQkxkrJEpiZvmmCpjPp8oh39GPVnGCfaQYkSdPXfrw9ZpO229Zf2qtO0a+YgZRJtTZv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Eyf2W8qMlQCwUZLHpSDAIgAHjtHP0pRjgNeo+fPx40zoA9bLIcyShpFYKuWVpGMh8srIR5WH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Tps6kk7j868dudDXSNQT/AJpz0iLRwyebh2KSrs3OSoYx0+7aPwNuDpj3wMDJyOlSEjXhp9K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OlGCYzFNjcL5kn3cshYj4lFwSI/bOOck7iCy+2Tk6jwPH15UWg2Ma/58+NOekQfDGq8iJlIc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BClFWVF3AlVOCOfl7E9HIypG878pnhzn6zQGqvActTSdFLkUyMgXezGTA9LFGwAZAMEZByf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BHxECI4ctufW3DkNknXbbrenpTuZYqKRIlYipUhFldYl3Sb3KspBO4MATtzhcZPIKhmPvbyd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GNonr5UD+8tnqoIbJrexFaW/6Zqo6ykmaMyrJH5suPPjYKJ6RkUxyQ5AkimljYYdgY76YyuI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7jbgfAmlpMzMSdZouaR1lb9a6at92oUjYyoYKulAcTUd2hipluFqnCsPMdTURAEtho5qaY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cbQsCJ01mQRwP7jQgiDSVSVEBXoPXy18NdNDrXu5Rl2MhU7El3tGVRpS7bfKd3ilChSQ6MBw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CRAPifU6/vRwRpqI9N+Xhx60Q6KZaapimklWApIjRYfKJJIymRHVmUJlmIBbGQAAQeQNQYOh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NCJnT7afv6Vbd9mRdNSay8Qti7H2a9UVLau9Wle5Pb6osdZS0lRVahqtWaaoLJfrFpauq6eQ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7Qqstb5gWO3WCpqFRqukpJI832iwx+/dsbq0c7twIes3QlWRTlvdp7tQQ4IUhxtRltySGUuv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R2b2Wdu8P7L4T2vwTFWn3lXT+DY9hLqHXP09ljPZ24euEvXVoXO4uWXbO4dUlsNJfVe2lm2H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TY1z3/t/arxYeJ/TOkLdFXSf7paEre3Pca3aVts+me0/ebt5atPx6R1/c7PG7/sHRl30crWC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WyLUEdTNBPJQBI+LYz+hwi+xHFk5G7gdybVxn+mpN41Cy8zbFeV03TCy28htQdUgoXnU4gFP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iu+3PsG9j2P4liiV4ccXxmxxmwuL9xF9jPZi9vHm37G1uFBSn8RwrEGl4nY26WFJvDbO2yVN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xVdnqTvpR6D8QN97/APdjX3dWG6+HyLxB1+pay3XGzaQre/Ftu+mdSaQp0hp4ZdAVdn1dZK6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qO6WS8pcUaCtjkeuv8ABnHcYu7TEjjP69i5TaqUtK05WnLxgthrO06o503JWw6XFd8pLiVKO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mMMdhuz/ar2Z2Hs8w/s32cXeYx/s9wyh9VxitnhN+C1iDzz63W79D+HPM3Ta2e6YtLlDlqlk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q9Uza/7wdwtV1sFNSVFTVaY05O1Ai0sD1WiNE6d0ZcboI4AwpFnn08ahYzuaNKvY7M6u3Xd7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5eoUkh9thMpGhKLdppRAPwypBMDRMwDpXznXars81q4FZ2VOznMqGZ1awFEwTAUBJ1MTTiYI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fLUgbfvh5qtHEGZQ0i7Sdy7STgkAcjpiJBI8vT801oCeEfetWEMqidjko5jSWQheWGJVdHf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8MAPQQM9EOA2MnrXo0Ca3KL4YsKaRpy4ZllGFOACZIPLVScI2eVbH4yOBtPSgZIiYHXQopr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iZVTzYyzyqyZ81ZUdJkCwJjOWUMScFRuUDJJ6KIJ00/bWjESJ2rQrTD5iyRE+cPVEyAbYi+9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xC20MRneCOeeiOp21Ov+KHhNI80QqFUssvlyRhIyEll80yBlj8pZgzK+xlIIYkq5GOM9Jie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nvTJr4FUeVLTtiZVRfRKqxxncrvIvpLMFYEEjjHv0kjXbXqaOII4g+mlMm71ywqUjMKpTw1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Qgp6lx5qjCh3EeIx+I8jkHIaJHERFAgK2gfmkLTlRDYrDdtUXGMU5njmemaUp8S231BiyEmN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Dfjz7kJOVKlnQR6/miAM6enW1IXa+3Veq9S1urrpDO0LPimO1fKBQMUKrK3KgRqCV9QDZxjO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atRw+VAnUipC1c8jSRO0KzOsIiEaMBhVIzIwBx74H14OOOn1EaaA0hU8Dx63qMlGpqlfh98G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GJZT6EVfWuwFeTzwcHHUcCU6ax11wpUjaPrRDsitTlSdhkCbCjIXb1koksi/JQuD+I++BznD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fKgRHjPU0UbbGtXSESVMaBZfLJkUKgE2NxUFSQMq4Cr/3TkexLoyqGqoHkZPjt4cRFCsVYXp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fLDxMJMHywwQhlAHL+w99mRjPBjMQBMdc9/Ki0Bnfrqa06+nSqoRHHK/mxoGRi4idwtTglgF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Ku7OTwQkJJJB4/PjSieI4eVRn7vXuSrooKapkV66y13okdlLvR+Znasij1KHyck5z+vUa4Mg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6+2kUpOw11H8/OvuipnEqKFLFifSo8okOIyrqOWcBxzj6jHRN7bxSdZ5E0apJwkTlGA8iKSU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vOxsj8aNLvwBzwTkDiTMcNv2oAE9cOuopDnrXqp9sDswkKOQu0wsgMxU4XADuzAhgcrkMPkO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f670ASToCftTts1NHTxRyttLzSOxLu0Y30wl3tuYkK+Qflg7cLgjPS0RsRPX4HI0IME9dfxF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UnfGZH4C8FkaQSEbVXMLlUIyx5znjnBnQqiYHykcvz/NDSBrr1H+frWlbqtpYI3ZWLlIEBE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TvIxf3b1QIACD78A46IExJG/L159bUNOcU7YaySCkaIl4gEYozRq34wQI4w6YG0FjuPsRnH9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cdc9/TSiIiAeHn1r+fOkoVnleUiSOVSObCtE0UhZyXC4k4jcMSc4wdo/EMHpIIB0Og4jrqKV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50QqGXdTwBXiZo5PNfftwEd5VeOKRmA/AoLHIO4k/LHTs6D3ujxH860k7dcPzWO501JdqOsp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HjyA7BWO5JnWXhiWb8Odp3ZwOcFBUkgpknX+PXoUZAnkKi1pa9y9pteyUlVI66R1LVwUtYd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KW+5qoVhFGlRURx1WMZp23sWNNGBEbJYdI0CHdDod/7VaHnorQkjkQKUIMTqfM/OYOo3geXE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BiV0kLVIOyY4REd3jKzhlLAxOyq+5eEZkZD8t00gSeQ8I8fkfTlSANAT1wjjrvTDqEELJIrx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yF1qFUE7URc5dGLGPghwCM5wQ2Y3nLHPUxP4n0AoyeIGny8eHHhRa7Y621HofUundcaLudRb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v1Lp2ut88lHXW2/2qdZqGpWqTDUyOnm05ZmPmQVbxuHV3VyUgOIWyslKXQpBPEZgUkjfUAyN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PNXLlm+1eMoDzlotDyUGClZaUFhCgSJS5lyKEgkKICkmCL2NeXOTWtl7X6q7D+DKObw/X3WP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vc2+U2staasu+pu5cFrk1VqG4UNXSjT9qv2tKK42WS819LW0bPBJbpxCsrx1vn/GLewtMUcb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Qt1MoNxdIW87dqN0tAIfUAhtF260tAWWgyhSVlDSimV/YH2S3OEY52fxrtH2q/1KqwrtHe9l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4BbC2w2zwtrs8br/bWythaLi4wWzuG3zhGFuW92w60p79U880o24g+1tqqDszeNAxajukeiZ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usO8cWmmvEFXR9vO5t8tOpdIpWUtELdI1l0fNVUFw03TuVnjtqUVfDFTSXStSov14ayzf2jr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cedukW5ACm3iH2c7KkALDLmVtlRHeqZQgqLZcyp8n4TdYv2l9nfbAIYcxfDuwNpgdtg5ucqm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w+7LLud3u3MRtWC5iRQtTan0upcW8GGXBQn2+uSXfVms6mmt2nbXTVepa+KKg0k4l0xF8FC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0IeotlZ8O1ZHM5d53rjUTyyyyPI/TMFcU9YMurjMsGQhOUAgmQE8Ig6eGoFeTe1rKLbH79lp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VSyM5SpIKVLgwFEEZh/aqRuKPVXTySUdKhMW7zFqFKsGaU08UhVyQgJYO5UAFWJQgccC34DU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nia0JEMdOqriMSOGwfU+6FHkxIdoxIz/iDYODjB9ORseR/ik8N5669KRZpHp93lJtLxrIvr3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VfBGUMeTncfVtAOejPET+/j+aOfQVnkYNJGyo+2QBUgVp2G1WmQqNhXzmDMW5BYKM8gDpUai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lFwPjWu8aQTSo81U8cjExAGmUGnMoeLAWiBixK7Dh/vMHk55RlgwNeuh40ZJJOxpAqaiaHMb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MAlZNrhUVZIRSUw2rkY4bduXknopiJB05f4ob/v16AUmVNYJInmmG9o6eQKZzOWyxX1BJS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OSA+MFM+JHP6UqCOOh/ihHq2RLpPbqNJUMNVWUsDqqRRZLExBXKEMXKsy4CZIkzyW6ZXG0yD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/Do0Ndd3OTUd5oO32n4mSnowErXj3GPCsGIkJOcKFYsTjJJJ592nDnV3SZ2/NAjaROvW1SI0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G30sMb5xEpeMIgZl81ZRk4AyVdskAlR8w3UlKQhIA3pO/hS3EFmADKEZjI5C7SCv3RjwSRgY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xx0IBnSKHpNRv0/uZjHwEkiqCQSWAVJJUVQuB8w+DkY3/PHUdI0g6jrhQHAc6IlDRBWDq6q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DS+XE7IVJLepsFdvOACcYOOnAJI8fx/ihpymnda6jzEl9TJu2pgRqyFTLJTHKGQclcH3I9RG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aCrh+2lESUiRThEsNVTAMsvmeV945YH1l3kh2DHIEZUE8crwMdKSQpSQBqefj+NKM6A8cv8T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HLOrOCm+SJdoOxAEndDmT1c4AH4TjJAPuR7tMEJjo9CkknTXU1HbxBWS31Fkob/BTrTVdQzx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dshDtHyFbI5Az+H8XJ6j3SEhCVjcj804g6kRBB/zTM0jMaSSOVy0qxNEpVTtJMccCZDA8ZLJ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mm+Io99CPhI/aiZPXNLTyQgElZXj9bFlUVDbQwP4mOWbIJAAPHuenQY23BpPGPT+aV6KOE1U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J2BSoSZsgYkPO8nDe4Htj2C9SqDz+1AHeNBH7UQ6bYkNM775WDyfjO4GIPMqnggJIoZvYENt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T11+1Efv4Ul36R4qd2fDCSoeIsCQzMJBgFAQEjJbDBTkhj+9KlDKCB7pJ8+vX7UoA6gnbT5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I5FhLmUjz03EOwJEgkZcKrgcfeDGQAD6cZOEIVBH7SKKJjyp0V1Q0FGE2gI7eryXaMnYpBLB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BPyzkMTl0kJTMayOvLSgBMePX7VpwyTQytG7KT8Qg3KCdixxKDhXyJT5TrjcByuCfn0Yk+v7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Mem/nROtpdVkywzMsi52q2zDRqqgYB2mSRHJ3Z4KDgAlQTA12Phw305Hxk8uNCeepjnWapEQ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ANLLwjkhI4THuVUI9WXljxlsALnAPBBABJ2knbregT60Fe42mKK+0kySHFQiSzGRxlQAsgO3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ByoByfbA6YdSFCdoo5mAdtT962OxurKi7WSq0zcxLU1mjUjp6aueQutVa5E20cMxdi7VcaxS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HHEeWD7ztnVOZm1mVNga80mYnxTGUeABkqmjUkCYHXH70R7rSuhklUoI3WdoxlhIgjz5uCF9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grkFM8PqmAUnLufHXf5/vSQYkcdOut9K92KolgmiRHYwZJdWOWLcNKoOM7GJj92JUk49vUgG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nWtGOZ3Gv55VeJ9nv3y1ENIV3au7vLeaCqrJuz/b8yiGm/wBxKy8V9070WKtiqQJBdbRNqq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TNLQGpgqKVq1JJaOLjvtRvV4Vc2t0Uh5ON2LloyqBntbm0eDrDwkf1EBy5bVlUoZAHUoTqhS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D7HtX7P8AtPakLsMQ9lWJJx25cBLjWK4Pi7TdjcWRRmbVa3lk5buOW7jZLN41cFu4LDrKX1o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DUWnLP3L7yXjuZ3R7wawtlJQUGn6MWLTnbztZYL1Y46mw23QuoayuuNdctQzWizUcdwv1XZ6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BRUNK9NFFLSxP/d8TtsJxfErh526vUMvBllKWLdCXm0rShXvuOPAlKS4FkIKUIaKFpAWNLhL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pew/YqwscH7O4Q485d3dz3r2I4u5buqtibtKEIbYt0F5w21lbPBtC337lx119RzUCdmqylrJ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rpY6g0ULpcrxPfKuoqxS063G4VNxqqZGM1VUo05RUCQecYI8xorHq+ChCMPtkttpbSExlTom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FEEgDaYmNa8YdrUup7R4ul5wuqQ8oSdTE+6Nd8oITJ1IFSabeJp41IMkUMe4vu8v7/zAEQBs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BOB7Yuoknx0+XDyrM0nXEuaqhMThWNOyrEUHluZHCb5JCSwIMeRw2DjkjjouOg11FETAGkRv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S674YVHlY85HMYO4SJukdkkL527YFA4GSxOBgdJMiDO/wDFKA0J3ilIySPHNAp2LNIZ8Ak4Y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Bu9IA9hnJyfmVAEmJgqPp68aKsNyaVafc5B86mhk2KW2iM1KBY8nkBTv/AFD84xgpJI04H8G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paotKrSrJN5agSOCXlmxmTcc7drHjJ9gPY8FG3j/ijGuhPUUzKutVo5N6N5k5eGLZtRcQNGi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d2MZ4ODnPTZO/jP060pQEazqdB660FdZXSotayVtMo3W6U3GKN5pHQyxoxhyWUnILjOSfbjH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j4daAIJgbH+aXe0OlVo0a/V061t2uxepknYHaryykquSAcDb785OOPfK2W4GZRlSvzRcgNjz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JlkeQpvj2ISAql6iRCVVANvKg+/8AexgY5dI09R96I661/TxbISqELMJIy0pBLPG6yjDncNz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o5PyBBI0MGi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adef200.68ea6badef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badef20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adef200.68ea6badef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badef20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badef1d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badef1d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adef200.68ea6badef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badef20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adef200.68ea6badef20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