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7dae06f7.68ea37dae06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ae06f7.68ea37dae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ae06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borah DeHart Cannavino Mentioned for Her Move to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nnecticut Law Tribune&lt;/p&gt;&lt;p class=3D'news-info'&gt;&lt;time datetime=3D'2015-01-26'&gt;January 26, 2015&lt;/time&gt;&amp;nbsp;&amp;nbsp;|&amp;nbsp;&amp;nbsp;Media Coverage&lt;/p&gt;&lt;p class=3D'news-info-spacer'&gt;&amp;nbsp;&lt;/p&gt;&lt;p class=3D"introText"&gt;&lt;strong&gt;Deborah DeHart Cannavino, &lt;/strong&gt;a Member of the Firm in the Labor and Employment practice, in the firm=E2=80=99s Stamford office, was mentioned in &lt;em&gt;Connecticut Law Tribune, &lt;/em&gt;for her move to Epstein Becker Green.&lt;/p&gt; &lt;h2&gt;Following is an excerpt:&lt;/h2&gt; &lt;div class=3D"wp-block-group is-style-pull-quote"&gt; &lt;div class=3D"wp-block-group__inner-container"&gt; &lt;p class=3D'body-text'&gt;Deborah DeHart Cannavino has joined as a member in the employment, labor and workforce management practice. Based in the Stamford office, the former Littler Mendelson attorney handles a variety of workforce matters, including the defense of employment and housing discrimination, sexual harassment, breach of contract and common-law tort claim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7dae02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ae06f7.68ea37dae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ae06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ae06f7.68ea37dae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ae06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ae06f7.68ea37dae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ae06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ae06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ae06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ae06f7.68ea37dae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ae06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ae06f7.68ea37dae06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