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b6e9b2.68ea7a1b6e9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b6e9b2.68ea7a1b6e9b3</w:t>
      </w:r>
    </w:p>
    <w:p>
      <w:pPr>
        <w:pStyle w:val="PreformattedText"/>
        <w:bidi w:val="0"/>
        <w:spacing w:before="0" w:after="0"/>
        <w:jc w:val="left"/>
        <w:rPr/>
      </w:pPr>
      <w:r>
        <w:rPr/>
        <w:t>Content-Location: file:///C:/68ea7a1b6e9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borah DeHart Cannavino Mentioned in &amp;quot;On the Move: Business Peop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tamford Advocate&lt;/p&gt;&lt;p class=3D'news-info'&gt;&lt;time datetime=3D'2015-01-16'&gt;January 16, 2015&lt;/time&gt;&amp;nbsp;&amp;nbsp;|&amp;nbsp;&amp;nbsp;Media Coverage&lt;/p&gt;&lt;p class=3D'news-info-spacer'&gt;&amp;nbsp;&lt;/p&gt;&lt;p class=3D"introText"&gt;&lt;strong&gt;Deborah DeHart Cannavino,&lt;/strong&gt; Member of the Firm in the Labor and Employment practice, in the firm=E2=80=99s Stamford office, was mentioned in the &lt;em&gt;Stamford Advocate,&lt;/em&gt; in &lt;a href=3D"http://www.stamfordadvocate.com/business/article/On-the-Move-Business-People-6020698.php" target=3D"_blank" aria-label=3D" (opens in a new tab)" rel=3D"noreferrer noopener" class=3D"ek-link"&gt;=E2=80=9COn the Move: Business People.=E2=80=9D&lt;/a&gt;&lt;/p&gt; &lt;p class=3D'body-text'&gt;Following is an excerpt:&lt;/p&gt; &lt;figure class=3D"wp-block-pullquote"&gt;  &lt;p class=3D"blockquote"  class=3D'body-text'&gt;Deborah DeHart Cannavino joined the Stamford office of Epstein Becker Green, with her law practice focusing on employment and housing discrimination, sexual harassment and breach of contract, among other areas. Previously Cannavino was with Littler Mendelson, which has offices in New York City and New Haven. Cannavino is is president of the Fairfield County Bar Foundation and has held the same role for the Fairfield County Bar Association. She has a B.A. from Northwestern University and a J.D. from the University of California Hastings School of the La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b6e7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b6e9b2.68ea7a1b6e9b3</w:t>
      </w:r>
    </w:p>
    <w:p>
      <w:pPr>
        <w:pStyle w:val="PreformattedText"/>
        <w:bidi w:val="0"/>
        <w:spacing w:before="0" w:after="0"/>
        <w:jc w:val="left"/>
        <w:rPr/>
      </w:pPr>
      <w:r>
        <w:rPr/>
        <w:t>Content-Location: file:///C:/68ea7a1b6e9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7a1b6e9b2.68ea7a1b6e9b3</w:t>
      </w:r>
    </w:p>
    <w:p>
      <w:pPr>
        <w:pStyle w:val="PreformattedText"/>
        <w:bidi w:val="0"/>
        <w:spacing w:before="0" w:after="0"/>
        <w:jc w:val="left"/>
        <w:rPr/>
      </w:pPr>
      <w:r>
        <w:rPr/>
        <w:t>Content-Location: file:///C:/68ea7a1b6e9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b6e9b2.68ea7a1b6e9b3</w:t>
      </w:r>
    </w:p>
    <w:p>
      <w:pPr>
        <w:pStyle w:val="PreformattedText"/>
        <w:bidi w:val="0"/>
        <w:spacing w:before="0" w:after="0"/>
        <w:jc w:val="left"/>
        <w:rPr/>
      </w:pPr>
      <w:r>
        <w:rPr/>
        <w:t>Content-Location: file:///C:/68ea7a1b6e9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b6e9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b6e9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b6e9b2.68ea7a1b6e9b3</w:t>
      </w:r>
    </w:p>
    <w:p>
      <w:pPr>
        <w:pStyle w:val="PreformattedText"/>
        <w:bidi w:val="0"/>
        <w:spacing w:before="0" w:after="0"/>
        <w:jc w:val="left"/>
        <w:rPr/>
      </w:pPr>
      <w:r>
        <w:rPr/>
        <w:t>Content-Location: file:///C:/68ea7a1b6e9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b6e9b2.68ea7a1b6e9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