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9e3d781cc0.68e9e3d781cc1"</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9e3d781cc0.68e9e3d781cc1</w:t>
      </w:r>
    </w:p>
    <w:p>
      <w:pPr>
        <w:pStyle w:val="PreformattedText"/>
        <w:bidi w:val="0"/>
        <w:spacing w:before="0" w:after="0"/>
        <w:jc w:val="left"/>
        <w:rPr/>
      </w:pPr>
      <w:r>
        <w:rPr/>
        <w:t>Content-Location: file:///C:/68e9e3d781cc2/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Delia Deschaine, Nathaniel Glasser Featured in Q&amp;A on Cannabis Law&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Law.com&lt;/em&gt;&lt;/p&gt;&lt;p class=3D'news-info'&gt;&lt;time datetime=3D'2020-12-17'&gt;December 17, 2020&lt;/time&gt;&amp;nbsp;&amp;nbsp;|&amp;nbsp;&amp;nbsp;Media Coverage&lt;/p&gt;&lt;p class=3D'news-info-spacer'&gt;&amp;nbsp;&lt;/p&gt;&lt;p class=3D"introText"&gt;&lt;strong&gt;Delia A. Deschaine &lt;/strong&gt;and &lt;strong&gt;Nathaniel M. Glasser,&lt;/strong&gt; Members of the Firm, were featured in &lt;em&gt;Law.com=E2=80=99&lt;/em&gt;s weekly newsletter &lt;em&gt;Higher Law,&lt;/em&gt; in a Q&amp;A focused on the firm=E2=80=99s cannabis law practice. &lt;em&gt;&lt;a href=3D"https://www.law.com/2020/12/17/higher-law-qa-epstein-becker-green-ftc-targets-cbd-sellers-hemp-industrys-dea-suit-hits-a-snag/" target=3D"_blank" aria-label=3D" (opens in a new tab)" rel=3D"noreferrer noopener" class=3D"ek-link"&gt;(Read the full version =E2=80=93 subscription required.)&lt;/a&gt;&lt;/em&gt;&lt;/p&gt; &lt;p class=3D'body-text'&gt;Following is an excerpt:&lt;/p&gt; &lt;div class=3D"wp-block-group is-style-pull-quote"&gt; &lt;div class=3D"wp-block-group__inner-container"&gt; &lt;p class=3D'body-text'&gt;Welcome back to Higher Law, our weekly briefing on all things cannabis. I=E2=80=99m Cheryl Miller, reporting for &lt;em&gt;Law.com&lt;/em&gt; from Sacramento. =E2=80=A6&lt;/p&gt; &lt;p class=3D'body-text'&gt;Epstein Becker Green=E2=80=99s cannabis practice formed about three years ago as a natural outgrowth of the firm=E2=80=99s healthcare law and labor and employment work. Today, 22 lawyers from across the firm work on issues in the cannabis space.&lt;/p&gt; &lt;p class=3D'body-text'&gt;I recently spoke to partners Delia Deschaine and Nathaniel Glasser about hot topics in the practice and what=E2=80=99s on the horizon for 2021. Here are some snippets of our conversation, edited for length and clarity.&lt;/p&gt; &lt;p class=3D'body-text'&gt;&lt;em&gt;Higher Law: What are the biggest issues on your plate right now?&lt;/em&gt;&lt;/p&gt; &lt;p class=3D'body-text'&gt;&lt;strong&gt;Delia Deschaine:&lt;/strong&gt; One of the biggest issues for my pharma and biotech clients right now is understanding the scheduling status of certain cannabis, including hemp-derived, products. We have an interim final rule that was published by DEA not that long ago that categorically concludes that synthetic cannabinoids are not exempt from or included within the definition of hemp. Now that rule is currently being challenged. in federal court, we will see what the outcome will be.&lt;/p&gt; &lt;p class=3D'body-text'&gt;In terms of the conventional food and dietary supplement companies, it should come as no surprise that FDA policy on CBD regulation is a big-ticket issue. We haven=E2=80=99t seen much movement on this recently, and it will certainly be interesting to see how it unfolds under the new FDA administration.&lt;/p&gt; &lt;p class=3D'body-text'&gt;With respect to academic medical center and researchers who are conducting research on cannabis, the issues that we are monitoring Include DEA=E2=80=99s promised publication of a proposed rule to register additional cultivators for research, as well as the health legislation that was passed that would create a more even more flexible regime for registered cultivators.&lt;/p&gt; &lt;p class=3D'body-text'&gt;&lt;strong&gt;Nathaniel Glasser: &lt;/strong&gt;From an employment perspective, over the last five years in particular, there have been a lot of state law changes. And employers are therefore constantly assessing whether they can and should test for cannabis, whether they can conduct pre-employment testing, and whether the state or local law provides employment law protections for the applicant or employee who marijuana.&lt;/p&gt; &lt;p class=3D'body-text'&gt;And when employers do test I=E2=80=99m dealing with questions about how they should treat that positive test. Can they continue to enforce zero tolerance policies? Can they reject an applicant based solely on a positive test? Do they have to accommodate a medical marijuana user? And if so, what constitutes a reasonable accommodation? And the answers to those questions vary by jurisdiction and by industry and position.&lt;/p&gt; &lt;p class=3D'body-text'&gt;&lt;em&gt;Q: Do you have any predictions for 2021?&lt;/em&gt;&lt;/p&gt; &lt;p class=3D'body-text'&gt;&lt;strong&gt;Nathaniel Glasser:&lt;/strong&gt; I would expect that the passage or the legalization in New Jersey to have an impact in New York. And in Virginia, the state that I live in, Governor Northam has recently said that he will add to his agenda, the legalization of marijuana here. As part of the most recent legislative session, the state decriminalized the possession of marijuana, but we=E2=80=99re now moving towards legalization.&lt;/p&gt; &lt;p class=3D'body-text'&gt;And although we will continue to follow developments on the federal level I don=E2=80=99t expect those to pass in the next year. So again, I think we=E2=80=99re moving forward with a patchwork of laws across the country.&lt;/p&gt; &lt;p class=3D'body-text'&gt;&lt;strong&gt;Delia Deschaine:&lt;/strong&gt; If left to the agency, I would not predict any changes in DEA=E2=80=99s [hemp] rule in 2021. As for FDA=E2=80=99s policy on CBD regulation, that=E2=80=99s harder to predict, although it may be reasonable to expect the status quo to remain while the agency continues to grapple with the COVID-19 pandemic.&lt;/p&gt; &lt;p class=3D'body-text'&gt;Another issue to watch is whether DEA publishes a final rule implementing its program to approve additional DEA registrations for the cultivation of cannabis for research. I understand that DEA may be actively reviewing those applications, which is certainly a good sign. The recent bill passed by the House on cannabis research is noteworthy, as it would create a more flexible regime for registered cultivators.  However, many are predicting that the bill will not pass the Senate this term.&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9e3d7817b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14_directory.jpeg" /&gt; &lt;w:wrap type=3D"topAndBottom"/&gt; &lt;/v:shape&gt; &lt;/p&gt;&lt;p class=3D'side-title'&gt;&lt;a href=3D'https://www.ebglaw.com/people/nathaniel-m-glasser'&gt;Nathaniel M. Glasser&lt;/a&gt;&lt;/p&gt;&lt;p class=3D'side-position'&gt;Member of the Firm&lt;/p&gt;&lt;p class=3D'side-areaid'&gt;&lt;a href=3D'https://www.ebglaw.com/services/employment-labor-workforce-management'&gt;Employment, Labor &amp; Workforce Management&lt;/a&gt;&lt;/p&gt;&lt;p class=3D'side-office'&gt;&lt;a href=3D'https://www.ebglaw.com/contact/washington-dc'&gt;Washington, DC&lt;/a&gt;&lt;/p&gt;&lt;p class=3D'side-phone'&gt;202-861-1863&lt;/p&gt;&lt;p class=3D'side-email'&gt;nglasser@ebglaw.com&lt;/p&gt;&lt;p class=3D'side-keepwithreset'&gt;&amp;#8203;&lt;/p&gt;&lt;p class=3D'side-list-header'&gt;Focus Areas&lt;/p&gt;&lt;p class=3D'side-subtitle-header'&gt;Services&lt;/p&gt;&lt;p class=3D'side-nokeepwith-title'&gt;&lt;a href=3D'https://www.ebglaw.com/services/ada-and-public-accommodations'&gt;ADA and Public Accommodations&lt;/a&gt;&lt;/p&gt;&lt;p class=3D'side-nokeepwith-title'&gt;&lt;a href=3D'https://www.ebglaw.com/services/dietary-supplement-litigation'&gt;Dietary Supplement Litigation&lt;/a&gt;&lt;/p&gt;&lt;p class=3D'side-nokeepwith-title'&gt;&lt;a href=3D'https://www.ebglaw.com/services/employment-compliance-counseling'&gt;Employment Compliance Counseling&lt;/a&gt;&lt;/p&gt;&lt;p class=3D'side-nokeepwith-title'&gt;&lt;a href=3D'https://www.ebglaw.com/services/regulatory-strategy-product-development-product-approvals'&gt;Regulatory Strategy, Product Development, and Product Approvals&lt;/a&gt;&lt;/p&gt;&lt;p class=3D'side-subtitle-header'&gt;Industries&lt;/p&gt;&lt;p class=3D'side-nokeepwith-title'&gt;&lt;a href=3D'https://www.ebglaw.com/industries/academic-medical-centers'&gt;Academic Medical Centers&lt;/a&gt;&lt;/p&gt;&lt;p class=3D'side-nokeepwith-title'&gt;&lt;a href=3D'https://www.ebglaw.com/industries/cannabis'&gt;Cannabis&lt;/a&gt;&lt;/p&gt;&lt;p class=3D'side-nokeepwith-title'&gt;&lt;a href=3D'https://www.ebglaw.com/industries/health-care-industry'&gt;Health Care Industry&lt;/a&gt;&lt;/p&gt;&lt;p class=3D'side-nokeepwith-title'&gt;&lt;a href=3D'https://www.ebglaw.com/industries/pharmaceuticals'&gt;Pharmaceutical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9e3d781cc0.68e9e3d781cc1</w:t>
      </w:r>
    </w:p>
    <w:p>
      <w:pPr>
        <w:pStyle w:val="PreformattedText"/>
        <w:bidi w:val="0"/>
        <w:spacing w:before="0" w:after="0"/>
        <w:jc w:val="left"/>
        <w:rPr/>
      </w:pPr>
      <w:r>
        <w:rPr/>
        <w:t>Content-Location: file:///C:/68e9e3d781cc2/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JAgMKCwEA/8QARhAAAQMDAwIDBQYEBAQEBwEBAQID</w:t>
      </w:r>
    </w:p>
    <w:p>
      <w:pPr>
        <w:pStyle w:val="PreformattedText"/>
        <w:bidi w:val="0"/>
        <w:spacing w:before="0" w:after="0"/>
        <w:jc w:val="left"/>
        <w:rPr/>
      </w:pPr>
      <w:r>
        <w:rPr/>
        <w:t>BAUGEQcSIQAxCBNBFCJRYXEJFTKBkaEjQrHwChZS0SQzweElYnLxFzVDU4KSohg0/8QAHQEAAQUBAQ</w:t>
      </w:r>
    </w:p>
    <w:p>
      <w:pPr>
        <w:pStyle w:val="PreformattedText"/>
        <w:bidi w:val="0"/>
        <w:spacing w:before="0" w:after="0"/>
        <w:jc w:val="left"/>
        <w:rPr/>
      </w:pPr>
      <w:r>
        <w:rPr/>
        <w:t>EBAAAAAAAAAAAAAwECBAUGBwAICf/EAEYRAAEDAwIDBgQEBQMDAgUEAwECAxEABCESMQVBUQYTImFx</w:t>
      </w:r>
    </w:p>
    <w:p>
      <w:pPr>
        <w:pStyle w:val="PreformattedText"/>
        <w:bidi w:val="0"/>
        <w:spacing w:before="0" w:after="0"/>
        <w:jc w:val="left"/>
        <w:rPr/>
      </w:pPr>
      <w:r>
        <w:rPr/>
        <w:t>8IGRobEUMsHRByNC4fEVM1IkYnI0kgglJkOCFjWDsqLC0v/aAAwDAQACEQMRAD8A6SEtA54+XPp8cd</w:t>
      </w:r>
    </w:p>
    <w:p>
      <w:pPr>
        <w:pStyle w:val="PreformattedText"/>
        <w:bidi w:val="0"/>
        <w:spacing w:before="0" w:after="0"/>
        <w:jc w:val="left"/>
        <w:rPr/>
      </w:pPr>
      <w:r>
        <w:rPr/>
        <w:t>YvRyPSpmvGBmt6WeBzx9Rjv8um6TG1O1DEkV+8n68c4yO/I/p0hBG9KCDMGtqWcA8fEfH4fHr0E0sn</w:t>
      </w:r>
    </w:p>
    <w:p>
      <w:pPr>
        <w:pStyle w:val="PreformattedText"/>
        <w:bidi w:val="0"/>
        <w:spacing w:before="0" w:after="0"/>
        <w:jc w:val="left"/>
        <w:rPr/>
      </w:pPr>
      <w:r>
        <w:rPr/>
        <w:t>rTeahMAw2uPQnPrx/X16h3gJbAjM1KtTCjmifT+AwtSipCc7Tz6g8/79R7QErSc+4FGfIhWJON/j/a</w:t>
      </w:r>
    </w:p>
    <w:p>
      <w:pPr>
        <w:pStyle w:val="PreformattedText"/>
        <w:bidi w:val="0"/>
        <w:spacing w:before="0" w:after="0"/>
        <w:jc w:val="left"/>
        <w:rPr/>
      </w:pPr>
      <w:r>
        <w:rPr/>
        <w:t>nSXSYysjZxxnI+f06s9uVV5g8q0Lt2IvugH8X4kj1x8v7x0oJGxikUlKjJTQdy1IigcNp/MD4jtkfM</w:t>
      </w:r>
    </w:p>
    <w:p>
      <w:pPr>
        <w:pStyle w:val="PreformattedText"/>
        <w:bidi w:val="0"/>
        <w:spacing w:before="0" w:after="0"/>
        <w:jc w:val="left"/>
        <w:rPr/>
      </w:pPr>
      <w:r>
        <w:rPr/>
        <w:t>dP1LHKmFpJ5UTyLGirJPlA8H0Tyf0+PSl1eeVM/DoziiKTp1FdP/ACAcqz+EcehJynnnrwdWDM15Vs</w:t>
      </w:r>
    </w:p>
    <w:p>
      <w:pPr>
        <w:pStyle w:val="PreformattedText"/>
        <w:bidi w:val="0"/>
        <w:spacing w:before="0" w:after="0"/>
        <w:jc w:val="left"/>
        <w:rPr/>
      </w:pPr>
      <w:r>
        <w:rPr/>
        <w:t>ggg/28qKHdMIuSRHT2IPuJzyB6fl0U3K9MTNC/BoB/Lv78qLF6VRVnPs+eBzgeuCePXnPSi6WDg/t7</w:t>
      </w:r>
    </w:p>
    <w:p>
      <w:pPr>
        <w:pStyle w:val="PreformattedText"/>
        <w:bidi w:val="0"/>
        <w:spacing w:before="0" w:after="0"/>
        <w:jc w:val="left"/>
        <w:rPr/>
      </w:pPr>
      <w:r>
        <w:rPr/>
        <w:t>+FIbNMzEf5o8pGnbUJxCwyBg9gkenoePl+/SOXKl8/v7FPatEgnEe8bU8FKhCG0hAGPdA47dj+np0I</w:t>
      </w:r>
    </w:p>
    <w:p>
      <w:pPr>
        <w:pStyle w:val="PreformattedText"/>
        <w:bidi w:val="0"/>
        <w:spacing w:before="0" w:after="0"/>
        <w:jc w:val="left"/>
        <w:rPr/>
      </w:pPr>
      <w:r>
        <w:rPr/>
        <w:t>OnmYo/4cCTE+/fpRu6FbQBkjj0Pbv/ALdeU6o4mnpZA3ECgjjZUoBQznGckZ79CJnJoyUgDArE0thZ</w:t>
      </w:r>
    </w:p>
    <w:p>
      <w:pPr>
        <w:pStyle w:val="PreformattedText"/>
        <w:bidi w:val="0"/>
        <w:spacing w:before="0" w:after="0"/>
        <w:jc w:val="left"/>
        <w:rPr/>
      </w:pPr>
      <w:r>
        <w:rPr/>
        <w:t>ClJBOfh2HP7deFOrYiCwhQCWwMH1Az6fr69N0+IqnelkxFGvs6A2MISOB6Dgn4f369PgxMYNDKwDFA</w:t>
      </w:r>
    </w:p>
    <w:p>
      <w:pPr>
        <w:pStyle w:val="PreformattedText"/>
        <w:bidi w:val="0"/>
        <w:spacing w:before="0" w:after="0"/>
        <w:jc w:val="left"/>
        <w:rPr/>
      </w:pPr>
      <w:r>
        <w:rPr/>
        <w:t>QzhYwMduw5/L5f+3TYBMkUSTyNHQRhjb9PTHpjH69F0+DoTQdRCt8UWqASrJ9Mc4Pfnnt37dDognpF</w:t>
      </w:r>
    </w:p>
    <w:p>
      <w:pPr>
        <w:pStyle w:val="PreformattedText"/>
        <w:bidi w:val="0"/>
        <w:spacing w:before="0" w:after="0"/>
        <w:jc w:val="left"/>
        <w:rPr/>
      </w:pPr>
      <w:r>
        <w:rPr/>
        <w:t>DVrQGEgHJxgepHp09X5ByimydUTijii2RX64pCoUZACz7pddQ2eQCDgng4z8+eqx/iVvbmFK1HyqyY</w:t>
      </w:r>
    </w:p>
    <w:p>
      <w:pPr>
        <w:pStyle w:val="PreformattedText"/>
        <w:bidi w:val="0"/>
        <w:spacing w:before="0" w:after="0"/>
        <w:jc w:val="left"/>
        <w:rPr/>
      </w:pPr>
      <w:r>
        <w:rPr/>
        <w:t>4bdPpCko0p3zjFLZ7Sq447A89cFGcEttvl1Y78ZSnalRPz+vUc8atwI0HGeX3qQngtySCVJg+eYr5B</w:t>
      </w:r>
    </w:p>
    <w:p>
      <w:pPr>
        <w:pStyle w:val="PreformattedText"/>
        <w:bidi w:val="0"/>
        <w:spacing w:before="0" w:after="0"/>
        <w:jc w:val="left"/>
        <w:rPr/>
      </w:pPr>
      <w:r>
        <w:rPr/>
        <w:t>07phyamJvtALmWm17B7qSUZwjJBI4x3z+XVe9xhzX/LiPT39asmOCtaZcUrUfOPf0olr1qMQGlLiJd</w:t>
      </w:r>
    </w:p>
    <w:p>
      <w:pPr>
        <w:pStyle w:val="PreformattedText"/>
        <w:bidi w:val="0"/>
        <w:spacing w:before="0" w:after="0"/>
        <w:jc w:val="left"/>
        <w:rPr/>
      </w:pPr>
      <w:r>
        <w:rPr/>
        <w:t>QkJUR5q85IJ4wTk4APfHfP1m2vEluQFgGffKoV1wtDYKm5x1Pv7U174VvIKcEKIIx2IIBHf4j/AN+r</w:t>
      </w:r>
    </w:p>
    <w:p>
      <w:pPr>
        <w:pStyle w:val="PreformattedText"/>
        <w:bidi w:val="0"/>
        <w:spacing w:before="0" w:after="0"/>
        <w:jc w:val="left"/>
        <w:rPr/>
      </w:pPr>
      <w:r>
        <w:rPr/>
        <w:t>Qq1QeVVWnRMbj9PT6VubAyOw5P1zx+vBPRgAOUftQKzcQcA/XI/T9elpAZnyrWlGcZHAxj6f2OkAgA</w:t>
      </w:r>
    </w:p>
    <w:p>
      <w:pPr>
        <w:pStyle w:val="PreformattedText"/>
        <w:bidi w:val="0"/>
        <w:spacing w:before="0" w:after="0"/>
        <w:jc w:val="left"/>
        <w:rPr/>
      </w:pPr>
      <w:r>
        <w:rPr/>
        <w:t>UtbintwfQj68njH06WkkZ8q0ut5xwcYHA79vkO3XiBzFeBmaJARwe47/X49SKgVvT2HGP39fn16vVn</w:t>
      </w:r>
    </w:p>
    <w:p>
      <w:pPr>
        <w:pStyle w:val="PreformattedText"/>
        <w:bidi w:val="0"/>
        <w:spacing w:before="0" w:after="0"/>
        <w:jc w:val="left"/>
        <w:rPr/>
      </w:pPr>
      <w:r>
        <w:rPr/>
        <w:t>lPHHrzye39/069Sgx6VtSRgevA7Ht2/T16SAJgRS6j79+dN9f+PZGe2Dkc//AJYHbnqFejwAnyqXZk</w:t>
      </w:r>
    </w:p>
    <w:p>
      <w:pPr>
        <w:pStyle w:val="PreformattedText"/>
        <w:bidi w:val="0"/>
        <w:spacing w:before="0" w:after="0"/>
        <w:jc w:val="left"/>
        <w:rPr/>
      </w:pPr>
      <w:r>
        <w:rPr/>
        <w:t>6jJzRfp4Bk8c7Rz9R1HtI1gcpIqRcQEqmnZ2gnPrwc/TqzIHzG3xqACdt/f3rclI4zgnv+R+XSgZmI</w:t>
      </w:r>
    </w:p>
    <w:p>
      <w:pPr>
        <w:pStyle w:val="PreformattedText"/>
        <w:bidi w:val="0"/>
        <w:spacing w:before="0" w:after="0"/>
        <w:jc w:val="left"/>
        <w:rPr/>
      </w:pPr>
      <w:r>
        <w:rPr/>
        <w:t>9++dKT8K2EDnHzJzjtwMd+ekKZ3wPea8DIB61+I7g/MH9/8AbpFI3I2paxQgZxj6E/Tvj69D57V6ef</w:t>
      </w:r>
    </w:p>
    <w:p>
      <w:pPr>
        <w:pStyle w:val="PreformattedText"/>
        <w:bidi w:val="0"/>
        <w:spacing w:before="0" w:after="0"/>
        <w:jc w:val="left"/>
        <w:rPr/>
      </w:pPr>
      <w:r>
        <w:rPr/>
        <w:t>Wt5aScZQDyAMj15H68dOIyczSydq+CM0Rny09xxj5DB49MY6QiN69JrIsoSOEpGfgPXHf59ukPypyV</w:t>
      </w:r>
    </w:p>
    <w:p>
      <w:pPr>
        <w:pStyle w:val="PreformattedText"/>
        <w:bidi w:val="0"/>
        <w:spacing w:before="0" w:after="0"/>
        <w:jc w:val="left"/>
        <w:rPr/>
      </w:pPr>
      <w:r>
        <w:rPr/>
        <w:t>ZzzrBKBgZ4/p/ffr29OKoJg+/wDNbJxbp9JnV6oFum2/S23H6rcFTdbptApMdhvzpEmrVyepuJSorb</w:t>
      </w:r>
    </w:p>
    <w:p>
      <w:pPr>
        <w:pStyle w:val="PreformattedText"/>
        <w:bidi w:val="0"/>
        <w:spacing w:before="0" w:after="0"/>
        <w:jc w:val="left"/>
        <w:rPr/>
      </w:pPr>
      <w:r>
        <w:rPr/>
        <w:t>GXHXZDzTbbaS44pKAVB4QpRCUArWdgBJO+wEk0zvIgqMD1gVCzXD7RHwL+HK4rVtrWbxT6OWnU7uks</w:t>
      </w:r>
    </w:p>
    <w:p>
      <w:pPr>
        <w:pStyle w:val="PreformattedText"/>
        <w:bidi w:val="0"/>
        <w:spacing w:before="0" w:after="0"/>
        <w:jc w:val="left"/>
        <w:rPr/>
      </w:pPr>
      <w:r>
        <w:rPr/>
        <w:t>RacKVdEbUZmlKnUiTXaLKu9OlgrcizqRUoEOR92zp8dmFMdShpt8F1sqO3Y3boJQwQkc1eCd506oki</w:t>
      </w:r>
    </w:p>
    <w:p>
      <w:pPr>
        <w:pStyle w:val="PreformattedText"/>
        <w:bidi w:val="0"/>
        <w:spacing w:before="0" w:after="0"/>
        <w:jc w:val="left"/>
        <w:rPr/>
      </w:pPr>
      <w:r>
        <w:rPr/>
        <w:t>Nsb4k4pC+0nBXB+Jj1I2r5aP2lH2ed8W87dFseNnw2zqJEqFApU9+bqJHt+dT6ndc+VSbbp9QoNyQo</w:t>
      </w:r>
    </w:p>
    <w:p>
      <w:pPr>
        <w:pStyle w:val="PreformattedText"/>
        <w:bidi w:val="0"/>
        <w:spacing w:before="0" w:after="0"/>
        <w:jc w:val="left"/>
        <w:rPr/>
      </w:pPr>
      <w:r>
        <w:rPr/>
        <w:t>lRiTJlQhvNpbVE3RsIcnCKy426txsLxM/wDTKVAO0EcuYMbmMmOk0n4ho7rA9Z+2/L4eVSVsHVzSDV</w:t>
      </w:r>
    </w:p>
    <w:p>
      <w:pPr>
        <w:pStyle w:val="PreformattedText"/>
        <w:bidi w:val="0"/>
        <w:spacing w:before="0" w:after="0"/>
        <w:jc w:val="left"/>
        <w:rPr/>
      </w:pPr>
      <w:r>
        <w:rPr/>
        <w:t>aKxUtLdXtItTIUpx9qK/p1qnYF7qlOx6czWJLMaPbFxSnX32qQ+zLdQhsrair9ocShoFQAtl1ojvGl</w:t>
      </w:r>
    </w:p>
    <w:p>
      <w:pPr>
        <w:pStyle w:val="PreformattedText"/>
        <w:bidi w:val="0"/>
        <w:spacing w:before="0" w:after="0"/>
        <w:jc w:val="left"/>
        <w:rPr/>
      </w:pPr>
      <w:r>
        <w:rPr/>
        <w:t>IjeUkDfqRFFDrZEpWFehB+kzToEoDaSCCnHcEEH5fP06WMEeVC3otCgV/Ic/TnnHy/26DR8waNePL4</w:t>
      </w:r>
    </w:p>
    <w:p>
      <w:pPr>
        <w:pStyle w:val="PreformattedText"/>
        <w:bidi w:val="0"/>
        <w:spacing w:before="0" w:after="0"/>
        <w:jc w:val="left"/>
        <w:rPr/>
      </w:pPr>
      <w:r>
        <w:rPr/>
        <w:t>B4HbjP5c/XqRA0gzIOKjyJic0VupJP7/Udv16AoQTR9WJj378qH05CVy4iHiNhcTnd2OMYzn59NfCg</w:t>
      </w:r>
    </w:p>
    <w:p>
      <w:pPr>
        <w:pStyle w:val="PreformattedText"/>
        <w:bidi w:val="0"/>
        <w:spacing w:before="0" w:after="0"/>
        <w:jc w:val="left"/>
        <w:rPr/>
      </w:pPr>
      <w:r>
        <w:rPr/>
        <w:t>wspHiApbbSq5bBwNQ9/KpV2N7MY8fYUAlncMBJJWEp3A5PfcVD8usHdahcKCjEGugMx3A0CZGfL1pf</w:t>
      </w:r>
    </w:p>
    <w:p>
      <w:pPr>
        <w:pStyle w:val="PreformattedText"/>
        <w:bidi w:val="0"/>
        <w:spacing w:before="0" w:after="0"/>
        <w:jc w:val="left"/>
        <w:rPr/>
      </w:pPr>
      <w:r>
        <w:rPr/>
        <w:t>zVstsLUsggAKBOMjBOR72AMj+nQ1AFOMk15GrVJwkU2NQnMGcAkH3U5PvEqI55O1Xf69x8uhhtZyBv</w:t>
      </w:r>
    </w:p>
    <w:p>
      <w:pPr>
        <w:pStyle w:val="PreformattedText"/>
        <w:bidi w:val="0"/>
        <w:spacing w:before="0" w:after="0"/>
        <w:jc w:val="left"/>
        <w:rPr/>
      </w:pPr>
      <w:r>
        <w:rPr/>
        <w:t>61IDqBI1AKHPGKbe6arHQwGvMAc2Ogt5Spzk4wAhXc+uer7h9o6o6ikgehA+tUnELxlCVJCwVdAQT9</w:t>
      </w:r>
    </w:p>
    <w:p>
      <w:pPr>
        <w:pStyle w:val="PreformattedText"/>
        <w:bidi w:val="0"/>
        <w:spacing w:before="0" w:after="0"/>
        <w:jc w:val="left"/>
        <w:rPr/>
      </w:pPr>
      <w:r>
        <w:rPr/>
        <w:t>D1pkJQJWtZ4KllWD/5j8T9etClsiByFZhawZj+r9a1tqSFDKk9z3PYfD9MdGA25CgKMbb0KLjQGCoc</w:t>
      </w:r>
    </w:p>
    <w:p>
      <w:pPr>
        <w:pStyle w:val="PreformattedText"/>
        <w:bidi w:val="0"/>
        <w:spacing w:before="0" w:after="0"/>
        <w:jc w:val="left"/>
        <w:rPr/>
      </w:pPr>
      <w:r>
        <w:rPr/>
        <w:t>Z9QMep7npxA3nf3yxSJJM+81oVIYQPxAnB4B7Y7YA/vjptOBJJ5AVrNRZSnAyeEn9Ac4yR04EDcSRQ</w:t>
      </w:r>
    </w:p>
    <w:p>
      <w:pPr>
        <w:pStyle w:val="PreformattedText"/>
        <w:bidi w:val="0"/>
        <w:spacing w:before="0" w:after="0"/>
        <w:jc w:val="left"/>
        <w:rPr/>
      </w:pPr>
      <w:r>
        <w:rPr/>
        <w:t>ynczt7HzoA9VUnsjIGBnkc4+nz6aT5U5Hrmi0Oc9yBg/qfTA9OpRQZMZqAlUgTg1vQ5xknjg8Z5+vw</w:t>
      </w:r>
    </w:p>
    <w:p>
      <w:pPr>
        <w:pStyle w:val="PreformattedText"/>
        <w:bidi w:val="0"/>
        <w:spacing w:before="0" w:after="0"/>
        <w:jc w:val="left"/>
        <w:rPr/>
      </w:pPr>
      <w:r>
        <w:rPr/>
        <w:t>/wC/XtJia9qAJnlW7zfp6f8At8yemkRTpB2M1tQ4PyHcdsduevV6kBfy/wDg2DwTkDv6c8/v1CvhLQ</w:t>
      </w:r>
    </w:p>
    <w:p>
      <w:pPr>
        <w:pStyle w:val="PreformattedText"/>
        <w:bidi w:val="0"/>
        <w:spacing w:before="0" w:after="0"/>
        <w:jc w:val="left"/>
        <w:rPr/>
      </w:pPr>
      <w:r>
        <w:rPr/>
        <w:t>HU1Msz/Mj1+1AtP1EKX/6eM/EHt+nUazHiT0qRdfkV75U62/1yD2+HOD/36tqrQqOVCULGMH0OP35z</w:t>
      </w:r>
    </w:p>
    <w:p>
      <w:pPr>
        <w:pStyle w:val="PreformattedText"/>
        <w:bidi w:val="0"/>
        <w:spacing w:before="0" w:after="0"/>
        <w:jc w:val="left"/>
        <w:rPr/>
      </w:pPr>
      <w:r>
        <w:rPr/>
        <w:t>14Ak4zXiqQORFbQr4Eevw+Wfy7deI5GvJUBvmsiQc/MnnHp6dJGRmiyMedfkEbu/xB/v6jpgSNRkYz</w:t>
      </w:r>
    </w:p>
    <w:p>
      <w:pPr>
        <w:pStyle w:val="PreformattedText"/>
        <w:bidi w:val="0"/>
        <w:spacing w:before="0" w:after="0"/>
        <w:jc w:val="left"/>
        <w:rPr/>
      </w:pPr>
      <w:r>
        <w:rPr/>
        <w:t>SyMedCgrOM+mDz9cE5/MdOKd/OvVmPXjGDj9h0mkRkzmvUV1+tUS16HWLnuit0a2LZt2AqrXDctyVa</w:t>
      </w:r>
    </w:p>
    <w:p>
      <w:pPr>
        <w:pStyle w:val="PreformattedText"/>
        <w:bidi w:val="0"/>
        <w:spacing w:before="0" w:after="0"/>
        <w:jc w:val="left"/>
        <w:rPr/>
      </w:pPr>
      <w:r>
        <w:rPr/>
        <w:t>nUC3rfpKXA05Vq9XKxKYi0alJcUkKkyXWmE595wdeCCs6UJKlnkM7enl9K9hMFWB/eK5o/Hf/iUdD9</w:t>
      </w:r>
    </w:p>
    <w:p>
      <w:pPr>
        <w:pStyle w:val="PreformattedText"/>
        <w:bidi w:val="0"/>
        <w:spacing w:before="0" w:after="0"/>
        <w:jc w:val="left"/>
        <w:rPr/>
      </w:pPr>
      <w:r>
        <w:rPr/>
        <w:t>FKi7p54IrNpfisviGzJFzar1mfVaNoPZ8xClNwqbappjHt2sVXUtKlyJEd6mUOMgNIiza2uQ57DZ2/</w:t>
      </w:r>
    </w:p>
    <w:p>
      <w:pPr>
        <w:pStyle w:val="PreformattedText"/>
        <w:bidi w:val="0"/>
        <w:spacing w:before="0" w:after="0"/>
        <w:jc w:val="left"/>
        <w:rPr/>
      </w:pPr>
      <w:r>
        <w:rPr/>
        <w:t>C58V0vQOSUnxH1MEDyABJ3kRBEt+f9tOTzV9gMZHUmOUVyL+LP7RDxleNu/X7/8AEBqnWZ1Qk25Bs6</w:t>
      </w:r>
    </w:p>
    <w:p>
      <w:pPr>
        <w:pStyle w:val="PreformattedText"/>
        <w:bidi w:val="0"/>
        <w:spacing w:before="0" w:after="0"/>
        <w:jc w:val="left"/>
        <w:rPr/>
      </w:pPr>
      <w:r>
        <w:rPr/>
        <w:t>JYlqxGNPNMKbZbVSeqVOttvTa3PIplTpztXkOPzHaqxUJ098D7wlSQ0z5Ny00yykoZQEJknEnPmSSS</w:t>
      </w:r>
    </w:p>
    <w:p>
      <w:pPr>
        <w:pStyle w:val="PreformattedText"/>
        <w:bidi w:val="0"/>
        <w:spacing w:before="0" w:after="0"/>
        <w:jc w:val="left"/>
        <w:rPr/>
      </w:pPr>
      <w:r>
        <w:rPr/>
        <w:t>Y2ztUcyohSzPn/ioO08LiLXNjpVFcDi3I5gqEVYlNoQI6N0UoWnBUVJ2EBJJO/erAcVYImnRJwAI9P</w:t>
      </w:r>
    </w:p>
    <w:p>
      <w:pPr>
        <w:pStyle w:val="PreformattedText"/>
        <w:bidi w:val="0"/>
        <w:spacing w:before="0" w:after="0"/>
        <w:jc w:val="left"/>
        <w:rPr/>
      </w:pPr>
      <w:r>
        <w:rPr/>
        <w:t>tW+M3LYDAjSwy5KSj2pMdbkZ0JYCnWGVvAENkucoUTuRypAB56Sczz970pAMiNqXGneo9+aV3tZ2qW</w:t>
      </w:r>
    </w:p>
    <w:p>
      <w:pPr>
        <w:pStyle w:val="PreformattedText"/>
        <w:bidi w:val="0"/>
        <w:spacing w:before="0" w:after="0"/>
        <w:jc w:val="left"/>
        <w:rPr/>
      </w:pPr>
      <w:r>
        <w:rPr/>
        <w:t>ld2XNYWo1gyaVXrOvO2qrLo1eseu0iRHRHqlCqkR9LkOU3GZShedwcZ/hOocYCm+vE6vCqCDIIIBBH</w:t>
      </w:r>
    </w:p>
    <w:p>
      <w:pPr>
        <w:pStyle w:val="PreformattedText"/>
        <w:bidi w:val="0"/>
        <w:spacing w:before="0" w:after="0"/>
        <w:jc w:val="left"/>
        <w:rPr/>
      </w:pPr>
      <w:r>
        <w:rPr/>
        <w:t>QjYimFIGrETgQSD8xnHlXRH4Vf8T/4ztJ41covijsSz/GRSJMlifTK7Oq9B0K1Wt1D65DsyC3dtg6e</w:t>
      </w:r>
    </w:p>
    <w:p>
      <w:pPr>
        <w:pStyle w:val="PreformattedText"/>
        <w:bidi w:val="0"/>
        <w:spacing w:before="0" w:after="0"/>
        <w:jc w:val="left"/>
        <w:rPr/>
      </w:pPr>
      <w:r>
        <w:rPr/>
        <w:t>vUW5KWsFBZFUt1x+O3GLLMtDZS21Bd4fbugBANvyxkfEEjbyI86KFrTInXzg7/A/58q7N/szvGr4Vf</w:t>
      </w:r>
    </w:p>
    <w:p>
      <w:pPr>
        <w:pStyle w:val="PreformattedText"/>
        <w:bidi w:val="0"/>
        <w:spacing w:before="0" w:after="0"/>
        <w:jc w:val="left"/>
        <w:rPr/>
      </w:pPr>
      <w:r>
        <w:rPr/>
        <w:t>tS7IuGvaEXld1paiWRCpdQ1A0P1MoVHpeoVo0+sKfiwbigSKLXZtPv/T96rwqjDYrtLfCRIgKYqcCk</w:t>
      </w:r>
    </w:p>
    <w:p>
      <w:pPr>
        <w:pStyle w:val="PreformattedText"/>
        <w:bidi w:val="0"/>
        <w:spacing w:before="0" w:after="0"/>
        <w:jc w:val="left"/>
        <w:rPr/>
      </w:pPr>
      <w:r>
        <w:rPr/>
        <w:t>zHG4iqS44dxFnxtNtvtiZhRnBOSIwCI9CCNoKp9u7aOSl91bSztCQRGOZIJMzgQIiDMgThvOyKtZEk</w:t>
      </w:r>
    </w:p>
    <w:p>
      <w:pPr>
        <w:pStyle w:val="PreformattedText"/>
        <w:bidi w:val="0"/>
        <w:spacing w:before="0" w:after="0"/>
        <w:jc w:val="left"/>
        <w:rPr/>
      </w:pPr>
      <w:r>
        <w:rPr/>
        <w:t>Q6kEuNOKPsstsHy30pAKvdPKHBxlPPxHTGndaVoWnu3W/zJJ+oPMedMuLdTKkrQoOsrmFDnHUciOny</w:t>
      </w:r>
    </w:p>
    <w:p>
      <w:pPr>
        <w:pStyle w:val="PreformattedText"/>
        <w:bidi w:val="0"/>
        <w:spacing w:before="0" w:after="0"/>
        <w:jc w:val="left"/>
        <w:rPr/>
      </w:pPr>
      <w:r>
        <w:rPr/>
        <w:t>pvHFtDlawAPUkduwz/fp0pSJB6UOtapkVITh4BSVd0nJBHbtnp6kAo8yOdBSvxyPp73pU0nUmoUNID</w:t>
      </w:r>
    </w:p>
    <w:p>
      <w:pPr>
        <w:pStyle w:val="PreformattedText"/>
        <w:bidi w:val="0"/>
        <w:spacing w:before="0" w:after="0"/>
        <w:jc w:val="left"/>
        <w:rPr/>
      </w:pPr>
      <w:r>
        <w:rPr/>
        <w:t>DcWRtVkF0OJPp6NqAzxnj+ueqR/hds+rUoqSfI/v7+FX7HFrthvSClQP8AyB/QijGo60V6pMljyqfG</w:t>
      </w:r>
    </w:p>
    <w:p>
      <w:pPr>
        <w:pStyle w:val="PreformattedText"/>
        <w:bidi w:val="0"/>
        <w:spacing w:before="0" w:after="0"/>
        <w:jc w:val="left"/>
        <w:rPr/>
      </w:pPr>
      <w:r>
        <w:rPr/>
        <w:t>90De1HUtz4g5edIyD67f16c3wW0SAvSpZHVWPoBQl8cvVnSlSUDySJHxUT9qbKVXZEh155155brp3O</w:t>
      </w:r>
    </w:p>
    <w:p>
      <w:pPr>
        <w:pStyle w:val="PreformattedText"/>
        <w:bidi w:val="0"/>
        <w:spacing w:before="0" w:after="0"/>
        <w:jc w:val="left"/>
        <w:rPr/>
      </w:pPr>
      <w:r>
        <w:rPr/>
        <w:t>LU6vLiicEqAUBjgemMDAx1LDSUwEJCQOXIfD3zqMXFLkqOoq3Jyf8ANBRVHcHkD4k9+/x+PPUhKcCf</w:t>
      </w:r>
    </w:p>
    <w:p>
      <w:pPr>
        <w:pStyle w:val="PreformattedText"/>
        <w:bidi w:val="0"/>
        <w:spacing w:before="0" w:after="0"/>
        <w:jc w:val="left"/>
        <w:rPr/>
      </w:pPr>
      <w:r>
        <w:rPr/>
        <w:t>h7mopcgwDHwoDImOu87iT8EjHr8vTOOmKEEiiJVjJ2oKjz3FAe8SSCPqR/v05LalGIOKGtxODqxFHb</w:t>
      </w:r>
    </w:p>
    <w:p>
      <w:pPr>
        <w:pStyle w:val="PreformattedText"/>
        <w:bidi w:val="0"/>
        <w:spacing w:before="0" w:after="0"/>
        <w:jc w:val="left"/>
        <w:rPr/>
      </w:pPr>
      <w:r>
        <w:rPr/>
        <w:t>FPmOgYacIxnv8AP5enTy0qYCY9aaHQNzQ9u3ag9/8ARxyO/fCsD8v+/Xgw4eWKRVynlRgbPmpaDjgx</w:t>
      </w:r>
    </w:p>
    <w:p>
      <w:pPr>
        <w:pStyle w:val="PreformattedText"/>
        <w:bidi w:val="0"/>
        <w:spacing w:before="0" w:after="0"/>
        <w:jc w:val="left"/>
        <w:rPr/>
      </w:pPr>
      <w:r>
        <w:rPr/>
        <w:t>wQOATx/0/wB+n/h1ASaEXwTtFI+pU6RGdKDk84ztSPQ9vl0n4dU9RThcBOYzWuPS6nISVx4Ml1AH40</w:t>
      </w:r>
    </w:p>
    <w:p>
      <w:pPr>
        <w:pStyle w:val="PreformattedText"/>
        <w:bidi w:val="0"/>
        <w:spacing w:before="0" w:after="0"/>
        <w:jc w:val="left"/>
        <w:rPr/>
      </w:pPr>
      <w:r>
        <w:rPr/>
        <w:t>tnbg85BPfp6n2EEBTyQfXagoYuHBqQwsgZkA1+XHkxiEyGXWTxkOII/Pp6VoWJSoK9KYpDiJC0FJHU</w:t>
      </w:r>
    </w:p>
    <w:p>
      <w:pPr>
        <w:pStyle w:val="PreformattedText"/>
        <w:bidi w:val="0"/>
        <w:spacing w:before="0" w:after="0"/>
        <w:jc w:val="left"/>
        <w:rPr/>
      </w:pPr>
      <w:r>
        <w:rPr/>
        <w:t>RXwH4H9OnEbgimg9K3IORz3z29ccftz14DoKWTiTMUhL7GYTPw3Hn6ZPVfxBP8kRiCPf1qdYqPfZzv</w:t>
      </w:r>
    </w:p>
    <w:p>
      <w:pPr>
        <w:pStyle w:val="PreformattedText"/>
        <w:bidi w:val="0"/>
        <w:spacing w:before="0" w:after="0"/>
        <w:jc w:val="left"/>
        <w:rPr/>
      </w:pPr>
      <w:r>
        <w:rPr/>
        <w:t>8AWgtgnJV6AoPqSfU8fp+3UOyR4h5VLu1+BfUf4pz+f7/v5Dq6KQTNVGsz5UISoj8ic+nY8/068lIG</w:t>
      </w:r>
    </w:p>
    <w:p>
      <w:pPr>
        <w:pStyle w:val="PreformattedText"/>
        <w:bidi w:val="0"/>
        <w:spacing w:before="0" w:after="0"/>
        <w:jc w:val="left"/>
        <w:rPr/>
      </w:pPr>
      <w:r>
        <w:rPr/>
        <w:t>Bma8Vk7YrclRI/XP7f8ATH6deKAa8lfI1s3HuOO/xxz8j00t7wYp+pMxNZN5yO+P+/Q6fJPOhYOQPo</w:t>
      </w:r>
    </w:p>
    <w:p>
      <w:pPr>
        <w:pStyle w:val="PreformattedText"/>
        <w:bidi w:val="0"/>
        <w:spacing w:before="0" w:after="0"/>
        <w:jc w:val="left"/>
        <w:rPr/>
      </w:pPr>
      <w:r>
        <w:rPr/>
        <w:t>D/AHz04pI3pErOYO1QT+0R8c1ufZ/+HuZrdclus3G5NuWk2Xa1HnVyJbpuG46szLmPQrcTLSXbqqcC</w:t>
      </w:r>
    </w:p>
    <w:p>
      <w:pPr>
        <w:pStyle w:val="PreformattedText"/>
        <w:bidi w:val="0"/>
        <w:spacing w:before="0" w:after="0"/>
        <w:jc w:val="left"/>
        <w:rPr/>
      </w:pPr>
      <w:r>
        <w:rPr/>
        <w:t>i0+ZUKgxDbcRToTaJU5e5+DAqUi1thcKIUrSlInAk+k7CfmeQ3IVTqgQlKcnnyH1k/Dbnynz3PHR9o</w:t>
      </w:r>
    </w:p>
    <w:p>
      <w:pPr>
        <w:pStyle w:val="PreformattedText"/>
        <w:bidi w:val="0"/>
        <w:spacing w:before="0" w:after="0"/>
        <w:jc w:val="left"/>
        <w:rPr/>
      </w:pPr>
      <w:r>
        <w:rPr/>
        <w:t>p4lftBLpbrmulyw49nUqoS6naOj1n0e3rS0+obk0pLEyrJoVDiSr8rbMJtlpFSrrlQnhlvYw7FiluM</w:t>
      </w:r>
    </w:p>
    <w:p>
      <w:pPr>
        <w:pStyle w:val="PreformattedText"/>
        <w:bidi w:val="0"/>
        <w:spacing w:before="0" w:after="0"/>
        <w:jc w:val="left"/>
        <w:rPr/>
      </w:pPr>
      <w:r>
        <w:rPr/>
        <w:t>LltCGEFDfhB8yTjzJx8IEmm6AValAFXWAN/Qbe+VQ7QpiAwpltyFTZpRvNWpkx9uoJS424h1qUiBIL</w:t>
      </w:r>
    </w:p>
    <w:p>
      <w:pPr>
        <w:pStyle w:val="PreformattedText"/>
        <w:bidi w:val="0"/>
        <w:spacing w:before="0" w:after="0"/>
        <w:jc w:val="left"/>
        <w:rPr/>
      </w:pPr>
      <w:r>
        <w:rPr/>
        <w:t>NQiLYkpQuK+lZb2oGNxcSVCpwnf6DH0pxSRviKJ5k6DLTS0T4fnzo6FMN1CQj2ddSCZzkxLMxUlSFI</w:t>
      </w:r>
    </w:p>
    <w:p>
      <w:pPr>
        <w:pStyle w:val="PreformattedText"/>
        <w:bidi w:val="0"/>
        <w:spacing w:before="0" w:after="0"/>
        <w:jc w:val="left"/>
        <w:rPr/>
      </w:pPr>
      <w:r>
        <w:rPr/>
        <w:t>ylQa3lJSdiFoKFKWT4f1CTpOY6TAxjnv15V7TtiZx61n/lxmUl8U9xiPEILiEOb5AiPNMOOuRy+pBW</w:t>
      </w:r>
    </w:p>
    <w:p>
      <w:pPr>
        <w:pStyle w:val="PreformattedText"/>
        <w:bidi w:val="0"/>
        <w:spacing w:before="0" w:after="0"/>
        <w:jc w:val="left"/>
        <w:rPr/>
      </w:pPr>
      <w:r>
        <w:rPr/>
        <w:t>mStBKUuLAQ4pIKigNqWnxWQen2PQ05KAdzvRZVrbmwYLU8yA8lx1thtTSFL3Fa0vRwlnbuEhcYoLja</w:t>
      </w:r>
    </w:p>
    <w:p>
      <w:pPr>
        <w:pStyle w:val="PreformattedText"/>
        <w:bidi w:val="0"/>
        <w:spacing w:before="0" w:after="0"/>
        <w:jc w:val="left"/>
        <w:rPr/>
      </w:pPr>
      <w:r>
        <w:rPr/>
        <w:t>srbdSvClI2LV4OAmPf8AelLcbGT7NAakWZDKV+QuLOqkmfIcQ0yAgiS95qFKLSdoSpCXg2hJADasnG</w:t>
      </w:r>
    </w:p>
    <w:p>
      <w:pPr>
        <w:pStyle w:val="PreformattedText"/>
        <w:bidi w:val="0"/>
        <w:spacing w:before="0" w:after="0"/>
        <w:jc w:val="left"/>
        <w:rPr/>
      </w:pPr>
      <w:r>
        <w:rPr/>
        <w:t>cDwVmQZA/T9ete0EjIyffuNqLnKTJMZS22A4QC6hDJS47G2bFlD6AN3keWh7OcpSCDwOnBaZ/fnTSh</w:t>
      </w:r>
    </w:p>
    <w:p>
      <w:pPr>
        <w:pStyle w:val="PreformattedText"/>
        <w:bidi w:val="0"/>
        <w:spacing w:before="0" w:after="0"/>
        <w:jc w:val="left"/>
        <w:rPr/>
      </w:pPr>
      <w:r>
        <w:rPr/>
        <w:t>Q3zUh/B94ptUfBL4mtHPFBpCqki/tHLji3BTqLci7nVbFwQzEfjz7auli07mpFQqltyYTxEiEiosty</w:t>
      </w:r>
    </w:p>
    <w:p>
      <w:pPr>
        <w:pStyle w:val="PreformattedText"/>
        <w:bidi w:val="0"/>
        <w:spacing w:before="0" w:after="0"/>
        <w:jc w:val="left"/>
        <w:rPr/>
      </w:pPr>
      <w:r>
        <w:rPr/>
        <w:t>Ahtp4ONAtqIhcajvq95/ShKbCsE7H7fWvUv8Gf2illfae+ADS3xK0uPalu6pRa7JsfXDTW1bh/zAnT</w:t>
      </w:r>
    </w:p>
    <w:p>
      <w:pPr>
        <w:pStyle w:val="PreformattedText"/>
        <w:bidi w:val="0"/>
        <w:spacing w:before="0" w:after="0"/>
        <w:jc w:val="left"/>
        <w:rPr/>
      </w:pPr>
      <w:r>
        <w:rPr/>
        <w:t>TU635lTplQp76JBE2kUStUuFDr1DYqAVK+664y04/LejPSF0PEbQi8YdZQSh1KwrBxsRqO3WOZg4wa</w:t>
      </w:r>
    </w:p>
    <w:p>
      <w:pPr>
        <w:pStyle w:val="PreformattedText"/>
        <w:bidi w:val="0"/>
        <w:spacing w:before="0" w:after="0"/>
        <w:jc w:val="left"/>
        <w:rPr/>
      </w:pPr>
      <w:r>
        <w:rPr/>
        <w:t>ltvj8E624oBTa0lM+eoGBv0npIml6669jCgoD4cn1B7H8v06jBlalRoIPpQS8nTM70A3LC8AK9SOP0</w:t>
      </w:r>
    </w:p>
    <w:p>
      <w:pPr>
        <w:pStyle w:val="PreformattedText"/>
        <w:bidi w:val="0"/>
        <w:spacing w:before="0" w:after="0"/>
        <w:jc w:val="left"/>
        <w:rPr/>
      </w:pPr>
      <w:r>
        <w:rPr/>
        <w:t>HU82bhakJzHnUEXCNZBO3v5VsCXVkEBfOME59c44xz26r/wrhXGmAan/AIlIRMyPh7/xQhuI6o/hI/</w:t>
      </w:r>
    </w:p>
    <w:p>
      <w:pPr>
        <w:pStyle w:val="PreformattedText"/>
        <w:bidi w:val="0"/>
        <w:spacing w:before="0" w:after="0"/>
        <w:jc w:val="left"/>
        <w:rPr/>
      </w:pPr>
      <w:r>
        <w:rPr/>
        <w:t>X1xgn8+OrlHDFlrIn3761VqvkB0icg88UYIpLqkbtpOSQeDwe+BzwO/wCvUf8A0vxCZ3qSL86Tyx5U</w:t>
      </w:r>
    </w:p>
    <w:p>
      <w:pPr>
        <w:pStyle w:val="PreformattedText"/>
        <w:bidi w:val="0"/>
        <w:spacing w:before="0" w:after="0"/>
        <w:jc w:val="left"/>
        <w:rPr/>
      </w:pPr>
      <w:r>
        <w:rPr/>
        <w:t>OboThHDZ5SPT1z8erVrhSAgSBkdKrHeIq1EAkkdKEptt0tLyjaO34T6KH/XpF8LRnwz8B79Kcm+Jga</w:t>
      </w:r>
    </w:p>
    <w:p>
      <w:pPr>
        <w:pStyle w:val="PreformattedText"/>
        <w:bidi w:val="0"/>
        <w:spacing w:before="0" w:after="0"/>
        <w:jc w:val="left"/>
        <w:rPr/>
      </w:pPr>
      <w:r>
        <w:rPr/>
        <w:t>49f7UraRaKVqaynJOOSOTwD6jPY9ENghtIhEQKQXetRGog+/f3p0aZZ7AQMoSQE98f9QOeT1Cdtwk4</w:t>
      </w:r>
    </w:p>
    <w:p>
      <w:pPr>
        <w:pStyle w:val="PreformattedText"/>
        <w:bidi w:val="0"/>
        <w:spacing w:before="0" w:after="0"/>
        <w:jc w:val="left"/>
        <w:rPr/>
      </w:pPr>
      <w:r>
        <w:rPr/>
        <w:t>GKlIcJHWlXFtWMAnLSOwOQkc8g9/16Z3Y2xSlSjzozqNBhoif8tPGeyRnsfh346apHXIpwXESKYK5a</w:t>
      </w:r>
    </w:p>
    <w:p>
      <w:pPr>
        <w:pStyle w:val="PreformattedText"/>
        <w:bidi w:val="0"/>
        <w:spacing w:before="0" w:after="0"/>
        <w:jc w:val="left"/>
        <w:rPr/>
      </w:pPr>
      <w:r>
        <w:rPr/>
        <w:t>bHRJyG0jKu+B8FcYx26ey0khVBdcViKP6nSGoWURkhCUbRtASMhZCcnnvwok/QdcwbfW4ZUqSa6ou3</w:t>
      </w:r>
    </w:p>
    <w:p>
      <w:pPr>
        <w:pStyle w:val="PreformattedText"/>
        <w:bidi w:val="0"/>
        <w:spacing w:before="0" w:after="0"/>
        <w:jc w:val="left"/>
        <w:rPr/>
      </w:pPr>
      <w:r>
        <w:rPr/>
        <w:t>bQISgQImkJcMVDjWVISDgKOMFQ3EoO4DgZ289XFgtQUPFg/ptFUPFW0aCdI5e/ZptC1hakjsFEA4+n</w:t>
      </w:r>
    </w:p>
    <w:p>
      <w:pPr>
        <w:pStyle w:val="PreformattedText"/>
        <w:bidi w:val="0"/>
        <w:spacing w:before="0" w:after="0"/>
        <w:jc w:val="left"/>
        <w:rPr/>
      </w:pPr>
      <w:r>
        <w:rPr/>
        <w:t>9/l1owCRMYrKbTmRW9DXyPbn48HHb++/RwAJjnTFGI60iL5aPsLQ/83Yj+/Xqu4kJZnl79/wB6mWJP</w:t>
      </w:r>
    </w:p>
    <w:p>
      <w:pPr>
        <w:pStyle w:val="PreformattedText"/>
        <w:bidi w:val="0"/>
        <w:spacing w:before="0" w:after="0"/>
        <w:jc w:val="left"/>
        <w:rPr/>
      </w:pPr>
      <w:r>
        <w:rPr/>
        <w:t>epzJz7+FFthJCVKBI4T6n4HByPoT1CsQNSeVS7wkoXTo5a594c/Xjq5UIIgYqrr6t9lIHv8Axz2z6e</w:t>
      </w:r>
    </w:p>
    <w:p>
      <w:pPr>
        <w:pStyle w:val="PreformattedText"/>
        <w:bidi w:val="0"/>
        <w:spacing w:before="0" w:after="0"/>
        <w:jc w:val="left"/>
        <w:rPr/>
      </w:pPr>
      <w:r>
        <w:rPr/>
        <w:t>nTkpEBXX969X5M1kYGc4B9OCcnjH06VQx1IpAQRPKvqpyPRHfjJz6fnz0KlrL21XBCQOf0x8M/P+nQ</w:t>
      </w:r>
    </w:p>
    <w:p>
      <w:pPr>
        <w:pStyle w:val="PreformattedText"/>
        <w:bidi w:val="0"/>
        <w:spacing w:before="0" w:after="0"/>
        <w:jc w:val="left"/>
        <w:rPr/>
      </w:pPr>
      <w:r>
        <w:rPr/>
        <w:t>4IVgbUYnAJO/Soo+MzxjadeCjQi7ddNUE1eRRKA1FhUylUGI3KqVduWtTGaVblCjJdfRsVKq0qO2pa</w:t>
      </w:r>
    </w:p>
    <w:p>
      <w:pPr>
        <w:pStyle w:val="PreformattedText"/>
        <w:bidi w:val="0"/>
        <w:spacing w:before="0" w:after="0"/>
        <w:jc w:val="left"/>
        <w:rPr/>
      </w:pPr>
      <w:r>
        <w:rPr/>
        <w:t>A6phrzZBaU0y4UymGFOneEI/MeceQ5k+vxoWuCEgeNe2Y5b/DyrzjfHN4x9XvHLr7dOr+qVx1KqxxK</w:t>
      </w:r>
    </w:p>
    <w:p>
      <w:pPr>
        <w:pStyle w:val="PreformattedText"/>
        <w:bidi w:val="0"/>
        <w:spacing w:before="0" w:after="0"/>
        <w:jc w:val="left"/>
        <w:rPr/>
      </w:pPr>
      <w:r>
        <w:rPr/>
        <w:t>nUfTe0vvCpyrd08sRt4mBbNq0uZJcapUdbLMZ6oKZG6bO8yTIcdIYS3Zp0tI0oToSOX7858zJ+FHQj</w:t>
      </w:r>
    </w:p>
    <w:p>
      <w:pPr>
        <w:pStyle w:val="PreformattedText"/>
        <w:bidi w:val="0"/>
        <w:spacing w:before="0" w:after="0"/>
        <w:jc w:val="left"/>
        <w:rPr/>
      </w:pPr>
      <w:r>
        <w:rPr/>
        <w:t>MTJO55n9vIdKj5aukN6Xo0ZlLp0+W35zi3VtRdyQOU7kBIJQ02AgZIA90YHbFdccSYtyUrUJ97+Z+l</w:t>
      </w:r>
    </w:p>
    <w:p>
      <w:pPr>
        <w:pStyle w:val="PreformattedText"/>
        <w:bidi w:val="0"/>
        <w:spacing w:before="0" w:after="0"/>
        <w:jc w:val="left"/>
        <w:rPr/>
      </w:pPr>
      <w:r>
        <w:rPr/>
        <w:t>XVnwm6uxqaaKwTuB72FbLi0quiitJDlOcXtWUrS6l8SUKawD7Qy5HR5KQpOcDclWN4IBGEZ4iy4Y1w</w:t>
      </w:r>
    </w:p>
    <w:p>
      <w:pPr>
        <w:pStyle w:val="PreformattedText"/>
        <w:bidi w:val="0"/>
        <w:spacing w:before="0" w:after="0"/>
        <w:jc w:val="left"/>
        <w:rPr/>
      </w:pPr>
      <w:r>
        <w:rPr/>
        <w:t>T6RnpnP06HalueFXDAJU3gEjnPxBAjY7SCIIOcJiHQJb7XschhpQU2SlpwNEhRcG1ba9yQ1kj+VQ+B</w:t>
      </w:r>
    </w:p>
    <w:p>
      <w:pPr>
        <w:pStyle w:val="PreformattedText"/>
        <w:bidi w:val="0"/>
        <w:spacing w:before="0" w:after="0"/>
        <w:jc w:val="left"/>
        <w:rPr/>
      </w:pPr>
      <w:r>
        <w:rPr/>
        <w:t>BST1M75BJIORUIMLGCIpy02TWEBDtOCDPcU20Iq0qDrb0VMdXkKY3JCkhxRcU3uCFNrDiVp4WBquEJ</w:t>
      </w:r>
    </w:p>
    <w:p>
      <w:pPr>
        <w:pStyle w:val="PreformattedText"/>
        <w:bidi w:val="0"/>
        <w:spacing w:before="0" w:after="0"/>
        <w:jc w:val="left"/>
        <w:rPr/>
      </w:pPr>
      <w:r>
        <w:rPr/>
        <w:t>yonRz+ux+k/SiJtlKOBCvc/eac9VhN1+LFhMMLjTH0NN+xSGSiJEmBgMhlK1hJdb3lxKUkNKSlY27S</w:t>
      </w:r>
    </w:p>
    <w:p>
      <w:pPr>
        <w:pStyle w:val="PreformattedText"/>
        <w:bidi w:val="0"/>
        <w:spacing w:before="0" w:after="0"/>
        <w:jc w:val="left"/>
        <w:rPr/>
      </w:pPr>
      <w:r>
        <w:rPr/>
        <w:t>DvEm5TJlXv3mjm0cJgJkD/HvalHY/g91HvKXRcw6bbdCqTCH6rW7nlQ6Hb9Kp9IqEqFUavMqlQS2JU</w:t>
      </w:r>
    </w:p>
    <w:p>
      <w:pPr>
        <w:pStyle w:val="PreformattedText"/>
        <w:bidi w:val="0"/>
        <w:spacing w:before="0" w:after="0"/>
        <w:jc w:val="left"/>
        <w:rPr/>
      </w:pPr>
      <w:r>
        <w:rPr/>
        <w:t>ZqTHlx44abW5KUlpttJUFbQ3HEG2myUyVDpk/f58hvU204PcXDqEFMIVuTgJAMEnywRzk1M+1fs8E1</w:t>
      </w:r>
    </w:p>
    <w:p>
      <w:pPr>
        <w:pStyle w:val="PreformattedText"/>
        <w:bidi w:val="0"/>
        <w:spacing w:before="0" w:after="0"/>
        <w:jc w:val="left"/>
        <w:rPr/>
      </w:pPr>
      <w:r>
        <w:rPr/>
        <w:t>egTounDNbvK4KlT0miux7YotLp9elRjKEyRRq1WK23LkUY5YaZBYSuW/MS2IuwIccz73aJLKwp5QDI</w:t>
      </w:r>
    </w:p>
    <w:p>
      <w:pPr>
        <w:pStyle w:val="PreformattedText"/>
        <w:bidi w:val="0"/>
        <w:spacing w:before="0" w:after="0"/>
        <w:jc w:val="left"/>
        <w:rPr/>
      </w:pPr>
      <w:r>
        <w:rPr/>
        <w:t>PiMqMTkYAwSJPoN+mvt+xLlzbqVaJLtyoDSNKUpUQTI1qOwxuNyRp21QU1v8JtX07g/fbMN5dKmwYr</w:t>
      </w:r>
    </w:p>
    <w:p>
      <w:pPr>
        <w:pStyle w:val="PreformattedText"/>
        <w:bidi w:val="0"/>
        <w:spacing w:before="0" w:after="0"/>
        <w:jc w:val="left"/>
        <w:rPr/>
      </w:pPr>
      <w:r>
        <w:rPr/>
        <w:t>6JHs5S0w65K9mW0sOS3ClllxPvFKSEKcS0CoEnq9s+KIfWUagFIJBTMkH4AHOfP9chxHgVxZoQ4W1B</w:t>
      </w:r>
    </w:p>
    <w:p>
      <w:pPr>
        <w:pStyle w:val="PreformattedText"/>
        <w:bidi w:val="0"/>
        <w:spacing w:before="0" w:after="0"/>
        <w:jc w:val="left"/>
        <w:rPr/>
      </w:pPr>
      <w:r>
        <w:rPr/>
        <w:t>lYCkqKdIIkjaTBEDVykwJyAV+C/wAWuvXgJ8QNr64aH3FEptY+7RTK9b1WUqVYOr2mVQnxKvXbDveB</w:t>
      </w:r>
    </w:p>
    <w:p>
      <w:pPr>
        <w:pStyle w:val="PreformattedText"/>
        <w:bidi w:val="0"/>
        <w:spacing w:before="0" w:after="0"/>
        <w:jc w:val="left"/>
        <w:rPr/>
      </w:pPr>
      <w:r>
        <w:rPr/>
        <w:t>GQfvS25z8VDrUlkoqdJqMRmo016NVKewpN40+nIUNYGFJ5/rBisxcW3eJCdicgj6H08vhXpleCvxM6</w:t>
      </w:r>
    </w:p>
    <w:p>
      <w:pPr>
        <w:pStyle w:val="PreformattedText"/>
        <w:bidi w:val="0"/>
        <w:spacing w:before="0" w:after="0"/>
        <w:jc w:val="left"/>
        <w:rPr/>
      </w:pPr>
      <w:r>
        <w:rPr/>
        <w:t>a+O/w22d4j9MIy6TTa5IqVv3VaMur0utVawb7oaIpr9n1mbR3FsuyGkTYcmI6kpMmBUoz7jceQp+LH</w:t>
      </w:r>
    </w:p>
    <w:p>
      <w:pPr>
        <w:pStyle w:val="PreformattedText"/>
        <w:bidi w:val="0"/>
        <w:spacing w:before="0" w:after="0"/>
        <w:jc w:val="left"/>
        <w:rPr/>
      </w:pPr>
      <w:r>
        <w:rPr/>
        <w:t>sGrRp1KXEiUqmJicGCFRif0gjBFUFw65bLUy4BrEEETBBEgj9twZBqSabbT5y9xyRn0PcDgZx8j/AO</w:t>
      </w:r>
    </w:p>
    <w:p>
      <w:pPr>
        <w:pStyle w:val="PreformattedText"/>
        <w:bidi w:val="0"/>
        <w:spacing w:before="0" w:after="0"/>
        <w:jc w:val="left"/>
        <w:rPr/>
      </w:pPr>
      <w:r>
        <w:rPr/>
        <w:t>3Vp+D/AJWE42+HOqgXR78+OTvz61kikNoSkbCeU88Z7nj9+qsWSAsEj/NWZvPBAEetHsaksIJPlg5J</w:t>
      </w:r>
    </w:p>
    <w:p>
      <w:pPr>
        <w:pStyle w:val="PreformattedText"/>
        <w:bidi w:val="0"/>
        <w:spacing w:before="0" w:after="0"/>
        <w:jc w:val="left"/>
        <w:rPr/>
      </w:pPr>
      <w:r>
        <w:rPr/>
        <w:t>JyeQAR3/ADz9OrlFujugeYqmVcqLsRnzn37+NGXsKEsrCUDhYIyOcYUPXv1FU02DnrU1DyynBMR1+l</w:t>
      </w:r>
    </w:p>
    <w:p>
      <w:pPr>
        <w:pStyle w:val="PreformattedText"/>
        <w:bidi w:val="0"/>
        <w:spacing w:before="0" w:after="0"/>
        <w:jc w:val="left"/>
        <w:rPr/>
      </w:pPr>
      <w:r>
        <w:rPr/>
        <w:t>GLUYeWngAlpPpn1GfT4/06mNpbCEz0+Hv6VDWpRUc1tVHAaWBjO457994/6dBdKAZG+aK3rIE48/fy</w:t>
      </w:r>
    </w:p>
    <w:p>
      <w:pPr>
        <w:pStyle w:val="PreformattedText"/>
        <w:bidi w:val="0"/>
        <w:spacing w:before="0" w:after="0"/>
        <w:jc w:val="left"/>
        <w:rPr/>
      </w:pPr>
      <w:r>
        <w:rPr/>
        <w:t>pUUhCEKaPHAQT6d0jGf1PUd1Q0x5VJaSoqJOR797U4cN9ptrccYCf19Bx6dU75TJNXTWwHSgq7gaaV</w:t>
      </w:r>
    </w:p>
    <w:p>
      <w:pPr>
        <w:pStyle w:val="PreformattedText"/>
        <w:bidi w:val="0"/>
        <w:spacing w:before="0" w:after="0"/>
        <w:jc w:val="left"/>
        <w:rPr/>
      </w:pPr>
      <w:r>
        <w:rPr/>
        <w:t>tBSkBOM/DJx6/TqKVAASM0/n5UX1e5WhDJU6kZVj6ZB6CtYidgKdBmOdMdXaxHffyHc+8TjOPQ8/qT</w:t>
      </w:r>
    </w:p>
    <w:p>
      <w:pPr>
        <w:pStyle w:val="PreformattedText"/>
        <w:bidi w:val="0"/>
        <w:spacing w:before="0" w:after="0"/>
        <w:jc w:val="left"/>
        <w:rPr/>
      </w:pPr>
      <w:r>
        <w:rPr/>
        <w:t>01LqBzwaYpvUdtvKaJZupUN9am/ZZbqAc+Y2pkJIBBCQHFAlPA5+XWTb4E4M6koPQgn7GJrXL7StEw</w:t>
      </w:r>
    </w:p>
    <w:p>
      <w:pPr>
        <w:pStyle w:val="PreformattedText"/>
        <w:bidi w:val="0"/>
        <w:spacing w:before="0" w:after="0"/>
        <w:jc w:val="left"/>
        <w:rPr/>
      </w:pPr>
      <w:r>
        <w:rPr/>
        <w:t>G1KT1Ckj0wROPOklUrpdqJIZjlpH/ncClYAxkhHAVyT8jz1Z23De4IKlaj6Y+tU95xU3QIA0J9ZPry</w:t>
      </w:r>
    </w:p>
    <w:p>
      <w:pPr>
        <w:pStyle w:val="PreformattedText"/>
        <w:bidi w:val="0"/>
        <w:spacing w:before="0" w:after="0"/>
        <w:jc w:val="left"/>
        <w:rPr/>
      </w:pPr>
      <w:r>
        <w:rPr/>
        <w:t>ojD7oTkJHZRPHqcE9vp1YkEGNiKrg4OW1YmQ/wBxkcHHB55GD+h/6degzHOkUoEZ3pFXkuSqIyv3iE</w:t>
      </w:r>
    </w:p>
    <w:p>
      <w:pPr>
        <w:pStyle w:val="PreformattedText"/>
        <w:bidi w:val="0"/>
        <w:spacing w:before="0" w:after="0"/>
        <w:jc w:val="left"/>
        <w:rPr/>
      </w:pPr>
      <w:r>
        <w:rPr/>
        <w:t>r5I7evfHf16g8SbX+GJjapVitIeSJgUL05tms1EreaZO0jjORwcYOPToHDrN9ehYTAqTfXLYDqQZNP</w:t>
      </w:r>
    </w:p>
    <w:p>
      <w:pPr>
        <w:pStyle w:val="PreformattedText"/>
        <w:bidi w:val="0"/>
        <w:spacing w:before="0" w:after="0"/>
        <w:jc w:val="left"/>
        <w:rPr/>
      </w:pPr>
      <w:r>
        <w:rPr/>
        <w:t>ExYFdcIyjHYkhClDB9M/Dv1fmyc6j7/SqdL0A+EilHF0nqz6MrWse8AcNceh56KmwPNXyFNU8ZJiOm</w:t>
      </w:r>
    </w:p>
    <w:p>
      <w:pPr>
        <w:pStyle w:val="PreformattedText"/>
        <w:bidi w:val="0"/>
        <w:spacing w:before="0" w:after="0"/>
        <w:jc w:val="left"/>
        <w:rPr/>
      </w:pPr>
      <w:r>
        <w:rPr/>
        <w:t>/v7UfQtFJi1jzVvKA4/CQCRzngduR+nRhw9OZUaH3yp8h5f3pSs6IoCffQtZA7nJ59D8uD0psGxuJN</w:t>
      </w:r>
    </w:p>
    <w:p>
      <w:pPr>
        <w:pStyle w:val="PreformattedText"/>
        <w:bidi w:val="0"/>
        <w:spacing w:before="0" w:after="0"/>
        <w:jc w:val="left"/>
        <w:rPr/>
      </w:pPr>
      <w:r>
        <w:rPr/>
        <w:t>ODqzsSKUMHReIlad7CVDJB3Iz3+vfj8+mizbB2HyogU4edciP+LOq0qz7a8IWi1Pr8SJRbjTqLqvWr</w:t>
      </w:r>
    </w:p>
    <w:p>
      <w:pPr>
        <w:pStyle w:val="PreformattedText"/>
        <w:bidi w:val="0"/>
        <w:spacing w:before="0" w:after="0"/>
        <w:jc w:val="left"/>
        <w:rPr/>
      </w:pPr>
      <w:r>
        <w:rPr/>
        <w:t>YbVW2Z8ivW5UqJZtr1xxEUoiTobNPrlyMttgPSW1ynlOeS06yl97wS022EDSVEztkAAAHHLUTjyM4i</w:t>
      </w:r>
    </w:p>
    <w:p>
      <w:pPr>
        <w:pStyle w:val="PreformattedText"/>
        <w:bidi w:val="0"/>
        <w:spacing w:before="0" w:after="0"/>
        <w:jc w:val="left"/>
        <w:rPr/>
      </w:pPr>
      <w:r>
        <w:rPr/>
        <w:t>j2iF964pWfCI57k6vnAAO/0rkB0f0ddvi+aLbzalyTJXGXVJDTSlqZhtyVSHB7O4gJp7Cm1JCkkrfy</w:t>
      </w:r>
    </w:p>
    <w:p>
      <w:pPr>
        <w:pStyle w:val="PreformattedText"/>
        <w:bidi w:val="0"/>
        <w:spacing w:before="0" w:after="0"/>
        <w:jc w:val="left"/>
        <w:rPr/>
      </w:pPr>
      <w:r>
        <w:rPr/>
        <w:t>klwtHDfVLxG7Fow66tQkA6R8PqZ9Okc60vB+Hr4heMMNpI7xQk4gDn8Ov0zXQjpXorbdt0WHT4NHgx</w:t>
      </w:r>
    </w:p>
    <w:p>
      <w:pPr>
        <w:pStyle w:val="PreformattedText"/>
        <w:bidi w:val="0"/>
        <w:spacing w:before="0" w:after="0"/>
        <w:jc w:val="left"/>
        <w:rPr/>
      </w:pPr>
      <w:r>
        <w:rPr/>
        <w:t>mxHSgLbYS2lZUAStQIUrBCic/H1OOeTXvEXXHVKUsk9J28q+kuBcBZt7ZtKGkhMbx7OffSnDrnhMti</w:t>
      </w:r>
    </w:p>
    <w:p>
      <w:pPr>
        <w:pStyle w:val="PreformattedText"/>
        <w:bidi w:val="0"/>
        <w:spacing w:before="0" w:after="0"/>
        <w:jc w:val="left"/>
        <w:rPr/>
      </w:pPr>
      <w:r>
        <w:rPr/>
        <w:t>/EoDlPbafITiQYiX0EqaKN2QElKdgIVhY4WOQoZEdnjzlsrSDI+2au7rsRb8Qb1mNYzsDOMef1zSBY</w:t>
      </w:r>
    </w:p>
    <w:p>
      <w:pPr>
        <w:pStyle w:val="PreformattedText"/>
        <w:bidi w:val="0"/>
        <w:spacing w:before="0" w:after="0"/>
        <w:jc w:val="left"/>
        <w:rPr/>
      </w:pPr>
      <w:r>
        <w:rPr/>
        <w:t>+yJZrchuo0hcZl59YbXFZgPKS4yorHtJaICGgEFCV5UFEkKQVDdi4b7WEiANYT54/fPX1msk/wDwxA</w:t>
      </w:r>
    </w:p>
    <w:p>
      <w:pPr>
        <w:pStyle w:val="PreformattedText"/>
        <w:bidi w:val="0"/>
        <w:spacing w:before="0" w:after="0"/>
        <w:jc w:val="left"/>
        <w:rPr/>
      </w:pPr>
      <w:r>
        <w:rPr/>
        <w:t>c1H+WFYkDB5zGRT00b7E+pVNiOyapGgLhqT7M6xEVIdUhYwA6HJOW2hyPcCUBOBgH3enq7TXBnQ1JV</w:t>
      </w:r>
    </w:p>
    <w:p>
      <w:pPr>
        <w:pStyle w:val="PreformattedText"/>
        <w:bidi w:val="0"/>
        <w:spacing w:before="0" w:after="0"/>
        <w:jc w:val="left"/>
        <w:rPr/>
      </w:pPr>
      <w:r>
        <w:rPr/>
        <w:t>yn39aCP4dWiTDj5SEf1BMfeBPkP0qY2nP2Lst632rduhqh1NpLiltVsRXIFWip84KxGVHc3pO/coBL</w:t>
      </w:r>
    </w:p>
    <w:p>
      <w:pPr>
        <w:pStyle w:val="PreformattedText"/>
        <w:bidi w:val="0"/>
        <w:spacing w:before="0" w:after="0"/>
        <w:jc w:val="left"/>
        <w:rPr/>
      </w:pPr>
      <w:r>
        <w:rPr/>
        <w:t>x94hXmIIwljfGOIvLCkN90OmoEfGfe1K52W4RaMFl13v3JyoIKTnaIUYHXMzselomin2a1haZ21Gpd</w:t>
      </w:r>
    </w:p>
    <w:p>
      <w:pPr>
        <w:pStyle w:val="PreformattedText"/>
        <w:bidi w:val="0"/>
        <w:spacing w:before="0" w:after="0"/>
        <w:jc w:val="left"/>
        <w:rPr/>
      </w:pPr>
      <w:r>
        <w:rPr/>
        <w:t>cpNArNbYlmca4KS0ia64hwLiPyUrCktTEpCC4W1JaLqC4222T068D9yE96vw5JSDKcgDI5xyB2O1Et</w:t>
      </w:r>
    </w:p>
    <w:p>
      <w:pPr>
        <w:pStyle w:val="PreformattedText"/>
        <w:bidi w:val="0"/>
        <w:spacing w:before="0" w:after="0"/>
        <w:jc w:val="left"/>
        <w:rPr/>
      </w:pPr>
      <w:r>
        <w:rPr/>
        <w:t>EWlqSm2YSMp8ZQNUpnIJJiZ5RMCRTv3D4RdP5EKPEet+C80xIanx0Jip86JKZ3FEqLKKipMgKW4d+Q</w:t>
      </w:r>
    </w:p>
    <w:p>
      <w:pPr>
        <w:pStyle w:val="PreformattedText"/>
        <w:bidi w:val="0"/>
        <w:spacing w:before="0" w:after="0"/>
        <w:jc w:val="left"/>
        <w:rPr/>
      </w:pPr>
      <w:r>
        <w:rPr/>
        <w:t>rng4yk5HiFs82sKQsicwCdunQzW1sb9pTZS4kLA5ncneevUA+ZqDXiE+zUtfUe3bjp8Gm0qRBrNIu5</w:t>
      </w:r>
    </w:p>
    <w:p>
      <w:pPr>
        <w:pStyle w:val="PreformattedText"/>
        <w:bidi w:val="0"/>
        <w:spacing w:before="0" w:after="0"/>
        <w:jc w:val="left"/>
        <w:rPr/>
      </w:pPr>
      <w:r>
        <w:rPr/>
        <w:t>Uynzqa20+isV2XSauut02VGAMWrrl0yemQ7hJkJqpWoCQwh7oNhf8AELO6aWFqKE6SckGEgpAzgpCT</w:t>
      </w:r>
    </w:p>
    <w:p>
      <w:pPr>
        <w:pStyle w:val="PreformattedText"/>
        <w:bidi w:val="0"/>
        <w:spacing w:before="0" w:after="0"/>
        <w:jc w:val="left"/>
        <w:rPr/>
      </w:pPr>
      <w:r>
        <w:rPr/>
        <w:t>hJHhjEzAh8WsOFcStXWXGgFKC4VpBAUshSlbAhSlAFRH5tzkAjie8XPhac09rFxUpui/dTln3NUYTl</w:t>
      </w:r>
    </w:p>
    <w:p>
      <w:pPr>
        <w:pStyle w:val="PreformattedText"/>
        <w:bidi w:val="0"/>
        <w:spacing w:before="0" w:after="0"/>
        <w:jc w:val="left"/>
        <w:rPr/>
      </w:pPr>
      <w:r>
        <w:rPr/>
        <w:t>HdiqYlCHUEQnUyopA/4to1d55EptDa1tpmR5SFLaROWz27hHEk3LLa5JKgDMz1EFPLERnqCNq+auP8</w:t>
      </w:r>
    </w:p>
    <w:p>
      <w:pPr>
        <w:pStyle w:val="PreformattedText"/>
        <w:bidi w:val="0"/>
        <w:spacing w:before="0" w:after="0"/>
        <w:jc w:val="left"/>
        <w:rPr/>
      </w:pPr>
      <w:r>
        <w:rPr/>
        <w:t>JXY3TzREBC1D8pAiEmQf6sk7Y2gyDVz/APhj9b5unmvWp/h+rs2ttW1qVYpqdIZaj1aq245eVq1dLk</w:t>
      </w:r>
    </w:p>
    <w:p>
      <w:pPr>
        <w:pStyle w:val="PreformattedText"/>
        <w:bidi w:val="0"/>
        <w:spacing w:before="0" w:after="0"/>
        <w:jc w:val="left"/>
        <w:rPr/>
      </w:pPr>
      <w:r>
        <w:rPr/>
        <w:t>WouCOtTNtyXKJOmRRJW0WpJDcd9xh1ppxzX8MuBqdaONadQH/jEnywfTrsKwHG7dPdtPRBQdJzAhUR</w:t>
      </w:r>
    </w:p>
    <w:p>
      <w:pPr>
        <w:pStyle w:val="PreformattedText"/>
        <w:bidi w:val="0"/>
        <w:spacing w:before="0" w:after="0"/>
        <w:jc w:val="left"/>
        <w:rPr/>
      </w:pPr>
      <w:r>
        <w:rPr/>
        <w:t>6yoc8jluQe27ZGGSVp94k8kZwRx6/Pq+Nz/JImffv3msoLeXZ60BUmMlAO4HBBHb0J5/v4dVKrpIIA</w:t>
      </w:r>
    </w:p>
    <w:p>
      <w:pPr>
        <w:pStyle w:val="PreformattedText"/>
        <w:bidi w:val="0"/>
        <w:spacing w:before="0" w:after="0"/>
        <w:jc w:val="left"/>
        <w:rPr/>
      </w:pPr>
      <w:r>
        <w:rPr/>
        <w:t>In3irhNt4c9KzTNiJ4JBI9Bjvn/sepqbolvflVebc96ce/nWL1RjpSTkckY7c4Px/vv8Oq527IVG9W</w:t>
      </w:r>
    </w:p>
    <w:p>
      <w:pPr>
        <w:pStyle w:val="PreformattedText"/>
        <w:bidi w:val="0"/>
        <w:spacing w:before="0" w:after="0"/>
        <w:jc w:val="left"/>
        <w:rPr/>
      </w:pPr>
      <w:r>
        <w:rPr/>
        <w:t>TdqnQNW9BRXGkDaAnhGOTzznGfj2HR0XMpmM1HcYSlR9/rWpyvILZwpI5I78cYPH79RXbpYmDA9edS</w:t>
      </w:r>
    </w:p>
    <w:p>
      <w:pPr>
        <w:pStyle w:val="PreformattedText"/>
        <w:bidi w:val="0"/>
        <w:spacing w:before="0" w:after="0"/>
        <w:jc w:val="left"/>
        <w:rPr/>
      </w:pPr>
      <w:r>
        <w:rPr/>
        <w:t>mmEgSRJo1pNcLziD5gxkYAJxxgHkZ+fQTcKUBJ9++tHS2lJwImnMZfffh7WErdecCktttpUtxSiMAJ</w:t>
      </w:r>
    </w:p>
    <w:p>
      <w:pPr>
        <w:pStyle w:val="PreformattedText"/>
        <w:bidi w:val="0"/>
        <w:spacing w:before="0" w:after="0"/>
        <w:jc w:val="left"/>
        <w:rPr/>
      </w:pPr>
      <w:r>
        <w:rPr/>
        <w:t>SkZJ6gvOgAlZhI3qa00pUJAJJO0elEkixdRZEb2hq26kW1JWokhpLmFFwgeUp4K7EenVXcXkIKkIWt</w:t>
      </w:r>
    </w:p>
    <w:p>
      <w:pPr>
        <w:pStyle w:val="PreformattedText"/>
        <w:bidi w:val="0"/>
        <w:spacing w:before="0" w:after="0"/>
        <w:jc w:val="left"/>
        <w:rPr/>
      </w:pPr>
      <w:r>
        <w:rPr/>
        <w:t>MfmCVkeeYqc1YOyArShRJwVJnfpNJavUqqQ6SpMtp6PJStIcadbWhxKgnJBSex/wB+gJuC43IMpNed</w:t>
      </w:r>
    </w:p>
    <w:p>
      <w:pPr>
        <w:pStyle w:val="PreformattedText"/>
        <w:bidi w:val="0"/>
        <w:spacing w:before="0" w:after="0"/>
        <w:jc w:val="left"/>
        <w:rPr/>
      </w:pPr>
      <w:r>
        <w:rPr/>
        <w:t>t1NK0qBCvOmOlPPNvuJWVHn1JPOBk8dFb1LnMgbVHUAk5xQmBabz+ApKjnGeT65xnj49aA2un1HvG3</w:t>
      </w:r>
    </w:p>
    <w:p>
      <w:pPr>
        <w:pStyle w:val="PreformattedText"/>
        <w:bidi w:val="0"/>
        <w:spacing w:before="0" w:after="0"/>
        <w:jc w:val="left"/>
        <w:rPr/>
      </w:pPr>
      <w:r>
        <w:rPr/>
        <w:t>zqmD0880vKfp8lwJKms5APJPcn6fHrwtk08LO8zR6nT1tCM+UMgcgD8vX8v16athIJgYoiSSBOaT02</w:t>
      </w:r>
    </w:p>
    <w:p>
      <w:pPr>
        <w:pStyle w:val="PreformattedText"/>
        <w:bidi w:val="0"/>
        <w:spacing w:before="0" w:after="0"/>
        <w:jc w:val="left"/>
        <w:rPr/>
      </w:pPr>
      <w:r>
        <w:rPr/>
        <w:t>z/LKsN9sgDGe3w4+vXm2QTkYHv8AxTVqUAJ9/WkBdlvn2WG2WsoVJRvPI43hPPw79evbVJt4iJI+Ui</w:t>
      </w:r>
    </w:p>
    <w:p>
      <w:pPr>
        <w:pStyle w:val="PreformattedText"/>
        <w:bidi w:val="0"/>
        <w:spacing w:before="0" w:after="0"/>
        <w:jc w:val="left"/>
        <w:rPr/>
      </w:pPr>
      <w:r>
        <w:rPr/>
        <w:t>nWj5S8mOU/rT76VW401HQQhPKRn17kYz8sHo1qwltCBEQKI8skq5z+39vZqQ0OiRwEgpHb4Aeoz+w6</w:t>
      </w:r>
    </w:p>
    <w:p>
      <w:pPr>
        <w:pStyle w:val="PreformattedText"/>
        <w:bidi w:val="0"/>
        <w:spacing w:before="0" w:after="0"/>
        <w:jc w:val="left"/>
        <w:rPr/>
      </w:pPr>
      <w:r>
        <w:rPr/>
        <w:t>mFKTyigJJmJpYQ6XHSAAhP6cdh3GO/HTtthFEgZ86UkeBGAwUD1/PseMjoZWZwMURLaYB50M9kjD+R</w:t>
      </w:r>
    </w:p>
    <w:p>
      <w:pPr>
        <w:pStyle w:val="PreformattedText"/>
        <w:bidi w:val="0"/>
        <w:spacing w:before="0" w:after="0"/>
        <w:jc w:val="left"/>
        <w:rPr/>
      </w:pPr>
      <w:r>
        <w:rPr/>
        <w:t>Pzzj4Y/LgdMKicE08JSDgZrJDcZKk4Ce4+GPT5f3jpKdXFD/i8bZrTte8BVyMVFP8AlupU7Xq1plKQ</w:t>
      </w:r>
    </w:p>
    <w:p>
      <w:pPr>
        <w:pStyle w:val="PreformattedText"/>
        <w:bidi w:val="0"/>
        <w:spacing w:before="0" w:after="0"/>
        <w:jc w:val="left"/>
        <w:rPr/>
      </w:pPr>
      <w:r>
        <w:rPr/>
        <w:t>nctFTpFR06roqjzTMUKfhimVeQjDsgtB1tGyOVqU6mNeT3TecaiPoD+hqVaka1iMhI+5/cfXpXN74O</w:t>
      </w:r>
    </w:p>
    <w:p>
      <w:pPr>
        <w:pStyle w:val="PreformattedText"/>
        <w:bidi w:val="0"/>
        <w:spacing w:before="0" w:after="0"/>
        <w:jc w:val="left"/>
        <w:rPr/>
      </w:pPr>
      <w:r>
        <w:rPr/>
        <w:t>bMhx7sl1Ztl9tS4IDCH3GCpKFhHmSAlgBCVFKUpHKlDzNpV7uDz/tM+QyEg4J9j7mupdhbYLv0rIkh</w:t>
      </w:r>
    </w:p>
    <w:p>
      <w:pPr>
        <w:pStyle w:val="PreformattedText"/>
        <w:bidi w:val="0"/>
        <w:spacing w:before="0" w:after="0"/>
        <w:jc w:val="left"/>
        <w:rPr/>
      </w:pPr>
      <w:r>
        <w:rPr/>
        <w:t>Ps/SPWrr7YhNKhRMoKnNhQN6T5W1ZC0hY25UrBz8sd+RjmTq5cVPimvpCwTDKABjb36/CpkaYNQnFR</w:t>
      </w:r>
    </w:p>
    <w:p>
      <w:pPr>
        <w:pStyle w:val="PreformattedText"/>
        <w:bidi w:val="0"/>
        <w:spacing w:before="0" w:after="0"/>
        <w:jc w:val="left"/>
        <w:rPr/>
      </w:pPr>
      <w:r>
        <w:rPr/>
        <w:t>m3WN6WkMgjanyVJcAB/F7zYBKskYAC8Z6guthQMHf375VqGSQhIJCSY51Pa0YkVbTXs8dO0ABKy2lI</w:t>
      </w:r>
    </w:p>
    <w:p>
      <w:pPr>
        <w:pStyle w:val="PreformattedText"/>
        <w:bidi w:val="0"/>
        <w:spacing w:before="0" w:after="0"/>
        <w:jc w:val="left"/>
        <w:rPr/>
      </w:pPr>
      <w:r>
        <w:rPr/>
        <w:t>cJwUkgc+URk8E456bajJAMQem9DuVBP5lAn12A/WpJ2nCW02ypuKAtS0+YohBUF+6tWw84G4JJGfeA</w:t>
      </w:r>
    </w:p>
    <w:p>
      <w:pPr>
        <w:pStyle w:val="PreformattedText"/>
        <w:bidi w:val="0"/>
        <w:spacing w:before="0" w:after="0"/>
        <w:jc w:val="left"/>
        <w:rPr/>
      </w:pPr>
      <w:r>
        <w:rPr/>
        <w:t>597HVywhQQfCJVufr8R5ZmqC6U0t5JKtSU7CTEbbf2xyqUNtrQyiOSWzhAQjY0An+bJO3GCML9R3yS</w:t>
      </w:r>
    </w:p>
    <w:p>
      <w:pPr>
        <w:pStyle w:val="PreformattedText"/>
        <w:bidi w:val="0"/>
        <w:spacing w:before="0" w:after="0"/>
        <w:jc w:val="left"/>
        <w:rPr/>
      </w:pPr>
      <w:r>
        <w:rPr/>
        <w:t>e3V9a+ACSMjaP2+IrG8QSHFuBKTgzM5+vLbrTmRm0PgLXjd3GCpIUex2gEg+8SCcHlIxnqwCQqCR7/</w:t>
      </w:r>
    </w:p>
    <w:p>
      <w:pPr>
        <w:pStyle w:val="PreformattedText"/>
        <w:bidi w:val="0"/>
        <w:spacing w:before="0" w:after="0"/>
        <w:jc w:val="left"/>
        <w:rPr/>
      </w:pPr>
      <w:r>
        <w:rPr/>
        <w:t>z9qoFkoMDb0n64jAxzrbKpzAbcKUJBwSoEJxhWDhJGAAVAAjGeOMHqFdMIKTKYjf8AYcvhTmblYUkF</w:t>
      </w:r>
    </w:p>
    <w:p>
      <w:pPr>
        <w:pStyle w:val="PreformattedText"/>
        <w:bidi w:val="0"/>
        <w:spacing w:before="0" w:after="0"/>
        <w:jc w:val="left"/>
        <w:rPr/>
      </w:pPr>
      <w:r>
        <w:rPr/>
        <w:t>Up+PzPpMz/imnr0ALDykZSlolZRzgpyogHcngnIB4I5+BPWUu2QFlScJScgHJE/f9a0du/DYQuCtYw</w:t>
      </w:r>
    </w:p>
    <w:p>
      <w:pPr>
        <w:pStyle w:val="PreformattedText"/>
        <w:bidi w:val="0"/>
        <w:spacing w:before="0" w:after="0"/>
        <w:jc w:val="left"/>
        <w:rPr/>
      </w:pPr>
      <w:r>
        <w:rPr/>
        <w:t>TkA9N9unl8K5NPtd9FaZU77rtwUSnkPS4b9RfLYSh2NNhU118SEuNqCmX2pDLp8zd7raN6kgg79d2X</w:t>
      </w:r>
    </w:p>
    <w:p>
      <w:pPr>
        <w:pStyle w:val="PreformattedText"/>
        <w:bidi w:val="0"/>
        <w:spacing w:before="0" w:after="0"/>
        <w:jc w:val="left"/>
        <w:rPr/>
      </w:pPr>
      <w:r>
        <w:rPr/>
        <w:t>uHGwEEwkHw9d/wDHoa552xtULIdSAHQDMEkGJII6GP29affsq7prVn/aA+GV1aHRJr2rNPhSZomVFK</w:t>
      </w:r>
    </w:p>
    <w:p>
      <w:pPr>
        <w:pStyle w:val="PreformattedText"/>
        <w:bidi w:val="0"/>
        <w:spacing w:before="0" w:after="0"/>
        <w:jc w:val="left"/>
        <w:rPr/>
      </w:pPr>
      <w:r>
        <w:rPr/>
        <w:t>FeYmrFKpLsKUwj2pxhJ8wSm3WVqDrC21FxDg6pYL1OtBIkqwf/AGk/H41xHibYSy+TgJEjbqImen3r</w:t>
      </w:r>
    </w:p>
    <w:p>
      <w:pPr>
        <w:pStyle w:val="PreformattedText"/>
        <w:bidi w:val="0"/>
        <w:spacing w:before="0" w:after="0"/>
        <w:jc w:val="left"/>
        <w:rPr/>
      </w:pPr>
      <w:r>
        <w:rPr/>
        <w:t>vwVf0UOqbDw90kYyB2STg8/I9aTuXO5BCTHv3NYbvW+/KZEg0Odu1ryG1hzheTkfAKwMZ78kdU5ZcK</w:t>
      </w:r>
    </w:p>
    <w:p>
      <w:pPr>
        <w:pStyle w:val="PreformattedText"/>
        <w:bidi w:val="0"/>
        <w:spacing w:before="0" w:after="0"/>
        <w:jc w:val="left"/>
        <w:rPr/>
      </w:pPr>
      <w:r>
        <w:rPr/>
        <w:t>0nr73q8CkhKj5fKk07fLaJq46XDnPY9yTvPb8ursWTgt9cYiqI3rZutI6/v750bG4lOw1vblYGB6j8</w:t>
      </w:r>
    </w:p>
    <w:p>
      <w:pPr>
        <w:pStyle w:val="PreformattedText"/>
        <w:bidi w:val="0"/>
        <w:spacing w:before="0" w:after="0"/>
        <w:jc w:val="left"/>
        <w:rPr/>
      </w:pPr>
      <w:r>
        <w:rPr/>
        <w:t>QyD8vX9OqZy2UFj1+4q9aWlaCUncf2pITbwca3kKI/hNH09VLHAz3+H16ubex1NgxyqmubwJcUAcTQ</w:t>
      </w:r>
    </w:p>
    <w:p>
      <w:pPr>
        <w:pStyle w:val="PreformattedText"/>
        <w:bidi w:val="0"/>
        <w:spacing w:before="0" w:after="0"/>
        <w:jc w:val="left"/>
        <w:rPr/>
      </w:pPr>
      <w:r>
        <w:rPr/>
        <w:t>qLcMiTD8zccqK9vu8koSM/Tj+nUS6tAkGRkRU2zfLikjmRP+flS+tKa+6vCt3AQrPoAok9vy/bqItp</w:t>
      </w:r>
    </w:p>
    <w:p>
      <w:pPr>
        <w:pStyle w:val="PreformattedText"/>
        <w:bidi w:val="0"/>
        <w:spacing w:before="0" w:after="0"/>
        <w:jc w:val="left"/>
        <w:rPr/>
      </w:pPr>
      <w:r>
        <w:rPr/>
        <w:t>KUkTsKnJOr0J+1Ts0Op0eoe2TX0IcXFQw21uAJQXitSlD57W0jqrLIfeQlRlCZMHmcR8pq0tVltDiw</w:t>
      </w:r>
    </w:p>
    <w:p>
      <w:pPr>
        <w:pStyle w:val="PreformattedText"/>
        <w:bidi w:val="0"/>
        <w:spacing w:before="0" w:after="0"/>
        <w:jc w:val="left"/>
        <w:rPr/>
      </w:pPr>
      <w:r>
        <w:rPr/>
        <w:t>IXgA9JmfTaOtSc8tG3btGPp/X49WobQBpAxtTNRmZzTFavW3ElQ2pKGkpdU5tWoAZUkoVjd+n7dZ28</w:t>
      </w:r>
    </w:p>
    <w:p>
      <w:pPr>
        <w:pStyle w:val="PreformattedText"/>
        <w:bidi w:val="0"/>
        <w:spacing w:before="0" w:after="0"/>
        <w:jc w:val="left"/>
        <w:rPr/>
      </w:pPr>
      <w:r>
        <w:rPr/>
        <w:t>tUtXB7sQlzJHmI++J86mlwu26VLMqbMT5Ee/7VB64bcbjzFbUpwoqzkZHc4xkd8dHtW4SqecVXvKyI</w:t>
      </w:r>
    </w:p>
    <w:p>
      <w:pPr>
        <w:pStyle w:val="PreformattedText"/>
        <w:bidi w:val="0"/>
        <w:spacing w:before="0" w:after="0"/>
        <w:jc w:val="left"/>
        <w:rPr/>
      </w:pPr>
      <w:r>
        <w:rPr/>
        <w:t>5Typ16TR4gKT5YH4cDAxn/AKdalY9M1nEYG5pw4cGK0hPCAcD/AE57/P6dAUkCIEVOTB5fpitsr2Vt</w:t>
      </w:r>
    </w:p>
    <w:p>
      <w:pPr>
        <w:pStyle w:val="PreformattedText"/>
        <w:bidi w:val="0"/>
        <w:spacing w:before="0" w:after="0"/>
        <w:jc w:val="left"/>
        <w:rPr/>
      </w:pPr>
      <w:r>
        <w:rPr/>
        <w:t>tf4BwRnj5/H8ugqAjO/Kij0imsrM6KwpzKm/5sds8H59z36a0QDkxtQXiQnFMzeVbg+xAAkrSsbAAM</w:t>
      </w:r>
    </w:p>
    <w:p>
      <w:pPr>
        <w:pStyle w:val="PreformattedText"/>
        <w:bidi w:val="0"/>
        <w:spacing w:before="0" w:after="0"/>
        <w:jc w:val="left"/>
        <w:rPr/>
      </w:pPr>
      <w:r>
        <w:rPr/>
        <w:t>AhQP4vy/fol4pAtpKsD96FaajcARv+1KjTG/GGWvLe4UgDsFkZAz+fOOfn0G3fQ4EQf7+4qW8Fo1gm</w:t>
      </w:r>
    </w:p>
    <w:p>
      <w:pPr>
        <w:pStyle w:val="PreformattedText"/>
        <w:bidi w:val="0"/>
        <w:spacing w:before="0" w:after="0"/>
        <w:jc w:val="left"/>
        <w:rPr/>
      </w:pPr>
      <w:r>
        <w:rPr/>
        <w:t>T794p7GtQ4wKfeSPzPGDnBz9OpylJGxxUJK1HfP6UqYGocZwBCXEFWeQFc4OeOm6kxMwKMFxgGldDu</w:t>
      </w:r>
    </w:p>
    <w:p>
      <w:pPr>
        <w:pStyle w:val="PreformattedText"/>
        <w:bidi w:val="0"/>
        <w:spacing w:before="0" w:after="0"/>
        <w:jc w:val="left"/>
        <w:rPr/>
      </w:pPr>
      <w:r>
        <w:rPr/>
        <w:t>xUjhvGcDB3H4fD656At5sb8jR0KWdqEy7hkNNlZUkYGMFXJ5wcZ+Z6CblsAZowDm8TRGLucL+xawnl</w:t>
      </w:r>
    </w:p>
    <w:p>
      <w:pPr>
        <w:pStyle w:val="PreformattedText"/>
        <w:bidi w:val="0"/>
        <w:spacing w:before="0" w:after="0"/>
        <w:jc w:val="left"/>
        <w:rPr/>
      </w:pPr>
      <w:r>
        <w:rPr/>
        <w:t>OCT3PGf2x0JV2iYBmPOngLO6Ynyrl0/xTzjtY8OPhAqAozlSZheIe/oRrin5iIlLkz9LkuxaSppDPs</w:t>
      </w:r>
    </w:p>
    <w:p>
      <w:pPr>
        <w:pStyle w:val="PreformattedText"/>
        <w:bidi w:val="0"/>
        <w:spacing w:before="0" w:after="0"/>
        <w:jc w:val="left"/>
        <w:rPr/>
      </w:pPr>
      <w:r>
        <w:rPr/>
        <w:t>0iRPMV9aEyHUrCKE4qKw8UvrZY5cNvMKAI1JUk7iQIUNt/2P1PbocD6SQYgjnGSkx0nHPz5TXOP4Wa</w:t>
      </w:r>
    </w:p>
    <w:p>
      <w:pPr>
        <w:pStyle w:val="PreformattedText"/>
        <w:bidi w:val="0"/>
        <w:spacing w:before="0" w:after="0"/>
        <w:jc w:val="left"/>
        <w:rPr/>
      </w:pPr>
      <w:r>
        <w:rPr/>
        <w:t>XHY2pSyyhxERkONNoQzKbcUs7y+rYfcOwbUFRIxyEcpHM+0q1RE8z6bfWu2dhWx3sxkAeueeOX+atE</w:t>
      </w:r>
    </w:p>
    <w:p>
      <w:pPr>
        <w:pStyle w:val="PreformattedText"/>
        <w:bidi w:val="0"/>
        <w:spacing w:before="0" w:after="0"/>
        <w:jc w:val="left"/>
        <w:rPr/>
      </w:pPr>
      <w:r>
        <w:rPr/>
        <w:t>tpDTkeMkpAaZXlZIUSvckbVO8AlIVu597gcds9c+XJJ1GP7V3ixdGkIjYVKjT6M/7RGcZZW6haWwHE</w:t>
      </w:r>
    </w:p>
    <w:p>
      <w:pPr>
        <w:pStyle w:val="PreformattedText"/>
        <w:bidi w:val="0"/>
        <w:spacing w:before="0" w:after="0"/>
        <w:jc w:val="left"/>
        <w:rPr/>
      </w:pPr>
      <w:r>
        <w:rPr/>
        <w:t>IcWhClpSVJBVwrLe3n3UEcZx0zTqEb/t/b5Vo7Z1EZOR859+tWHaeQvMKA4hbgWnhCAUKSE48ojJAS</w:t>
      </w:r>
    </w:p>
    <w:p>
      <w:pPr>
        <w:pStyle w:val="PreformattedText"/>
        <w:bidi w:val="0"/>
        <w:spacing w:before="0" w:after="0"/>
        <w:jc w:val="left"/>
        <w:rPr/>
      </w:pPr>
      <w:r>
        <w:rPr/>
        <w:t>gBWDjHqMYHT7ZpJUqR8vWlvHU90IOmOfrvyk+X96lpbbC2UsoAB2qCgcpSF7sBWMjgYPHx8vuMjq7Z</w:t>
      </w:r>
    </w:p>
    <w:p>
      <w:pPr>
        <w:pStyle w:val="PreformattedText"/>
        <w:bidi w:val="0"/>
        <w:spacing w:before="0" w:after="0"/>
        <w:jc w:val="left"/>
        <w:rPr/>
      </w:pPr>
      <w:r>
        <w:rPr/>
        <w:t>b0gdTvnHv2TWKunBrWZgbdYH65+U7U8FJecQW2SEFDZIcVhIJUNykJQUYBO0HPGMJGSeMz2ypJAP5R</w:t>
      </w:r>
    </w:p>
    <w:p>
      <w:pPr>
        <w:pStyle w:val="PreformattedText"/>
        <w:bidi w:val="0"/>
        <w:spacing w:before="0" w:after="0"/>
        <w:jc w:val="left"/>
        <w:rPr/>
      </w:pPr>
      <w:r>
        <w:rPr/>
        <w:t>g/p5f2FVLiG1IUqSVqiBk9ASZ5bYmc7U5tOlFbSg2kDalCsIKslvKdxJHJ5B4GeRnOODODhAMchjeq</w:t>
      </w:r>
    </w:p>
    <w:p>
      <w:pPr>
        <w:pStyle w:val="PreformattedText"/>
        <w:bidi w:val="0"/>
        <w:spacing w:before="0" w:after="0"/>
        <w:jc w:val="left"/>
        <w:rPr/>
      </w:pPr>
      <w:r>
        <w:rPr/>
        <w:t>V5kBSdapmdxzzt/eKURc/he+3tSrIUnk+6TlBJCcpBPoc4x3Iz0N1YjxJgbH4/CY95qvWIOFSobbch</w:t>
      </w:r>
    </w:p>
    <w:p>
      <w:pPr>
        <w:pStyle w:val="PreformattedText"/>
        <w:bidi w:val="0"/>
        <w:spacing w:before="0" w:after="0"/>
        <w:jc w:val="left"/>
        <w:rPr/>
      </w:pPr>
      <w:r>
        <w:rPr/>
        <w:t>kdD6j+9NfdG5xqSttAWRCd499tJ5WvflKhhKcYVzk5yOR1nLsBS1FKdRIONucz7Mmrq2XoQATpSDPU</w:t>
      </w:r>
    </w:p>
    <w:p>
      <w:pPr>
        <w:pStyle w:val="PreformattedText"/>
        <w:bidi w:val="0"/>
        <w:spacing w:before="0" w:after="0"/>
        <w:jc w:val="left"/>
        <w:rPr/>
      </w:pPr>
      <w:r>
        <w:rPr/>
        <w:t>jER1k+kCuf3xsWhT7hYvWs1GKmoOpM2PHZkK3x0r+7pDbCZ7TS96lCQC40VYSpKtpLiNzQveAo0Jkk</w:t>
      </w:r>
    </w:p>
    <w:p>
      <w:pPr>
        <w:pStyle w:val="PreformattedText"/>
        <w:bidi w:val="0"/>
        <w:spacing w:before="0" w:after="0"/>
        <w:jc w:val="left"/>
        <w:rPr/>
      </w:pPr>
      <w:r>
        <w:rPr/>
        <w:t>StXUeWSPr59emX7Ty7+USEIk+e+B1z/iqMPCNZNPtrx2+EijIZgIh1HV2JXKfcUJpbDNSTGoFefbp6</w:t>
      </w:r>
    </w:p>
    <w:p>
      <w:pPr>
        <w:pStyle w:val="PreformattedText"/>
        <w:bidi w:val="0"/>
        <w:spacing w:before="0" w:after="0"/>
        <w:jc w:val="left"/>
        <w:rPr/>
      </w:pPr>
      <w:r>
        <w:rPr/>
        <w:t>HKcCt4vTKalp1iez7Ngrlx1xitxY65wZAcurbGmVfOEqESZkT/muDcdUpq2uZVrGkg9DJEExzHQQJE</w:t>
      </w:r>
    </w:p>
    <w:p>
      <w:pPr>
        <w:pStyle w:val="PreformattedText"/>
        <w:bidi w:val="0"/>
        <w:spacing w:before="0" w:after="0"/>
        <w:jc w:val="left"/>
        <w:rPr/>
      </w:pPr>
      <w:r>
        <w:rPr/>
        <w:t>xGK6nmZ8xdYmNLkpHlFzCdxJH8NwjIz3yOupqs0psNWmJTXGRdqVxNSNU5FPW0lZo8ErdJUtsAnnGQ</w:t>
      </w:r>
    </w:p>
    <w:p>
      <w:pPr>
        <w:pStyle w:val="PreformattedText"/>
        <w:bidi w:val="0"/>
        <w:spacing w:before="0" w:after="0"/>
        <w:jc w:val="left"/>
        <w:rPr/>
      </w:pPr>
      <w:r>
        <w:rPr/>
        <w:t>rGMn6dY1YSFomNx963DWotOQckZ9+m9Ix5Tf+YXUKecJxgdx/MEcgn4q62GhBsAQBlI9+fOKxhURxI</w:t>
      </w:r>
    </w:p>
    <w:p>
      <w:pPr>
        <w:pStyle w:val="PreformattedText"/>
        <w:bidi w:val="0"/>
        <w:spacing w:before="0" w:after="0"/>
        <w:jc w:val="left"/>
        <w:rPr/>
      </w:pPr>
      <w:r>
        <w:rPr/>
        <w:t>pzvPv96d6KlH3I6QCVENnk8nDec/t+3WQutKVkRME5rc2QUUT5U2tVeQhLmGwcMs+uR/zVJOcn4Dq9</w:t>
      </w:r>
    </w:p>
    <w:p>
      <w:pPr>
        <w:pStyle w:val="PreformattedText"/>
        <w:bidi w:val="0"/>
        <w:spacing w:before="0" w:after="0"/>
        <w:jc w:val="left"/>
        <w:rPr/>
      </w:pPr>
      <w:r>
        <w:rPr/>
        <w:t>tdP4dB5kVnLzV36kjkelLSi5NMaO0DC5HPfAJ/fjqrvyAFiMn98VccOSStvlO/yNOZRpwgRpDmUgJa</w:t>
      </w:r>
    </w:p>
    <w:p>
      <w:pPr>
        <w:pStyle w:val="PreformattedText"/>
        <w:bidi w:val="0"/>
        <w:spacing w:before="0" w:after="0"/>
        <w:jc w:val="left"/>
        <w:rPr/>
      </w:pPr>
      <w:r>
        <w:rPr/>
        <w:t>bOexwkKzkj69Ur6pCz1H6Vetp0pAO9S50LvmPTi4mU4ERp/lAuk8IcRkoKsdkELUM+mB1ROOKbdS4j</w:t>
      </w:r>
    </w:p>
    <w:p>
      <w:pPr>
        <w:pStyle w:val="PreformattedText"/>
        <w:bidi w:val="0"/>
        <w:spacing w:before="0" w:after="0"/>
        <w:jc w:val="left"/>
        <w:rPr/>
      </w:pPr>
      <w:r>
        <w:rPr/>
        <w:t>xEEgjynNWdsWylbbnhS4BnoRsfTOamO1Xaa6yH25cZSCkKBS+0Rz9FdWSbxCkBUEn9aaWYMawQOcj9</w:t>
      </w:r>
    </w:p>
    <w:p>
      <w:pPr>
        <w:pStyle w:val="PreformattedText"/>
        <w:bidi w:val="0"/>
        <w:spacing w:before="0" w:after="0"/>
        <w:jc w:val="left"/>
        <w:rPr/>
      </w:pPr>
      <w:r>
        <w:rPr/>
        <w:t>6a2+Ko3UUhppQU03uO4cpUSMZB9eCeoLsur1kZ5fH2KctaQgNoVIGSfP4VE+7WEmWOB+InnH/nHw+X</w:t>
      </w:r>
    </w:p>
    <w:p>
      <w:pPr>
        <w:pStyle w:val="PreformattedText"/>
        <w:bidi w:val="0"/>
        <w:spacing w:before="0" w:after="0"/>
        <w:jc w:val="left"/>
        <w:rPr/>
      </w:pPr>
      <w:r>
        <w:rPr/>
        <w:t>RWxpBgTUJe4pTx4k2EgrWd21JJ4/0gY/fq8Wo78zVI2g4kY+NbItSmvhYYYkPBBwotMuujg4OShJA6</w:t>
      </w:r>
    </w:p>
    <w:p>
      <w:pPr>
        <w:pStyle w:val="PreformattedText"/>
        <w:bidi w:val="0"/>
        <w:spacing w:before="0" w:after="0"/>
        <w:jc w:val="left"/>
        <w:rPr/>
      </w:pPr>
      <w:r>
        <w:rPr/>
        <w:t>guXTaCQpYCvMgftU9tlxYJS2VEdAT+lBZU6U4y+FJcQUJXlK0qSoYGeUkZHc9//aOq4Cz4Vah5QaL3</w:t>
      </w:r>
    </w:p>
    <w:p>
      <w:pPr>
        <w:pStyle w:val="PreformattedText"/>
        <w:bidi w:val="0"/>
        <w:spacing w:before="0" w:after="0"/>
        <w:jc w:val="left"/>
        <w:rPr/>
      </w:pPr>
      <w:r>
        <w:rPr/>
        <w:t>SwPECk+Y+9NfKjS6nNKAFFJUoY5Gdyuf26RpZUrHWhLbOAaGVuwhIoylKaBUSNpKSccDGD6cno90kr</w:t>
      </w:r>
    </w:p>
    <w:p>
      <w:pPr>
        <w:pStyle w:val="PreformattedText"/>
        <w:bidi w:val="0"/>
        <w:spacing w:before="0" w:after="0"/>
        <w:jc w:val="left"/>
        <w:rPr/>
      </w:pPr>
      <w:r>
        <w:rPr/>
        <w:t>t1J3P6062bSl1J0wQfpRnp9pkWCQtvunPIVwSADxjnv0O1YLaUn0o7wDhUY606TmmjajkNp7g9jyAO</w:t>
      </w:r>
    </w:p>
    <w:p>
      <w:pPr>
        <w:pStyle w:val="PreformattedText"/>
        <w:bidi w:val="0"/>
        <w:spacing w:before="0" w:after="0"/>
        <w:jc w:val="left"/>
        <w:rPr/>
      </w:pPr>
      <w:r>
        <w:rPr/>
        <w:t>R+p6nEEb4qIlpImBM0c0vTVhv31NjdkncMggYIx9eguAnIMCnJZEg6YpbU2z0xnPdyOAByfh2+n/AH</w:t>
      </w:r>
    </w:p>
    <w:p>
      <w:pPr>
        <w:pStyle w:val="PreformattedText"/>
        <w:bidi w:val="0"/>
        <w:spacing w:before="0" w:after="0"/>
        <w:jc w:val="left"/>
        <w:rPr/>
      </w:pPr>
      <w:r>
        <w:rPr/>
        <w:t>6huNKPPHrUtpOk7bUs6bZUGa/5k1vzm2iMNKKi2tXCv4gz7wHw9cdRlWZeKUFZCecGDUxpSG5WpIWR</w:t>
      </w:r>
    </w:p>
    <w:p>
      <w:pPr>
        <w:pStyle w:val="PreformattedText"/>
        <w:bidi w:val="0"/>
        <w:spacing w:before="0" w:after="0"/>
        <w:jc w:val="left"/>
        <w:rPr/>
      </w:pPr>
      <w:r>
        <w:rPr/>
        <w:t>sDtPWlo7atCdaLKqZCKcbR/w7YI4xwoJyDj59HVwu2KQEp0q6yZ+c0QXS5yAodIEfKK5p/8AFL2iwP</w:t>
      </w:r>
    </w:p>
    <w:p>
      <w:pPr>
        <w:pStyle w:val="PreformattedText"/>
        <w:bidi w:val="0"/>
        <w:spacing w:before="0" w:after="0"/>
        <w:jc w:val="left"/>
        <w:rPr/>
      </w:pPr>
      <w:r>
        <w:rPr/>
        <w:t>s29OWaXChIFM8Z2h8hclyMw/Kp8eoW1qhRpb1OLrqVtynEz2WVqaKnAw84VJU0HOmGxRa276kiVHSS</w:t>
      </w:r>
    </w:p>
    <w:p>
      <w:pPr>
        <w:pStyle w:val="PreformattedText"/>
        <w:bidi w:val="0"/>
        <w:spacing w:before="0" w:after="0"/>
        <w:jc w:val="left"/>
        <w:rPr/>
      </w:pPr>
      <w:r>
        <w:rPr/>
        <w:t>Tk4ON/M/rTkPqdfZSBoyQABA/KZ28pmf1rlf8P1spo9vRq0C4j73Sw40yUqIShlbkdIbdcUVLZVIbU</w:t>
      </w:r>
    </w:p>
    <w:p>
      <w:pPr>
        <w:pStyle w:val="PreformattedText"/>
        <w:bidi w:val="0"/>
        <w:spacing w:before="0" w:after="0"/>
        <w:jc w:val="left"/>
        <w:rPr/>
      </w:pPr>
      <w:r>
        <w:rPr/>
        <w:t>oZUN23OOeOYcecLlwWZw3vtzE/QV2/sawGLRN1GbiNIjcAlOPUj5zUhLa8TGjtDqrtDmXREk1VqSuK</w:t>
      </w:r>
    </w:p>
    <w:p>
      <w:pPr>
        <w:pStyle w:val="PreformattedText"/>
        <w:bidi w:val="0"/>
        <w:spacing w:before="0" w:after="0"/>
        <w:jc w:val="left"/>
        <w:rPr/>
      </w:pPr>
      <w:r>
        <w:rPr/>
        <w:t>+ll1IjwHA0VrYcdJSPNSlsrOBtGeVZOBTHgV8tPfhiURieY68/339a3DHavhDDxZN2O+EggCQkjcH4</w:t>
      </w:r>
    </w:p>
    <w:p>
      <w:pPr>
        <w:pStyle w:val="PreformattedText"/>
        <w:bidi w:val="0"/>
        <w:spacing w:before="0" w:after="0"/>
        <w:jc w:val="left"/>
        <w:rPr/>
      </w:pPr>
      <w:r>
        <w:rPr/>
        <w:t>ZxyIzJqxfQjWzTa6DAYo1foE11aUSTGNThtPiJGwp1xZckDapIO4pwopSoA4xjpp4e80QFsKb6Egxj</w:t>
      </w:r>
    </w:p>
    <w:p>
      <w:pPr>
        <w:pStyle w:val="PreformattedText"/>
        <w:bidi w:val="0"/>
        <w:spacing w:before="0" w:after="0"/>
        <w:jc w:val="left"/>
        <w:rPr/>
      </w:pPr>
      <w:r>
        <w:rPr/>
        <w:t>z9/Kru045ZXJKmb5KkwTAUJHPI+22cbmrXrDeolRiwZEcxEyJCQ802l9A81stfwywSrD7akKWUqwFK</w:t>
      </w:r>
    </w:p>
    <w:p>
      <w:pPr>
        <w:pStyle w:val="PreformattedText"/>
        <w:bidi w:val="0"/>
        <w:spacing w:before="0" w:after="0"/>
        <w:jc w:val="left"/>
        <w:rPr/>
      </w:pPr>
      <w:r>
        <w:rPr/>
        <w:t>GFjAI6RLCUmNMOE7bH4e981OVxBwtkayttIGQJABzJ5jlzjPrTz024KV7SUNqCVMJWFJSSU+ahJB2E</w:t>
      </w:r>
    </w:p>
    <w:p>
      <w:pPr>
        <w:pStyle w:val="PreformattedText"/>
        <w:bidi w:val="0"/>
        <w:spacing w:before="0" w:after="0"/>
        <w:jc w:val="left"/>
        <w:rPr/>
      </w:pPr>
      <w:r>
        <w:rPr/>
        <w:t>nB4T+YOcgdGStsHoUz6yKgO276kFxXiC4IPOD1+dOBQK7BmgSFy2YyElbhSstFQQCQWwd3vYTtxxnk</w:t>
      </w:r>
    </w:p>
    <w:p>
      <w:pPr>
        <w:pStyle w:val="PreformattedText"/>
        <w:bidi w:val="0"/>
        <w:spacing w:before="0" w:after="0"/>
        <w:jc w:val="left"/>
        <w:rPr/>
      </w:pPr>
      <w:r>
        <w:rPr/>
        <w:t>88kiS0EveLCefX3jl8ar3iq3ARoLhMCQSMnn5ZEfpgUup+p9i2ZDL1XqcODtdSnM2XDirUlxKnUJa9</w:t>
      </w:r>
    </w:p>
    <w:p>
      <w:pPr>
        <w:pStyle w:val="PreformattedText"/>
        <w:bidi w:val="0"/>
        <w:spacing w:before="0" w:after="0"/>
        <w:jc w:val="left"/>
        <w:rPr/>
      </w:pPr>
      <w:r>
        <w:rPr/>
        <w:t>rkNpIDDTzisqShpppxxxSW21K6sgLdpIBVC+mJiYwJn4CefQ1nnvxdyrUEnRG4CokA5JAgevPHUCkN</w:t>
      </w:r>
    </w:p>
    <w:p>
      <w:pPr>
        <w:pStyle w:val="PreformattedText"/>
        <w:bidi w:val="0"/>
        <w:spacing w:before="0" w:after="0"/>
        <w:jc w:val="left"/>
        <w:rPr/>
      </w:pPr>
      <w:r>
        <w:rPr/>
        <w:t>TPFxolcjlXh0m7oM6XQQ6mtx4bcmQ5TjHWw3KbLrTZjVZ6OZTHtLdPkS1xFqLUtLLyHG0RH1o0FWkq</w:t>
      </w:r>
    </w:p>
    <w:p>
      <w:pPr>
        <w:pStyle w:val="PreformattedText"/>
        <w:bidi w:val="0"/>
        <w:spacing w:before="0" w:after="0"/>
        <w:jc w:val="left"/>
        <w:rPr/>
      </w:pPr>
      <w:r>
        <w:rPr/>
        <w:t>SBOAduRjn5QenUUNq1cKkoDg1FRTBIjUNwT/AExsdQEfClk7W4lZS3IpcqPUIcqL7RDlRlpejSYz5I</w:t>
      </w:r>
    </w:p>
    <w:p>
      <w:pPr>
        <w:pStyle w:val="PreformattedText"/>
        <w:bidi w:val="0"/>
        <w:spacing w:before="0" w:after="0"/>
        <w:jc w:val="left"/>
        <w:rPr/>
      </w:pPr>
      <w:r>
        <w:rPr/>
        <w:t>DzS0q5b4UCQeCgggbTihfCu98B1YkHGx+OOhG4O4FWzCEoaPeJKCTBBOZH3HQ7VVV42bVYpNtVmTS0</w:t>
      </w:r>
    </w:p>
    <w:p>
      <w:pPr>
        <w:pStyle w:val="PreformattedText"/>
        <w:bidi w:val="0"/>
        <w:spacing w:before="0" w:after="0"/>
        <w:jc w:val="left"/>
        <w:rPr/>
      </w:pPr>
      <w:r>
        <w:rPr/>
        <w:t>RC5cMSbTHm5zS3IkaoKC1R3C42or8lSmVja2Nyd6VJKlnmdwO6CndC/CUHMZMTHl8Mjzqn7RWikW4c</w:t>
      </w:r>
    </w:p>
    <w:p>
      <w:pPr>
        <w:pStyle w:val="PreformattedText"/>
        <w:bidi w:val="0"/>
        <w:spacing w:before="0" w:after="0"/>
        <w:jc w:val="left"/>
        <w:rPr/>
      </w:pPr>
      <w:r>
        <w:rPr/>
        <w:t>AlDggE9Y6ff0qpjwiaMVCreODTS56a3RolA04te9dQ3Y8hcaTctNdnUmZbSRDdZfS9LpMuvVB2K8+o</w:t>
      </w:r>
    </w:p>
    <w:p>
      <w:pPr>
        <w:pStyle w:val="PreformattedText"/>
        <w:bidi w:val="0"/>
        <w:spacing w:before="0" w:after="0"/>
        <w:jc w:val="left"/>
        <w:rPr/>
      </w:pPr>
      <w:r>
        <w:rPr/>
        <w:t>ONsNyIynYsV6aw4ez9l3E3F0rQZTbycxMKBSBy653ny5fPXbBhy3t0l0Qq4AwMJkK1KI5mc7npgc7g</w:t>
      </w:r>
    </w:p>
    <w:p>
      <w:pPr>
        <w:pStyle w:val="PreformattedText"/>
        <w:bidi w:val="0"/>
        <w:spacing w:before="0" w:after="0"/>
        <w:jc w:val="left"/>
        <w:rPr/>
      </w:pPr>
      <w:r>
        <w:rPr/>
        <w:t>2MN3RUUFX4nCCB65ZeIyD6c/t12N3PDR/4n7VwZqBxhYPUe/7edSKjqR9ywFE8ADJI/l3hQ9eDjrnj</w:t>
      </w:r>
    </w:p>
    <w:p>
      <w:pPr>
        <w:pStyle w:val="PreformattedText"/>
        <w:bidi w:val="0"/>
        <w:spacing w:before="0" w:after="0"/>
        <w:jc w:val="left"/>
        <w:rPr/>
      </w:pPr>
      <w:r>
        <w:rPr/>
        <w:t>4IU3GM/rj6V05jSplYHQ/ODTYOyUOXS6M5OXRkd/ddSf+o62iZHDAfIVg1EHi5T5/rT+Uwh2huYA5C</w:t>
      </w:r>
    </w:p>
    <w:p>
      <w:pPr>
        <w:pStyle w:val="PreformattedText"/>
        <w:bidi w:val="0"/>
        <w:spacing w:before="0" w:after="0"/>
        <w:jc w:val="left"/>
        <w:rPr/>
      </w:pPr>
      <w:r>
        <w:rPr/>
        <w:t>Bk4/8AsK747jkfr8+sNdqUXT6/2roliiWUnYkU1FWWnc4AOFBCfrkjH/8AX9etDZ/+mT6fY1l74RdE</w:t>
      </w:r>
    </w:p>
    <w:p>
      <w:pPr>
        <w:pStyle w:val="PreformattedText"/>
        <w:bidi w:val="0"/>
        <w:spacing w:before="0" w:after="0"/>
        <w:jc w:val="left"/>
        <w:rPr/>
      </w:pPr>
      <w:r>
        <w:rPr/>
        <w:t>7yf1pwqGD9wBf4SlL6jnjn+Gkjv8c9VN8uAobgx96vOHoggxkT9qlv4edMKbf7k+o1xoSaXSn2I3sa</w:t>
      </w:r>
    </w:p>
    <w:p>
      <w:pPr>
        <w:pStyle w:val="PreformattedText"/>
        <w:bidi w:val="0"/>
        <w:spacing w:before="0" w:after="0"/>
        <w:jc w:val="left"/>
        <w:rPr/>
      </w:pPr>
      <w:r>
        <w:rPr/>
        <w:t>yoNSpDjaZB84JxvaS1sG0nCirnjrLcSNw48xZ26y0HU6lrG4TtA6E5z5VprAMJQ9cPIDpbOlCDsVby</w:t>
      </w:r>
    </w:p>
    <w:p>
      <w:pPr>
        <w:pStyle w:val="PreformattedText"/>
        <w:bidi w:val="0"/>
        <w:spacing w:before="0" w:after="0"/>
        <w:jc w:val="left"/>
        <w:rPr/>
      </w:pPr>
      <w:r>
        <w:rPr/>
        <w:t>eoAjHMmp8xbGtWFDbhRaFS2GGkBCENQmEBKQMDCkoyOAOnI4RaobCYJXvqKlFU9SZnPOiKvXVKJhIH</w:t>
      </w:r>
    </w:p>
    <w:p>
      <w:pPr>
        <w:pStyle w:val="PreformattedText"/>
        <w:bidi w:val="0"/>
        <w:spacing w:before="0" w:after="0"/>
        <w:jc w:val="left"/>
        <w:rPr/>
      </w:pPr>
      <w:r>
        <w:rPr/>
        <w:t>QJSEx0gCmquqltW3UGG4+ERZQUptHcIUggLSM9hhSfXqEAphxbKlTpgg9R5/GleCHEodSnSFzI6Hy9</w:t>
      </w:r>
    </w:p>
    <w:p>
      <w:pPr>
        <w:pStyle w:val="PreformattedText"/>
        <w:bidi w:val="0"/>
        <w:spacing w:before="0" w:after="0"/>
        <w:jc w:val="left"/>
        <w:rPr/>
      </w:pPr>
      <w:r>
        <w:rPr/>
        <w:t>d6LZDntELeDztVk89ux/cdH1zAA3qKUQCTypjLoZzJSSOxI/M7lZ5+R6kIEgyY9+VR171JNVqx5Uti</w:t>
      </w:r>
    </w:p>
    <w:p>
      <w:pPr>
        <w:pStyle w:val="PreformattedText"/>
        <w:bidi w:val="0"/>
        <w:spacing w:before="0" w:after="0"/>
        <w:jc w:val="left"/>
        <w:rPr/>
      </w:pPr>
      <w:r>
        <w:rPr/>
        <w:t>M4geU64EuAdyjlSgCO2U5/XqyuVENqKTmPlOPn0oFuzLqUqEgnPLFO3TaJAp0VuNGjsstoQEhLbaE/</w:t>
      </w:r>
    </w:p>
    <w:p>
      <w:pPr>
        <w:pStyle w:val="PreformattedText"/>
        <w:bidi w:val="0"/>
        <w:spacing w:before="0" w:after="0"/>
        <w:jc w:val="left"/>
        <w:rPr/>
      </w:pPr>
      <w:r>
        <w:rPr/>
        <w:t>XO0DJz6+ueoDNi0E6lDUpeSTk59atl3KzCUfy0JwAkwIHp7mkTftqU+bS5cpEdtEplkrS4lCUqUkYC</w:t>
      </w:r>
    </w:p>
    <w:p>
      <w:pPr>
        <w:pStyle w:val="PreformattedText"/>
        <w:bidi w:val="0"/>
        <w:spacing w:before="0" w:after="0"/>
        <w:jc w:val="left"/>
        <w:rPr/>
      </w:pPr>
      <w:r>
        <w:rPr/>
        <w:t>0qIHIIJ/TqM7aJYdC2xCVbjkcb/vSreLzCg54loyCd8HImo5US3EGYpSkjh7g4HYE8E+ox1JtkHUT5</w:t>
      </w:r>
    </w:p>
    <w:p>
      <w:pPr>
        <w:pStyle w:val="PreformattedText"/>
        <w:bidi w:val="0"/>
        <w:spacing w:before="0" w:after="0"/>
        <w:jc w:val="left"/>
        <w:rPr/>
      </w:pPr>
      <w:r>
        <w:rPr/>
        <w:t>zVW7B25D9acqbb7RpSRsT7qwCMehUn/b9up7olqPe4rzaQDkwKU1uUVlrbtQANoHAHrj0+PSgQAKUA</w:t>
      </w:r>
    </w:p>
    <w:p>
      <w:pPr>
        <w:pStyle w:val="PreformattedText"/>
        <w:bidi w:val="0"/>
        <w:spacing w:before="0" w:after="0"/>
        <w:jc w:val="left"/>
        <w:rPr/>
      </w:pPr>
      <w:r>
        <w:rPr/>
        <w:t>kmln93NH+Qeo7D1P8Av/Xr1OCSqfKt7UJCMkJ+vAI/7+nXqXQQRzrf7OlJztwfQ+nb+/06aUJPlTwA</w:t>
      </w:r>
    </w:p>
    <w:p>
      <w:pPr>
        <w:pStyle w:val="PreformattedText"/>
        <w:bidi w:val="0"/>
        <w:spacing w:before="0" w:after="0"/>
        <w:jc w:val="left"/>
        <w:rPr/>
      </w:pPr>
      <w:r>
        <w:rPr/>
        <w:t>NudGVPcShSkH3QSCMj1xjv0gTpIjINOB1Agbz7+NHBWkAEEHJAHr+IgDj8+nEgc69E1wm/a3faT6pe</w:t>
      </w:r>
    </w:p>
    <w:p>
      <w:pPr>
        <w:pStyle w:val="PreformattedText"/>
        <w:bidi w:val="0"/>
        <w:spacing w:before="0" w:after="0"/>
        <w:jc w:val="left"/>
        <w:rPr/>
      </w:pPr>
      <w:r>
        <w:rPr/>
        <w:t>Lyh6yaIQrZ02keF+i67UVq1KmzSq4rUFmPoleEx2m6mQrxbrqoUyBcFQjSm5ECXREJp0GVFdhzS8h9</w:t>
      </w:r>
    </w:p>
    <w:p>
      <w:pPr>
        <w:pStyle w:val="PreformattedText"/>
        <w:bidi w:val="0"/>
        <w:spacing w:before="0" w:after="0"/>
        <w:jc w:val="left"/>
        <w:rPr/>
      </w:pPr>
      <w:r>
        <w:rPr/>
        <w:t>2Tz5Paxy/v73h6WWxZqUpDLgKu8UptedUnSdeglCUpSQDkqNdg4h/DhHBuztlxhy4eHFWm2X7hpSU9</w:t>
      </w:r>
    </w:p>
    <w:p>
      <w:pPr>
        <w:pStyle w:val="PreformattedText"/>
        <w:bidi w:val="0"/>
        <w:spacing w:before="0" w:after="0"/>
        <w:jc w:val="left"/>
        <w:rPr/>
      </w:pPr>
      <w:r>
        <w:rPr/>
        <w:t>0lu5SCEgBOpBZDiAtxS1BSiTpSmqqqeqfb/hxptQZfTTKyuxo66YUh8H7yqEUuQolPQ4sqcmOvym0s</w:t>
      </w:r>
    </w:p>
    <w:p>
      <w:pPr>
        <w:pStyle w:val="PreformattedText"/>
        <w:bidi w:val="0"/>
        <w:spacing w:before="0" w:after="0"/>
        <w:jc w:val="left"/>
        <w:rPr/>
      </w:pPr>
      <w:r>
        <w:rPr/>
        <w:t>JKj7yytXugnqgukh3jLqY7xIchUQRAwpRjGkAEnyHXFWXD1uWvZy20HQ53KSjOZVlIRJ3VqBGczPIm</w:t>
      </w:r>
    </w:p>
    <w:p>
      <w:pPr>
        <w:pStyle w:val="PreformattedText"/>
        <w:bidi w:val="0"/>
        <w:spacing w:before="0" w:after="0"/>
        <w:jc w:val="left"/>
        <w:rPr/>
      </w:pPr>
      <w:r>
        <w:rPr/>
        <w:t>q6dOPAvdepbi59WumpWi/IQZijLhvylof89tx1L8xqpNJafUkvfxGi4jcn3knIPV9c8dtrYGYXGIH7</w:t>
      </w:r>
    </w:p>
    <w:p>
      <w:pPr>
        <w:pStyle w:val="PreformattedText"/>
        <w:bidi w:val="0"/>
        <w:spacing w:before="0" w:after="0"/>
        <w:jc w:val="left"/>
        <w:rPr/>
      </w:pPr>
      <w:r>
        <w:rPr/>
        <w:t>Hl5GPKs/w7sle3xQltRQd8pJPnkEQZ3IkTPWpPSvs8tYLWp7c3TnXjR25YogIVNp9y1SmP1JlEZ7zl</w:t>
      </w:r>
    </w:p>
    <w:p>
      <w:pPr>
        <w:pStyle w:val="PreformattedText"/>
        <w:bidi w:val="0"/>
        <w:spacing w:before="0" w:after="0"/>
        <w:jc w:val="left"/>
        <w:rPr/>
      </w:pPr>
      <w:r>
        <w:rPr/>
        <w:t>hmXS6o8/RpJSyhDshPszjbanQ84oOECKzx1tSwV8OfUJB8CTA6EyBHqJ5CJq4f7H3LYSLfi9slxvUk</w:t>
      </w:r>
    </w:p>
    <w:p>
      <w:pPr>
        <w:pStyle w:val="PreformattedText"/>
        <w:bidi w:val="0"/>
        <w:spacing w:before="0" w:after="0"/>
        <w:jc w:val="left"/>
        <w:rPr/>
      </w:pPr>
      <w:r>
        <w:rPr/>
        <w:t>hxUK2JOhQKkkiNjEkAzipK6I6v8AjR8Mb9CeuqbFqmlshsJpdSpF4C9bbRHWshr7nrUSa6yzFS+Hmy</w:t>
      </w:r>
    </w:p>
    <w:p>
      <w:pPr>
        <w:pStyle w:val="PreformattedText"/>
        <w:bidi w:val="0"/>
        <w:spacing w:before="0" w:after="0"/>
        <w:jc w:val="left"/>
        <w:rPr/>
      </w:pPr>
      <w:r>
        <w:rPr/>
        <w:t>whSGUkhRS09vQqBxAWN62pxtpbTyYzH/8AboehwcRkHGr7Pr45whYRcuoubNRjTqlIwdOkxvj8s6dy</w:t>
      </w:r>
    </w:p>
    <w:p>
      <w:pPr>
        <w:pStyle w:val="PreformattedText"/>
        <w:bidi w:val="0"/>
        <w:spacing w:before="0" w:after="0"/>
        <w:jc w:val="left"/>
        <w:rPr/>
      </w:pPr>
      <w:r>
        <w:rPr/>
        <w:t>Mgz0OeFfUS8daadKqpZbS5PbcmxY8dbriGHpSVvNxkKdUouBI93cFe9nJAx1hUlz8U62iVBJJ+M/H2</w:t>
      </w:r>
    </w:p>
    <w:p>
      <w:pPr>
        <w:pStyle w:val="PreformattedText"/>
        <w:bidi w:val="0"/>
        <w:spacing w:before="0" w:after="0"/>
        <w:jc w:val="left"/>
        <w:rPr/>
      </w:pPr>
      <w:r>
        <w:rPr/>
        <w:t>a6088yjh7D7idClQFERGmIExGZPTlUYvF7WfFvaJuOyLReZtJdw06Oi3rmekyVVCJUg477R7BT0OBK</w:t>
      </w:r>
    </w:p>
    <w:p>
      <w:pPr>
        <w:pStyle w:val="PreformattedText"/>
        <w:bidi w:val="0"/>
        <w:spacing w:before="0" w:after="0"/>
        <w:jc w:val="left"/>
        <w:rPr/>
      </w:pPr>
      <w:r>
        <w:rPr/>
        <w:t>3Qzt2laltggLwCjd1Z2LzDDoTcBxxQJJb0yCM79BnEf2qmvG7ziVso8Ocat4Ah7VCkqHIAdBkzkYjc</w:t>
      </w:r>
    </w:p>
    <w:p>
      <w:pPr>
        <w:pStyle w:val="PreformattedText"/>
        <w:bidi w:val="0"/>
        <w:spacing w:before="0" w:after="0"/>
        <w:jc w:val="left"/>
        <w:rPr/>
      </w:pPr>
      <w:r>
        <w:rPr/>
        <w:t>1UbRvAH41NRLqbevHUODJk1+ph+LV9SdRpk2shRVgwrZteo1BplW9am1OLaQ6444ptLjhabS2q8Vxr</w:t>
      </w:r>
    </w:p>
    <w:p>
      <w:pPr>
        <w:pStyle w:val="PreformattedText"/>
        <w:bidi w:val="0"/>
        <w:spacing w:before="0" w:after="0"/>
        <w:jc w:val="left"/>
        <w:rPr/>
      </w:pPr>
      <w:r>
        <w:rPr/>
        <w:t>haEqbdtVNwIgJSgScZUZgHJ5CMASZGCX2U4488bg8WD6iVK1y8+ogCZShtKUgiJ2JPNUAzNbTf7Fzx</w:t>
      </w:r>
    </w:p>
    <w:p>
      <w:pPr>
        <w:pStyle w:val="PreformattedText"/>
        <w:bidi w:val="0"/>
        <w:spacing w:before="0" w:after="0"/>
        <w:jc w:val="left"/>
        <w:rPr/>
      </w:pPr>
      <w:r>
        <w:rPr/>
        <w:t>Y0i3XVveJe0rfcQ6w7SqU7atzuy6ZEkT1S3qgisxK22W5QS5OSlcJhLkiS6XW5LKUpcVYM8Ttn8/hm</w:t>
      </w:r>
    </w:p>
    <w:p>
      <w:pPr>
        <w:pStyle w:val="PreformattedText"/>
        <w:bidi w:val="0"/>
        <w:spacing w:before="0" w:after="0"/>
        <w:jc w:val="left"/>
        <w:rPr/>
      </w:pPr>
      <w:r>
        <w:rPr/>
        <w:t>1oIEFSsEGAfypJIjABhJjB2mluuzT9ok6eLOhyPCkNqBkEnSrvFgJJJJWoArzO+1mf2f2mviZ8OGq2</w:t>
      </w:r>
    </w:p>
    <w:p>
      <w:pPr>
        <w:pStyle w:val="PreformattedText"/>
        <w:bidi w:val="0"/>
        <w:spacing w:before="0" w:after="0"/>
        <w:jc w:val="left"/>
        <w:rPr/>
      </w:pPr>
      <w:r>
        <w:rPr/>
        <w:t>oWmWsuss/VnTW8oLs/TGpXd7PDuM3RSZi/vZNNpcGn+dAZdpDxddkSZUlM1DCGn9kuJ7Q9Q8VeaW8g</w:t>
      </w:r>
    </w:p>
    <w:p>
      <w:pPr>
        <w:pStyle w:val="PreformattedText"/>
        <w:bidi w:val="0"/>
        <w:spacing w:before="0" w:after="0"/>
        <w:jc w:val="left"/>
        <w:rPr/>
      </w:pPr>
      <w:r>
        <w:rPr/>
        <w:t>sWSbcLSqSnwpOfCQCSSZmRpCY2USDV1w1q5t7R0XN8u+CVNlJXCimQdSVGDiYglZUYlQGJlj4uabFc</w:t>
      </w:r>
    </w:p>
    <w:p>
      <w:pPr>
        <w:pStyle w:val="PreformattedText"/>
        <w:bidi w:val="0"/>
        <w:spacing w:before="0" w:after="0"/>
        <w:jc w:val="left"/>
        <w:rPr/>
      </w:pPr>
      <w:r>
        <w:rPr/>
        <w:t>s6VOnsJVAjyKdKcS9tbb90vNOOFbhHklKXDlWB6Z4z1nrV8tcSUUykOIP0j9jyq5v0JuOEICoUptc9</w:t>
      </w:r>
    </w:p>
    <w:p>
      <w:pPr>
        <w:pStyle w:val="PreformattedText"/>
        <w:bidi w:val="0"/>
        <w:spacing w:before="0" w:after="0"/>
        <w:jc w:val="left"/>
        <w:rPr/>
      </w:pPr>
      <w:r>
        <w:rPr/>
        <w:t>YBBx8aa/QfRRm3V1C5aHSWIzcGx2qPMk0WnRY9crLsiom4YNq0t2oj2aJJWpCfOkyfNbhxFkoZPmox</w:t>
      </w:r>
    </w:p>
    <w:p>
      <w:pPr>
        <w:pStyle w:val="PreformattedText"/>
        <w:bidi w:val="0"/>
        <w:spacing w:before="0" w:after="0"/>
        <w:jc w:val="left"/>
        <w:rPr/>
      </w:pPr>
      <w:r>
        <w:rPr/>
        <w:t>tbXtXxPgdvfjhbDS7y4DX850FxLRGtWlLMoDi1xMrcDbaQSpDkpAxiuwHBu0ws73jdw81Z2a3EIZZI</w:t>
      </w:r>
    </w:p>
    <w:p>
      <w:pPr>
        <w:pStyle w:val="PreformattedText"/>
        <w:bidi w:val="0"/>
        <w:spacing w:before="0" w:after="0"/>
        <w:jc w:val="left"/>
        <w:rPr/>
      </w:pPr>
      <w:r>
        <w:rPr/>
        <w:t>QXSvSC6654nEtMJkaGW+9ecUlCXmUpcJK4z/ALZUKZcKYU+nxbjpKKxFg1P2dVQgOtSanRatSZ7kTD</w:t>
      </w:r>
    </w:p>
    <w:p>
      <w:pPr>
        <w:pStyle w:val="PreformattedText"/>
        <w:bidi w:val="0"/>
        <w:spacing w:before="0" w:after="0"/>
        <w:jc w:val="left"/>
        <w:rPr/>
      </w:pPr>
      <w:r>
        <w:rPr/>
        <w:t>bs2FXqVU4q1oShDojoeQhCXQkd4/h/2vPbTsNb8VfZTb8Qt3H7W7bROlFwwvSSkEmEuI0uABSgnUpO</w:t>
      </w:r>
    </w:p>
    <w:p>
      <w:pPr>
        <w:pStyle w:val="PreformattedText"/>
        <w:bidi w:val="0"/>
        <w:spacing w:before="0" w:after="0"/>
        <w:jc w:val="left"/>
        <w:rPr/>
      </w:pPr>
      <w:r>
        <w:rPr/>
        <w:t>o6a+ZP4u/wAOz/DH+KHEOzbV2eIcMdatr2xuDEuWl03rQFQBK21BSCSkFSO7WRKiakS1uFvwFDspHb</w:t>
      </w:r>
    </w:p>
    <w:p>
      <w:pPr>
        <w:pStyle w:val="PreformattedText"/>
        <w:bidi w:val="0"/>
        <w:spacing w:before="0" w:after="0"/>
        <w:jc w:val="left"/>
        <w:rPr/>
      </w:pPr>
      <w:r>
        <w:rPr/>
        <w:t>j4gD14GM/p0J5IU4gjaR96GwqG1yeR+1MwuQWrvdBIyXHSO/G/Yew7cpPWxAjhcTkAVhFK08Z2wVe/</w:t>
      </w:r>
    </w:p>
    <w:p>
      <w:pPr>
        <w:pStyle w:val="PreformattedText"/>
        <w:bidi w:val="0"/>
        <w:spacing w:before="0" w:after="0"/>
        <w:jc w:val="left"/>
        <w:rPr/>
      </w:pPr>
      <w:r>
        <w:rPr/>
        <w:t>tUlaG4FUZeSOD6YHCW8dvn1g7tMuqGwNdIsjLCZ5U1FVVkKOQFBCFdvREhIx+mer+zMWyZ6Gszegm6</w:t>
      </w:r>
    </w:p>
    <w:p>
      <w:pPr>
        <w:pStyle w:val="PreformattedText"/>
        <w:bidi w:val="0"/>
        <w:spacing w:before="0" w:after="0"/>
        <w:jc w:val="left"/>
        <w:rPr/>
      </w:pPr>
      <w:r>
        <w:rPr/>
        <w:t>hIzqH3pyqUoi2yePeYdUQB33qSeOO2eqe/gJUZwIH1q/4dOrfafTn7FTt8Jt2U6ns1i2pTzbMuXNaq</w:t>
      </w:r>
    </w:p>
    <w:p>
      <w:pPr>
        <w:pStyle w:val="PreformattedText"/>
        <w:bidi w:val="0"/>
        <w:spacing w:before="0" w:after="0"/>
        <w:jc w:val="left"/>
        <w:rPr/>
      </w:pPr>
      <w:r>
        <w:rPr/>
        <w:t>UUOKCS+kxxHdCMn3iksJJ+S+3WcvnVW13a3Kx/IWgIUY/KZkT0BmPWtFYpS+xcshUPpVrSOagRCo8x</w:t>
      </w:r>
    </w:p>
    <w:p>
      <w:pPr>
        <w:pStyle w:val="PreformattedText"/>
        <w:bidi w:val="0"/>
        <w:spacing w:before="0" w:after="0"/>
        <w:jc w:val="left"/>
        <w:rPr/>
      </w:pPr>
      <w:r>
        <w:rPr/>
        <w:t>Ex0NTtDzRSFBYIIyOfT+yP16sA+2UhYUINC7tckacim7u+zpl2SYbjc1EFmGHiMsqeU6t0I+DqQhIC</w:t>
      </w:r>
    </w:p>
    <w:p>
      <w:pPr>
        <w:pStyle w:val="PreformattedText"/>
        <w:bidi w:val="0"/>
        <w:spacing w:before="0" w:after="0"/>
        <w:jc w:val="left"/>
        <w:rPr/>
      </w:pPr>
      <w:r>
        <w:rPr/>
        <w:t>B8e/VO/bXNxcrebCQiABJM774FTQtlDCGlklQJJgdRHX1pJVG1ZtCp6w64mS0lKwXkIKMZ5BWgk4GD</w:t>
      </w:r>
    </w:p>
    <w:p>
      <w:pPr>
        <w:pStyle w:val="PreformattedText"/>
        <w:bidi w:val="0"/>
        <w:spacing w:before="0" w:after="0"/>
        <w:jc w:val="left"/>
        <w:rPr/>
      </w:pPr>
      <w:r>
        <w:rPr/>
        <w:t>8emhtxlSUvJjzG0/f6UFSUFJLatYG4jI+pqPdygF9OR6g//wAkf39OpiDuNwNqr1jJqS71dajS2Hio</w:t>
      </w:r>
    </w:p>
    <w:p>
      <w:pPr>
        <w:pStyle w:val="PreformattedText"/>
        <w:bidi w:val="0"/>
        <w:spacing w:before="0" w:after="0"/>
        <w:jc w:val="left"/>
        <w:rPr/>
      </w:pPr>
      <w:r>
        <w:rPr/>
        <w:t>FKHQVY/08hR/Q9WrrctqCR4uVAafCXElX5Rv7/vTowalGmR23mnApKkpUCCD+L6fPqG3cJgpX4VJwa</w:t>
      </w:r>
    </w:p>
    <w:p>
      <w:pPr>
        <w:pStyle w:val="PreformattedText"/>
        <w:bidi w:val="0"/>
        <w:spacing w:before="0" w:after="0"/>
        <w:jc w:val="left"/>
        <w:rPr/>
      </w:pPr>
      <w:r>
        <w:rPr/>
        <w:t>s1NHCkeJCtjvSXu6qsogPREKCnH0FsJBBOxX4iofyjA6EtReWNI8IprkNNqSo+NWI6daZKnlDDyyoA</w:t>
      </w:r>
    </w:p>
    <w:p>
      <w:pPr>
        <w:pStyle w:val="PreformattedText"/>
        <w:bidi w:val="0"/>
        <w:spacing w:before="0" w:after="0"/>
        <w:jc w:val="left"/>
        <w:rPr/>
      </w:pPr>
      <w:r>
        <w:rPr/>
        <w:t>fxBjI+H17evUi3wrPP8ASoKzgzGfhSmqFVaapqVEjlYx/wDuP9+juYQOe/3pEGSR6e/pSmt+c05+FQ</w:t>
      </w:r>
    </w:p>
    <w:p>
      <w:pPr>
        <w:pStyle w:val="PreformattedText"/>
        <w:bidi w:val="0"/>
        <w:spacing w:before="0" w:after="0"/>
        <w:jc w:val="left"/>
        <w:rPr/>
      </w:pPr>
      <w:r>
        <w:rPr/>
        <w:t>/D2HyI/wCvXsY86ekxq+X2pXiSgY9748cH59epwUQK2pfSoDnPz7frx16nahAxFbQoKOPiPXt27dep</w:t>
      </w:r>
    </w:p>
    <w:p>
      <w:pPr>
        <w:pStyle w:val="PreformattedText"/>
        <w:bidi w:val="0"/>
        <w:spacing w:before="0" w:after="0"/>
        <w:jc w:val="left"/>
        <w:rPr/>
      </w:pPr>
      <w:r>
        <w:rPr/>
        <w:t>5mDG9YgpHI4+eeQcen+/XqQCOW1NtrNeE6w9H9Wb5gOvIm2TpfqHd0NTQSt1Mq27PrNXiqbQvhTgfi</w:t>
      </w:r>
    </w:p>
    <w:p>
      <w:pPr>
        <w:pStyle w:val="PreformattedText"/>
        <w:bidi w:val="0"/>
        <w:spacing w:before="0" w:after="0"/>
        <w:jc w:val="left"/>
        <w:rPr/>
      </w:pPr>
      <w:r>
        <w:rPr/>
        <w:t>NlIPBKRnjqJfPfhbO7ugJNs045/wCxBV9xVnwi0Tf8V4ZYLMIvbhhlWYw44lBzywrflXnaiipqugtx</w:t>
      </w:r>
    </w:p>
    <w:p>
      <w:pPr>
        <w:pStyle w:val="PreformattedText"/>
        <w:bidi w:val="0"/>
        <w:spacing w:before="0" w:after="0"/>
        <w:jc w:val="left"/>
        <w:rPr/>
      </w:pPr>
      <w:r>
        <w:rPr/>
        <w:t>BloTpNV02rycLaQ43Ndq1CqSJs2YtK0CIoPSXHlPKKQ24yHCoFPXz/wp0tv8N1GFFxozzJLiT8dRkQ</w:t>
      </w:r>
    </w:p>
    <w:p>
      <w:pPr>
        <w:pStyle w:val="PreformattedText"/>
        <w:bidi w:val="0"/>
        <w:spacing w:before="0" w:after="0"/>
        <w:jc w:val="left"/>
        <w:rPr/>
      </w:pPr>
      <w:r>
        <w:rPr/>
        <w:t>N5gZNfaHbmzQu27QoMBDbNwgDYQGlJSkEkQAAIJiANsU4dDs2G9Y9AozlPh1E0ii0iG2l+OsJD8Cnx</w:t>
      </w:r>
    </w:p>
    <w:p>
      <w:pPr>
        <w:pStyle w:val="PreformattedText"/>
        <w:bidi w:val="0"/>
        <w:spacing w:before="0" w:after="0"/>
        <w:jc w:val="left"/>
        <w:rPr/>
      </w:pPr>
      <w:r>
        <w:rPr/>
        <w:t>2ssrcwgObmiUlGCk9gocGZc3avxjywop7xaz0wSfea51wzhja7OzZUkEMtNpGJyhCU8oG4nAAHkBUS</w:t>
      </w:r>
    </w:p>
    <w:p>
      <w:pPr>
        <w:pStyle w:val="PreformattedText"/>
        <w:bidi w:val="0"/>
        <w:spacing w:before="0" w:after="0"/>
        <w:jc w:val="left"/>
        <w:rPr/>
      </w:pPr>
      <w:r>
        <w:rPr/>
        <w:t>7y8G3iI1QqkybM1HTS7UM1MtFoW6iuUR2rU9uQJCaYzdDUhpmO4poIakKTl1ZUSl5IUUN3fD+I8PYj</w:t>
      </w:r>
    </w:p>
    <w:p>
      <w:pPr>
        <w:pStyle w:val="PreformattedText"/>
        <w:bidi w:val="0"/>
        <w:spacing w:before="0" w:after="0"/>
        <w:jc w:val="left"/>
        <w:rPr/>
      </w:pPr>
      <w:r>
        <w:rPr/>
        <w:t>Vbd4+cBxcEAxk6YyN4yIxgxJi3/ZfjF65i7LNoMhtuUrXn8pXsDz5gxlW6aNtKvspr3o9/1i8I9Y0k</w:t>
      </w:r>
    </w:p>
    <w:p>
      <w:pPr>
        <w:pStyle w:val="PreformattedText"/>
        <w:bidi w:val="0"/>
        <w:spacing w:before="0" w:after="0"/>
        <w:jc w:val="left"/>
        <w:rPr/>
      </w:pPr>
      <w:r>
        <w:rPr/>
        <w:t>p1CuC0dQrcYod7HUX2+yZd1S4ztq3vZ9R0+uCJJhaqW6hDztGqCpgpzz8cN1KOmFKksOXw7Q2ynySh</w:t>
      </w:r>
    </w:p>
    <w:p>
      <w:pPr>
        <w:pStyle w:val="PreformattedText"/>
        <w:bidi w:val="0"/>
        <w:spacing w:before="0" w:after="0"/>
        <w:jc w:val="left"/>
        <w:rPr/>
      </w:pPr>
      <w:r>
        <w:rPr/>
        <w:t>o2y1pVoUCVpQBCmkKKgAF7hZnRsUqJBTmh/DLtHob7niBSpAP84LdQZKpDjjaUKCykfmSlQSsRBGQX</w:t>
      </w:r>
    </w:p>
    <w:p>
      <w:pPr>
        <w:pStyle w:val="PreformattedText"/>
        <w:bidi w:val="0"/>
        <w:spacing w:before="0" w:after="0"/>
        <w:jc w:val="left"/>
        <w:rPr/>
      </w:pPr>
      <w:r>
        <w:rPr/>
        <w:t>Z108PFSs6478ftSuzJOl1clPTKJSateUuq3TQ5pbD0V6rzvuBmNfaVSWAw7KcRBqRjutLkyqkqKovU</w:t>
      </w:r>
    </w:p>
    <w:p>
      <w:pPr>
        <w:pStyle w:val="PreformattedText"/>
        <w:bidi w:val="0"/>
        <w:spacing w:before="0" w:after="0"/>
        <w:jc w:val="left"/>
        <w:rPr/>
      </w:pPr>
      <w:r>
        <w:rPr/>
        <w:t>lzxBj8Qt9ljukOKPg1hQ0asQqJwiMEKyCNUZrc23Z7idtw63sX7s3l2hOVhpTYKiMqLetQkq/MUFMj</w:t>
      </w:r>
    </w:p>
    <w:p>
      <w:pPr>
        <w:pStyle w:val="PreformattedText"/>
        <w:bidi w:val="0"/>
        <w:spacing w:before="0" w:after="0"/>
        <w:jc w:val="left"/>
        <w:rPr/>
      </w:pPr>
      <w:r>
        <w:rPr/>
        <w:t>OkEEG+T7KGG5BtGnRpLZT5bbIS68hRUphLSyCFnhR2lSQD6I4PWVtdJ4o4SAnX8uddK4tw5dv2etg5</w:t>
      </w:r>
    </w:p>
    <w:p>
      <w:pPr>
        <w:pStyle w:val="PreformattedText"/>
        <w:bidi w:val="0"/>
        <w:spacing w:before="0" w:after="0"/>
        <w:jc w:val="left"/>
        <w:rPr/>
      </w:pPr>
      <w:r>
        <w:rPr/>
        <w:t>JWlIA6zjfn5zT+eO/wAP9w6yppFbtSrKgVa2xLVGiips0WLNekeW0XZtSMGS4y3HhOyn20MMl192G3</w:t>
      </w:r>
    </w:p>
    <w:p>
      <w:pPr>
        <w:pStyle w:val="PreformattedText"/>
        <w:bidi w:val="0"/>
        <w:spacing w:before="0" w:after="0"/>
        <w:jc w:val="left"/>
        <w:rPr/>
      </w:pPr>
      <w:r>
        <w:rPr/>
        <w:t>FC2kvqeaJcrWl55tKCsrgykgEBMkiCU6p2A1Dr5VUcNQLRdstxSkMqEQEFZlRGQNgqRuSBkkkRXN1q</w:t>
      </w:r>
    </w:p>
    <w:p>
      <w:pPr>
        <w:pStyle w:val="PreformattedText"/>
        <w:bidi w:val="0"/>
        <w:spacing w:before="0" w:after="0"/>
        <w:jc w:val="left"/>
        <w:rPr/>
      </w:pPr>
      <w:r>
        <w:rPr/>
        <w:t>f9n5rZq3BqVPj3tWKHqCq8ao0xcTlyXBGprduOwZ8CBGampYk1GVcLFwuwqjIekzvYH2acmIiKw0Fi</w:t>
      </w:r>
    </w:p>
    <w:p>
      <w:pPr>
        <w:pStyle w:val="PreformattedText"/>
        <w:bidi w:val="0"/>
        <w:spacing w:before="0" w:after="0"/>
        <w:jc w:val="left"/>
        <w:rPr/>
      </w:pPr>
      <w:r>
        <w:rPr/>
        <w:t>RoeGcSsbdkNm31KQptSe8SlSSEmXW1JBGlCxCZSlS0iSCVVQ9r+yvaHia03HD+LptmylcIQt5sgKB7</w:t>
      </w:r>
    </w:p>
    <w:p>
      <w:pPr>
        <w:pStyle w:val="PreformattedText"/>
        <w:bidi w:val="0"/>
        <w:spacing w:before="0" w:after="0"/>
        <w:jc w:val="left"/>
        <w:rPr/>
      </w:pPr>
      <w:r>
        <w:rPr/>
        <w:t>twLCXCtSSS4ptRShavCAhIqwjwz/AGW3jZsi0LbRZHjIvPQm8aLYth0t6s0rVfWzVrSq67joce5Ret</w:t>
      </w:r>
    </w:p>
    <w:p>
      <w:pPr>
        <w:pStyle w:val="PreformattedText"/>
        <w:bidi w:val="0"/>
        <w:spacing w:before="0" w:after="0"/>
        <w:jc w:val="left"/>
        <w:rPr/>
      </w:pPr>
      <w:r>
        <w:rPr/>
        <w:t>yXdozqxcchqJUbjXUrZxEoqabAoKrYddp6ZSKiuCxb8SuOGXlu2WuDMWLyMkodWkAQdKGwlAc1EFJL</w:t>
      </w:r>
    </w:p>
    <w:p>
      <w:pPr>
        <w:pStyle w:val="PreformattedText"/>
        <w:bidi w:val="0"/>
        <w:spacing w:before="0" w:after="0"/>
        <w:jc w:val="left"/>
        <w:rPr/>
      </w:pPr>
      <w:r>
        <w:rPr/>
        <w:t>ixAIICYVjC8I4V2j4U87/qfaJ/irbsBLfctvgKlOpTxuCELRhUNoAV4kkunSQb0PDPpz4kLbtRum+J</w:t>
      </w:r>
    </w:p>
    <w:p>
      <w:pPr>
        <w:pStyle w:val="PreformattedText"/>
        <w:bidi w:val="0"/>
        <w:spacing w:before="0" w:after="0"/>
        <w:jc w:val="left"/>
        <w:rPr/>
      </w:pPr>
      <w:r>
        <w:rPr/>
        <w:t>i59HdXrqhLSzCvzSyh1+xlVOAlttKRXLfnslEeqKcQtS0wHUtqS4N7eUqU5h0quULfStsO2sAt/wAy</w:t>
      </w:r>
    </w:p>
    <w:p>
      <w:pPr>
        <w:pStyle w:val="PreformattedText"/>
        <w:bidi w:val="0"/>
        <w:spacing w:before="0" w:after="0"/>
        <w:jc w:val="left"/>
        <w:rPr/>
      </w:pPr>
      <w:r>
        <w:rPr/>
        <w:t>XUwcpUpKAV+QB1wTqGkEVqb8WbjbJbS5w+9AIdSUDuFmTDjaSslsEHIVqQIGhRJMDPEpQmKzaFXjvm</w:t>
      </w:r>
    </w:p>
    <w:p>
      <w:pPr>
        <w:pStyle w:val="PreformattedText"/>
        <w:bidi w:val="0"/>
        <w:spacing w:before="0" w:after="0"/>
        <w:jc w:val="left"/>
        <w:rPr/>
      </w:pPr>
      <w:r>
        <w:rPr/>
        <w:t>MWPuyY2IMRBkJaDcYuN71OpSXV5bUlW5KcleDjBzTvvBF/bElKQfCUpMgSBBKoB65IBn6yLe3UeG3S</w:t>
      </w:r>
    </w:p>
    <w:p>
      <w:pPr>
        <w:pStyle w:val="PreformattedText"/>
        <w:bidi w:val="0"/>
        <w:spacing w:before="0" w:after="0"/>
        <w:jc w:val="left"/>
        <w:rPr/>
      </w:pPr>
      <w:r>
        <w:rPr/>
        <w:t>YWtSRr1EQVRJhKQYziACfLBw6mjtv06LpJQpaUuSP8u2tRkBxxDilVWvVGBArN5VOY8y8W3ZKpEhqK</w:t>
      </w:r>
    </w:p>
    <w:p>
      <w:pPr>
        <w:pStyle w:val="PreformattedText"/>
        <w:bidi w:val="0"/>
        <w:spacing w:before="0" w:after="0"/>
        <w:jc w:val="left"/>
        <w:rPr/>
      </w:pPr>
      <w:r>
        <w:rPr/>
        <w:t>0gFS2YkFppDq0e8btpTbzF5dKwbRSQhMFQdiC6sq2mNLYQRIQkbAmozIdt7q0sdaf+vkrMoBQNKksJ</w:t>
      </w:r>
    </w:p>
    <w:p>
      <w:pPr>
        <w:pStyle w:val="PreformattedText"/>
        <w:bidi w:val="0"/>
        <w:spacing w:before="0" w:after="0"/>
        <w:jc w:val="left"/>
        <w:rPr/>
      </w:pPr>
      <w:r>
        <w:rPr/>
        <w:t>Skp1AatSyqSlbhUTlOIHXLTUUo2pACn1kT9VnozjuB51Ik6kVR6nSGG058uOqSuqhIyoEtqIUR11f+</w:t>
      </w:r>
    </w:p>
    <w:p>
      <w:pPr>
        <w:pStyle w:val="PreformattedText"/>
        <w:bidi w:val="0"/>
        <w:spacing w:before="0" w:after="0"/>
        <w:jc w:val="left"/>
        <w:rPr/>
      </w:pPr>
      <w:r>
        <w:rPr/>
        <w:t>A7Ltv2d7atwfwg4q6WlGSlR/nBZRJ/LhJMGJNcc/8AiyctHu3f8PVtrQeIDgTSblCd2yGuH92Fnmr8</w:t>
      </w:r>
    </w:p>
    <w:p>
      <w:pPr>
        <w:pStyle w:val="PreformattedText"/>
        <w:bidi w:val="0"/>
        <w:spacing w:before="0" w:after="0"/>
        <w:jc w:val="left"/>
        <w:rPr/>
      </w:pPr>
      <w:r>
        <w:rPr/>
        <w:t>4BMYBEAg06rZzbtPwT/y0nuP9Y/T/t1vnCQpsE7kVxdoEtLz+UGmFmrIvB45P/MI+f1HW0E/6YFDYp</w:t>
      </w:r>
    </w:p>
    <w:p>
      <w:pPr>
        <w:pStyle w:val="PreformattedText"/>
        <w:bidi w:val="0"/>
        <w:spacing w:before="0" w:after="0"/>
        <w:jc w:val="left"/>
        <w:rPr/>
      </w:pPr>
      <w:r>
        <w:rPr/>
        <w:t>HvesCrPGjP9KvfvrUoqGQKG6QeDz6fzNJIOc/XrAXh/muYgzXTbIfyE+dNVXDs3Y9G1JGO+PaP9j1d</w:t>
      </w:r>
    </w:p>
    <w:p>
      <w:pPr>
        <w:pStyle w:val="PreformattedText"/>
        <w:bidi w:val="0"/>
        <w:spacing w:before="0" w:after="0"/>
        <w:jc w:val="left"/>
        <w:rPr/>
      </w:pPr>
      <w:r>
        <w:rPr/>
        <w:t>W8izSeqT+tZ+6SDer6hX606NGSFW2AeQGkDj4qHPP6dU9+olJjmP1FXdgmDnbH2pb27Kfhy40iK+7H</w:t>
      </w:r>
    </w:p>
    <w:p>
      <w:pPr>
        <w:pStyle w:val="PreformattedText"/>
        <w:bidi w:val="0"/>
        <w:spacing w:before="0" w:after="0"/>
        <w:jc w:val="left"/>
        <w:rPr/>
      </w:pPr>
      <w:r>
        <w:rPr/>
        <w:t>kNpbW0+ytTTqFg53IWggpPJ7HqBchJbSFJCkLGQciI6VObKkKKkq0qBwRyz5VP3SW6K7VZlMi1SrS5</w:t>
      </w:r>
    </w:p>
    <w:p>
      <w:pPr>
        <w:pStyle w:val="PreformattedText"/>
        <w:bidi w:val="0"/>
        <w:spacing w:before="0" w:after="0"/>
        <w:jc w:val="left"/>
        <w:rPr/>
      </w:pPr>
      <w:r>
        <w:rPr/>
        <w:t>sdTTuUyFpUVKSypTe5ewKV7yfU/XqpDbaC2EjQkEbTEekxVk086taipwuSDvucTnEz96lSAAAB2xx1</w:t>
      </w:r>
    </w:p>
    <w:p>
      <w:pPr>
        <w:pStyle w:val="PreformattedText"/>
        <w:bidi w:val="0"/>
        <w:spacing w:before="0" w:after="0"/>
        <w:jc w:val="left"/>
        <w:rPr/>
      </w:pPr>
      <w:r>
        <w:rPr/>
        <w:t>dpACQBQDuZokuNDa6NUA4Bj2V7GTjny1EfvjqLfBJZk/mBEfOisZWRyIM/KoP3QSJCccEED4/yn5fL</w:t>
      </w:r>
    </w:p>
    <w:p>
      <w:pPr>
        <w:pStyle w:val="PreformattedText"/>
        <w:bidi w:val="0"/>
        <w:spacing w:before="0" w:after="0"/>
        <w:jc w:val="left"/>
        <w:rPr/>
      </w:pPr>
      <w:r>
        <w:rPr/>
        <w:t>qMggTPOoqkkmQKxdvtuQUnzgSs7QArOcqxn64z1qH2tGFCIBrKMXgcOFU5Vu1OS60FIkPtpUN21Dzi</w:t>
      </w:r>
    </w:p>
    <w:p>
      <w:pPr>
        <w:pStyle w:val="PreformattedText"/>
        <w:bidi w:val="0"/>
        <w:spacing w:before="0" w:after="0"/>
        <w:jc w:val="left"/>
        <w:rPr/>
      </w:pPr>
      <w:r>
        <w:rPr/>
        <w:t>Bgn4JWB1SLCVKJ0j5VoGFK0iFlI33P6Uq1qUoEuKKlHOSolSj3wd2fl368ABgCBRQZ3yR+n+KQFZn+</w:t>
      </w:r>
    </w:p>
    <w:p>
      <w:pPr>
        <w:pStyle w:val="PreformattedText"/>
        <w:bidi w:val="0"/>
        <w:spacing w:before="0" w:after="0"/>
        <w:jc w:val="left"/>
        <w:rPr/>
      </w:pPr>
      <w:r>
        <w:rPr/>
        <w:t>wFxzOB+LPI/1fPv15BIWQR6UNwxudh7502Vy6hMRYCUKfQCF5GSe2Sf6gf16O/i3KjsKAy5LxRP5oj</w:t>
      </w:r>
    </w:p>
    <w:p>
      <w:pPr>
        <w:pStyle w:val="PreformattedText"/>
        <w:bidi w:val="0"/>
        <w:spacing w:before="0" w:after="0"/>
        <w:jc w:val="left"/>
        <w:rPr/>
      </w:pPr>
      <w:r>
        <w:rPr/>
        <w:t>6ilBpzqfFqCnf+JQSgpB94q5yM/nj+np01twOBIGcDyqSpWjUTiJ9+96d0X/D3BIfR3zjd8T/t1JKB</w:t>
      </w:r>
    </w:p>
    <w:p>
      <w:pPr>
        <w:pStyle w:val="PreformattedText"/>
        <w:bidi w:val="0"/>
        <w:spacing w:before="0" w:after="0"/>
        <w:jc w:val="left"/>
        <w:rPr/>
      </w:pPr>
      <w:r>
        <w:rPr/>
        <w:t>0g1GTcgmJ50pKZdcaU2VJdQRuxkK4Pceh47dCUNJPKKOl5KhvzpWRaqhwcLBzz3J7fH9+hKcA2o6FC</w:t>
      </w:r>
    </w:p>
    <w:p>
      <w:pPr>
        <w:pStyle w:val="PreformattedText"/>
        <w:bidi w:val="0"/>
        <w:spacing w:before="0" w:after="0"/>
        <w:jc w:val="left"/>
        <w:rPr/>
      </w:pPr>
      <w:r>
        <w:rPr/>
        <w:t>cZrc9U0NFIUsAqOBzjBx9fgemB3bINOK+nWiOuNUa56RVrYrqEyaJclLqNvVpjdsLtIr0GRSak3uAO</w:t>
      </w:r>
    </w:p>
    <w:p>
      <w:pPr>
        <w:pStyle w:val="PreformattedText"/>
        <w:bidi w:val="0"/>
        <w:spacing w:before="0" w:after="0"/>
        <w:jc w:val="left"/>
        <w:rPr/>
      </w:pPr>
      <w:r>
        <w:rPr/>
        <w:t>0mDMfwcHB5we3TVlt5DjLyQtp0FKh1CgQR8QSMURi4dt3mbhpwtusKStKgJKVJIUCJB2IHX0rzz7ts</w:t>
      </w:r>
    </w:p>
    <w:p>
      <w:pPr>
        <w:pStyle w:val="PreformattedText"/>
        <w:bidi w:val="0"/>
        <w:spacing w:before="0" w:after="0"/>
        <w:jc w:val="left"/>
        <w:rPr/>
      </w:pPr>
      <w:r>
        <w:rPr/>
        <w:t>lWkD+pOhFfnyxWtO741W0+qC3N6VPM6f6jVqlIbDravfaVHpUZ1A/5bgfCfwgHrhrVkbK9XbLAU7Yu</w:t>
      </w:r>
    </w:p>
    <w:p>
      <w:pPr>
        <w:pStyle w:val="PreformattedText"/>
        <w:bidi w:val="0"/>
        <w:spacing w:before="0" w:after="0"/>
        <w:jc w:val="left"/>
        <w:rPr/>
      </w:pPr>
      <w:r>
        <w:rPr/>
        <w:t>KbTIGzalISYjmBM75JmTj7Y7QcSZ432Xc48AlNtxS0bfPVJuGEKUAIwUlak4kj5inxsZ1iTEpyFkNm</w:t>
      </w:r>
    </w:p>
    <w:p>
      <w:pPr>
        <w:pStyle w:val="PreformattedText"/>
        <w:bidi w:val="0"/>
        <w:spacing w:before="0" w:after="0"/>
        <w:jc w:val="left"/>
        <w:rPr/>
      </w:pPr>
      <w:r>
        <w:rPr/>
        <w:t>WsLkIIUEqyo7WwSMgFCQFDHvE7R7uSYegKeUrkJHuPjVJwZorS0SJK4+Xv51YjYtmUOr0ZtlUdS5b7</w:t>
      </w:r>
    </w:p>
    <w:p>
      <w:pPr>
        <w:pStyle w:val="PreformattedText"/>
        <w:bidi w:val="0"/>
        <w:spacing w:before="0" w:after="0"/>
        <w:jc w:val="left"/>
        <w:rPr/>
      </w:pPr>
      <w:r>
        <w:rPr/>
        <w:t>KnEuGMmaGSlxptDShMbLR95YIQAnISdgASQIji1ocIAg5jn0+HvFdKatB3KCpQ7vAOQDsciM7DJ5Yn</w:t>
      </w:r>
    </w:p>
    <w:p>
      <w:pPr>
        <w:pStyle w:val="PreformattedText"/>
        <w:bidi w:val="0"/>
        <w:spacing w:before="0" w:after="0"/>
        <w:jc w:val="left"/>
        <w:rPr/>
      </w:pPr>
      <w:r>
        <w:rPr/>
        <w:t>JFKVOk0KF5yithiMFLcBbp6Wy6of8ANStL0pexBIV+EAcHsehLfeSJVAjYgZx1mihtDYBQoqUrlqJA</w:t>
      </w:r>
    </w:p>
    <w:p>
      <w:pPr>
        <w:pStyle w:val="PreformattedText"/>
        <w:bidi w:val="0"/>
        <w:spacing w:before="0" w:after="0"/>
        <w:jc w:val="left"/>
        <w:rPr/>
      </w:pPr>
      <w:r>
        <w:rPr/>
        <w:t>B6fTf+9QY8UEJ10s05JCorTyFONoSEIUhoKUXHS2lIWopCgccE4GST0lvcrdd8aifU8+tR3G2LUtq0</w:t>
      </w:r>
    </w:p>
    <w:p>
      <w:pPr>
        <w:pStyle w:val="PreformattedText"/>
        <w:bidi w:val="0"/>
        <w:spacing w:before="0" w:after="0"/>
        <w:jc w:val="left"/>
        <w:rPr/>
      </w:pPr>
      <w:r>
        <w:rPr/>
        <w:t>ga+fP67Zqyr7NN5DlBW40lsNx2WmVoWgqdSpDCVpWSjCSkI3hJAPc8kjqTYNODiK1zISiSNznn8qm9</w:t>
      </w:r>
    </w:p>
    <w:p>
      <w:pPr>
        <w:pStyle w:val="PreformattedText"/>
        <w:bidi w:val="0"/>
        <w:spacing w:before="0" w:after="0"/>
        <w:jc w:val="left"/>
        <w:rPr/>
      </w:pPr>
      <w:r>
        <w:rPr/>
        <w:t>o1B3gVsog6nFQIMCIGNp6dNhVqzlrxa+w88+hDjDnmvHzHEtoTuVhxCkqGCx5SsnkcnqxU2p1wLCRk</w:t>
      </w:r>
    </w:p>
    <w:p>
      <w:pPr>
        <w:pStyle w:val="PreformattedText"/>
        <w:bidi w:val="0"/>
        <w:spacing w:before="0" w:after="0"/>
        <w:jc w:val="left"/>
        <w:rPr/>
      </w:pPr>
      <w:r>
        <w:rPr/>
        <w:t>kzIEZIO+NvTOPOsBccQNukWqxJGlOAScZBBmdWoRscU0FU0gtRyQlbcSKVKCXT5K2lqVn8AWCsFS/d</w:t>
      </w:r>
    </w:p>
    <w:p>
      <w:pPr>
        <w:pStyle w:val="PreformattedText"/>
        <w:bidi w:val="0"/>
        <w:spacing w:before="0" w:after="0"/>
        <w:jc w:val="left"/>
        <w:rPr/>
      </w:pPr>
      <w:r>
        <w:rPr/>
        <w:t>GF8k7D73r00tIkhEDYjY+/XNTG765iHZMEiSCI6xAwPLzpVWZajdLeDULzmogcUhKUqWttWdpU6FLW</w:t>
      </w:r>
    </w:p>
    <w:p>
      <w:pPr>
        <w:pStyle w:val="PreformattedText"/>
        <w:bidi w:val="0"/>
        <w:spacing w:before="0" w:after="0"/>
        <w:jc w:val="left"/>
        <w:rPr/>
      </w:pPr>
      <w:r>
        <w:rPr/>
        <w:t>otJGFgAe8rccdunW7S9YCUwknqYPmN4AzsZNM4gttTYUuC4BJ5EdByknHkOe9P/BhqjRktIdLpXhG8</w:t>
      </w:r>
    </w:p>
    <w:p>
      <w:pPr>
        <w:pStyle w:val="PreformattedText"/>
        <w:bidi w:val="0"/>
        <w:spacing w:before="0" w:after="0"/>
        <w:jc w:val="left"/>
        <w:rPr/>
      </w:pPr>
      <w:r>
        <w:rPr/>
        <w:t>KWeE7lITIWVBTigkcH8aeyVZ46slWxLakTJPU9M5OCfLmORrIXTiXHNRb0hGYMDeASkZSPPEK5io+a</w:t>
      </w:r>
    </w:p>
    <w:p>
      <w:pPr>
        <w:pStyle w:val="PreformattedText"/>
        <w:bidi w:val="0"/>
        <w:spacing w:before="0" w:after="0"/>
        <w:jc w:val="left"/>
        <w:rPr/>
      </w:pPr>
      <w:r>
        <w:rPr/>
        <w:t>7sSVU9C0rTvlKcMpXlNyC6IqfNIXuQN6fL3ZJGVDg4UCesDxtt0OoWDDilgKVGomCMkwJ9Tn4zVvwF</w:t>
      </w:r>
    </w:p>
    <w:p>
      <w:pPr>
        <w:pStyle w:val="PreformattedText"/>
        <w:bidi w:val="0"/>
        <w:spacing w:before="0" w:after="0"/>
        <w:jc w:val="left"/>
        <w:rPr/>
      </w:pPr>
      <w:r>
        <w:rPr/>
        <w:t>TKFPNrTqZCDpSSUgahERMAzyGPhSY0GpKbWbps+kS35sfUJNLckw58p6ehl2gQW7SlMPsvqUnyEGiJ</w:t>
      </w:r>
    </w:p>
    <w:p>
      <w:pPr>
        <w:pStyle w:val="PreformattedText"/>
        <w:bidi w:val="0"/>
        <w:spacing w:before="0" w:after="0"/>
        <w:jc w:val="left"/>
        <w:rPr/>
      </w:pPr>
      <w:r>
        <w:rPr/>
        <w:t>IyOUq9/JyerTgzLVtcKutQJ4wtJ0EEp8HgWCjAjUlR2/LjIANTr+6XxPhbVo813aey7TjaXEgJUQtR</w:t>
      </w:r>
    </w:p>
    <w:p>
      <w:pPr>
        <w:pStyle w:val="PreformattedText"/>
        <w:bidi w:val="0"/>
        <w:spacing w:before="0" w:after="0"/>
        <w:jc w:val="left"/>
        <w:rPr/>
      </w:pPr>
      <w:r>
        <w:rPr/>
        <w:t>uEqC/wAxUoOATMkiRAqH96VZubqpWIURX/hlCTFtqjNhalNs02jRxHAbCydiXKiupPqA7rlqV69fWv</w:t>
      </w:r>
    </w:p>
    <w:p>
      <w:pPr>
        <w:pStyle w:val="PreformattedText"/>
        <w:bidi w:val="0"/>
        <w:spacing w:before="0" w:after="0"/>
        <w:jc w:val="left"/>
        <w:rPr/>
      </w:pPr>
      <w:r>
        <w:rPr/>
        <w:t>YHgrHBP4d8EtWE5faVcLUd1qfOsKJ5/wAvux8NpJr4K/i12iuu0f8AGLtXe3ThdNm+mybBM6UWiQhx</w:t>
      </w:r>
    </w:p>
    <w:p>
      <w:pPr>
        <w:pStyle w:val="PreformattedText"/>
        <w:bidi w:val="0"/>
        <w:spacing w:before="0" w:after="0"/>
        <w:jc w:val="left"/>
        <w:rPr/>
      </w:pPr>
      <w:r>
        <w:rPr/>
        <w:t>IwBBuTcK2/qAyAKeSKoqt6CO+UhIHf8AnPr+X98dQXd0c4Pv3+1PZP8AKVjdPr0pgJq1G9X0Z4Dy/w</w:t>
      </w:r>
    </w:p>
    <w:p>
      <w:pPr>
        <w:pStyle w:val="PreformattedText"/>
        <w:bidi w:val="0"/>
        <w:spacing w:before="0" w:after="0"/>
        <w:jc w:val="left"/>
        <w:rPr/>
      </w:pPr>
      <w:r>
        <w:rPr/>
        <w:t>BlnGPnzn8+tukD/SAdpArALP8A88IG0/tipTUBZ/y878cIJ+RDBJ5x1zu8P85fIzXT7ERbtHoKbCvL</w:t>
      </w:r>
    </w:p>
    <w:p>
      <w:pPr>
        <w:pStyle w:val="PreformattedText"/>
        <w:bidi w:val="0"/>
        <w:spacing w:before="0" w:after="0"/>
        <w:jc w:val="left"/>
        <w:rPr/>
      </w:pPr>
      <w:r>
        <w:rPr/>
        <w:t>G5r4kMA//lIQk+nIyT+vV6yAbNHXT9vfKs9cK/6xwbZ+9OvRxm20j4oUD3z3SMdu/wDv1S3nMjl+tX</w:t>
      </w:r>
    </w:p>
    <w:p>
      <w:pPr>
        <w:pStyle w:val="PreformattedText"/>
        <w:bidi w:val="0"/>
        <w:spacing w:before="0" w:after="0"/>
        <w:jc w:val="left"/>
        <w:rPr/>
      </w:pPr>
      <w:r>
        <w:rPr/>
        <w:t>9gcSc/2/xSlpSwHohGOzYI+vGPkMnqvuT4QBjA+1S0GSo7Ekg/OpmaeSXIjcKSyra6z5biScnJ9Qr5</w:t>
      </w:r>
    </w:p>
    <w:p>
      <w:pPr>
        <w:pStyle w:val="PreformattedText"/>
        <w:bidi w:val="0"/>
        <w:spacing w:before="0" w:after="0"/>
        <w:jc w:val="left"/>
        <w:rPr/>
      </w:pPr>
      <w:r>
        <w:rPr/>
        <w:t>EZB+XVa4NQA86lsqKTqGDv78qlbTr1iuMoElp5Dm1O4JRvTkj+VW4cZ6ltPrSAkjUBT1KaUZgpJ5b+</w:t>
      </w:r>
    </w:p>
    <w:p>
      <w:pPr>
        <w:pStyle w:val="PreformattedText"/>
        <w:bidi w:val="0"/>
        <w:spacing w:before="0" w:after="0"/>
        <w:jc w:val="left"/>
        <w:rPr/>
      </w:pPr>
      <w:r>
        <w:rPr/>
        <w:t>/lRNc1xGbDXHjoUhtwK3qXhKikD8ISCcA9CuFKdjUYAzFKlxCAQhJlQgk++dRcudIMnB5wsj1xkD4/</w:t>
      </w:r>
    </w:p>
    <w:p>
      <w:pPr>
        <w:pStyle w:val="PreformattedText"/>
        <w:bidi w:val="0"/>
        <w:spacing w:before="0" w:after="0"/>
        <w:jc w:val="left"/>
        <w:rPr/>
      </w:pPr>
      <w:r>
        <w:rPr/>
        <w:t>n00AnbPvzqOoxFGkPRedWJzKIHlRI0dY86S8hZSDydqEJ5cV+g579aDiF+EAISguvL2A6dSdh8pNZ3</w:t>
      </w:r>
    </w:p>
    <w:p>
      <w:pPr>
        <w:pStyle w:val="PreformattedText"/>
        <w:bidi w:val="0"/>
        <w:spacing w:before="0" w:after="0"/>
        <w:jc w:val="left"/>
        <w:rPr/>
      </w:pPr>
      <w:r>
        <w:rPr/>
        <w:t>hvBVunXrDTSN1GcnoBuT9KeeBphUKMxluotSihONhZW1nHwUVnJxn0Hfqj7x9J1ON6U+Rn54FaVNmh</w:t>
      </w:r>
    </w:p>
    <w:p>
      <w:pPr>
        <w:pStyle w:val="PreformattedText"/>
        <w:bidi w:val="0"/>
        <w:spacing w:before="0" w:after="0"/>
        <w:jc w:val="left"/>
        <w:rPr/>
      </w:pPr>
      <w:r>
        <w:rPr/>
        <w:t>I/lvalAc0xPyJrVIbUytTa0lK0JCVJI7KA5yPXqUkhSUnrUYiCREEb+tNRdsZchhxDeclK+2e5SfX6</w:t>
      </w:r>
    </w:p>
    <w:p>
      <w:pPr>
        <w:pStyle w:val="PreformattedText"/>
        <w:bidi w:val="0"/>
        <w:spacing w:before="0" w:after="0"/>
        <w:jc w:val="left"/>
        <w:rPr/>
      </w:pPr>
      <w:r>
        <w:rPr/>
        <w:t>n9+vJHjBnFAdGDmT79+VRavqxanMjtOolSW0oUFFCFLAUQexGOe/RrnNotIOahW7ajcoUTgR9/fs0U</w:t>
      </w:r>
    </w:p>
    <w:p>
      <w:pPr>
        <w:pStyle w:val="PreformattedText"/>
        <w:bidi w:val="0"/>
        <w:spacing w:before="0" w:after="0"/>
        <w:jc w:val="left"/>
        <w:rPr/>
      </w:pPr>
      <w:r>
        <w:rPr/>
        <w:t>aXWNcbEmTmXIabLgWgBJxtPYZIzjB6i2aFNqEmRip1ynvEFKRp3949/Gncds26EPoUia/tBOdyTwNp</w:t>
      </w:r>
    </w:p>
    <w:p>
      <w:pPr>
        <w:pStyle w:val="PreformattedText"/>
        <w:bidi w:val="0"/>
        <w:spacing w:before="0" w:after="0"/>
        <w:jc w:val="left"/>
        <w:rPr/>
      </w:pPr>
      <w:r>
        <w:rPr/>
        <w:t>PPH1/Tq4WsbDaqdDDgIyZpf2pRbljJ2OyFqT5oPIWDxn4+mMfp8uorxBT4cEUZtt1KiTtT5UhqWnYl</w:t>
      </w:r>
    </w:p>
    <w:p>
      <w:pPr>
        <w:pStyle w:val="PreformattedText"/>
        <w:bidi w:val="0"/>
        <w:spacing w:before="0" w:after="0"/>
        <w:jc w:val="left"/>
        <w:rPr/>
      </w:pPr>
      <w:r>
        <w:rPr/>
        <w:t>0qOEJz+LPPJ/b+nVa4FyKsmZGDRvNpNUqb7CYLeUIJ8xxalIQnIAxkDv/v1GcccSQlKSomprTC3QVJ</w:t>
      </w:r>
    </w:p>
    <w:p>
      <w:pPr>
        <w:pStyle w:val="PreformattedText"/>
        <w:bidi w:val="0"/>
        <w:spacing w:before="0" w:after="0"/>
        <w:jc w:val="left"/>
        <w:rPr/>
      </w:pPr>
      <w:r>
        <w:rPr/>
        <w:t>ISBzJgUEVbFxRXVLlBtxkn8TDinCABjttBHH16EHXkqAU0UjruPOim1IQVBSVx0OR8DFchX2uejlD0</w:t>
      </w:r>
    </w:p>
    <w:p>
      <w:pPr>
        <w:pStyle w:val="PreformattedText"/>
        <w:bidi w:val="0"/>
        <w:spacing w:before="0" w:after="0"/>
        <w:jc w:val="left"/>
        <w:rPr/>
      </w:pPr>
      <w:r>
        <w:rPr/>
        <w:t>58ZevdelU+OynVS1NINbbSXF2BEOt3PDfsDUZEhpDwMVyVcWnUyokqQA65WX3AFBQV1gO0rJa4+060</w:t>
      </w:r>
    </w:p>
    <w:p>
      <w:pPr>
        <w:pStyle w:val="PreformattedText"/>
        <w:bidi w:val="0"/>
        <w:spacing w:before="0" w:after="0"/>
        <w:jc w:val="left"/>
        <w:rPr/>
      </w:pPr>
      <w:r>
        <w:rPr/>
        <w:t>QkXiA4sYE/y1IOBz1oM9ZkZmu/dkeJu338OV261rW3wlxdsSok73DT6I5FKEP6NJ/KEj/tBgrb1XMV</w:t>
      </w:r>
    </w:p>
    <w:p>
      <w:pPr>
        <w:pStyle w:val="PreformattedText"/>
        <w:bidi w:val="0"/>
        <w:spacing w:before="0" w:after="0"/>
        <w:jc w:val="left"/>
        <w:rPr/>
      </w:pPr>
      <w:r>
        <w:rPr/>
        <w:t>EGOXQlxTST5iSA6ysYxgEEK97AHw4zx1mykDVBySc/auhcAUFhoyD3QTj18vhVnOjd5MRWIj6nkfd/</w:t>
      </w:r>
    </w:p>
    <w:p>
      <w:pPr>
        <w:pStyle w:val="PreformattedText"/>
        <w:bidi w:val="0"/>
        <w:spacing w:before="0" w:after="0"/>
        <w:jc w:val="left"/>
        <w:rPr/>
      </w:pPr>
      <w:r>
        <w:rPr/>
        <w:t>sDkiTFCg4ouFDLIeU6pafLWlKXFbU5K/NzuTt5hEFLoWo+EzI69DM409Bv9+nkt3DACDDh0gEYA3Om</w:t>
      </w:r>
    </w:p>
    <w:p>
      <w:pPr>
        <w:pStyle w:val="PreformattedText"/>
        <w:bidi w:val="0"/>
        <w:spacing w:before="0" w:after="0"/>
        <w:jc w:val="left"/>
        <w:rPr/>
      </w:pPr>
      <w:r>
        <w:rPr/>
        <w:t>IzOM8o2M4JPEN4l6fY9AkKpDqH5kneDJS2Chp4pUGEhScKJKsHJyjBxxkE+Lffp0o8SVHJiMdRtI86</w:t>
      </w:r>
    </w:p>
    <w:p>
      <w:pPr>
        <w:pStyle w:val="PreformattedText"/>
        <w:bidi w:val="0"/>
        <w:spacing w:before="0" w:after="0"/>
        <w:jc w:val="left"/>
        <w:rPr/>
      </w:pPr>
      <w:r>
        <w:rPr/>
        <w:t>CvRZNF1/BbwlE845+/jVdDOpbV32LFrFy1xcq5H3FuT3XVpdS0VSihZWhrakKDaEICA2hKVYwBwAZF</w:t>
      </w:r>
    </w:p>
    <w:p>
      <w:pPr>
        <w:pStyle w:val="PreformattedText"/>
        <w:bidi w:val="0"/>
        <w:spacing w:before="0" w:after="0"/>
        <w:jc w:val="left"/>
        <w:rPr/>
      </w:pPr>
      <w:r>
        <w:rPr/>
        <w:t>mltwhAhP1P7n9Kqrm4auWG7hZCFmCUhRhOYI5Y8zuTtV8H2fKrbhWfH9lqUFS6ghh5oMOtKC1iMpJc</w:t>
      </w:r>
    </w:p>
    <w:p>
      <w:pPr>
        <w:pStyle w:val="PreformattedText"/>
        <w:bidi w:val="0"/>
        <w:spacing w:before="0" w:after="0"/>
        <w:jc w:val="left"/>
        <w:rPr/>
      </w:pPr>
      <w:r>
        <w:rPr/>
        <w:t>WQtW0BIIIOMHucnAJw1TYuHe9WEqVgTA5HeYxUjj7yzw22Qy33rTYBJGd4wI35bTMVZNClOGFOZaqE</w:t>
      </w:r>
    </w:p>
    <w:p>
      <w:pPr>
        <w:pStyle w:val="PreformattedText"/>
        <w:bidi w:val="0"/>
        <w:spacing w:before="0" w:after="0"/>
        <w:jc w:val="left"/>
        <w:rPr/>
      </w:pPr>
      <w:r>
        <w:rPr/>
        <w:t>ZmNCDvmPfw3kFrdtW2ptQwpCUEjKjjBBJAx1OQwVhzQ6lKG89ZGxEdI+HnWRdDBfYedYU4t4pEGUwo</w:t>
      </w:r>
    </w:p>
    <w:p>
      <w:pPr>
        <w:pStyle w:val="PreformattedText"/>
        <w:bidi w:val="0"/>
        <w:spacing w:before="0" w:after="0"/>
        <w:jc w:val="left"/>
        <w:rPr/>
      </w:pPr>
      <w:r>
        <w:rPr/>
        <w:t>iQdQ2KomBBkGAarS1111uTQ+9mKnKptVZsy5KlKhsVF18PwBJS8ER3UJfKjT4MhnesBKkoCt21JLgP</w:t>
      </w:r>
    </w:p>
    <w:p>
      <w:pPr>
        <w:pStyle w:val="PreformattedText"/>
        <w:bidi w:val="0"/>
        <w:spacing w:before="0" w:after="0"/>
        <w:jc w:val="left"/>
        <w:rPr/>
      </w:pPr>
      <w:r>
        <w:rPr/>
        <w:t>Waue+trouNgobcOAZIJ6pBnSPIEcyNzXROHNcM4nZC3W6ly7tEj8oAUBMnUUxrKDA1GTET+XEktD/E</w:t>
      </w:r>
    </w:p>
    <w:p>
      <w:pPr>
        <w:pStyle w:val="PreformattedText"/>
        <w:bidi w:val="0"/>
        <w:spacing w:before="0" w:after="0"/>
        <w:jc w:val="left"/>
        <w:rPr/>
      </w:pPr>
      <w:r>
        <w:rPr/>
        <w:t>JRLrSw4H0Ycx+BxCkKGTsUpS152YSntk9s8Y6uuH8TQFJC0xyPX1zsOfWs/wAf7Oq7tS2lzAwT6bY5</w:t>
      </w:r>
    </w:p>
    <w:p>
      <w:pPr>
        <w:pStyle w:val="PreformattedText"/>
        <w:bidi w:val="0"/>
        <w:spacing w:before="0" w:after="0"/>
        <w:jc w:val="left"/>
        <w:rPr/>
      </w:pPr>
      <w:r>
        <w:rPr/>
        <w:t>58qnDIuanKpqJKFM7goEFBCghQAyTnGSQRkfDBB9er64uWQyFhY35T8ve/yrmTXDrgXCkKkiJzz+R8</w:t>
      </w:r>
    </w:p>
    <w:p>
      <w:pPr>
        <w:pStyle w:val="PreformattedText"/>
        <w:bidi w:val="0"/>
        <w:spacing w:before="0" w:after="0"/>
        <w:jc w:val="left"/>
        <w:rPr/>
      </w:pPr>
      <w:r>
        <w:rPr/>
        <w:t>sfblUcdUK0zPo7DrJ80NvyVgJQl1SmXo8n+G2FKO5e7HB7hfc8YwvFVtuKS4BIk7DqDt6H6Gri3bLT</w:t>
      </w:r>
    </w:p>
    <w:p>
      <w:pPr>
        <w:pStyle w:val="PreformattedText"/>
        <w:bidi w:val="0"/>
        <w:spacing w:before="0" w:after="0"/>
        <w:jc w:val="left"/>
        <w:rPr/>
      </w:pPr>
      <w:r>
        <w:rPr/>
        <w:t>/dlXjVpGTGQU5V5R8ulYafwo9L0dF0uKU7NYq9XjQvLju+002i/ez7E6FGW0dw9rnKfcS7wlH3hvcI</w:t>
      </w:r>
    </w:p>
    <w:p>
      <w:pPr>
        <w:pStyle w:val="PreformattedText"/>
        <w:bidi w:val="0"/>
        <w:spacing w:before="0" w:after="0"/>
        <w:jc w:val="left"/>
        <w:rPr/>
      </w:pPr>
      <w:r>
        <w:rPr/>
        <w:t>Cc9WHCeHm4RbFLgXcXKktM4KS33qw2UyII1qUVFQ2Cs5pHeLpsHHzcNlnhvDmXrm7gg9+WELdCtJ3L</w:t>
      </w:r>
    </w:p>
    <w:p>
      <w:pPr>
        <w:pStyle w:val="PreformattedText"/>
        <w:bidi w:val="0"/>
        <w:spacing w:before="0" w:after="0"/>
        <w:jc w:val="left"/>
        <w:rPr/>
      </w:pPr>
      <w:r>
        <w:rPr/>
        <w:t>baEtpR/VpgRJivytsSIGoct908zpSluA7inz3FKW4QVDkFZX+vX23Zd2ns/b2zY8Fq2G0xA8KEBI+g</w:t>
      </w:r>
    </w:p>
    <w:p>
      <w:pPr>
        <w:pStyle w:val="PreformattedText"/>
        <w:bidi w:val="0"/>
        <w:spacing w:before="0" w:after="0"/>
        <w:jc w:val="left"/>
        <w:rPr/>
      </w:pPr>
      <w:r>
        <w:rPr/>
        <w:t>FfmzxFb7/aq+v3ye+4i84+uSfzvOqcXJ5+JR/YCpG05fmUCAQPoMDH/MIzwPhnrBvGCkzkkV0RhJLa</w:t>
      </w:r>
    </w:p>
    <w:p>
      <w:pPr>
        <w:pStyle w:val="PreformattedText"/>
        <w:bidi w:val="0"/>
        <w:spacing w:before="0" w:after="0"/>
        <w:jc w:val="left"/>
        <w:rPr/>
      </w:pPr>
      <w:r>
        <w:rPr/>
        <w:t>45JP2qP9RcAvtaRnKpDicdicJUsZ+XH9462yI/0eQIgCufuf/v8A1lXv30qU9v5NvPAce6D6j/6OB+</w:t>
      </w:r>
    </w:p>
    <w:p>
      <w:pPr>
        <w:pStyle w:val="PreformattedText"/>
        <w:bidi w:val="0"/>
        <w:spacing w:before="0" w:after="0"/>
        <w:jc w:val="left"/>
        <w:rPr/>
      </w:pPr>
      <w:r>
        <w:rPr/>
        <w:t>XXNbpcvrE5muq2aYtm4G6fvmmjuR/y3mkZ43tA575Mts8fDj+nWjYV/wBG3n+kiszcoH4x7B/MMfH0</w:t>
      </w:r>
    </w:p>
    <w:p>
      <w:pPr>
        <w:pStyle w:val="PreformattedText"/>
        <w:bidi w:val="0"/>
        <w:spacing w:before="0" w:after="0"/>
        <w:jc w:val="left"/>
        <w:rPr/>
      </w:pPr>
      <w:r>
        <w:rPr/>
        <w:t>zT1UMZt8HPdClfDHIJHVLeETB5itBZj+X760b0x4JdaKjw2WVH5BKxnqtfVKQegj6frUtIE+pqXNhV</w:t>
      </w:r>
    </w:p>
    <w:p>
      <w:pPr>
        <w:pStyle w:val="PreformattedText"/>
        <w:bidi w:val="0"/>
        <w:spacing w:before="0" w:after="0"/>
        <w:jc w:val="left"/>
        <w:rPr/>
      </w:pPr>
      <w:r>
        <w:rPr/>
        <w:t>JLsdgIIwEoTwR6EZ/LnqudVAAipTQgmNhUgKcregHOQAP15Gf2HR2yDHU01QhRxQmpLShn3j6K/TA5</w:t>
      </w:r>
    </w:p>
    <w:p>
      <w:pPr>
        <w:pStyle w:val="PreformattedText"/>
        <w:bidi w:val="0"/>
        <w:spacing w:before="0" w:after="0"/>
        <w:jc w:val="left"/>
        <w:rPr/>
      </w:pPr>
      <w:r>
        <w:rPr/>
        <w:t>/XpHTGRvSgE7CmMuJxpyUrJGAs47eiQDnpAQQY60xQBIkwKmzQ47TEbakAK3rKvjkq4P6f06tCAp1S</w:t>
      </w:r>
    </w:p>
    <w:p>
      <w:pPr>
        <w:pStyle w:val="PreformattedText"/>
        <w:bidi w:val="0"/>
        <w:spacing w:before="0" w:after="0"/>
        <w:jc w:val="left"/>
        <w:rPr/>
      </w:pPr>
      <w:r>
        <w:rPr/>
        <w:t>iM/tTmxpZQlO2fnJo6WAUqzjGD36VwApOralBIII3pmLnDaarI8r1Q0VY/1lHP7Y/XqK1+SNxJplxH</w:t>
      </w:r>
    </w:p>
    <w:p>
      <w:pPr>
        <w:pStyle w:val="PreformattedText"/>
        <w:bidi w:val="0"/>
        <w:spacing w:before="0" w:after="0"/>
        <w:jc w:val="left"/>
        <w:rPr/>
      </w:pPr>
      <w:r>
        <w:rPr/>
        <w:t>eqjy+1N87DTLccSoZ98DnHbk+vT2hKtulR1iR6Voq9qsvU5OUA4XjkDPJAxn9eju/wC0odaa0jxBQw</w:t>
      </w:r>
    </w:p>
    <w:p>
      <w:pPr>
        <w:pStyle w:val="PreformattedText"/>
        <w:bidi w:val="0"/>
        <w:spacing w:before="0" w:after="0"/>
        <w:jc w:val="left"/>
        <w:rPr/>
      </w:pPr>
      <w:r>
        <w:rPr/>
        <w:t>aN7Vs6NFUkhsDgZ4Hyxj9OlSkJAEZFG0ySDj4Uvl22wcENJzzyAM9PJJ3M0zuwOW9CWKCw1nDYGTu7</w:t>
      </w:r>
    </w:p>
    <w:p>
      <w:pPr>
        <w:pStyle w:val="PreformattedText"/>
        <w:bidi w:val="0"/>
        <w:spacing w:before="0" w:after="0"/>
        <w:jc w:val="left"/>
        <w:rPr/>
      </w:pPr>
      <w:r>
        <w:rPr/>
        <w:t>Dv8A9O379NInFKEdBn37+tGbVNQg8Jx3+oGOP69DUj4iipTBM5pYwY7bTKQlIztBP15z++f16a22kS</w:t>
      </w:r>
    </w:p>
    <w:p>
      <w:pPr>
        <w:pStyle w:val="PreformattedText"/>
        <w:bidi w:val="0"/>
        <w:spacing w:before="0" w:after="0"/>
        <w:jc w:val="left"/>
        <w:rPr/>
      </w:pPr>
      <w:r>
        <w:rPr/>
        <w:t>qM0UqMBM4AoU62haCFAYx8O2eM9PWhKkmRtXkqUkiDFcUv259pXrYfjVrN53dDqEawtaLW03jaU3A7</w:t>
      </w:r>
    </w:p>
    <w:p>
      <w:pPr>
        <w:pStyle w:val="PreformattedText"/>
        <w:bidi w:val="0"/>
        <w:spacing w:before="0" w:after="0"/>
        <w:jc w:val="left"/>
        <w:rPr/>
      </w:pPr>
      <w:r>
        <w:rPr/>
        <w:t>HfeoNRfs+3aba9yWLDnIQpDdywrjakVF6AopcVDuuPMabcbVIcb5l2msbgcYN2UFTDrSNKhJA7tKgt</w:t>
      </w:r>
    </w:p>
    <w:p>
      <w:pPr>
        <w:pStyle w:val="PreformattedText"/>
        <w:bidi w:val="0"/>
        <w:spacing w:before="0" w:after="0"/>
        <w:jc w:val="left"/>
        <w:rPr/>
      </w:pPr>
      <w:r>
        <w:rPr/>
        <w:t>ExAUD4o5hQI2MfSXYK84Ve/wAOL/haLhtviXD13CnWyUhaitxDrToBIKkKSkNgiYW3pOSgGpR2vuwp</w:t>
      </w:r>
    </w:p>
    <w:p>
      <w:pPr>
        <w:pStyle w:val="PreformattedText"/>
        <w:bidi w:val="0"/>
        <w:spacing w:before="0" w:after="0"/>
        <w:jc w:val="left"/>
        <w:rPr/>
      </w:pPr>
      <w:r>
        <w:rPr/>
        <w:t>1MKFpQ4W1rbbHKnG2xhwhIG7ygCRwQQD654yiUghZVy51P4ffKtXUpQQAsbdY+uPeKlpaepEqlUNhO</w:t>
      </w:r>
    </w:p>
    <w:p>
      <w:pPr>
        <w:pStyle w:val="PreformattedText"/>
        <w:bidi w:val="0"/>
        <w:spacing w:before="0" w:after="0"/>
        <w:jc w:val="left"/>
        <w:rPr/>
      </w:pPr>
      <w:r>
        <w:rPr/>
        <w:t>5aVtMrdUp2UWkJaAStxb4Qkn2dKiU5VyQnB90HqE8B+UZ5be/3rqvDeJIDaXncJSPEo4GB9x9qaC+N</w:t>
      </w:r>
    </w:p>
    <w:p>
      <w:pPr>
        <w:pStyle w:val="PreformattedText"/>
        <w:bidi w:val="0"/>
        <w:spacing w:before="0" w:after="0"/>
        <w:jc w:val="left"/>
        <w:rPr/>
      </w:pPr>
      <w:r>
        <w:rPr/>
        <w:t>T6fW2JSawUSjtehU9qQ2GvKedaS8mQ1HXyQv8SMb1HPAClEdT7WzUnxKEAgYkem/6VQcX7SW124UMK</w:t>
      </w:r>
    </w:p>
    <w:p>
      <w:pPr>
        <w:pStyle w:val="PreformattedText"/>
        <w:bidi w:val="0"/>
        <w:spacing w:before="0" w:after="0"/>
        <w:jc w:val="left"/>
        <w:rPr/>
      </w:pPr>
      <w:r>
        <w:rPr/>
        <w:t>OkE5IOcYjrVfF7Wa7c10tTaPUrmpUqNLcVEYodfqlGiqW2Q0XXY8aY3HlIQpQJK0LKxjCioEDUWyrd</w:t>
      </w:r>
    </w:p>
    <w:p>
      <w:pPr>
        <w:pStyle w:val="PreformattedText"/>
        <w:bidi w:val="0"/>
        <w:spacing w:before="0" w:after="0"/>
        <w:jc w:val="left"/>
        <w:rPr/>
      </w:pPr>
      <w:r>
        <w:rPr/>
        <w:t>lpKHEJXG8pB+GfTY4HSud8RF7fXEsPuNlJITpWpMnqNJG3UD4zU1NCNUvFjoHPocWJSJNapbk6MmNU</w:t>
      </w:r>
    </w:p>
    <w:p>
      <w:pPr>
        <w:pStyle w:val="PreformattedText"/>
        <w:bidi w:val="0"/>
        <w:spacing w:before="0" w:after="0"/>
        <w:jc w:val="left"/>
        <w:rPr/>
      </w:pPr>
      <w:r>
        <w:rPr/>
        <w:t>ZSHPKap0lyNFmuvCIkIUtKZQK9yG9wGSQoLV1XXXDOFXa13AcLKm5VpEwSATAJMwQIMExO2wq5sO0v</w:t>
      </w:r>
    </w:p>
    <w:p>
      <w:pPr>
        <w:pStyle w:val="PreformattedText"/>
        <w:bidi w:val="0"/>
        <w:spacing w:before="0" w:after="0"/>
        <w:jc w:val="left"/>
        <w:rPr/>
      </w:pPr>
      <w:r>
        <w:rPr/>
        <w:t>H+DoY4VeW34ti6UhOsxqShSkjUdIiQTqyE+EHGCT0D6LaWU7UCo23rJe9333Xq1GiurbttrUS6Rp9D</w:t>
      </w:r>
    </w:p>
    <w:p>
      <w:pPr>
        <w:pStyle w:val="PreformattedText"/>
        <w:bidi w:val="0"/>
        <w:spacing w:before="0" w:after="0"/>
        <w:jc w:val="left"/>
        <w:rPr/>
      </w:pPr>
      <w:r>
        <w:rPr/>
        <w:t>kuMbZ6nbFp9Rap8pbMpp5LipMd3eppsYSpv3hN2ti402TbIUJ1FP5gSMZJ8SgCJg+GQMVYXXGuJ2lw</w:t>
      </w:r>
    </w:p>
    <w:p>
      <w:pPr>
        <w:pStyle w:val="PreformattedText"/>
        <w:bidi w:val="0"/>
        <w:spacing w:before="0" w:after="0"/>
        <w:jc w:val="left"/>
        <w:rPr/>
      </w:pPr>
      <w:r>
        <w:rPr/>
        <w:t>8lq4U0koCQSAFBMkkAkQkmTBSAoSSDJBE6dTLWtDVDT+qWrXaexKjVWmqjZloQWZLUhlaFuK3qAx/D</w:t>
      </w:r>
    </w:p>
    <w:p>
      <w:pPr>
        <w:pStyle w:val="PreformattedText"/>
        <w:bidi w:val="0"/>
        <w:spacing w:before="0" w:after="0"/>
        <w:jc w:val="left"/>
        <w:rPr/>
      </w:pPr>
      <w:r>
        <w:rPr/>
        <w:t>Vt2YKFpCkrCkp6lvMWrrJbdSIcAnlv1IIIiP6SCDBBBis+xxK8trtN0wspUyqQATIjaDk8+e4JBSRN</w:t>
      </w:r>
    </w:p>
    <w:p>
      <w:pPr>
        <w:pStyle w:val="PreformattedText"/>
        <w:bidi w:val="0"/>
        <w:spacing w:before="0" w:after="0"/>
        <w:jc w:val="left"/>
        <w:rPr/>
      </w:pPr>
      <w:r>
        <w:rPr/>
        <w:t>UXUtd8eGTWKlWBW5y3LNuSpzKfZdXkymzIdlMnzxQZb7jgJkJhLQqJIXgzUMuJVueYeWvFXtqbc960</w:t>
      </w:r>
    </w:p>
    <w:p>
      <w:pPr>
        <w:pStyle w:val="PreformattedText"/>
        <w:bidi w:val="0"/>
        <w:spacing w:before="0" w:after="0"/>
        <w:jc w:val="left"/>
        <w:rPr/>
      </w:pPr>
      <w:r>
        <w:rPr/>
        <w:t>dTUwc5HScg55GI6wSK6rw3tQniCF2t0kF7QFBUYVzIAn8yeaRykgYMXN2tdNcRbbMic4oNJioASsqB</w:t>
      </w:r>
    </w:p>
    <w:p>
      <w:pPr>
        <w:pStyle w:val="PreformattedText"/>
        <w:bidi w:val="0"/>
        <w:spacing w:before="0" w:after="0"/>
        <w:jc w:val="left"/>
        <w:rPr/>
      </w:pPr>
      <w:r>
        <w:rPr/>
        <w:t>P8JCVpDbhVj3VAL5JxnHpiNcXbgtwonwpHPzwfe/6U9w6wt5wIwskyRHWRkRz+H6qeTDccpD8x5K0l</w:t>
      </w:r>
    </w:p>
    <w:p>
      <w:pPr>
        <w:pStyle w:val="PreformattedText"/>
        <w:bidi w:val="0"/>
        <w:spacing w:before="0" w:after="0"/>
        <w:jc w:val="left"/>
        <w:rPr/>
      </w:pPr>
      <w:r>
        <w:rPr/>
        <w:t>xh54EoVtCW/McQ0ppWfKGErz+HBTjkAHqtdK9KSVQmPPriRyxP2qi74OO4EqnJmDjz58o3606egUZy</w:t>
      </w:r>
    </w:p>
    <w:p>
      <w:pPr>
        <w:pStyle w:val="PreformattedText"/>
        <w:bidi w:val="0"/>
        <w:spacing w:before="0" w:after="0"/>
        <w:jc w:val="left"/>
        <w:rPr/>
      </w:pPr>
      <w:r>
        <w:rPr/>
        <w:t>/wCy6LY1AjVOWqp1SpsV+Z9zVlqnUOmPV2XIq9RerM2EiM8j2BShGDTqw9JUiO0FBJUnd9nbK7vfwQ</w:t>
      </w:r>
    </w:p>
    <w:p>
      <w:pPr>
        <w:pStyle w:val="PreformattedText"/>
        <w:bidi w:val="0"/>
        <w:spacing w:before="0" w:after="0"/>
        <w:jc w:val="left"/>
        <w:rPr/>
      </w:pPr>
      <w:r>
        <w:rPr/>
        <w:t>tUKEKQ4VqQsIQ2lQWFlZSEqStIHd6SdRMJkAmqztDccO4PwW9v+JXTKVP2z6GWUXDC3n3H0ONIb7lC</w:t>
      </w:r>
    </w:p>
    <w:p>
      <w:pPr>
        <w:pStyle w:val="PreformattedText"/>
        <w:bidi w:val="0"/>
        <w:spacing w:before="0" w:after="0"/>
        <w:jc w:val="left"/>
        <w:rPr/>
      </w:pPr>
      <w:r>
        <w:rPr/>
        <w:t>1OoUFKKn+8QO6bClkyUpVHHxaaJTtJb6t6cw45Kt+4au6imy3dhkMusMKdXCleWgBTgbUVJWAAsJJw</w:t>
      </w:r>
    </w:p>
    <w:p>
      <w:pPr>
        <w:pStyle w:val="PreformattedText"/>
        <w:bidi w:val="0"/>
        <w:spacing w:before="0" w:after="0"/>
        <w:jc w:val="left"/>
        <w:rPr/>
      </w:pPr>
      <w:r>
        <w:rPr/>
        <w:t>CMD6Q7LcaVfWPELG6QGr6yRKgJ0qSowFp3gTgpzHmK+H+1fZ9HD+IcKvrZzvbG/VpSTGpDiEhSm1DH</w:t>
      </w:r>
    </w:p>
    <w:p>
      <w:pPr>
        <w:pStyle w:val="PreformattedText"/>
        <w:bidi w:val="0"/>
        <w:spacing w:before="0" w:after="0"/>
        <w:jc w:val="left"/>
        <w:rPr/>
      </w:pPr>
      <w:r>
        <w:rPr/>
        <w:t>9MqSoABQB2OABo6SLegDuQU5OMcH3s/Tkf3x1T3DmpaBP9X29/atIwwAyeUp+4n51G+ovBWpQbyce0</w:t>
      </w:r>
    </w:p>
    <w:p>
      <w:pPr>
        <w:pStyle w:val="PreformattedText"/>
        <w:bidi w:val="0"/>
        <w:spacing w:before="0" w:after="0"/>
        <w:jc w:val="left"/>
        <w:rPr/>
      </w:pPr>
      <w:r>
        <w:rPr/>
        <w:t>ukjHqSpIJ+XI/XrfNSeCzMmK5o6gDtCEneff0qX1vI20aQjn3UAdv9LSQef1/Xrl9ySblwzE+xXWLd</w:t>
      </w:r>
    </w:p>
    <w:p>
      <w:pPr>
        <w:pStyle w:val="PreformattedText"/>
        <w:bidi w:val="0"/>
        <w:spacing w:before="0" w:after="0"/>
        <w:jc w:val="left"/>
        <w:rPr/>
      </w:pPr>
      <w:r>
        <w:rPr/>
        <w:t>s9w2J2EfT37xTGXclaZsdIJyXmTj1OZzAHHrwR8utNbf+jR6VmbtIF65AzqH3FP/AEJo/wCXtuD7qV</w:t>
      </w:r>
    </w:p>
    <w:p>
      <w:pPr>
        <w:pStyle w:val="PreformattedText"/>
        <w:bidi w:val="0"/>
        <w:spacing w:before="0" w:after="0"/>
        <w:jc w:val="left"/>
        <w:rPr/>
      </w:pPr>
      <w:r>
        <w:rPr/>
        <w:t>o/LdgHPVJeGFHyj9KvrRBDaR039/CjGiUyfVZjNNprDkqfOKY0Vhvlbry1pCUj0A4UST2GSeB1WXbq</w:t>
      </w:r>
    </w:p>
    <w:p>
      <w:pPr>
        <w:pStyle w:val="PreformattedText"/>
        <w:bidi w:val="0"/>
        <w:spacing w:before="0" w:after="0"/>
        <w:jc w:val="left"/>
        <w:rPr/>
      </w:pPr>
      <w:r>
        <w:rPr/>
        <w:t>WmC6tWlCRJPw/epbTS3X0NNp1LWYAHOffyqwDTjQi4KZR4jlXqjDEwoK1Rmmi6GyohQbU6VDcQnAJA</w:t>
      </w:r>
    </w:p>
    <w:p>
      <w:pPr>
        <w:pStyle w:val="PreformattedText"/>
        <w:bidi w:val="0"/>
        <w:spacing w:before="0" w:after="0"/>
        <w:jc w:val="left"/>
        <w:rPr/>
      </w:pPr>
      <w:r>
        <w:rPr/>
        <w:t>x8OOqpsXd2A62z3bRiNZgkAbwAYn5/GrJVuxbShx/WvM6E6gCeUkiflToqoEyiAtyClxJ/C6gEJPPG</w:t>
      </w:r>
    </w:p>
    <w:p>
      <w:pPr>
        <w:pStyle w:val="PreformattedText"/>
        <w:bidi w:val="0"/>
        <w:spacing w:before="0" w:after="0"/>
        <w:jc w:val="left"/>
        <w:rPr/>
      </w:pPr>
      <w:r>
        <w:rPr/>
        <w:t>QfwnqcySk6XBoWPjNRnm4haVa0denrSYrzyw2pKApagkgBIUon3c4CU8k9uh3DgEkmKa0gqwOdRluS</w:t>
      </w:r>
    </w:p>
    <w:p>
      <w:pPr>
        <w:pStyle w:val="PreformattedText"/>
        <w:bidi w:val="0"/>
        <w:spacing w:before="0" w:after="0"/>
        <w:jc w:val="left"/>
        <w:rPr/>
      </w:pPr>
      <w:r>
        <w:rPr/>
        <w:t>pS2KmtlbLzOQpY3tON7veA43gZ4I6js3KFFYSrURE7H9aI7buJCSUkAzuCP0qe5rQp6yR7yCfeSDg/</w:t>
      </w:r>
    </w:p>
    <w:p>
      <w:pPr>
        <w:pStyle w:val="PreformattedText"/>
        <w:bidi w:val="0"/>
        <w:spacing w:before="0" w:after="0"/>
        <w:jc w:val="left"/>
        <w:rPr/>
      </w:pPr>
      <w:r>
        <w:rPr/>
        <w:t>lk9+/WlWhSgFJMEVXpeDfhUCpJoDLvxhQLUeO+pwggFZShAOMdwok9+gLbeX4VLAT5bn6fSi/imUyU</w:t>
      </w:r>
    </w:p>
    <w:p>
      <w:pPr>
        <w:pStyle w:val="PreformattedText"/>
        <w:bidi w:val="0"/>
        <w:spacing w:before="0" w:after="0"/>
        <w:jc w:val="left"/>
        <w:rPr/>
      </w:pPr>
      <w:r>
        <w:rPr/>
        <w:t>IJV5wB9zSGfkOSXHX3VFTjhKlHOTnsPoMAdOKQnwjYVHCislasqNFURQQ+6pRAAWDz29Tzz0xn8x+H</w:t>
      </w:r>
    </w:p>
    <w:p>
      <w:pPr>
        <w:pStyle w:val="PreformattedText"/>
        <w:bidi w:val="0"/>
        <w:spacing w:before="0" w:after="0"/>
        <w:jc w:val="left"/>
        <w:rPr/>
      </w:pPr>
      <w:r>
        <w:rPr/>
        <w:t>60pyCOtGFUqrCaacqTkLPGecg9sE8nJHT31gIJmae2JPnSstWS1JYSsFJICfUHjAPJ+PI6MkyAeopU</w:t>
      </w:r>
    </w:p>
    <w:p>
      <w:pPr>
        <w:pStyle w:val="PreformattedText"/>
        <w:bidi w:val="0"/>
        <w:spacing w:before="0" w:after="0"/>
        <w:jc w:val="left"/>
        <w:rPr/>
      </w:pPr>
      <w:r>
        <w:rPr/>
        <w:t>/mM70tiEkDsc/3x/fp0tPkda/AJwQR9OOPif6der09MissAHvk849R2449evUtDY0otjarkZ4yfl/v</w:t>
      </w:r>
    </w:p>
    <w:p>
      <w:pPr>
        <w:pStyle w:val="PreformattedText"/>
        <w:bidi w:val="0"/>
        <w:spacing w:before="0" w:after="0"/>
        <w:jc w:val="left"/>
        <w:rPr/>
      </w:pPr>
      <w:r>
        <w:rPr/>
        <w:t>jpIzivVsfmqWnY0PeV27857dNXJHQClTvgSeVIq+rBbv6wr2saoTlw4l8WhdFoTZLbXnGMxdNBqNBd</w:t>
      </w:r>
    </w:p>
    <w:p>
      <w:pPr>
        <w:pStyle w:val="PreformattedText"/>
        <w:bidi w:val="0"/>
        <w:spacing w:before="0" w:after="0"/>
        <w:jc w:val="left"/>
        <w:rPr/>
      </w:pPr>
      <w:r>
        <w:rPr/>
        <w:t>lIaDqC4423UVqAC0E7SkLSCT0FbXetONKkJdSUkjooFM8piaK253Drbw8S2VJUOkpIO+fTb4V5rFx2</w:t>
      </w:r>
    </w:p>
    <w:p>
      <w:pPr>
        <w:pStyle w:val="PreformattedText"/>
        <w:bidi w:val="0"/>
        <w:spacing w:before="0" w:after="0"/>
        <w:jc w:val="left"/>
        <w:rPr/>
      </w:pPr>
      <w:r>
        <w:rPr/>
        <w:t>7VLZcZpVXL0W4tPrgftO4ocll5l9iv2rUZFu3NDmsrKVNFuZBqbTrSxltbJVkY64q2ytoP2ykaVtak</w:t>
      </w:r>
    </w:p>
    <w:p>
      <w:pPr>
        <w:pStyle w:val="PreformattedText"/>
        <w:bidi w:val="0"/>
        <w:spacing w:before="0" w:after="0"/>
        <w:jc w:val="left"/>
        <w:rPr/>
      </w:pPr>
      <w:r>
        <w:rPr/>
        <w:t>EEZlBKY5wZTj1jyr6EW+h38LfNqBbc0uAgnIXCskYIhUmfXepU1S0Kq7oHW7vo8WdJREDUebDp7qH5</w:t>
      </w:r>
    </w:p>
    <w:p>
      <w:pPr>
        <w:pStyle w:val="PreformattedText"/>
        <w:bidi w:val="0"/>
        <w:spacing w:before="0" w:after="0"/>
        <w:jc w:val="left"/>
        <w:rPr/>
      </w:pPr>
      <w:r>
        <w:rPr/>
        <w:t>K6cHR/xDSG2ytxW4rDoBXtwAVHkGJboCbtKlAaQdiDjpJ236+o2rVX96v/Te7aClApklO5AI1ARk45</w:t>
      </w:r>
    </w:p>
    <w:p>
      <w:pPr>
        <w:pStyle w:val="PreformattedText"/>
        <w:bidi w:val="0"/>
        <w:spacing w:before="0" w:after="0"/>
        <w:jc w:val="left"/>
        <w:rPr/>
      </w:pPr>
      <w:r>
        <w:rPr/>
        <w:t>bnNVK6oeJOzdPJfm6gybngBh+GxAp67arjceVKGEN7a03A9mQsMPo3LEj3VBIIA3bNXbcMu70xapSu</w:t>
      </w:r>
    </w:p>
    <w:p>
      <w:pPr>
        <w:pStyle w:val="PreformattedText"/>
        <w:bidi w:val="0"/>
        <w:spacing w:before="0" w:after="0"/>
        <w:jc w:val="left"/>
        <w:rPr/>
      </w:pPr>
      <w:r>
        <w:rPr/>
        <w:t>QdR1JGkcvDMnO0JOM+uPu+KW/D0N3XE1m1tQcFSHIVnZKkpUJzPiKREmcVM3wqu6r66v0W4tHtFbau</w:t>
      </w:r>
    </w:p>
    <w:p>
      <w:pPr>
        <w:pStyle w:val="PreformattedText"/>
        <w:bidi w:val="0"/>
        <w:spacing w:before="0" w:after="0"/>
        <w:jc w:val="left"/>
        <w:rPr/>
      </w:pPr>
      <w:r>
        <w:rPr/>
        <w:t>SlVa5Y1pQ5V0XfEoTEGsOUqTV4UqoyHlLUiE8WDHbUpIQiS6hG1KXPMA3OzN26sNd+4lxRAGlKCJUF</w:t>
      </w:r>
    </w:p>
    <w:p>
      <w:pPr>
        <w:pStyle w:val="PreformattedText"/>
        <w:bidi w:val="0"/>
        <w:spacing w:before="0" w:after="0"/>
        <w:jc w:val="left"/>
        <w:rPr/>
      </w:pPr>
      <w:r>
        <w:rPr/>
        <w:t>YOpYgGCAqN4Ejnq7DtZ2dYtnrt63R3TDZXKtYVCVoSQ2Eg6lpCgspONAUYxFXO6X29447jtizKlM8J</w:t>
      </w:r>
    </w:p>
    <w:p>
      <w:pPr>
        <w:pStyle w:val="PreformattedText"/>
        <w:bidi w:val="0"/>
        <w:spacing w:before="0" w:after="0"/>
        <w:jc w:val="left"/>
        <w:rPr/>
      </w:pPr>
      <w:r>
        <w:rPr/>
        <w:t>+jtVolwT27Zpzc3VN6k1G16mv2uSt67aai2lJptPSaXPwWXHkiW8224AHUKTFa7McR7kFh1amrhRTK</w:t>
      </w:r>
    </w:p>
    <w:p>
      <w:pPr>
        <w:pStyle w:val="PreformattedText"/>
        <w:bidi w:val="0"/>
        <w:spacing w:before="0" w:after="0"/>
        <w:jc w:val="left"/>
        <w:rPr/>
      </w:pPr>
      <w:r>
        <w:rPr/>
        <w:t>gkKkhQIIC/ARpIlYiBHMVbXvajsOi/4nb3j5TecIR32puHEPiW4TbKLcPEF1CiAE+EE6vAqp2WfaXj</w:t>
      </w:r>
    </w:p>
    <w:p>
      <w:pPr>
        <w:pStyle w:val="PreformattedText"/>
        <w:bidi w:val="0"/>
        <w:spacing w:before="0" w:after="0"/>
        <w:jc w:val="left"/>
        <w:rPr/>
      </w:pPr>
      <w:r>
        <w:rPr/>
        <w:t>nt1v2Gp+HzQNmjw7xptrtVJvVistR2otyUtytRq4RCtRR/y+wGw1IdXiQ08spLa0AkFR2Y4tbqCZSt</w:t>
      </w:r>
    </w:p>
    <w:p>
      <w:pPr>
        <w:pStyle w:val="PreformattedText"/>
        <w:bidi w:val="0"/>
        <w:spacing w:before="0" w:after="0"/>
        <w:jc w:val="left"/>
        <w:rPr/>
      </w:pPr>
      <w:r>
        <w:rPr/>
        <w:t>Law34inTKxIJUlU6EjdQODiDsK267Yfw8vUIePEL5p1+zXdd20w2pepl0MlghwIQLpye8SkK7ruhJW</w:t>
      </w:r>
    </w:p>
    <w:p>
      <w:pPr>
        <w:pStyle w:val="PreformattedText"/>
        <w:bidi w:val="0"/>
        <w:spacing w:before="0" w:after="0"/>
        <w:jc w:val="left"/>
        <w:rPr/>
      </w:pPr>
      <w:r>
        <w:rPr/>
        <w:t>lRAMRPGL9oTqL4OY9sJ1k0Esq4anedeZodgafaN6kVK4NZLtqKqi0w1DtGwajbrL1wFMWVHdSqNtaS</w:t>
      </w:r>
    </w:p>
    <w:p>
      <w:pPr>
        <w:pStyle w:val="PreformattedText"/>
        <w:bidi w:val="0"/>
        <w:spacing w:before="0" w:after="0"/>
        <w:jc w:val="left"/>
        <w:rPr/>
      </w:pPr>
      <w:r>
        <w:rPr/>
        <w:t>wtbjjqltuJUj3Z7i7yHX1XFpbMsAEqWpYIGoCMKInOJjBBgqIBY1xbse4WmOHHit7c3RS223+Gtlqe</w:t>
      </w:r>
    </w:p>
    <w:p>
      <w:pPr>
        <w:pStyle w:val="PreformattedText"/>
        <w:bidi w:val="0"/>
        <w:spacing w:before="0" w:after="0"/>
        <w:jc w:val="left"/>
        <w:rPr/>
      </w:pPr>
      <w:r>
        <w:rPr/>
        <w:t>UUAq7tpLocWUmSsBUJCVKOhuFJh9rdeGtPiLo9EcuTRi69DqTcly06VbFm6jVKI5qHHTBpkG4KLdL0</w:t>
      </w:r>
    </w:p>
    <w:p>
      <w:pPr>
        <w:pStyle w:val="PreformattedText"/>
        <w:bidi w:val="0"/>
        <w:spacing w:before="0" w:after="0"/>
        <w:jc w:val="left"/>
        <w:rPr/>
      </w:pPr>
      <w:r>
        <w:rPr/>
        <w:t>WGwP8tvLmyqiliG4ozoa6YpS0hLrYXmrkJZVco71NyGkZUkK0SrCkgqAJg4kDSdUCSJq0Xw562uLIw</w:t>
      </w:r>
    </w:p>
    <w:p>
      <w:pPr>
        <w:pStyle w:val="PreformattedText"/>
        <w:bidi w:val="0"/>
        <w:spacing w:before="0" w:after="0"/>
        <w:jc w:val="left"/>
        <w:rPr/>
      </w:pPr>
      <w:r>
        <w:rPr/>
        <w:t>WdTgUDKA6AhXh1oQpaUKIBJQV6hgK5gXlWEpyPYNBp819qTVWKJD9relrG59UJtpIC9jhUVLG9O/AU</w:t>
      </w:r>
    </w:p>
    <w:p>
      <w:pPr>
        <w:pStyle w:val="PreformattedText"/>
        <w:bidi w:val="0"/>
        <w:spacing w:before="0" w:after="0"/>
        <w:jc w:val="left"/>
        <w:rPr/>
      </w:pPr>
      <w:r>
        <w:rPr/>
        <w:t>eVkYwnqmDShbAObnOY2B/QY+vlQOK3SfxryWPy6iJGDnriPUbfenCvKsvUex6ihl9U6oinT3IbKNin</w:t>
      </w:r>
    </w:p>
    <w:p>
      <w:pPr>
        <w:pStyle w:val="PreformattedText"/>
        <w:bidi w:val="0"/>
        <w:spacing w:before="0" w:after="0"/>
        <w:jc w:val="left"/>
        <w:rPr/>
      </w:pPr>
      <w:r>
        <w:rPr/>
        <w:t>pEmoJecgwUNtJTv/iy2mG0YCleUCSScmLcNKSyhlsqdcWTBJG6ySlOIHhKghI3gDJOTGtlJcd75aUs</w:t>
      </w:r>
    </w:p>
    <w:p>
      <w:pPr>
        <w:pStyle w:val="PreformattedText"/>
        <w:bidi w:val="0"/>
        <w:spacing w:before="0" w:after="0"/>
        <w:jc w:val="left"/>
        <w:rPr/>
      </w:pPr>
      <w:r>
        <w:rPr/>
        <w:t>tNhMxOyAAogqnKoKidgSYAGKuW0/t9do2HZNpur3OWvaFtW66rele5yi0aFTnFFSDtUouR1cp4Ppxj</w:t>
      </w:r>
    </w:p>
    <w:p>
      <w:pPr>
        <w:pStyle w:val="PreformattedText"/>
        <w:bidi w:val="0"/>
        <w:spacing w:before="0" w:after="0"/>
        <w:jc w:val="left"/>
        <w:rPr/>
      </w:pPr>
      <w:r>
        <w:rPr/>
        <w:t>r6Us2RZ2VnaagRaNNtSNv5aEowOX5a+XL64/GX9/ex4r1957MzLrinNzndU1Xj9oxVaS5RNMKOVsGr</w:t>
      </w:r>
    </w:p>
    <w:p>
      <w:pPr>
        <w:pStyle w:val="PreformattedText"/>
        <w:bidi w:val="0"/>
        <w:spacing w:before="0" w:after="0"/>
        <w:jc w:val="left"/>
        <w:rPr/>
      </w:pPr>
      <w:r>
        <w:rPr/>
        <w:t>Lvd+ospBQp4RItCqLEoj1CPMlxs+nYfDqb2ZUXeMcVcZy0zZrSsjbUp1tSATsYCFR8ap+0uhnhHDG3</w:t>
      </w:r>
    </w:p>
    <w:p>
      <w:pPr>
        <w:pStyle w:val="PreformattedText"/>
        <w:bidi w:val="0"/>
        <w:spacing w:before="0" w:after="0"/>
        <w:jc w:val="left"/>
        <w:rPr/>
      </w:pPr>
      <w:r>
        <w:rPr/>
        <w:t>hD13eoLUxOltl3vCOcfzEAwImJ5VDml8UKJgfyI+OB6YPTH1HvU/8Al/ejtI/l7YCR9hUWZO5eqis8</w:t>
      </w:r>
    </w:p>
    <w:p>
      <w:pPr>
        <w:pStyle w:val="PreformattedText"/>
        <w:bidi w:val="0"/>
        <w:spacing w:before="0" w:after="0"/>
        <w:jc w:val="left"/>
        <w:rPr/>
      </w:pPr>
      <w:r>
        <w:rPr/>
        <w:t>7X3cZyc4fA/6p/LrprAP+hJnGB9jXJ34HaQ9NRP1/Spu0FomlPEYyW3B2xkhII/PA65ZdjTcr849/p</w:t>
      </w:r>
    </w:p>
    <w:p>
      <w:pPr>
        <w:pStyle w:val="PreformattedText"/>
        <w:bidi w:val="0"/>
        <w:spacing w:before="0" w:after="0"/>
        <w:jc w:val="left"/>
        <w:rPr/>
      </w:pPr>
      <w:r>
        <w:rPr/>
        <w:t>XWrXxW6ZOIn9KZ26IgcqUEEA/xmD27BEpCjn9OtPan/o0DcBP3JrMXYH4xZ6L+W370/tCjgUNwbeyQ</w:t>
      </w:r>
    </w:p>
    <w:p>
      <w:pPr>
        <w:pStyle w:val="PreformattedText"/>
        <w:bidi w:val="0"/>
        <w:spacing w:before="0" w:after="0"/>
        <w:jc w:val="left"/>
        <w:rPr/>
      </w:pPr>
      <w:r>
        <w:rPr/>
        <w:t>c/HLigP2I/TrPXhyoHfFaG1A0JxAz9zT4+HaHEOq9GTKS2UoptTdZCwMCQlhQaIKj+LapePX4duqq+</w:t>
      </w:r>
    </w:p>
    <w:p>
      <w:pPr>
        <w:pStyle w:val="PreformattedText"/>
        <w:bidi w:val="0"/>
        <w:spacing w:before="0" w:after="0"/>
        <w:jc w:val="left"/>
        <w:rPr/>
      </w:pPr>
      <w:r>
        <w:rPr/>
        <w:t>CFs26FmUKWifnOfKQKm2moPrU2PGELjnGDt5xMVaKgJCEhIAAAwB26uWwAhITtFR1EkkkyaTN1NpXT</w:t>
      </w:r>
    </w:p>
    <w:p>
      <w:pPr>
        <w:pStyle w:val="PreformattedText"/>
        <w:bidi w:val="0"/>
        <w:spacing w:before="0" w:after="0"/>
        <w:jc w:val="left"/>
        <w:rPr/>
      </w:pPr>
      <w:r>
        <w:rPr/>
        <w:t>XsIK3No2BKSpW7cnGAnt69V98UoKFbHn7/epLAK0OIOQR9eVa6BRIjMVp9xlC33W0LWtaQV5UAraCR</w:t>
      </w:r>
    </w:p>
    <w:p>
      <w:pPr>
        <w:pStyle w:val="PreformattedText"/>
        <w:bidi w:val="0"/>
        <w:spacing w:before="0" w:after="0"/>
        <w:jc w:val="left"/>
        <w:rPr/>
      </w:pPr>
      <w:r>
        <w:rPr/>
        <w:t>wBnprFoh6XHRq6TkD4UqnFMAIb8J5kbz674oXVLYotV2GbT4sgoVlJdjtOEcEd1J+fTbnhFq6QtKA2</w:t>
      </w:r>
    </w:p>
    <w:p>
      <w:pPr>
        <w:pStyle w:val="PreformattedText"/>
        <w:bidi w:val="0"/>
        <w:spacing w:before="0" w:after="0"/>
        <w:jc w:val="left"/>
        <w:rPr/>
      </w:pPr>
      <w:r>
        <w:rPr/>
        <w:t>vmR4Z+UURniFw0CnXqT0V4h8AZqPc66mH1KShwHuPjwDnt+X59XxSBy3/esuXp5zFYQpAkLC85GAc+</w:t>
      </w:r>
    </w:p>
    <w:p>
      <w:pPr>
        <w:pStyle w:val="PreformattedText"/>
        <w:bidi w:val="0"/>
        <w:spacing w:before="0" w:after="0"/>
        <w:jc w:val="left"/>
        <w:rPr/>
      </w:pPr>
      <w:r>
        <w:rPr/>
        <w:t>vPPPz79AO/x/fajN5GMzR4CSlWT8fT8z/XqO4T4s7VIRtvRIylciczBbUQ5NkNMAjuN6sFX1CcnqMp</w:t>
      </w:r>
    </w:p>
    <w:p>
      <w:pPr>
        <w:pStyle w:val="PreformattedText"/>
        <w:bidi w:val="0"/>
        <w:spacing w:before="0" w:after="0"/>
        <w:jc w:val="left"/>
        <w:rPr/>
      </w:pPr>
      <w:r>
        <w:rPr/>
        <w:t>0NJWqJIE/t9aM0jvHEImNR+nP6U9kezaMzALLsVt8lJ3LeSHVLJxuJKh649Bx1Ect1uMKW66dRyIJA</w:t>
      </w:r>
    </w:p>
    <w:p>
      <w:pPr>
        <w:pStyle w:val="PreformattedText"/>
        <w:bidi w:val="0"/>
        <w:spacing w:before="0" w:after="0"/>
        <w:jc w:val="left"/>
        <w:rPr/>
      </w:pPr>
      <w:r>
        <w:rPr/>
        <w:t>Hyq2bcbZcCWmk6Rg6hJM9Sf8YpKyYka2J8f2b+FEnBQDOcobdaCSQjP4QUnOO3HHUjhzziklpxWsoA</w:t>
      </w:r>
    </w:p>
    <w:p>
      <w:pPr>
        <w:pStyle w:val="PreformattedText"/>
        <w:bidi w:val="0"/>
        <w:spacing w:before="0" w:after="0"/>
        <w:jc w:val="left"/>
        <w:rPr/>
      </w:pPr>
      <w:r>
        <w:rPr/>
        <w:t>IPkZ3qLetoQpLrSdAXMjkCOnkZ2o0FbZOAHE9j6jJOD1aExUPWeVGEaooeBKTkcDj9ufT06QqA3pQq</w:t>
      </w:r>
    </w:p>
    <w:p>
      <w:pPr>
        <w:pStyle w:val="PreformattedText"/>
        <w:bidi w:val="0"/>
        <w:spacing w:before="0" w:after="0"/>
        <w:jc w:val="left"/>
        <w:rPr/>
      </w:pPr>
      <w:r>
        <w:rPr/>
        <w:t>SJijdpW8j+898gj8uma8npRKEhI4wPgP2IH54z0oWDyr0Gt7CcOpJA78H59+CO/r145A1DE+5pRz9K</w:t>
      </w:r>
    </w:p>
    <w:p>
      <w:pPr>
        <w:pStyle w:val="PreformattedText"/>
        <w:bidi w:val="0"/>
        <w:spacing w:before="0" w:after="0"/>
        <w:jc w:val="left"/>
        <w:rPr/>
      </w:pPr>
      <w:r>
        <w:rPr/>
        <w:t>OSMjHbjHHp9Pgen0lcSH23nhhmeGrxT1PVmlwWU6R+LqpVa6KTIaZDce39bafS4z2pdqyle1Erm1iM</w:t>
      </w:r>
    </w:p>
    <w:p>
      <w:pPr>
        <w:pStyle w:val="PreformattedText"/>
        <w:bidi w:val="0"/>
        <w:spacing w:before="0" w:after="0"/>
        <w:jc w:val="left"/>
        <w:rPr/>
      </w:pPr>
      <w:r>
        <w:rPr/>
        <w:t>07dMJRCVyxNuBDbXl0hSzzntHwk298q9aSe5vDqPRLkeIf/mBrHnr6Cuodl+OfiOHp4a85/Os0lKQd</w:t>
      </w:r>
    </w:p>
    <w:p>
      <w:pPr>
        <w:pStyle w:val="PreformattedText"/>
        <w:bidi w:val="0"/>
        <w:spacing w:before="0" w:after="0"/>
        <w:jc w:val="left"/>
        <w:rPr/>
      </w:pPr>
      <w:r>
        <w:rPr/>
        <w:t>1NEnSR/4FWgjoUdTUMfDNqrBbt+4LHrUpDf/AA8rYz5pSy9DkJaSpZQo7SvzS2Ao5xnHqc5V5opUCk</w:t>
      </w:r>
    </w:p>
    <w:p>
      <w:pPr>
        <w:pStyle w:val="PreformattedText"/>
        <w:bidi w:val="0"/>
        <w:spacing w:before="0" w:after="0"/>
        <w:jc w:val="left"/>
        <w:rPr/>
      </w:pPr>
      <w:r>
        <w:rPr/>
        <w:t>GHBnpIyZH25710PhN4m4aNs+oa2TO+SnER5Sc/rTFXzp1aV0O1+2K9Q6dVKU7KkFcWdGYnxHWnjlDQ</w:t>
      </w:r>
    </w:p>
    <w:p>
      <w:pPr>
        <w:pStyle w:val="PreformattedText"/>
        <w:bidi w:val="0"/>
        <w:spacing w:before="0" w:after="0"/>
        <w:jc w:val="left"/>
        <w:rPr/>
      </w:pPr>
      <w:r>
        <w:rPr/>
        <w:t>S+2Q80tlYPvpwoq7kZxHQ/dWzocbcKFZ2MHHpt9K11ne25bU0oB1lUAoWAtCh0WhUpWM5CgQfnTr+F</w:t>
      </w:r>
    </w:p>
    <w:p>
      <w:pPr>
        <w:pStyle w:val="PreformattedText"/>
        <w:bidi w:val="0"/>
        <w:spacing w:before="0" w:after="0"/>
        <w:jc w:val="left"/>
        <w:rPr/>
      </w:pPr>
      <w:r>
        <w:rPr/>
        <w:t>PQlelLUODo3qnXNL6W/cNOrc6ygimPWhNeo7bsaJGcblU9x8REsSFuBhT5jF9lhamleQnq+Y7U3SlI</w:t>
      </w:r>
    </w:p>
    <w:p>
      <w:pPr>
        <w:pStyle w:val="PreformattedText"/>
        <w:bidi w:val="0"/>
        <w:spacing w:before="0" w:after="0"/>
        <w:jc w:val="left"/>
        <w:rPr/>
      </w:pPr>
      <w:r>
        <w:rPr/>
        <w:t>D7gWoQkFQ0kgGQFKEBRnbUCZ3nEXVh2B7HcQaK7exd4f3pUtTdo5LepSYJSy+HNAJA1BpaEx+UIMlV</w:t>
      </w:r>
    </w:p>
    <w:p>
      <w:pPr>
        <w:pStyle w:val="PreformattedText"/>
        <w:bidi w:val="0"/>
        <w:spacing w:before="0" w:after="0"/>
        <w:jc w:val="left"/>
        <w:rPr/>
      </w:pPr>
      <w:r>
        <w:rPr/>
        <w:t>1WmlX1voEWLCe1tiVZUGvUeY7JepVNcqNTcQ1PfqdZkNO2w20pNR+8lMyC06lLTsYPsIacYAVbjizy</w:t>
      </w:r>
    </w:p>
    <w:p>
      <w:pPr>
        <w:pStyle w:val="PreformattedText"/>
        <w:bidi w:val="0"/>
        <w:spacing w:before="0" w:after="0"/>
        <w:jc w:val="left"/>
        <w:rPr/>
      </w:pPr>
      <w:r>
        <w:rPr/>
        <w:t>oJfhQWFzrSQcq1KIKI8YUUmTjCwAoUJ/+FvZElKtN8W1sqB8DCYIUlKGypFwohSdGuO7AKTo2WSJ5W</w:t>
      </w:r>
    </w:p>
    <w:p>
      <w:pPr>
        <w:pStyle w:val="PreformattedText"/>
        <w:bidi w:val="0"/>
        <w:spacing w:before="0" w:after="0"/>
        <w:jc w:val="left"/>
        <w:rPr/>
      </w:pPr>
      <w:r>
        <w:rPr/>
        <w:t>3K1OvWPS01vVll+mx69Ra9GjsUaHFkUyqW8uUmFKgmAWQ9sgPLiKadb2yY0p32kF5bjrhHOJXLwT/1</w:t>
      </w:r>
    </w:p>
    <w:p>
      <w:pPr>
        <w:pStyle w:val="PreformattedText"/>
        <w:bidi w:val="0"/>
        <w:spacing w:before="0" w:after="0"/>
        <w:jc w:val="left"/>
        <w:rPr/>
      </w:pPr>
      <w:r>
        <w:rPr/>
        <w:t>jYbkKgwSkpJI06QAQEymD+YZOc1Q3XYzsNwlLyE8AvX7pLbiStV53aXA4E6QpKG5RnxakrUUqSkIlB</w:t>
      </w:r>
    </w:p>
    <w:p>
      <w:pPr>
        <w:pStyle w:val="PreformattedText"/>
        <w:bidi w:val="0"/>
        <w:spacing w:before="0" w:after="0"/>
        <w:jc w:val="left"/>
        <w:rPr/>
      </w:pPr>
      <w:r>
        <w:rPr/>
        <w:t>KaDW14ddLra1CXqkumNXLfDUOdCj3ZX4VOdl0GHVlrNUiWs2iAj7liyA20iT5BDj3lgvvPkBKc3xC7</w:t>
      </w:r>
    </w:p>
    <w:p>
      <w:pPr>
        <w:pStyle w:val="PreformattedText"/>
        <w:bidi w:val="0"/>
        <w:spacing w:before="0" w:after="0"/>
        <w:jc w:val="left"/>
        <w:rPr/>
      </w:pPr>
      <w:r>
        <w:rPr/>
        <w:t>DjiVqul3KWNRAUAhpGqJ0tpABVIB1rBVInVMzORxQWPDHeF8I4WxwVN9oS6tkuOXb6G9Oht+7dccd7</w:t>
      </w:r>
    </w:p>
    <w:p>
      <w:pPr>
        <w:pStyle w:val="PreformattedText"/>
        <w:bidi w:val="0"/>
        <w:spacing w:before="0" w:after="0"/>
        <w:jc w:val="left"/>
        <w:rPr/>
      </w:pPr>
      <w:r>
        <w:rPr/>
        <w:t>oKBX3LZaZUd2pAVUf9etP411X5SqmlEVD9KqMRxljG9tuIwoALbSjH8UcEZ4zjHG7rLvJ7wLJT+YzI</w:t>
      </w:r>
    </w:p>
    <w:p>
      <w:pPr>
        <w:pStyle w:val="PreformattedText"/>
        <w:bidi w:val="0"/>
        <w:spacing w:before="0" w:after="0"/>
        <w:jc w:val="left"/>
        <w:rPr/>
      </w:pPr>
      <w:r>
        <w:rPr/>
        <w:t>8vvzgVFFx3DJ8evQDvzUc89ve1LtVbh0hcaClumsPLcKkoCMuNBpva64spGFOlw7sZKAQnGeotzrdW</w:t>
      </w:r>
    </w:p>
    <w:p>
      <w:pPr>
        <w:pStyle w:val="PreformattedText"/>
        <w:bidi w:val="0"/>
        <w:spacing w:before="0" w:after="0"/>
        <w:jc w:val="left"/>
        <w:rPr/>
      </w:pPr>
      <w:r>
        <w:rPr/>
        <w:t>gNplCRHQ+/L9qqGXO8Li7lZ1qOOgA+scv8180nr7GsusFPo7CHDb9gTot11hXlMvtSn7YrEBNHhvKD</w:t>
      </w:r>
    </w:p>
    <w:p>
      <w:pPr>
        <w:pStyle w:val="PreformattedText"/>
        <w:bidi w:val="0"/>
        <w:spacing w:before="0" w:after="0"/>
        <w:jc w:val="left"/>
        <w:rPr/>
      </w:pPr>
      <w:r>
        <w:rPr/>
        <w:t>oBiya+mK2edy2WH1JSdo603ZHgCuKcbYVcavwnDx+Jd2IPdqT3TapiEuOETHiCUrieWV7cdpP9E7NP</w:t>
      </w:r>
    </w:p>
    <w:p>
      <w:pPr>
        <w:pStyle w:val="PreformattedText"/>
        <w:bidi w:val="0"/>
        <w:spacing w:before="0" w:after="0"/>
        <w:jc w:val="left"/>
        <w:rPr/>
      </w:pPr>
      <w:r>
        <w:rPr/>
        <w:t>ptSk3fFlG1ZkkEd6hZedEAyploKIG3eKbCsGDcsxct1PRFD/hPNWCQ64lwKG5aASsJXgqJc59O466H</w:t>
      </w:r>
    </w:p>
    <w:p>
      <w:pPr>
        <w:pStyle w:val="PreformattedText"/>
        <w:bidi w:val="0"/>
        <w:spacing w:before="0" w:after="0"/>
        <w:jc w:val="left"/>
        <w:rPr/>
      </w:pPr>
      <w:r>
        <w:rPr/>
        <w:t>xC5S2paUOqKfhJz1zXJ7C2W6lCnW0A8sGIAETn7VTv4tYV5nVi3qhd8z21MpUtujlpIbiRoiWkedHZ</w:t>
      </w:r>
    </w:p>
    <w:p>
      <w:pPr>
        <w:pStyle w:val="PreformattedText"/>
        <w:bidi w:val="0"/>
        <w:spacing w:before="0" w:after="0"/>
        <w:jc w:val="left"/>
        <w:rPr/>
      </w:pPr>
      <w:r>
        <w:rPr/>
        <w:t>aH/LVv8sqJKivGSfhvux73DzwK+TZo7t0ZeJMqUoyASeeJgcq5z2xY4kjtJw1V84HGVJULeAAlCElG</w:t>
      </w:r>
    </w:p>
    <w:p>
      <w:pPr>
        <w:pStyle w:val="PreformattedText"/>
        <w:bidi w:val="0"/>
        <w:spacing w:before="0" w:after="0"/>
        <w:jc w:val="left"/>
        <w:rPr/>
      </w:pPr>
      <w:r>
        <w:rPr/>
        <w:t>pKQBgkkFUklRzJiB+pbZFEZTyMADHxwo49Ofz6z5UFvjH9X65rUJQUsnkIH6VFyayEaoF0k8ynO+cY</w:t>
      </w:r>
    </w:p>
    <w:p>
      <w:pPr>
        <w:pStyle w:val="PreformattedText"/>
        <w:bidi w:val="0"/>
        <w:spacing w:before="0" w:after="0"/>
        <w:jc w:val="left"/>
        <w:rPr/>
      </w:pPr>
      <w:r>
        <w:rPr/>
        <w:t>L8cZ+Qzu66vbweBIxyH2NcguiR2kVO0n7ipt0HCKWoH0Az6nlrJ7/M9csvx/1CuUn9a6zZH/p05/pp</w:t>
      </w:r>
    </w:p>
    <w:p>
      <w:pPr>
        <w:pStyle w:val="PreformattedText"/>
        <w:bidi w:val="0"/>
        <w:spacing w:before="0" w:after="0"/>
        <w:jc w:val="left"/>
        <w:rPr/>
      </w:pPr>
      <w:r>
        <w:rPr/>
        <w:t>prkQDUoA5OVo9fUyQBj5f2etBaki2bGw0npyrN3f/q3Ofi/tT9UUBNFcPphsfMA5OCf/AFA/p1Q34O</w:t>
      </w:r>
    </w:p>
    <w:p>
      <w:pPr>
        <w:pStyle w:val="PreformattedText"/>
        <w:bidi w:val="0"/>
        <w:spacing w:before="0" w:after="0"/>
        <w:jc w:val="left"/>
        <w:rPr/>
      </w:pPr>
      <w:r>
        <w:rPr/>
        <w:t>s5rQ2o8CBvM0f2zVplAuunVSnrCJkIsvNkjKVJ3rS42sDu2psqB9cKznqFcNJeSGVjwKHx8iD1B2o7</w:t>
      </w:r>
    </w:p>
    <w:p>
      <w:pPr>
        <w:pStyle w:val="PreformattedText"/>
        <w:bidi w:val="0"/>
        <w:spacing w:before="0" w:after="0"/>
        <w:jc w:val="left"/>
        <w:rPr/>
      </w:pPr>
      <w:r>
        <w:rPr/>
        <w:t>bq2nA8g+JJ+B6g9ZyD61ZPY+p0e5GoUVcSQxOeQApIShxjcEb1FLgWDtwPUZ6E0/cMBLayHADE842y</w:t>
      </w:r>
    </w:p>
    <w:p>
      <w:pPr>
        <w:pStyle w:val="PreformattedText"/>
        <w:bidi w:val="0"/>
        <w:spacing w:before="0" w:after="0"/>
        <w:jc w:val="left"/>
        <w:rPr/>
      </w:pPr>
      <w:r>
        <w:rPr/>
        <w:t>PvBqTLFwSpKS2o8tx5wen1p2w2lwBS+c8/r36sg2lwArE4oBWUEhOAKzyhpIHYdvT09OikoaSAcAU0</w:t>
      </w:r>
    </w:p>
    <w:p>
      <w:pPr>
        <w:pStyle w:val="PreformattedText"/>
        <w:bidi w:val="0"/>
        <w:spacing w:before="0" w:after="0"/>
        <w:jc w:val="left"/>
        <w:rPr/>
      </w:pPr>
      <w:r>
        <w:rPr/>
        <w:t>BSyeZopqNdp1NCDKkNs71bU71BOTgnjPyB6rrvibFuQnVqUeQ3qUxZPPAkJwOZMCq2qDKr63CJqFpI</w:t>
      </w:r>
    </w:p>
    <w:p>
      <w:pPr>
        <w:pStyle w:val="PreformattedText"/>
        <w:bidi w:val="0"/>
        <w:spacing w:before="0" w:after="0"/>
        <w:jc w:val="left"/>
        <w:rPr/>
      </w:pPr>
      <w:r>
        <w:rPr/>
        <w:t>UBklRyMn5du369aJ3TyzWFty6SrUIj51IG2ypTKSskqwPgPh++eoJ/MPX96uWfygRn3+lKqQ95TC1d</w:t>
      </w:r>
    </w:p>
    <w:p>
      <w:pPr>
        <w:pStyle w:val="PreformattedText"/>
        <w:bidi w:val="0"/>
        <w:spacing w:before="0" w:after="0"/>
        <w:jc w:val="left"/>
        <w:rPr/>
      </w:pPr>
      <w:r>
        <w:rPr/>
        <w:t>sf8AUAevxOeoruAqetS0mY60h364KFVaXVXBuaizm3HR8WeUuEH5JUT8OOqm5Wru1pQZXggdSDIHxi</w:t>
      </w:r>
    </w:p>
    <w:p>
      <w:pPr>
        <w:pStyle w:val="PreformattedText"/>
        <w:bidi w:val="0"/>
        <w:spacing w:before="0" w:after="0"/>
        <w:jc w:val="left"/>
        <w:rPr/>
      </w:pPr>
      <w:r>
        <w:rPr/>
        <w:t>rC30pdbWow2Dk9Adz9alNArlOqVOTLjymltON7kqC0kEKAOe/PfryeJMO2jhUvu1pBkKwQY9xU5dm6</w:t>
      </w:r>
    </w:p>
    <w:p>
      <w:pPr>
        <w:pStyle w:val="PreformattedText"/>
        <w:bidi w:val="0"/>
        <w:spacing w:before="0" w:after="0"/>
        <w:jc w:val="left"/>
        <w:rPr/>
      </w:pPr>
      <w:r>
        <w:rPr/>
        <w:t>h9ISkuJVBBGQRPWooa06lR41w25b9IUqZKjNzKhPMY70x0ulqNGQ5tV7i1KDpAIBwjPQuBvm5cfdSC</w:t>
      </w:r>
    </w:p>
    <w:p>
      <w:pPr>
        <w:pStyle w:val="PreformattedText"/>
        <w:bidi w:val="0"/>
        <w:spacing w:before="0" w:after="0"/>
        <w:jc w:val="left"/>
        <w:rPr/>
      </w:pPr>
      <w:r>
        <w:rPr/>
        <w:t>WEaUBUGCrJVHUJwCfOo/HUfhBbMrH85QWtSQQdKRCU6syCo6iARsk0gG79qwkFHs8kcZBws9/THpwe</w:t>
      </w:r>
    </w:p>
    <w:p>
      <w:pPr>
        <w:pStyle w:val="PreformattedText"/>
        <w:bidi w:val="0"/>
        <w:spacing w:before="0" w:after="0"/>
        <w:jc w:val="left"/>
        <w:rPr/>
      </w:pPr>
      <w:r>
        <w:rPr/>
        <w:t>tMRHKsym5MzpNPvYlbkz2EKeQ4gqVn3sj+X5/XHUJ1wgmPfxqXbr1ESIJp7ILgUEn04/f4An5/t0xL</w:t>
      </w:r>
    </w:p>
    <w:p>
      <w:pPr>
        <w:pStyle w:val="PreformattedText"/>
        <w:bidi w:val="0"/>
        <w:spacing w:before="0" w:after="0"/>
        <w:jc w:val="left"/>
        <w:rPr/>
      </w:pPr>
      <w:r>
        <w:rPr/>
        <w:t>ioB3qcOQJyaNspzxj+mAPmfX/bo2oSCN6KoYyYn3tWWR3z2+Hy56WvDTiPfKtxm7Bg4yOM54/p/eev</w:t>
      </w:r>
    </w:p>
    <w:p>
      <w:pPr>
        <w:pStyle w:val="PreformattedText"/>
        <w:bidi w:val="0"/>
        <w:spacing w:before="0" w:after="0"/>
        <w:jc w:val="left"/>
        <w:rPr/>
      </w:pPr>
      <w:r>
        <w:rPr/>
        <w:t>F7SBOf2psDr/AIqPnio8MmkvjN0HvnQLWSjio2veVMdRAq8FuCm6LDuuK08q19RbEqU6I+iiXzRam4</w:t>
      </w:r>
    </w:p>
    <w:p>
      <w:pPr>
        <w:pStyle w:val="PreformattedText"/>
        <w:bidi w:val="0"/>
        <w:spacing w:before="0" w:after="0"/>
        <w:jc w:val="left"/>
        <w:rPr/>
      </w:pPr>
      <w:r>
        <w:rPr/>
        <w:t>3NpspTTjQdZUxKZkQn5MZ5jgYu2VsuiUuCOWOhEzBG46GisuOWzqH2VQpsgj9QYjB2IxvXnI67aaam</w:t>
      </w:r>
    </w:p>
    <w:p>
      <w:pPr>
        <w:pStyle w:val="PreformattedText"/>
        <w:bidi w:val="0"/>
        <w:spacing w:before="0" w:after="0"/>
        <w:jc w:val="left"/>
        <w:rPr/>
      </w:pPr>
      <w:r>
        <w:rPr/>
        <w:t>eBzxaaieHDVWo0er3ppZV4cVq66Cl6NRL3tK5KLTLns67KdBmOrcpjVTtup051+C4+/92VOLNpolTR</w:t>
      </w:r>
    </w:p>
    <w:p>
      <w:pPr>
        <w:pStyle w:val="PreformattedText"/>
        <w:bidi w:val="0"/>
        <w:spacing w:before="0" w:after="0"/>
        <w:jc w:val="left"/>
        <w:rPr/>
      </w:pPr>
      <w:r>
        <w:rPr/>
        <w:t>CEx/n3EuHm3W4wo6wkjO0giQrAESDnoZHKa6Rwbiyiq3vUjSog7wYzpUJ9RIPOEnG1O3b11s3TNfkz</w:t>
      </w:r>
    </w:p>
    <w:p>
      <w:pPr>
        <w:pStyle w:val="PreformattedText"/>
        <w:bidi w:val="0"/>
        <w:spacing w:before="0" w:after="0"/>
        <w:jc w:val="left"/>
        <w:rPr/>
      </w:pPr>
      <w:r>
        <w:rPr/>
        <w:t>FkrnrgIQ424jeHFOISCUBoJQEZcBIJCggAcfizdxbqCRpEFIPLH351v+G8QS68oqnu3SPvy5Yp+aBZ</w:t>
      </w:r>
    </w:p>
    <w:p>
      <w:pPr>
        <w:pStyle w:val="PreformattedText"/>
        <w:bidi w:val="0"/>
        <w:spacing w:before="0" w:after="0"/>
        <w:jc w:val="left"/>
        <w:rPr/>
      </w:pPr>
      <w:r>
        <w:rPr/>
        <w:t>t4x5a51Drr0dte8MMrW0VFa0PERjvUlSZCUpK0++MHjb6GA1cpUQ0q3Ss4Jnfff710Fi0uGU9/b3q2</w:t>
      </w:r>
    </w:p>
    <w:p>
      <w:pPr>
        <w:pStyle w:val="PreformattedText"/>
        <w:bidi w:val="0"/>
        <w:spacing w:before="0" w:after="0"/>
        <w:jc w:val="left"/>
        <w:rPr/>
      </w:pPr>
      <w:r>
        <w:rPr/>
        <w:t>AQY0qjBGNufSn/sSg61XFVUIhV26GI0Z5LbkVNTXHgugNKKQ88uShTKUKcK1cBA8vanG4Dq7a/Chsh</w:t>
      </w:r>
    </w:p>
    <w:p>
      <w:pPr>
        <w:pStyle w:val="PreformattedText"/>
        <w:bidi w:val="0"/>
        <w:spacing w:before="0" w:after="0"/>
        <w:jc w:val="left"/>
        <w:rPr/>
      </w:pPr>
      <w:r>
        <w:rPr/>
        <w:t>TaSVRg+Z+vPFAW9xcr1i7dKRMnCpMcwZVnGYHrFWi6C2Nq7Sp8NV0V+fLgBxPmPSp7VSecSS4oFK/O</w:t>
      </w:r>
    </w:p>
    <w:p>
      <w:pPr>
        <w:pStyle w:val="PreformattedText"/>
        <w:bidi w:val="0"/>
        <w:spacing w:before="0" w:after="0"/>
        <w:jc w:val="left"/>
        <w:rPr/>
      </w:pPr>
      <w:r>
        <w:rPr/>
        <w:t>R5iBvQU7vfCTuIUUqy1xDjJAZt0gYGoDMDEwSPlv5bQFVy2bZ0PXK1uFJhKiAATyJSkkQMJjGACZk1</w:t>
      </w:r>
    </w:p>
    <w:p>
      <w:pPr>
        <w:pStyle w:val="PreformattedText"/>
        <w:bidi w:val="0"/>
        <w:spacing w:before="0" w:after="0"/>
        <w:jc w:val="left"/>
        <w:rPr/>
      </w:pPr>
      <w:r>
        <w:rPr/>
        <w:t>PuU42qlJQl9corbbDjyFEFxWxOBnG3JSrJIygYPOcYhvMOvkJWDB3xjbpt+lZ9dyi2lTUKUNpMkfM/</w:t>
      </w:r>
    </w:p>
    <w:p>
      <w:pPr>
        <w:pStyle w:val="PreformattedText"/>
        <w:bidi w:val="0"/>
        <w:spacing w:before="0" w:after="0"/>
        <w:jc w:val="left"/>
        <w:rPr/>
      </w:pPr>
      <w:r>
        <w:rPr/>
        <w:t>3NR41CqMGnvGe9IjR5wQpppt1TflOow64yh5ttCi0nzVtkqykgqUSkDJEW4Qi3QQRJVy8+WPj5R9oS</w:t>
      </w:r>
    </w:p>
    <w:p>
      <w:pPr>
        <w:pStyle w:val="PreformattedText"/>
        <w:bidi w:val="0"/>
        <w:spacing w:before="0" w:after="0"/>
        <w:jc w:val="left"/>
        <w:rPr/>
      </w:pPr>
      <w:r>
        <w:rPr/>
        <w:t>H330HUtQbRz+/MZgdDiKghqpq857RKtqj+ZIly0ONT5ER9CS6laS2hDGxnclZJWpvBT7qipWehM2xM</w:t>
      </w:r>
    </w:p>
    <w:p>
      <w:pPr>
        <w:pStyle w:val="PreformattedText"/>
        <w:bidi w:val="0"/>
        <w:spacing w:before="0" w:after="0"/>
        <w:jc w:val="left"/>
        <w:rPr/>
      </w:pPr>
      <w:r>
        <w:rPr/>
        <w:t>EKyMmdh8eQAqMq40JVqThUDG5HKBvJJ97VPD7P62HKPYty1eZTVsz6zdNAMiSoOOvy4kKBKfiwsryW</w:t>
      </w:r>
    </w:p>
    <w:p>
      <w:pPr>
        <w:pStyle w:val="PreformattedText"/>
        <w:bidi w:val="0"/>
        <w:spacing w:before="0" w:after="0"/>
        <w:jc w:val="left"/>
        <w:rPr/>
      </w:pPr>
      <w:r>
        <w:rPr/>
        <w:t>22ETVL2Jx5rs555YUojb0vsSoo4b2jfSD3QuWGQsgBOtNspwpCscnAqCSE4iM1yr+ITSneIdl21oAW</w:t>
      </w:r>
    </w:p>
    <w:p>
      <w:pPr>
        <w:pStyle w:val="PreformattedText"/>
        <w:bidi w:val="0"/>
        <w:spacing w:before="0" w:after="0"/>
        <w:jc w:val="left"/>
        <w:rPr/>
      </w:pPr>
      <w:r>
        <w:rPr/>
        <w:t>hi6cIkzpW+0hPhnTA7sjVpkmZMQBbu2h7ym3EsupStAKSWnEp2mQlZ5I49wDj5dVV46srIgweeal2q</w:t>
      </w:r>
    </w:p>
    <w:p>
      <w:pPr>
        <w:pStyle w:val="PreformattedText"/>
        <w:bidi w:val="0"/>
        <w:spacing w:before="0" w:after="0"/>
        <w:jc w:val="left"/>
        <w:rPr/>
      </w:pPr>
      <w:r>
        <w:rPr/>
        <w:t>GwidQn1E7VWz43K1S3q5pjSAtpVVTWqtO2JILqYKYMeMsqxyEe0Oo/P8+t12CYfDPHH1JItyyhMxAK</w:t>
      </w:r>
    </w:p>
    <w:p>
      <w:pPr>
        <w:pStyle w:val="PreformattedText"/>
        <w:bidi w:val="0"/>
        <w:spacing w:before="0" w:after="0"/>
        <w:jc w:val="left"/>
        <w:rPr/>
      </w:pPr>
      <w:r>
        <w:rPr/>
        <w:t>yoqG/kDWG/iHcWxc7MWwUlV0Lh5wic92G0IJI3jUQKbamNAUdoYOCAckEZBKzn58/wBekIh8yedLju</w:t>
      </w:r>
    </w:p>
    <w:p>
      <w:pPr>
        <w:pStyle w:val="PreformattedText"/>
        <w:bidi w:val="0"/>
        <w:spacing w:before="0" w:after="0"/>
        <w:jc w:val="left"/>
        <w:rPr/>
      </w:pPr>
      <w:r>
        <w:rPr/>
        <w:t>MdKihVTt1GSfUynQeeeHmlAfLg/t11yzM8FA/7R9jXGb0f/URzmf1qaNAVupBWfUjPbsWxj+o/Xrl3</w:t>
      </w:r>
    </w:p>
    <w:p>
      <w:pPr>
        <w:pStyle w:val="PreformattedText"/>
        <w:bidi w:val="0"/>
        <w:spacing w:before="0" w:after="0"/>
        <w:jc w:val="left"/>
        <w:rPr/>
      </w:pPr>
      <w:r>
        <w:rPr/>
        <w:t>EBFwc8wK6xZeK3TjZJpqriJNWpqQP5mseuSZAV39OB+/V/aibZOZ8J3+VZ66/wDVr/8AL9afakuf+D</w:t>
      </w:r>
    </w:p>
    <w:p>
      <w:pPr>
        <w:pStyle w:val="PreformattedText"/>
        <w:bidi w:val="0"/>
        <w:spacing w:before="0" w:after="0"/>
        <w:jc w:val="left"/>
        <w:rPr/>
      </w:pPr>
      <w:r>
        <w:rPr/>
        <w:t>Oj5sHjIP41ZHz7fv1Q3yfGqcQP29zWhtspbE7/AD3NCoTmaywScZZRn6l1QwT8ME9RF/mQdxFKoGFA</w:t>
      </w:r>
    </w:p>
    <w:p>
      <w:pPr>
        <w:pStyle w:val="PreformattedText"/>
        <w:bidi w:val="0"/>
        <w:spacing w:before="0" w:after="0"/>
        <w:jc w:val="left"/>
        <w:rPr/>
      </w:pPr>
      <w:r>
        <w:rPr/>
        <w:t>CIOPn7NTI00nmA9BlAZ8lSCr5oUjYrt67Vfn26iujpvOKOwQkjGOcdDv/aphQatEkx0OIeQoFIP40/</w:t>
      </w:r>
    </w:p>
    <w:p>
      <w:pPr>
        <w:pStyle w:val="PreformattedText"/>
        <w:bidi w:val="0"/>
        <w:spacing w:before="0" w:after="0"/>
        <w:jc w:val="left"/>
        <w:rPr/>
      </w:pPr>
      <w:r>
        <w:rPr/>
        <w:t>v8OpzVyhKAFjSRvT1slSiWyFJNJK8LkjsQ1xo7qVPOgoyhYyhP8ysp7dQL267zSlJ8AOT+nxo7TYaS</w:t>
      </w:r>
    </w:p>
    <w:p>
      <w:pPr>
        <w:pStyle w:val="PreformattedText"/>
        <w:bidi w:val="0"/>
        <w:spacing w:before="0" w:after="0"/>
        <w:jc w:val="left"/>
        <w:rPr/>
      </w:pPr>
      <w:r>
        <w:rPr/>
        <w:t>pRMrViOnnTFP2HdN6LTPjSA1ESFBpc559Xm5KcKbQCcJ/FzxnPVYEuuqPcsFZG5G3zp4akanHu7Sdp</w:t>
      </w:r>
    </w:p>
    <w:p>
      <w:pPr>
        <w:pStyle w:val="PreformattedText"/>
        <w:bidi w:val="0"/>
        <w:spacing w:before="0" w:after="0"/>
        <w:jc w:val="left"/>
        <w:rPr/>
      </w:pPr>
      <w:r>
        <w:rPr/>
        <w:t>kk/Acq2TLSZjLKkNgc/Q8+mCP7z1tisEbzFZLuNJOImhFOYEZewYGE/uDj+vQDuYqS0OWwP7Uvrfob</w:t>
      </w:r>
    </w:p>
    <w:p>
      <w:pPr>
        <w:pStyle w:val="PreformattedText"/>
        <w:bidi w:val="0"/>
        <w:spacing w:before="0" w:after="0"/>
        <w:jc w:val="left"/>
        <w:rPr/>
      </w:pPr>
      <w:r>
        <w:rPr/>
        <w:t>NaeUmSN0dnapxAyA4pXIST/pwD/feDdBSld0k6SrnVjaJQqVrGpLfLqeU+XXrTlvWpQ5EQxHqZDdaL</w:t>
      </w:r>
    </w:p>
    <w:p>
      <w:pPr>
        <w:pStyle w:val="PreformattedText"/>
        <w:bidi w:val="0"/>
        <w:spacing w:before="0" w:after="0"/>
        <w:jc w:val="left"/>
        <w:rPr/>
      </w:pPr>
      <w:r>
        <w:rPr/>
        <w:t>ewoWyhWQQRjKk/A/HoS+GsKQJnV1kz96mi7WFGAAk8tIiPSNqjzqVa1QtiGHLXqM2lRJC3ErjxHlBt</w:t>
      </w:r>
    </w:p>
    <w:p>
      <w:pPr>
        <w:pStyle w:val="PreformattedText"/>
        <w:bidi w:val="0"/>
        <w:spacing w:before="0" w:after="0"/>
        <w:jc w:val="left"/>
        <w:rPr/>
      </w:pPr>
      <w:r>
        <w:rPr/>
        <w:t>C1JydiFpOxJA7DHbqGLBhTbrb7QdUkyCd46Ejeldurhpxtds8plCt0g4BnlM4jlTNWJp0TUpE6b5kq</w:t>
      </w:r>
    </w:p>
    <w:p>
      <w:pPr>
        <w:pStyle w:val="PreformattedText"/>
        <w:bidi w:val="0"/>
        <w:spacing w:before="0" w:after="0"/>
        <w:jc w:val="left"/>
        <w:rPr/>
      </w:pPr>
      <w:r>
        <w:rPr/>
        <w:t>XK2rfkyHFOvOqTjlbi+T7uAPpjq4t2W2m0JbSEJSIAG3PlVQ7rdddW4orWsklRMknzPPAj5RtT3/5C</w:t>
      </w:r>
    </w:p>
    <w:p>
      <w:pPr>
        <w:pStyle w:val="PreformattedText"/>
        <w:bidi w:val="0"/>
        <w:spacing w:before="0" w:after="0"/>
        <w:jc w:val="left"/>
        <w:rPr/>
      </w:pPr>
      <w:r>
        <w:rPr/>
        <w:t>iJVv8hAPAzjHbAAP6dSSonegJYg7UtqLQ24CEpQgJAwRgD4EY7duoy0fKioQEEHpSzj/AMLaMYwPjw</w:t>
      </w:r>
    </w:p>
    <w:p>
      <w:pPr>
        <w:pStyle w:val="PreformattedText"/>
        <w:bidi w:val="0"/>
        <w:spacing w:before="0" w:after="0"/>
        <w:jc w:val="left"/>
        <w:rPr/>
      </w:pPr>
      <w:r>
        <w:rPr/>
        <w:t>OP9h+/Qu7HWpYIImh3n89/y47/AAx06IyKdJ61iZIAPPY49P77jpYIPlSfGh0VgS0pWr8APA9CR65+</w:t>
      </w:r>
    </w:p>
    <w:p>
      <w:pPr>
        <w:pStyle w:val="PreformattedText"/>
        <w:bidi w:val="0"/>
        <w:spacing w:before="0" w:after="0"/>
        <w:jc w:val="left"/>
        <w:rPr/>
      </w:pPr>
      <w:r>
        <w:rPr/>
        <w:t>vTS0VkycU8QBqPPajAwm0j+GClQ5ykkHI7Z5579OVbiPDvTg4J2iedcQf+J78P8AIonii0D12pcVMN</w:t>
      </w:r>
    </w:p>
    <w:p>
      <w:pPr>
        <w:pStyle w:val="PreformattedText"/>
        <w:bidi w:val="0"/>
        <w:spacing w:before="0" w:after="0"/>
        <w:jc w:val="left"/>
        <w:rPr/>
      </w:pPr>
      <w:r>
        <w:rPr/>
        <w:t>GsGidWsGdPjqIUq79C7sXUYj0k5/hypVp6tQW0g48xq11FA/gOkZnjaVNXFu6sSl5BSfVBkfHSr4xW</w:t>
      </w:r>
    </w:p>
    <w:p>
      <w:pPr>
        <w:pStyle w:val="PreformattedText"/>
        <w:bidi w:val="0"/>
        <w:spacing w:before="0" w:after="0"/>
        <w:jc w:val="left"/>
        <w:rPr/>
      </w:pPr>
      <w:r>
        <w:rPr/>
        <w:t>q4HD9nctpMLtlhY66XBHyCkQfNQ61ztae6r1Kiym6bV3FwZkR1XkvfxFsSyhK0hlZSCVLDpC0AYyr3</w:t>
      </w:r>
    </w:p>
    <w:p>
      <w:pPr>
        <w:pStyle w:val="PreformattedText"/>
        <w:bidi w:val="0"/>
        <w:spacing w:before="0" w:after="0"/>
        <w:jc w:val="left"/>
        <w:rPr/>
      </w:pPr>
      <w:r>
        <w:rPr/>
        <w:t>frSuWaFoJQNYI+Iq9s+IOWzqQpZbIO/I+RidtxVpOh+t9JrsqkwKtNi+a0+hl5LjCPZkOMMMKcU6Qo</w:t>
      </w:r>
    </w:p>
    <w:p>
      <w:pPr>
        <w:pStyle w:val="PreformattedText"/>
        <w:bidi w:val="0"/>
        <w:spacing w:before="0" w:after="0"/>
        <w:jc w:val="left"/>
        <w:rPr/>
      </w:pPr>
      <w:r>
        <w:rPr/>
        <w:t>lD2QCFoO5SW1pV+E9Z244YW3FuNSkn5/b+21dX4J2obcaaZeWVRjlA9d/p+lXBaT3Lbj0BM915iK22</w:t>
      </w:r>
    </w:p>
    <w:p>
      <w:pPr>
        <w:pStyle w:val="PreformattedText"/>
        <w:bidi w:val="0"/>
        <w:spacing w:before="0" w:after="0"/>
        <w:jc w:val="left"/>
        <w:rPr/>
      </w:pPr>
      <w:r>
        <w:rPr/>
        <w:t>wHklCGnHVMpSBslKjOrCgC0CEHCgFIVgbSOmNWSoStRAMTPry6fLrjz0T3FWgClKlQCQQCAD5xE+Q5</w:t>
      </w:r>
    </w:p>
    <w:p>
      <w:pPr>
        <w:pStyle w:val="PreformattedText"/>
        <w:bidi w:val="0"/>
        <w:spacing w:before="0" w:after="0"/>
        <w:jc w:val="left"/>
        <w:rPr/>
      </w:pPr>
      <w:r>
        <w:rPr/>
        <w:t>fep2W/fdtMUuQ67V6YgvIUW23JLbKGASURdhWQUKDWw7ClKQNw5Sc9XDTaSkBcJAJgE8gcGTzIiRGD</w:t>
      </w:r>
    </w:p>
    <w:p>
      <w:pPr>
        <w:pStyle w:val="PreformattedText"/>
        <w:bidi w:val="0"/>
        <w:spacing w:before="0" w:after="0"/>
        <w:jc w:val="left"/>
        <w:rPr/>
      </w:pPr>
      <w:r>
        <w:rPr/>
        <w:t>O4zWSu7x4rUGgpaUCCYkyRmY5apznlzxSZvLxI2Pb1NqLq6zDg0qlw0l2ZLcBBUwhYdZYUFAOSNqhw</w:t>
      </w:r>
    </w:p>
    <w:p>
      <w:pPr>
        <w:pStyle w:val="PreformattedText"/>
        <w:bidi w:val="0"/>
        <w:spacing w:before="0" w:after="0"/>
        <w:jc w:val="left"/>
        <w:rPr/>
      </w:pPr>
      <w:r>
        <w:rPr/>
        <w:t>nC1qWCkH3cjWdbhQw34Y+JPLbl1PKqha+7b13DoCpJJ2GncjJBnkE7nbeq0ru8Qlzax3RURaypkaiu</w:t>
      </w:r>
    </w:p>
    <w:p>
      <w:pPr>
        <w:pStyle w:val="PreformattedText"/>
        <w:bidi w:val="0"/>
        <w:spacing w:before="0" w:after="0"/>
        <w:jc w:val="left"/>
        <w:rPr/>
      </w:pPr>
      <w:r>
        <w:rPr/>
        <w:t>PuNQpchsoEamrQEqV7iVKckuhCS4rISAdicJSomuubEJX3j6sgbA8/jsPqee9I1f8AflSbdEMJPhkR</w:t>
      </w:r>
    </w:p>
    <w:p>
      <w:pPr>
        <w:pStyle w:val="PreformattedText"/>
        <w:bidi w:val="0"/>
        <w:spacing w:before="0" w:after="0"/>
        <w:jc w:val="left"/>
        <w:rPr/>
      </w:pPr>
      <w:r>
        <w:rPr/>
        <w:t>AjnEyo5JjA2p79H9G/vSYw++wZsmVKa86SsKUpSyVLdfcW6PfKkEgL5/mKfQ9VzzoCe7QNAPTf09+V</w:t>
      </w:r>
    </w:p>
    <w:p>
      <w:pPr>
        <w:pStyle w:val="PreformattedText"/>
        <w:bidi w:val="0"/>
        <w:spacing w:before="0" w:after="0"/>
        <w:jc w:val="left"/>
        <w:rPr/>
      </w:pPr>
      <w:r>
        <w:rPr/>
        <w:t>T7e21rDryiQDIn6narmdAURdK9L6nfcmFNn0SnXRcVfk0yi0mRWa3ULbsy2pLdfao9FhtKk1urqMR9</w:t>
      </w:r>
    </w:p>
    <w:p>
      <w:pPr>
        <w:pStyle w:val="PreformattedText"/>
        <w:bidi w:val="0"/>
        <w:spacing w:before="0" w:after="0"/>
        <w:jc w:val="left"/>
        <w:rPr/>
      </w:pPr>
      <w:r>
        <w:rPr/>
        <w:t>UGPGSqRKkQ0RI6HXHUJV3P8Ah3wRN12Ketrhk97xR9+7a3/P3jVrbmdoULZwKnwhDuokAaq4j/FjjZ</w:t>
      </w:r>
    </w:p>
    <w:p>
      <w:pPr>
        <w:pStyle w:val="PreformattedText"/>
        <w:bidi w:val="0"/>
        <w:spacing w:before="0" w:after="0"/>
        <w:jc w:val="left"/>
        <w:rPr/>
      </w:pPr>
      <w:r>
        <w:rPr/>
        <w:t>s+2FqGSUNcGtmWHdlSlaHLh7SAZSUl9tRxOpsgfmIqUPhZ8W/he8cWkdO1o8KusNna06aVN5yD992w</w:t>
      </w:r>
    </w:p>
    <w:p>
      <w:pPr>
        <w:pStyle w:val="PreformattedText"/>
        <w:bidi w:val="0"/>
        <w:spacing w:before="0" w:after="0"/>
        <w:jc w:val="left"/>
        <w:rPr/>
      </w:pPr>
      <w:r>
        <w:rPr/>
        <w:t>9NjzqNU2QFu0K7rTrsKHWLFuNMdbLyqbWYECcI8pl/2fyHmnFtuOGtlsIW1AWJHmDsQen22OQapGb1</w:t>
      </w:r>
    </w:p>
    <w:p>
      <w:pPr>
        <w:pStyle w:val="PreformattedText"/>
        <w:bidi w:val="0"/>
        <w:spacing w:before="0" w:after="0"/>
        <w:jc w:val="left"/>
        <w:rPr/>
      </w:pPr>
      <w:r>
        <w:rPr/>
        <w:t>YcK0rlaDB6g+YPXcHmMiQQTWn487JNua06eVptxwsVuHW22miolDPsUmmKdS2OyQVSkk+pOPger7se</w:t>
      </w:r>
    </w:p>
    <w:p>
      <w:pPr>
        <w:pStyle w:val="PreformattedText"/>
        <w:bidi w:val="0"/>
        <w:spacing w:before="0" w:after="0"/>
        <w:jc w:val="left"/>
        <w:rPr/>
      </w:pPr>
      <w:r>
        <w:rPr/>
        <w:t>5p4Txvh5TCrRaFTzKVpXpn00wPTzrMds2SrjfZ/iiSVIumnUHOAtDjJIA5AhQJ+FFtOQfuJlWP5Ejj</w:t>
      </w:r>
    </w:p>
    <w:p>
      <w:pPr>
        <w:pStyle w:val="PreformattedText"/>
        <w:bidi w:val="0"/>
        <w:spacing w:before="0" w:after="0"/>
        <w:jc w:val="left"/>
        <w:rPr/>
      </w:pPr>
      <w:r>
        <w:rPr/>
        <w:t>H+o/D8+s+6AHQYklX61qG1FTMTnTP0FRArqNuppRnkSX1AAf8Ana7H44/r11KwWTwQ9Y/euScSRHaI</w:t>
      </w:r>
    </w:p>
    <w:p>
      <w:pPr>
        <w:pStyle w:val="PreformattedText"/>
        <w:bidi w:val="0"/>
        <w:spacing w:before="0" w:after="0"/>
        <w:jc w:val="left"/>
        <w:rPr/>
      </w:pPr>
      <w:r>
        <w:rPr/>
        <w:t>DYEnb4VNahNEW0F45KWlD/8AVIJ/bjrmXEz/ADzHJQNdU4cmbdMiCU/tTS3ArFYpWPRbWfr52R6dsH</w:t>
      </w:r>
    </w:p>
    <w:p>
      <w:pPr>
        <w:pStyle w:val="PreformattedText"/>
        <w:bidi w:val="0"/>
        <w:spacing w:before="0" w:after="0"/>
        <w:jc w:val="left"/>
        <w:rPr/>
      </w:pPr>
      <w:r>
        <w:rPr/>
        <w:t>q+s1/9OgHJ0VnbxMXLgA/qp8qOgqpDnoCG0nH/AJHDk8n5jqkvlStcbEY+MVoLXCUYk/5obT05qrKi</w:t>
      </w:r>
    </w:p>
    <w:p>
      <w:pPr>
        <w:pStyle w:val="PreformattedText"/>
        <w:bidi w:val="0"/>
        <w:spacing w:before="0" w:after="0"/>
        <w:jc w:val="left"/>
        <w:rPr/>
      </w:pPr>
      <w:r>
        <w:rPr/>
        <w:t>PwxmwPqV/D6Z6ikToMf0j7Cacsfm+NS2sQ5js/8AoRz+QH/TqIvcdZpzWw6QKfek012quJitKUhJAW</w:t>
      </w:r>
    </w:p>
    <w:p>
      <w:pPr>
        <w:pStyle w:val="PreformattedText"/>
        <w:bidi w:val="0"/>
        <w:spacing w:before="0" w:after="0"/>
        <w:jc w:val="left"/>
        <w:rPr/>
      </w:pPr>
      <w:r>
        <w:rPr/>
        <w:t>64Dgobz/Unt05QUUwkAk4/ck09tIU5kwkST6fvS4Vp9RnY4aeS+pYSR5hkLCiT37HH7dIvhq3ECXSl</w:t>
      </w:r>
    </w:p>
    <w:p>
      <w:pPr>
        <w:pStyle w:val="PreformattedText"/>
        <w:bidi w:val="0"/>
        <w:spacing w:before="0" w:after="0"/>
        <w:jc w:val="left"/>
        <w:rPr/>
      </w:pPr>
      <w:r>
        <w:rPr/>
        <w:t>Ucoj5R+tHTcNIVAalPmTP3pZwITUCKzFZSEtstobQPglCQkDt8urG2t027aUDcUB10ur1Hbl8Ka+rR</w:t>
      </w:r>
    </w:p>
    <w:p>
      <w:pPr>
        <w:pStyle w:val="PreformattedText"/>
        <w:bidi w:val="0"/>
        <w:spacing w:before="0" w:after="0"/>
        <w:jc w:val="left"/>
        <w:rPr/>
      </w:pPr>
      <w:r>
        <w:rPr/>
        <w:t>29qjt/p9Ph9OpAzVcsbGm8cATKAHbkH9R8R346UgZzQU5UoUvbRqTUGU4w8oIRICcLJwN6cgJJI4GD</w:t>
      </w:r>
    </w:p>
    <w:p>
      <w:pPr>
        <w:pStyle w:val="PreformattedText"/>
        <w:bidi w:val="0"/>
        <w:spacing w:before="0" w:after="0"/>
        <w:jc w:val="left"/>
        <w:rPr/>
      </w:pPr>
      <w:r>
        <w:rPr/>
        <w:t>8eoTxKHErGQmrC1UCFNnGr79PjTtJlMqQFhaSD654/X4dGFw0QDq3o5ZcBgppsr5LNRhrYSUqS0d5P</w:t>
      </w:r>
    </w:p>
    <w:p>
      <w:pPr>
        <w:pStyle w:val="PreformattedText"/>
        <w:bidi w:val="0"/>
        <w:spacing w:before="0" w:after="0"/>
        <w:jc w:val="left"/>
        <w:rPr/>
      </w:pPr>
      <w:r>
        <w:rPr/>
        <w:t>BGQMYx9Cfn0HRqQtfJX260N1UFKJnR59f160QWzTmULSoJTwn+oHy6lpwlI8hUcQTnE0v/AGZGM4H6</w:t>
      </w:r>
    </w:p>
    <w:p>
      <w:pPr>
        <w:pStyle w:val="PreformattedText"/>
        <w:bidi w:val="0"/>
        <w:spacing w:before="0" w:after="0"/>
        <w:jc w:val="left"/>
        <w:rPr/>
      </w:pPr>
      <w:r>
        <w:rPr/>
        <w:t>9/p/fp0tejz9+VbUR0pHHHywD+uO/XqcEzsdt6z8vtgj9O306SB0pSlWw2zWtTRJ+f5Yx2HXoHSlIP</w:t>
      </w:r>
    </w:p>
    <w:p>
      <w:pPr>
        <w:pStyle w:val="PreformattedText"/>
        <w:bidi w:val="0"/>
        <w:spacing w:before="0" w:after="0"/>
        <w:jc w:val="left"/>
        <w:rPr/>
      </w:pPr>
      <w:r>
        <w:rPr/>
        <w:t>XesVM8DPr+fP5Hr2kdK8EgCN5o8pi0tt+WTggkgfI4OemxpUTsk08TpSCfy0bZB7EH17jt8en16ud/</w:t>
      </w:r>
    </w:p>
    <w:p>
      <w:pPr>
        <w:pStyle w:val="PreformattedText"/>
        <w:bidi w:val="0"/>
        <w:spacing w:before="0" w:after="0"/>
        <w:jc w:val="left"/>
        <w:rPr/>
      </w:pPr>
      <w:r>
        <w:rPr/>
        <w:t>7f8AuzSDU/w6yvD9S6kzdHiE03uGy/EDBtu3JtGm1SwLbgouGhzqjfEMOrmUmLcdhTNRo1Cjhtt2pP</w:t>
      </w:r>
    </w:p>
    <w:p>
      <w:pPr>
        <w:pStyle w:val="PreformattedText"/>
        <w:bidi w:val="0"/>
        <w:spacing w:before="0" w:after="0"/>
        <w:jc w:val="left"/>
        <w:rPr/>
      </w:pPr>
      <w:r>
        <w:rPr/>
        <w:t>2/JmMrLFKeKmXfALvjXC+IuWidb3D0B1CBlbi0yVNoGPEWtZGckJABKqkcN7QWvBeM8OZu1aGOKKNu</w:t>
      </w:r>
    </w:p>
    <w:p>
      <w:pPr>
        <w:pStyle w:val="PreformattedText"/>
        <w:bidi w:val="0"/>
        <w:spacing w:before="0" w:after="0"/>
        <w:jc w:val="left"/>
        <w:rPr/>
      </w:pPr>
      <w:r>
        <w:rPr/>
        <w:t>4smEMpWPC44cwgPBoHkASokBNcOV02YKhHdaYiKcDraVsvITudDRQgtKQ6kcrKFhWRwSDkg8dc3YuN</w:t>
      </w:r>
    </w:p>
    <w:p>
      <w:pPr>
        <w:pStyle w:val="PreformattedText"/>
        <w:bidi w:val="0"/>
        <w:spacing w:before="0" w:after="0"/>
        <w:jc w:val="left"/>
        <w:rPr/>
      </w:pPr>
      <w:r>
        <w:rPr/>
        <w:t>BQsqxz6c/f710m9sSVLQE6iduo8veKZdKr6syey/Q6hMcVDxlp1brDzzQc80EudnPXaSd3ukE9wbxp</w:t>
      </w:r>
    </w:p>
    <w:p>
      <w:pPr>
        <w:pStyle w:val="PreformattedText"/>
        <w:bidi w:val="0"/>
        <w:spacing w:before="0" w:after="0"/>
        <w:jc w:val="left"/>
        <w:rPr/>
      </w:pPr>
      <w:r>
        <w:rPr/>
        <w:t>VrcJhaQCefn8vnVCo3to6lTSyNOI2Me9uf6zV0u8YurdGZhwFQ5TT6XWvaXXahLQl9W3Y4XEEkuNq2</w:t>
      </w:r>
    </w:p>
    <w:p>
      <w:pPr>
        <w:pStyle w:val="PreformattedText"/>
        <w:bidi w:val="0"/>
        <w:spacing w:before="0" w:after="0"/>
        <w:jc w:val="left"/>
        <w:rPr/>
      </w:pPr>
      <w:r>
        <w:rPr/>
        <w:t>oyOSN6uCCU9OHCbVzId0jyExJ8j8flVo12l4ghOlSAucnVzI9etS4X4lNatR6XDopkyKNCbdW+t6lv</w:t>
      </w:r>
    </w:p>
    <w:p>
      <w:pPr>
        <w:pStyle w:val="PreformattedText"/>
        <w:bidi w:val="0"/>
        <w:spacing w:before="0" w:after="0"/>
        <w:jc w:val="left"/>
        <w:rPr/>
      </w:pPr>
      <w:r>
        <w:rPr/>
        <w:t>T2HZaVtLZW1JkoQ2tTWENrQhayhK2wtLST3enhvDbeVE98s81BOBPIGY9emDg0jvH+LXY7psfh2zuE</w:t>
      </w:r>
    </w:p>
    <w:p>
      <w:pPr>
        <w:pStyle w:val="PreformattedText"/>
        <w:bidi w:val="0"/>
        <w:spacing w:before="0" w:after="0"/>
        <w:jc w:val="left"/>
        <w:rPr/>
      </w:pPr>
      <w:r>
        <w:rPr/>
        <w:t>FWZGQSCDuJGcGCM069saZ3ZfrlEXeNbrFQp0E+azTJDz5iNKwl5B9lUAhcslKMLUQQNpSpXYU17f2t</w:t>
      </w:r>
    </w:p>
    <w:p>
      <w:pPr>
        <w:pStyle w:val="PreformattedText"/>
        <w:bidi w:val="0"/>
        <w:spacing w:before="0" w:after="0"/>
        <w:jc w:val="left"/>
        <w:rPr/>
      </w:pPr>
      <w:r>
        <w:rPr/>
        <w:t>p3gYCUEiCU7nllX0jn0qytLC6viyq7WtaW5ISonSJzhJwD1OCBzyas50Q0lxFiSGacY0UsoS6pSUBM</w:t>
      </w:r>
    </w:p>
    <w:p>
      <w:pPr>
        <w:pStyle w:val="PreformattedText"/>
        <w:bidi w:val="0"/>
        <w:spacing w:before="0" w:after="0"/>
        <w:jc w:val="left"/>
        <w:rPr/>
      </w:pPr>
      <w:r>
        <w:rPr/>
        <w:t>lxpaGFoWQR/AAQTkkjeobt2MdYy7vFPrVJxyE7fHr7FbSzsQkIS2Bp5kCPgOvpVomi2mVXuKrNUijs</w:t>
      </w:r>
    </w:p>
    <w:p>
      <w:pPr>
        <w:pStyle w:val="PreformattedText"/>
        <w:bidi w:val="0"/>
        <w:spacing w:before="0" w:after="0"/>
        <w:jc w:val="left"/>
        <w:rPr/>
      </w:pPr>
      <w:r>
        <w:rPr/>
        <w:t>uMx20sqrNaTGKo1BpzwWF1CU66lKPP8AIQ8mDH4clPJ91JZbecbm9nuz9z2ivkMNy1ZtKBfe30p30J</w:t>
      </w:r>
    </w:p>
    <w:p>
      <w:pPr>
        <w:pStyle w:val="PreformattedText"/>
        <w:bidi w:val="0"/>
        <w:spacing w:before="0" w:after="0"/>
        <w:jc w:val="left"/>
        <w:rPr/>
      </w:pPr>
      <w:r>
        <w:rPr/>
        <w:t>6uuDwtiFBM96pPdoUaD2l7R8O7LcOVcLWh7iC0n8MwVH+asQJKU+LukEhTq5ACRoSdakg2BS6RGt+D</w:t>
      </w:r>
    </w:p>
    <w:p>
      <w:pPr>
        <w:pStyle w:val="PreformattedText"/>
        <w:bidi w:val="0"/>
        <w:spacing w:before="0" w:after="0"/>
        <w:jc w:val="left"/>
        <w:rPr/>
      </w:pPr>
      <w:r>
        <w:rPr/>
        <w:t>b1It5oxKfbUOKzRWXNry2hTXWXUSJRKQmRLekoLzylD+K44sqHJHX1Xwa2trSz/CJbCGQlLWkeEBsI</w:t>
      </w:r>
    </w:p>
    <w:p>
      <w:pPr>
        <w:pStyle w:val="PreformattedText"/>
        <w:bidi w:val="0"/>
        <w:spacing w:before="0" w:after="0"/>
        <w:jc w:val="left"/>
        <w:rPr/>
      </w:pPr>
      <w:r>
        <w:rPr/>
        <w:t>0JQIzCUAJmZ5kzmvkXi1zccQu37y6cL9xdLW64tW63Fq1LURy1E4E4SAkGBXnb691HWj7B/wC2Z1fv</w:t>
      </w:r>
    </w:p>
    <w:p>
      <w:pPr>
        <w:pStyle w:val="PreformattedText"/>
        <w:bidi w:val="0"/>
        <w:spacing w:before="0" w:after="0"/>
        <w:jc w:val="left"/>
        <w:rPr/>
      </w:pPr>
      <w:r>
        <w:rPr/>
        <w:t>jw4pnM2XUZ1O8RthWA/Wl23Z+tvhk1on12p3RoLeEamuuR5FEol9Rb+tuh1GXElvW7VbFpNejMKWiR</w:t>
      </w:r>
    </w:p>
    <w:p>
      <w:pPr>
        <w:pStyle w:val="PreformattedText"/>
        <w:bidi w:val="0"/>
        <w:spacing w:before="0" w:after="0"/>
        <w:jc w:val="left"/>
        <w:rPr/>
      </w:pPr>
      <w:r>
        <w:rPr/>
        <w:t>FlwL22Fx+ObKQFg6xIiCpSioAAqKQHAvugZIYW0Tq1GZPDrsts24Kifw8MmJmEpT3ZM7kslAXsFOoc</w:t>
      </w:r>
    </w:p>
    <w:p>
      <w:pPr>
        <w:pStyle w:val="PreformattedText"/>
        <w:bidi w:val="0"/>
        <w:spacing w:before="0" w:after="0"/>
        <w:jc w:val="left"/>
        <w:rPr/>
      </w:pPr>
      <w:r>
        <w:rPr/>
        <w:t>0hISkp7DtVfFZof46PD14WvFNoPcIrllag1GoGLGmpYi3LaVcapKEXnp7e9KYdd+5L5oVfjog1SH5i</w:t>
      </w:r>
    </w:p>
    <w:p>
      <w:pPr>
        <w:pStyle w:val="PreformattedText"/>
        <w:bidi w:val="0"/>
        <w:spacing w:before="0" w:after="0"/>
        <w:jc w:val="left"/>
        <w:rPr/>
      </w:pPr>
      <w:r>
        <w:rPr/>
        <w:t>0B1pEmM7IgyIkl/I8BD9txjjzJSSy5apUFRglLgSPQjUoEEBQ5gTVz2iLT/Cuz7uuHmr1adIIKgHGS</w:t>
      </w:r>
    </w:p>
    <w:p>
      <w:pPr>
        <w:pStyle w:val="PreformattedText"/>
        <w:bidi w:val="0"/>
        <w:spacing w:before="0" w:after="0"/>
        <w:jc w:val="left"/>
        <w:rPr/>
      </w:pPr>
      <w:r>
        <w:rPr/>
        <w:t>oz/2ktpIIlKiMExIMaTlVEYRn+VHH1VnPyGD1UuKJenz/U59/artsaWdogfoKifVonm6qpUoFQLz6T</w:t>
      </w:r>
    </w:p>
    <w:p>
      <w:pPr>
        <w:pStyle w:val="PreformattedText"/>
        <w:bidi w:val="0"/>
        <w:spacing w:before="0" w:after="0"/>
        <w:jc w:val="left"/>
        <w:rPr/>
      </w:pPr>
      <w:r>
        <w:rPr/>
        <w:t>6D8TQ/6ft11CykcCjy/T3HpXJ+I+LtIkbgH9v71OSlxUIt+OgD3VNIV3yCUpGM9c24gnU6rH9Q/XrX</w:t>
      </w:r>
    </w:p>
    <w:p>
      <w:pPr>
        <w:pStyle w:val="PreformattedText"/>
        <w:bidi w:val="0"/>
        <w:spacing w:before="0" w:after="0"/>
        <w:jc w:val="left"/>
        <w:rPr/>
      </w:pPr>
      <w:r>
        <w:rPr/>
        <w:t>UbAhLSBP9Ofl/nFM7W6al2p09WCCFtjjOBhaCo5x3949aG1RFsnl4azV2ubpWZGry5e/Yp8aRD20hz</w:t>
      </w:r>
    </w:p>
    <w:p>
      <w:pPr>
        <w:pStyle w:val="PreformattedText"/>
        <w:bidi w:val="0"/>
        <w:spacing w:before="0" w:after="0"/>
        <w:jc w:val="left"/>
        <w:rPr/>
      </w:pPr>
      <w:r>
        <w:rPr/>
        <w:t>3Sck+nwc3frgdUl4jK8TAir62X4UnaD+tDoEQe2NqCVDLKU/D8OMdh9em90ShMicAbeUV5a5Uoapz+</w:t>
      </w:r>
    </w:p>
    <w:p>
      <w:pPr>
        <w:pStyle w:val="PreformattedText"/>
        <w:bidi w:val="0"/>
        <w:spacing w:before="0" w:after="0"/>
        <w:jc w:val="left"/>
        <w:rPr/>
      </w:pPr>
      <w:r>
        <w:rPr/>
        <w:t>tSgsZOxhtJ/0p/qnj9B1WvJhQnOfvR2VTPv3vUlrJebRIeQraFLaa27j32FW71+Ch+nT2yAtJVtTmw</w:t>
      </w:r>
    </w:p>
    <w:p>
      <w:pPr>
        <w:pStyle w:val="PreformattedText"/>
        <w:bidi w:val="0"/>
        <w:spacing w:before="0" w:after="0"/>
        <w:jc w:val="left"/>
        <w:rPr/>
      </w:pPr>
      <w:r>
        <w:rPr/>
        <w:t>f5if6o/X9KdQEEZB4756taHSLue96Xa62ETS4tT+7allAcUAkZKlJyMD59Vr14oOlppIWUiTmAPjUp</w:t>
      </w:r>
    </w:p>
    <w:p>
      <w:pPr>
        <w:pStyle w:val="PreformattedText"/>
        <w:bidi w:val="0"/>
        <w:spacing w:before="0" w:after="0"/>
        <w:jc w:val="left"/>
        <w:rPr/>
      </w:pPr>
      <w:r>
        <w:rPr/>
        <w:t>LKA2HHlaAswBBkxufTl6039VrCFFSQoZ59e3HHVmRG4iqZbgPPFJBLodfCgc989j3I79ePpJz8aGjd</w:t>
      </w:r>
    </w:p>
    <w:p>
      <w:pPr>
        <w:pStyle w:val="PreformattedText"/>
        <w:bidi w:val="0"/>
        <w:spacing w:before="0" w:after="0"/>
        <w:jc w:val="left"/>
        <w:rPr/>
      </w:pPr>
      <w:r>
        <w:rPr/>
        <w:t>RiJo0SSDnPrkY7/wB/746jqAJOKkIwN+damqxPZWtozZIZHZvzlhIAJ7c/3jqO0hAXOkZoi33QEjvD</w:t>
      </w:r>
    </w:p>
    <w:p>
      <w:pPr>
        <w:pStyle w:val="PreformattedText"/>
        <w:bidi w:val="0"/>
        <w:spacing w:before="0" w:after="0"/>
        <w:jc w:val="left"/>
        <w:rPr/>
      </w:pPr>
      <w:r>
        <w:rPr/>
        <w:t>HrW2p1ptuluKUvkk5JOSeRk59T36lvSGyAYmmIVJ86G2tW2HnQkODsOxHOMfP+8dOSZSCKekwacL7w</w:t>
      </w:r>
    </w:p>
    <w:p>
      <w:pPr>
        <w:pStyle w:val="PreformattedText"/>
        <w:bidi w:val="0"/>
        <w:spacing w:before="0" w:after="0"/>
        <w:jc w:val="left"/>
        <w:rPr/>
      </w:pPr>
      <w:r>
        <w:rPr/>
        <w:t>b/ANQ5+J/r8OnV6d+p9+9q3IntkAA/0IP069XpwAKEIkpPcj0+X/t/269SpUQfWvhkpChzg8Dgj5/P</w:t>
      </w:r>
    </w:p>
    <w:p>
      <w:pPr>
        <w:pStyle w:val="PreformattedText"/>
        <w:bidi w:val="0"/>
        <w:spacing w:before="0" w:after="0"/>
        <w:jc w:val="left"/>
        <w:rPr/>
      </w:pPr>
      <w:r>
        <w:rPr/>
        <w:t>r1LrnlzrIvp93n1z3GM9+fyHTdSetOBBHlzzXx+fHiRpU6Q81GhwY70qdMfeRGhwosdpb78mZMeUlu</w:t>
      </w:r>
    </w:p>
    <w:p>
      <w:pPr>
        <w:pStyle w:val="PreformattedText"/>
        <w:bidi w:val="0"/>
        <w:spacing w:before="0" w:after="0"/>
        <w:jc w:val="left"/>
        <w:rPr/>
      </w:pPr>
      <w:r>
        <w:rPr/>
        <w:t>JHQy24tbjq0ISlBUpQAJCyFYGfrTyYBMwBmfSuaH7X7/EceHjwdaeXDpV4OdStOfEZ4urip8+lQZlk</w:t>
      </w:r>
    </w:p>
    <w:p>
      <w:pPr>
        <w:pStyle w:val="PreformattedText"/>
        <w:bidi w:val="0"/>
        <w:spacing w:before="0" w:after="0"/>
        <w:jc w:val="left"/>
        <w:rPr/>
      </w:pPr>
      <w:r>
        <w:rPr/>
        <w:t>Vul6gaUeH9EhmREN66jXNQ1yaRcd5RJaHBTrOjS3pbsmOHq993U1KBOOm3IPjTpgnwnBn/uG4HlgnY</w:t>
      </w:r>
    </w:p>
    <w:p>
      <w:pPr>
        <w:pStyle w:val="PreformattedText"/>
        <w:bidi w:val="0"/>
        <w:spacing w:before="0" w:after="0"/>
        <w:jc w:val="left"/>
        <w:rPr/>
      </w:pPr>
      <w:r>
        <w:rPr/>
        <w:t>YkgRc1YQqQd1Rj/wDEkQo+kgc+hoT+yLrGpWq2gusfiO1evK6NS9UNfPExeFyXJfl+VaRct0Xa3YNn</w:t>
      </w:r>
    </w:p>
    <w:p>
      <w:pPr>
        <w:pStyle w:val="PreformattedText"/>
        <w:bidi w:val="0"/>
        <w:spacing w:before="0" w:after="0"/>
        <w:jc w:val="left"/>
        <w:rPr/>
      </w:pPr>
      <w:r>
        <w:rPr/>
        <w:t>WXZNPlVeo1Bay9FbmG5YsWMhKIcSKEQ4caPEYZjtdI7KMRYuORC3HlQecICUiNoEyYAxGIFc77UOg3</w:t>
      </w:r>
    </w:p>
    <w:p>
      <w:pPr>
        <w:pStyle w:val="PreformattedText"/>
        <w:bidi w:val="0"/>
        <w:spacing w:before="0" w:after="0"/>
        <w:jc w:val="left"/>
        <w:rPr/>
      </w:pPr>
      <w:r>
        <w:rPr/>
        <w:t>yWkyUtNIEGSJUVKMzzIUJVJJOSSaQ3iQ0Re0hvdubSWlo0/vWTUJtnPMoc9npM5hSZ1Wseapw4RUYr</w:t>
      </w:r>
    </w:p>
    <w:p>
      <w:pPr>
        <w:pStyle w:val="PreformattedText"/>
        <w:bidi w:val="0"/>
        <w:spacing w:before="0" w:after="0"/>
        <w:jc w:val="left"/>
        <w:rPr/>
      </w:pPr>
      <w:r>
        <w:rPr/>
        <w:t>Lr0iAAR7TTkL8sb4MkJ5H/EHskrg98riVm1HC+IrJ0iSGHiNSkGdkOnU41kx4m8BCZ7T/DrtajjnDh</w:t>
      </w:r>
    </w:p>
    <w:p>
      <w:pPr>
        <w:pStyle w:val="PreformattedText"/>
        <w:bidi w:val="0"/>
        <w:spacing w:before="0" w:after="0"/>
        <w:jc w:val="left"/>
        <w:rPr/>
      </w:pPr>
      <w:r>
        <w:rPr/>
        <w:t>wy+enjHDEJBJ0zcMpgJdAAT40YQ6IydLknWQllKdplRbukR2dqUOl0h0MNPJU2HPMJLYayUAJC1BCg</w:t>
      </w:r>
    </w:p>
    <w:p>
      <w:pPr>
        <w:pStyle w:val="PreformattedText"/>
        <w:bidi w:val="0"/>
        <w:spacing w:before="0" w:after="0"/>
        <w:jc w:val="left"/>
        <w:rPr/>
      </w:pPr>
      <w:r>
        <w:rPr/>
        <w:t>SVKO09h1zcXDzGojAjyz866M5ZMPlIIKieYBjn09zUsdPfA9CqLkGXJS8sOONFbrS3ltNBbZe9oUGm</w:t>
      </w:r>
    </w:p>
    <w:p>
      <w:pPr>
        <w:pStyle w:val="PreformattedText"/>
        <w:bidi w:val="0"/>
        <w:spacing w:before="0" w:after="0"/>
        <w:jc w:val="left"/>
        <w:rPr/>
      </w:pPr>
      <w:r>
        <w:rPr/>
        <w:t>1BBDY9VJ5TwU8joS+OXrYCUEJSOo/Witdn7JRBWCtR2AxufnPn9qsM0/8ADLbNuBqN7K0ryFIUp1ST</w:t>
      </w:r>
    </w:p>
    <w:p>
      <w:pPr>
        <w:pStyle w:val="PreformattedText"/>
        <w:bidi w:val="0"/>
        <w:spacing w:before="0" w:after="0"/>
        <w:jc w:val="left"/>
        <w:rPr/>
      </w:pPr>
      <w:r>
        <w:rPr/>
        <w:t>I81W9sNyGwtOEbkkIOSojKlEZxmJccUuXEkqcjVOP8cve1WVnwa0QopQ0DpIJOfv+lTIszR2jeXHdE</w:t>
      </w:r>
    </w:p>
    <w:p>
      <w:pPr>
        <w:pStyle w:val="PreformattedText"/>
        <w:bidi w:val="0"/>
        <w:spacing w:before="0" w:after="0"/>
        <w:jc w:val="left"/>
        <w:rPr/>
      </w:pPr>
      <w:r>
        <w:rPr/>
        <w:t>VltmMFNrUltCXNifMWChbqyCycHcQM4USVITjFMVOOFSlqkHnPTmZwIj0FXqGW0aUJATpHT05+fKp7</w:t>
      </w:r>
    </w:p>
    <w:p>
      <w:pPr>
        <w:pStyle w:val="PreformattedText"/>
        <w:bidi w:val="0"/>
        <w:spacing w:before="0" w:after="0"/>
        <w:jc w:val="left"/>
        <w:rPr/>
      </w:pPr>
      <w:r>
        <w:rPr/>
        <w:t>aN6E1W7IcaVCaNtWruZSq55rCZn3g0hYS+1alGUtH3rJ2oU2JbhRTWlkKSqappcVW37Odib7i4buro</w:t>
      </w:r>
    </w:p>
    <w:p>
      <w:pPr>
        <w:pStyle w:val="PreformattedText"/>
        <w:bidi w:val="0"/>
        <w:spacing w:before="0" w:after="0"/>
        <w:jc w:val="left"/>
        <w:rPr/>
      </w:pPr>
      <w:r>
        <w:rPr/>
        <w:t>Gz4esEhZjW4BB8CD+VKpgOrEQdTaHQDGG7UfxA4bwFTnDrLTxDijRhTaf9tkgGe/dSfzAx/IR/NnCy</w:t>
      </w:r>
    </w:p>
    <w:p>
      <w:pPr>
        <w:pStyle w:val="PreformattedText"/>
        <w:bidi w:val="0"/>
        <w:spacing w:before="0" w:after="0"/>
        <w:jc w:val="left"/>
        <w:rPr/>
      </w:pPr>
      <w:r>
        <w:rPr/>
        <w:t>z+arIbTtahWdRWaHblPNPprbipLocdclzqhMcbQ29UqxPeJXUKktDTYU4s+6htDTSG2m220dmsOHWn</w:t>
      </w:r>
    </w:p>
    <w:p>
      <w:pPr>
        <w:pStyle w:val="PreformattedText"/>
        <w:bidi w:val="0"/>
        <w:spacing w:before="0" w:after="0"/>
        <w:jc w:val="left"/>
        <w:rPr/>
      </w:pPr>
      <w:r>
        <w:rPr/>
        <w:t>CrZuzsmUsstT+XmomVKJMqUpW6lqKlKxqUa4JxDiV9xa7evr99Vxcv7lUABIJ0oSAAlCEydDaQlKZJ</w:t>
      </w:r>
    </w:p>
    <w:p>
      <w:pPr>
        <w:pStyle w:val="PreformattedText"/>
        <w:bidi w:val="0"/>
        <w:spacing w:before="0" w:after="0"/>
        <w:jc w:val="left"/>
        <w:rPr/>
      </w:pPr>
      <w:r>
        <w:rPr/>
        <w:t>gqJJ/T4yFOvPL27VpSlJP8oGSlKeeBgnPzPoer5h0hCEJmQSTHv2KpXGxqUo4FcTH+KMdtWV4hvCFD</w:t>
      </w:r>
    </w:p>
    <w:p>
      <w:pPr>
        <w:pStyle w:val="PreformattedText"/>
        <w:bidi w:val="0"/>
        <w:spacing w:before="0" w:after="0"/>
        <w:jc w:val="left"/>
        <w:rPr/>
      </w:pPr>
      <w:r>
        <w:rPr/>
        <w:t>hQI3+dqL4cdXXK9UGWkJmv2lcmq9IXatJmPIG5yMis27dkiO2rIQ5MeUhILhJuFtMjhrjxQPxD1y6k</w:t>
      </w:r>
    </w:p>
    <w:p>
      <w:pPr>
        <w:pStyle w:val="PreformattedText"/>
        <w:bidi w:val="0"/>
        <w:spacing w:before="0" w:after="0"/>
        <w:jc w:val="left"/>
        <w:rPr/>
      </w:pPr>
      <w:r>
        <w:rPr/>
        <w:t>GBq0Jt7OfFuUlekAbaknnVYy64riLrQUSwyyzIkkBanLkpxEAhOrIMkK2A3oQ+z68btx+CHV1hVdcu</w:t>
      </w:r>
    </w:p>
    <w:p>
      <w:pPr>
        <w:pStyle w:val="PreformattedText"/>
        <w:bidi w:val="0"/>
        <w:spacing w:before="0" w:after="0"/>
        <w:jc w:val="left"/>
        <w:rPr/>
      </w:pPr>
      <w:r>
        <w:rPr/>
        <w:t>CveHO87jgP6v2HTFSKg5TZSI6aTTtZLLoPmbHdQqJR3nGpDDQbcuCitO0d10yGKQ7DzekMi6UhsAvo</w:t>
      </w:r>
    </w:p>
    <w:p>
      <w:pPr>
        <w:pStyle w:val="PreformattedText"/>
        <w:bidi w:val="0"/>
        <w:spacing w:before="0" w:after="0"/>
        <w:jc w:val="left"/>
        <w:rPr/>
      </w:pPr>
      <w:r>
        <w:rPr/>
        <w:t>0qIT4oB1JzuQCBIyDG0gVdutm6FqC4R+Gc1oBUdMkFKgR+UEgwFH8p5gFVd9FiV+3b0sm2bysm5KDe</w:t>
      </w:r>
    </w:p>
    <w:p>
      <w:pPr>
        <w:pStyle w:val="PreformattedText"/>
        <w:bidi w:val="0"/>
        <w:spacing w:before="0" w:after="0"/>
        <w:jc w:val="left"/>
        <w:rPr/>
      </w:pPr>
      <w:r>
        <w:rPr/>
        <w:t>lk3hQ4NxWfeVq1SNWrZum356N8OsUKrRFKbmRV7VIWCUuxn2nYsppiUy8y3gFtrTcrQpJCkqgg8oPv</w:t>
      </w:r>
    </w:p>
    <w:p>
      <w:pPr>
        <w:pStyle w:val="PreformattedText"/>
        <w:bidi w:val="0"/>
        <w:spacing w:before="0" w:after="0"/>
        <w:jc w:val="left"/>
        <w:rPr/>
      </w:pPr>
      <w:r>
        <w:rPr/>
        <w:t>Ox3GInYtuIWwkpOpJGI5j3uN+WKZRynLc1KC9iid0hQUB6q2YOR9f366naJ/+SDoAK5LeL/+ojB3Jq</w:t>
      </w:r>
    </w:p>
    <w:p>
      <w:pPr>
        <w:pStyle w:val="PreformattedText"/>
        <w:bidi w:val="0"/>
        <w:spacing w:before="0" w:after="0"/>
        <w:jc w:val="left"/>
        <w:rPr/>
      </w:pPr>
      <w:r>
        <w:rPr/>
        <w:t>adPjq+42E7DlIbQcgcAqGfT6/r1z68bl4iNyP7V0yzcAt0mchJomiWiupVCOt1vDaHAoZT6bgfT0yn</w:t>
      </w:r>
    </w:p>
    <w:p>
      <w:pPr>
        <w:pStyle w:val="PreformattedText"/>
        <w:bidi w:val="0"/>
        <w:spacing w:before="0" w:after="0"/>
        <w:jc w:val="left"/>
        <w:rPr/>
      </w:pPr>
      <w:r>
        <w:rPr/>
        <w:t>9vqOtHboAt8xge/3rL3SybnGIUak5b9lRFU9DZZbO7cSCMgnnAwR8VdVzqEFRGmQf0j/ADtVqyspRu</w:t>
      </w:r>
    </w:p>
    <w:p>
      <w:pPr>
        <w:pStyle w:val="PreformattedText"/>
        <w:bidi w:val="0"/>
        <w:spacing w:before="0" w:after="0"/>
        <w:jc w:val="left"/>
        <w:rPr/>
      </w:pPr>
      <w:r>
        <w:rPr/>
        <w:t>Z3/wAUoP8AJNPjhJDDYV5YCjjOOw4wOB3/AF6EuNJASPlXkklRVMkUpKXTG4JQpsBKRgEDOBg+n7dU</w:t>
      </w:r>
    </w:p>
    <w:p>
      <w:pPr>
        <w:pStyle w:val="PreformattedText"/>
        <w:bidi w:val="0"/>
        <w:spacing w:before="0" w:after="0"/>
        <w:jc w:val="left"/>
        <w:rPr/>
      </w:pPr>
      <w:r>
        <w:rPr/>
        <w:t>V2kagoCDNW9uswJMyN6canPOMrbcaUUOIwUqHf0Hx57fToCRKSD1o0kGUmIpZOXLUG442+USUkBRSc</w:t>
      </w:r>
    </w:p>
    <w:p>
      <w:pPr>
        <w:pStyle w:val="PreformattedText"/>
        <w:bidi w:val="0"/>
        <w:spacing w:before="0" w:after="0"/>
        <w:jc w:val="left"/>
        <w:rPr/>
      </w:pPr>
      <w:r>
        <w:rPr/>
        <w:t>j0BAzjPXlqWkQFkA+/1oqXMglAJ9+dMFeL06qz/OecU4sFQB5wlIzwlI7DJ6G0yBqIklW560x59SyC</w:t>
      </w:r>
    </w:p>
    <w:p>
      <w:pPr>
        <w:pStyle w:val="PreformattedText"/>
        <w:bidi w:val="0"/>
        <w:spacing w:before="0" w:after="0"/>
        <w:jc w:val="left"/>
        <w:rPr/>
      </w:pPr>
      <w:r>
        <w:rPr/>
        <w:t>vlgAch0pu4moLVUdV5byVgHsFHHJ7Yzwef36vV7Vm0vaiQDPv37inPoEgyG/M75A/wBXYnJ+nGOhEz</w:t>
      </w:r>
    </w:p>
    <w:p>
      <w:pPr>
        <w:pStyle w:val="PreformattedText"/>
        <w:bidi w:val="0"/>
        <w:spacing w:before="0" w:after="0"/>
        <w:jc w:val="left"/>
        <w:rPr/>
      </w:pPr>
      <w:r>
        <w:rPr/>
        <w:t>NTW8pnrSu/v+/h0BRyZqUmdIpF1uYYqHXQdows5+m7ufhx0BJgjzprm00yN0aiMxYTjSnkA7iBlWOT</w:t>
      </w:r>
    </w:p>
    <w:p>
      <w:pPr>
        <w:pStyle w:val="PreformattedText"/>
        <w:bidi w:val="0"/>
        <w:spacing w:before="0" w:after="0"/>
        <w:jc w:val="left"/>
        <w:rPr/>
      </w:pPr>
      <w:r>
        <w:rPr/>
        <w:t>t4Az8+pTw/kqPIVFbdBdCTv/AHpN6aavxZk2S0ZCCWHChXvHhQVjHf6fr0Fp0HSkmDUkqKZJ2p+29T</w:t>
      </w:r>
    </w:p>
    <w:p>
      <w:pPr>
        <w:pStyle w:val="PreformattedText"/>
        <w:bidi w:val="0"/>
        <w:spacing w:before="0" w:after="0"/>
        <w:jc w:val="left"/>
        <w:rPr/>
      </w:pPr>
      <w:r>
        <w:rPr/>
        <w:t>YxcCfPT2B7k57d8H49TSnGDNRPxPizgHn88/2o5i6ixlSGmfaEZWsI/F65GR17T4Z5j3mm/ihqGPry</w:t>
      </w:r>
    </w:p>
    <w:p>
      <w:pPr>
        <w:pStyle w:val="PreformattedText"/>
        <w:bidi w:val="0"/>
        <w:spacing w:before="0" w:after="0"/>
        <w:jc w:val="left"/>
        <w:rPr/>
      </w:pPr>
      <w:r>
        <w:rPr/>
        <w:t>/tS3jXfHU35heQAQDncQPxEdzx2x+nUdawMSINSEvg7GR86Z7xE+L/w4eEmzmdQfE7rnpboNaciPMk</w:t>
      </w:r>
    </w:p>
    <w:p>
      <w:pPr>
        <w:pStyle w:val="PreformattedText"/>
        <w:bidi w:val="0"/>
        <w:spacing w:before="0" w:after="0"/>
        <w:jc w:val="left"/>
        <w:rPr/>
      </w:pPr>
      <w:r>
        <w:rPr/>
        <w:t>0yfqfeFMtyo3ImnNNSJUay7VdcVWL8qAakMERqJT6g+rzhhrGSGNhbk6U+HGeXlJ23o+okgRBOY3Md</w:t>
      </w:r>
    </w:p>
    <w:p>
      <w:pPr>
        <w:pStyle w:val="PreformattedText"/>
        <w:bidi w:val="0"/>
        <w:spacing w:before="0" w:after="0"/>
        <w:jc w:val="left"/>
        <w:rPr/>
      </w:pPr>
      <w:r>
        <w:rPr/>
        <w:t>QBkjzA+1cyHjU/xe/hh03ZnWv4FtHrw8UF2LTNjs6p6qMV3Q3Q6lqVES5S6tS7aqMA3rqEgTEOpkQp</w:t>
      </w:r>
    </w:p>
    <w:p>
      <w:pPr>
        <w:pStyle w:val="PreformattedText"/>
        <w:bidi w:val="0"/>
        <w:spacing w:before="0" w:after="0"/>
        <w:jc w:val="left"/>
        <w:rPr/>
      </w:pPr>
      <w:r>
        <w:rPr/>
        <w:t>MCzkeWttbdScUVtolItjJKzjGBjOZlR5bRAPPrh8nACQB1Oen9IwRE5KgR/wAa5AfGx9qb47/tG63I</w:t>
      </w:r>
    </w:p>
    <w:p>
      <w:pPr>
        <w:pStyle w:val="PreformattedText"/>
        <w:bidi w:val="0"/>
        <w:spacing w:before="0" w:after="0"/>
        <w:jc w:val="left"/>
        <w:rPr/>
      </w:pPr>
      <w:r>
        <w:rPr/>
        <w:t>l+KPXO4Krp+p6O7RdBbDVK068P1BaiVCTVIAZ0uoVQMa6aixLlvlFWuV6uVotBtlVRMdplluWhvSNo</w:t>
      </w:r>
    </w:p>
    <w:p>
      <w:pPr>
        <w:pStyle w:val="PreformattedText"/>
        <w:bidi w:val="0"/>
        <w:spacing w:before="0" w:after="0"/>
        <w:jc w:val="left"/>
        <w:rPr/>
      </w:pPr>
      <w:r>
        <w:rPr/>
        <w:t>G2BAM7zzM9CSN43pMSP6lDOcx6YAHLYA9c1XvWJ7UCnqDDLTMeHHcdDEdCGm22mW1u7GG0JSlIO04A</w:t>
      </w:r>
    </w:p>
    <w:p>
      <w:pPr>
        <w:pStyle w:val="PreformattedText"/>
        <w:bidi w:val="0"/>
        <w:spacing w:before="0" w:after="0"/>
        <w:jc w:val="left"/>
        <w:rPr/>
      </w:pPr>
      <w:r>
        <w:rPr/>
        <w:t>AAJ/PoghKVK04QJx5V5RKlBOrKsc9tvWB+ldz32eWlx0f8IPhw06lMFio0rTCh1u4EFKPM/zRqIuVq</w:t>
      </w:r>
    </w:p>
    <w:p>
      <w:pPr>
        <w:pStyle w:val="PreformattedText"/>
        <w:bidi w:val="0"/>
        <w:spacing w:before="0" w:after="0"/>
        <w:jc w:val="left"/>
        <w:rPr/>
      </w:pPr>
      <w:r>
        <w:rPr/>
        <w:t>VcjTuDhchqsXhMjlZJ3CClSsZ2jrXA7RVrw+1ZUmHEIBVP/JXjVPmCog1ybjF2Li/u7gfkW4oD0T4E</w:t>
      </w:r>
    </w:p>
    <w:p>
      <w:pPr>
        <w:pStyle w:val="PreformattedText"/>
        <w:bidi w:val="0"/>
        <w:spacing w:before="0" w:after="0"/>
        <w:jc w:val="left"/>
        <w:rPr/>
      </w:pPr>
      <w:r>
        <w:rPr/>
        <w:t>wOWEgxsJwIxUubz0ntvUe1K/Yt20tdVtq5mPY6jGYcEao02SyrzKZXrdqAbUujXLClpRIiTGh5jLzX</w:t>
      </w:r>
    </w:p>
    <w:p>
      <w:pPr>
        <w:pStyle w:val="PreformattedText"/>
        <w:bidi w:val="0"/>
        <w:spacing w:before="0" w:after="0"/>
        <w:jc w:val="left"/>
        <w:rPr/>
      </w:pPr>
      <w:r>
        <w:rPr/>
        <w:t>IUy660uzveH23EbV60umg9bXCClaTsoHfYyCDCkqBCkqAUMpFV9jxC64ZeMX1m6Wbm3WFBQ5EbY5g7</w:t>
      </w:r>
    </w:p>
    <w:p>
      <w:pPr>
        <w:pStyle w:val="PreformattedText"/>
        <w:bidi w:val="0"/>
        <w:spacing w:before="0" w:after="0"/>
        <w:jc w:val="left"/>
        <w:rPr/>
      </w:pPr>
      <w:r>
        <w:rPr/>
        <w:t>LBwoYODilDUizr08KmrUWydQgQ3VUu1DTq8zDTRrc1YtplIdemUGS2VRod8QVqU1WaCh1UiGptNQjM</w:t>
      </w:r>
    </w:p>
    <w:p>
      <w:pPr>
        <w:pStyle w:val="PreformattedText"/>
        <w:bidi w:val="0"/>
        <w:spacing w:before="0" w:after="0"/>
        <w:jc w:val="left"/>
        <w:rPr/>
      </w:pPr>
      <w:r>
        <w:rPr/>
        <w:t>uUyQ2618y9sOxNzwK4KWgt7hzuWH1JEHGWnCCQHm9iDpK0Q4BBMfVfYnt1ZcetkF1bbN+3h9gEyP8A</w:t>
      </w:r>
    </w:p>
    <w:p>
      <w:pPr>
        <w:pStyle w:val="PreformattedText"/>
        <w:bidi w:val="0"/>
        <w:spacing w:before="0" w:after="0"/>
        <w:jc w:val="left"/>
        <w:rPr/>
      </w:pPr>
      <w:r>
        <w:rPr/>
        <w:t>i62FZ7pe4IKglepBOBNsHh01Etq8KFBj0uS20+hlhchCyvz0KUyQpJUgHzlpUAPQqCwfn1y55h5Dha</w:t>
      </w:r>
    </w:p>
    <w:p>
      <w:pPr>
        <w:pStyle w:val="PreformattedText"/>
        <w:bidi w:val="0"/>
        <w:spacing w:before="0" w:after="0"/>
        <w:jc w:val="left"/>
        <w:rPr/>
      </w:pPr>
      <w:r>
        <w:rPr/>
        <w:t>UyUETPT4e9jXXQ3bOMpuUXIdBAiN/iOVTQs616jctzRbXtylybmuVxn21Fv0cIkSkUsuKSmsVgyJDb</w:t>
      </w:r>
    </w:p>
    <w:p>
      <w:pPr>
        <w:pStyle w:val="PreformattedText"/>
        <w:bidi w:val="0"/>
        <w:spacing w:before="0" w:after="0"/>
        <w:jc w:val="left"/>
        <w:rPr/>
      </w:pPr>
      <w:r>
        <w:rPr/>
        <w:t>FGpKXGlgzJ7rEbcgtoWp3COj8P4LxLjFz+GsbdVw4IJiNKUlQTqWtRCUJ1EAFShOwBODA4hxvhXZ60</w:t>
      </w:r>
    </w:p>
    <w:p>
      <w:pPr>
        <w:pStyle w:val="PreformattedText"/>
        <w:bidi w:val="0"/>
        <w:spacing w:before="0" w:after="0"/>
        <w:jc w:val="left"/>
        <w:rPr/>
      </w:pPr>
      <w:r>
        <w:rPr/>
        <w:t>F7xO8TZsKJAJJKlrA1aG20BTjiiNkpSTmTCQSLPdJPDTEoiKdVdQVQbprkdEZ5q24YX/kOgO+UpXky</w:t>
      </w:r>
    </w:p>
    <w:p>
      <w:pPr>
        <w:pStyle w:val="PreformattedText"/>
        <w:bidi w:val="0"/>
        <w:spacing w:before="0" w:after="0"/>
        <w:jc w:val="left"/>
        <w:rPr/>
      </w:pPr>
      <w:r>
        <w:rPr/>
        <w:t>0vtpXectp15Y8yQ0zAUppK0QFKS2+Oz9nv4e8O4QlF1xR0cQvk5SIhpBBwW07rVj/cdgZCktNrTNcH</w:t>
      </w:r>
    </w:p>
    <w:p>
      <w:pPr>
        <w:pStyle w:val="PreformattedText"/>
        <w:bidi w:val="0"/>
        <w:spacing w:before="0" w:after="0"/>
        <w:jc w:val="left"/>
        <w:rPr/>
      </w:pPr>
      <w:r>
        <w:rPr/>
        <w:t>7T/wATOLcd7yw4O2rhHC1yFLCiLp5JAB1rEdwggH+Uye88RCnjJTU2qfGKNq3Vla0toQlXASlCEhKU</w:t>
      </w:r>
    </w:p>
    <w:p>
      <w:pPr>
        <w:pStyle w:val="PreformattedText"/>
        <w:bidi w:val="0"/>
        <w:spacing w:before="0" w:after="0"/>
        <w:jc w:val="left"/>
        <w:rPr/>
      </w:pPr>
      <w:r>
        <w:rPr/>
        <w:t>No7NpSkJCQD2SBnjHWxfcBkJGkEkn1O+ecnfz5ZrBsthAHKPKIzJgcpJnr1Jo0kuBtrhJVuBBB93HH</w:t>
      </w:r>
    </w:p>
    <w:p>
      <w:pPr>
        <w:pStyle w:val="PreformattedText"/>
        <w:bidi w:val="0"/>
        <w:spacing w:before="0" w:after="0"/>
        <w:jc w:val="left"/>
        <w:rPr/>
      </w:pPr>
      <w:r>
        <w:rPr/>
        <w:t>8uBwD8fh26jtp1KiYI9+/OjrUUpkDCt/7e9qTjjb0taWW0FanVJbQhOSd7hCNgA/mBIx8/h1YIKGgV</w:t>
      </w:r>
    </w:p>
    <w:p>
      <w:pPr>
        <w:pStyle w:val="PreformattedText"/>
        <w:bidi w:val="0"/>
        <w:spacing w:before="0" w:after="0"/>
        <w:jc w:val="left"/>
        <w:rPr/>
      </w:pPr>
      <w:r>
        <w:rPr/>
        <w:t>qMBOSTjYTnfB971EIKzpAEqwPifPGK85j7arxAUnxGfaG+IS5LdqaKtaGlptrw7WfMjOPuQZcbSOJJ</w:t>
      </w:r>
    </w:p>
    <w:p>
      <w:pPr>
        <w:pStyle w:val="PreformattedText"/>
        <w:bidi w:val="0"/>
        <w:spacing w:before="0" w:after="0"/>
        <w:jc w:val="left"/>
        <w:rPr/>
      </w:pPr>
      <w:r>
        <w:rPr/>
        <w:t>g3dPhbFqQ4hzUmsXqgqSCHUxG1hS0q3dX3EEqtWLKxWoly0aBcSZBQ6+pVw43yktF0NK3y2RiIql4e</w:t>
      </w:r>
    </w:p>
    <w:p>
      <w:pPr>
        <w:pStyle w:val="PreformattedText"/>
        <w:bidi w:val="0"/>
        <w:spacing w:before="0" w:after="0"/>
        <w:jc w:val="left"/>
        <w:rPr/>
      </w:pPr>
      <w:r>
        <w:rPr/>
        <w:t>e/cuL1IGi8cJQR/U00kMtqjlrS2Vp5EL1Z1SaXp9JiureW2oJC0IU6nb5jgUhQSUtrT7wVhYOTg+h7</w:t>
      </w:r>
    </w:p>
    <w:p>
      <w:pPr>
        <w:pStyle w:val="PreformattedText"/>
        <w:bidi w:val="0"/>
        <w:spacing w:before="0" w:after="0"/>
        <w:jc w:val="left"/>
        <w:rPr/>
      </w:pPr>
      <w:r>
        <w:rPr/>
        <w:t>YFCUJUcbR9v81eIUoRq22/vUq/Cf48fFV4Eqg1N0I1AafsOdUpsi59BNSWqrd+hF3SakBKk1d20G6n</w:t>
      </w:r>
    </w:p>
    <w:p>
      <w:pPr>
        <w:pStyle w:val="PreformattedText"/>
        <w:bidi w:val="0"/>
        <w:spacing w:before="0" w:after="0"/>
        <w:jc w:val="left"/>
        <w:rPr/>
      </w:pPr>
      <w:r>
        <w:rPr/>
        <w:t>EkWPd7zzCQu4LZl0iquFeJj81guRlwLuxZuQkqELRgKgTvP5omMnE6ZMlJIETGLpxomCSlW4kxtAwZ</w:t>
      </w:r>
    </w:p>
    <w:p>
      <w:pPr>
        <w:pStyle w:val="PreformattedText"/>
        <w:bidi w:val="0"/>
        <w:spacing w:before="0" w:after="0"/>
        <w:jc w:val="left"/>
        <w:rPr/>
      </w:pPr>
      <w:r>
        <w:rPr/>
        <w:t>ERHIK8MAgV0/8Agp+1s8Lni3uq3LeuqZB8NuvVYfj01vSrUq44JtO7qzJfTFaj6PauS2IdPvBcmQhR</w:t>
      </w:r>
    </w:p>
    <w:p>
      <w:pPr>
        <w:pStyle w:val="PreformattedText"/>
        <w:bidi w:val="0"/>
        <w:spacing w:before="0" w:after="0"/>
        <w:jc w:val="left"/>
        <w:rPr/>
      </w:pPr>
      <w:r>
        <w:rPr/>
        <w:t>Yo9VbotxoLyI7VPqRT7W7ZMPto4ebRatDyAMclb/AJT/AFRzEA/9vOsvecPuU8UF+lvvLYz407ozjW</w:t>
      </w:r>
    </w:p>
    <w:p>
      <w:pPr>
        <w:pStyle w:val="PreformattedText"/>
        <w:bidi w:val="0"/>
        <w:spacing w:before="0" w:after="0"/>
        <w:jc w:val="left"/>
        <w:rPr/>
      </w:pPr>
      <w:r>
        <w:rPr/>
        <w:t>mSUjorxJmfECK6AYMUx4a40lh2NJivBqTFkMrYkR3mxtdYfYdAUy8lYIUlQCgRggHrFXKh35nr+tbm</w:t>
      </w:r>
    </w:p>
    <w:p>
      <w:pPr>
        <w:pStyle w:val="PreformattedText"/>
        <w:bidi w:val="0"/>
        <w:spacing w:before="0" w:after="0"/>
        <w:jc w:val="left"/>
        <w:rPr/>
      </w:pPr>
      <w:r>
        <w:rPr/>
        <w:t>0BNuBOc/ajmkvRA+2glI7JH/AOIUQCfXv1dMrlkCeVUDiYfM81U/9BksllvCkgbc8YHOfXn45/XqEs</w:t>
      </w:r>
    </w:p>
    <w:p>
      <w:pPr>
        <w:pStyle w:val="PreformattedText"/>
        <w:bidi w:val="0"/>
        <w:spacing w:before="0" w:after="0"/>
        <w:jc w:val="left"/>
        <w:rPr/>
      </w:pPr>
      <w:r>
        <w:rPr/>
        <w:t>yqQJO8e/fzqzZ/KaOJ8uPwQtPYZIOcYOACcdu3QnDAA5e/1pEwFTyE+ta2JDThCEEH3skcfHPPPx/Y</w:t>
      </w:r>
    </w:p>
    <w:p>
      <w:pPr>
        <w:pStyle w:val="PreformattedText"/>
        <w:bidi w:val="0"/>
        <w:spacing w:before="0" w:after="0"/>
        <w:jc w:val="left"/>
        <w:rPr/>
      </w:pPr>
      <w:r>
        <w:rPr/>
        <w:t>dUd6oFQAOQff0q4thtzxSuifyfl/16Ajb0qQdzRu/jyU5/MDPY/T6dNWYgDMU5EZJ5U2lZQA/wA88+</w:t>
      </w:r>
    </w:p>
    <w:p>
      <w:pPr>
        <w:pStyle w:val="PreformattedText"/>
        <w:bidi w:val="0"/>
        <w:spacing w:before="0" w:after="0"/>
        <w:jc w:val="left"/>
        <w:rPr/>
      </w:pPr>
      <w:r>
        <w:rPr/>
        <w:t>vzB5GenNkiYxQHOVRyodhOUh9WArByed/yPr8s/p1brggdRWebZKSYEHf4zUgbaaUwyhChggAfIgDG</w:t>
      </w:r>
    </w:p>
    <w:p>
      <w:pPr>
        <w:pStyle w:val="PreformattedText"/>
        <w:bidi w:val="0"/>
        <w:spacing w:before="0" w:after="0"/>
        <w:jc w:val="left"/>
        <w:rPr/>
      </w:pPr>
      <w:r>
        <w:rPr/>
        <w:t>Dj++Ohxn39asmvygHlSvUSMj5duOM4+Hc9/16jOE+KMZ9xUpO28/oOQ+VIG4mlyGH2055Cx6Z5zz2+</w:t>
      </w:r>
    </w:p>
    <w:p>
      <w:pPr>
        <w:pStyle w:val="PreformattedText"/>
        <w:bidi w:val="0"/>
        <w:spacing w:before="0" w:after="0"/>
        <w:jc w:val="left"/>
        <w:rPr/>
      </w:pPr>
      <w:r>
        <w:rPr/>
        <w:t>HQU/mFNc/LiowXnYLk1lx87uFA8FYVnCQcYPUt4j8MpJPKoLbP89KiMJI/T/NNFpJpvXnrhrbcamVG</w:t>
      </w:r>
    </w:p>
    <w:p>
      <w:pPr>
        <w:pStyle w:val="PreformattedText"/>
        <w:bidi w:val="0"/>
        <w:spacing w:before="0" w:after="0"/>
        <w:jc w:val="left"/>
        <w:rPr/>
      </w:pPr>
      <w:r>
        <w:rPr/>
        <w:t>Uw1LUkPMRpDjSSU7wPMSjB5GO/frNJuUNXZbKwCeU/pv+9XxtHnWFLDRUnqAY9/vUoZtmwrUoVWu28</w:t>
      </w:r>
    </w:p>
    <w:p>
      <w:pPr>
        <w:pStyle w:val="PreformattedText"/>
        <w:bidi w:val="0"/>
        <w:spacing w:before="0" w:after="0"/>
        <w:jc w:val="left"/>
        <w:rPr/>
      </w:pPr>
      <w:r>
        <w:rPr/>
        <w:t>qjT7OtW34j8uv3XeFUg2ratCishCnZVaua4ZUaDSWElxr3pEhtOXEgcqAOiYX3pHd+MHpmqV21KZDi</w:t>
      </w:r>
    </w:p>
    <w:p>
      <w:pPr>
        <w:pStyle w:val="PreformattedText"/>
        <w:bidi w:val="0"/>
        <w:spacing w:before="0" w:after="0"/>
        <w:jc w:val="left"/>
        <w:rPr/>
      </w:pPr>
      <w:r>
        <w:rPr/>
        <w:t>e7/8vCJ+Ps1Rr4uP8QL9mj4W3J1L0/v2t+M7UmCzIcj2z4Z36XM01j1BLaTHh3F4hbkcRb7LZex5ht</w:t>
      </w:r>
    </w:p>
    <w:p>
      <w:pPr>
        <w:pStyle w:val="PreformattedText"/>
        <w:bidi w:val="0"/>
        <w:spacing w:before="0" w:after="0"/>
        <w:jc w:val="left"/>
        <w:rPr/>
      </w:pPr>
      <w:r>
        <w:rPr/>
        <w:t>yPdbyEEKLAC0qFmlHhIVjyiT0/8ccwVA9EmogsluFJ2AO5lMA52I1Ttskpz+bEVzZ+KP8AxPv2jOsz</w:t>
      </w:r>
    </w:p>
    <w:p>
      <w:pPr>
        <w:pStyle w:val="PreformattedText"/>
        <w:bidi w:val="0"/>
        <w:spacing w:before="0" w:after="0"/>
        <w:jc w:val="left"/>
        <w:rPr/>
      </w:pPr>
      <w:r>
        <w:rPr/>
        <w:t>tSoegitOfBjYclXs8RjS2ix9RNYFQFxCy+ifrVqbS5C4M1clalh+gUK33G0pCGlpy4tTBbNkglMk9c</w:t>
      </w:r>
    </w:p>
    <w:p>
      <w:pPr>
        <w:pStyle w:val="PreformattedText"/>
        <w:bidi w:val="0"/>
        <w:spacing w:before="0" w:after="0"/>
        <w:jc w:val="left"/>
        <w:rPr/>
      </w:pPr>
      <w:r>
        <w:rPr/>
        <w:t>mQdxiB6QeedqnN26GQZVrVg4GkCOkSrfJ8YHlAFc+mpep2pWsV3zNRNYdRb+1c1CqLaGqjf2qV5XHq</w:t>
      </w:r>
    </w:p>
    <w:p>
      <w:pPr>
        <w:pStyle w:val="PreformattedText"/>
        <w:bidi w:val="0"/>
        <w:spacing w:before="0" w:after="0"/>
        <w:jc w:val="left"/>
        <w:rPr/>
      </w:pPr>
      <w:r>
        <w:rPr/>
        <w:t>Fes9tC33EtSLpu2oS5qmAuTKUloPJaCpLhS2krVkwQlGw9/LGeQgUdJkaQkITviY/Uz5kz1NJaBAC9</w:t>
      </w:r>
    </w:p>
    <w:p>
      <w:pPr>
        <w:pStyle w:val="PreformattedText"/>
        <w:bidi w:val="0"/>
        <w:spacing w:before="0" w:after="0"/>
        <w:jc w:val="left"/>
        <w:rPr/>
      </w:pPr>
      <w:r>
        <w:rPr/>
        <w:t>smQkBpXLaTx5vJws47pGO3qD08IChKtq8VQYG9KcHY2DjcCPd94EBsDA75KUkE9vTPoelHiP8A2/4r</w:t>
      </w:r>
    </w:p>
    <w:p>
      <w:pPr>
        <w:pStyle w:val="PreformattedText"/>
        <w:bidi w:val="0"/>
        <w:spacing w:before="0" w:after="0"/>
        <w:jc w:val="left"/>
        <w:rPr/>
      </w:pPr>
      <w:r>
        <w:rPr/>
        <w:t>xMASc+XxrK2LaOod92HYrCHXjeV92baLnlYSpbNwXHTKVJQ1tPYR5TuSOE4Jzx1KtWPxVza2yRIfcb</w:t>
      </w:r>
    </w:p>
    <w:p>
      <w:pPr>
        <w:pStyle w:val="PreformattedText"/>
        <w:bidi w:val="0"/>
        <w:spacing w:before="0" w:after="0"/>
        <w:jc w:val="left"/>
        <w:rPr/>
      </w:pPr>
      <w:r>
        <w:rPr/>
        <w:t>bJ8lLAVPlBM/TNRbt/8NbXNyokFltxe2ZSgkRHORjG9ehtYkdmPTo4YbShlIAjsIRsSiMn3Gm0p42J</w:t>
      </w:r>
    </w:p>
    <w:p>
      <w:pPr>
        <w:pStyle w:val="PreformattedText"/>
        <w:bidi w:val="0"/>
        <w:spacing w:before="0" w:after="0"/>
        <w:jc w:val="left"/>
        <w:rPr/>
      </w:pPr>
      <w:r>
        <w:rPr/>
        <w:t>DQQkfAJ9MddlbABIGEkmPLpXHVmUyochI5+f13INKTULXbTLQKi0m59S5dSnSbnqq6HYWnlpRotT1H</w:t>
      </w:r>
    </w:p>
    <w:p>
      <w:pPr>
        <w:pStyle w:val="PreformattedText"/>
        <w:bidi w:val="0"/>
        <w:spacing w:before="0" w:after="0"/>
        <w:jc w:val="left"/>
        <w:rPr/>
      </w:pPr>
      <w:r>
        <w:rPr/>
        <w:t>1QrkdlEyp0qybekSW1zINNpu6dW6jhUaj05lUh8Py3oNPnev8AiNnwu1Vc3ToaQMJ2KlL/AOCUyJUZ</w:t>
      </w:r>
    </w:p>
    <w:p>
      <w:pPr>
        <w:pStyle w:val="PreformattedText"/>
        <w:bidi w:val="0"/>
        <w:spacing w:before="0" w:after="0"/>
        <w:jc w:val="left"/>
        <w:rPr/>
      </w:pPr>
      <w:r>
        <w:rPr/>
        <w:t>G5SlMgqUlPiqy7OcAv8AtLxMcPslNtaQVuvPKLbDDaQTqdchWjUQENpglxZSkQCVJrmujxIa9eJTUG</w:t>
      </w:r>
    </w:p>
    <w:p>
      <w:pPr>
        <w:pStyle w:val="PreformattedText"/>
        <w:bidi w:val="0"/>
        <w:spacing w:before="0" w:after="0"/>
        <w:jc w:val="left"/>
        <w:rPr/>
      </w:pPr>
      <w:r>
        <w:rPr/>
        <w:t>hIuiuaGK8NVQql6G2vCzQdJLa1vpN92FaEajSZGplKvC+JUSfrH4naNBqdRn3DZ5/yHI0zp0GZDqsF</w:t>
      </w:r>
    </w:p>
    <w:p>
      <w:pPr>
        <w:pStyle w:val="PreformattedText"/>
        <w:bidi w:val="0"/>
        <w:spacing w:before="0" w:after="0"/>
        <w:jc w:val="left"/>
        <w:rPr/>
      </w:pPr>
      <w:r>
        <w:rPr/>
        <w:t>FWelUdWLZ7XcLeD54lwBPFLYmFtOPICPzqSA8pTTgQElMIdbQpJcWpA1hIeV2u0/g9fCyW7Y9p2+EX</w:t>
      </w:r>
    </w:p>
    <w:p>
      <w:pPr>
        <w:pStyle w:val="PreformattedText"/>
        <w:bidi w:val="0"/>
        <w:spacing w:before="0" w:after="0"/>
        <w:jc w:val="left"/>
        <w:rPr/>
      </w:pPr>
      <w:r>
        <w:rPr/>
        <w:t>9o0wVXC2LpLTFw+44hLVw6lSF29qtSO6bvA1dtXj2lNunuSHjJG19ONN4Nt23UNM9IKHRbrlO1a5ma</w:t>
      </w:r>
    </w:p>
    <w:p>
      <w:pPr>
        <w:pStyle w:val="PreformattedText"/>
        <w:bidi w:val="0"/>
        <w:spacing w:before="0" w:after="0"/>
        <w:jc w:val="left"/>
        <w:rPr/>
      </w:pPr>
      <w:r>
        <w:rPr/>
        <w:t>fY/iRuHTbTu6dOLemLpcmtWBPVp9flx6u2E5UYNUi1+t2dY1FjabuQXXLscptKiy6vEquJ8H7AcSLi</w:t>
      </w:r>
    </w:p>
    <w:p>
      <w:pPr>
        <w:pStyle w:val="PreformattedText"/>
        <w:bidi w:val="0"/>
        <w:spacing w:before="0" w:after="0"/>
        <w:jc w:val="left"/>
        <w:rPr/>
      </w:pPr>
      <w:r>
        <w:rPr/>
        <w:t>rbs1dcJS2n8iX0LLjqjOkytLdsmCNKA4pbxMMqCiGzvbP+Hv8AF7g7HFhb9tbbjarBy1bQze8JubB8</w:t>
      </w:r>
    </w:p>
    <w:p>
      <w:pPr>
        <w:pStyle w:val="PreformattedText"/>
        <w:bidi w:val="0"/>
        <w:spacing w:before="0" w:after="0"/>
        <w:jc w:val="left"/>
        <w:rPr/>
      </w:pPr>
      <w:r>
        <w:rPr/>
        <w:t>XD7RdNnd3S3LjhvD74N+KzY4hfp/1YqQzYJevFotT0f+D06MXBpxOb0qsuraZ1Wh1lFG1X0vvUUx3V</w:t>
      </w:r>
    </w:p>
    <w:p>
      <w:pPr>
        <w:pStyle w:val="PreformattedText"/>
        <w:bidi w:val="0"/>
        <w:spacing w:before="0" w:after="0"/>
        <w:jc w:val="left"/>
        <w:rPr/>
      </w:pPr>
      <w:r>
        <w:rPr/>
        <w:t>6wb+jw2nlUHVupU6vVYXJWfu91iRTawzValSKzTpbVRoU56C/tQK0Ra8NtmWrKwbsGXEykNpASqPzE</w:t>
      </w:r>
    </w:p>
    <w:p>
      <w:pPr>
        <w:pStyle w:val="PreformattedText"/>
        <w:bidi w:val="0"/>
        <w:spacing w:before="0" w:after="0"/>
        <w:jc w:val="left"/>
        <w:rPr/>
      </w:pPr>
      <w:r>
        <w:rPr/>
        <w:t>kFRU4CYc1LcWkwCtaCha+T9p+F9obXiymu1F6q/4i4226lzvg82tp0akOW6wEINuohSUlttpOtDja2</w:t>
      </w:r>
    </w:p>
    <w:p>
      <w:pPr>
        <w:pStyle w:val="PreformattedText"/>
        <w:bidi w:val="0"/>
        <w:spacing w:before="0" w:after="0"/>
        <w:jc w:val="left"/>
        <w:rPr/>
      </w:pPr>
      <w:r>
        <w:rPr/>
        <w:t>23m3G25lMw2mEpQ2B6AEfkDu+K/me5479Ip1SyVKNU6W0oGkDHv6/ejJsJQAkjOCcckeucKB/Cfh+n</w:t>
      </w:r>
    </w:p>
    <w:p>
      <w:pPr>
        <w:pStyle w:val="PreformattedText"/>
        <w:bidi w:val="0"/>
        <w:spacing w:before="0" w:after="0"/>
        <w:jc w:val="left"/>
        <w:rPr/>
      </w:pPr>
      <w:r>
        <w:rPr/>
        <w:t>QFSrPv18/OPWjJ8xt0+n09Z2r8+vcggAlW1RJIG4gHAPbkg4474weOvISAoSRH7+/vXlKkTuRUJvtB</w:t>
      </w:r>
    </w:p>
    <w:p>
      <w:pPr>
        <w:pStyle w:val="PreformattedText"/>
        <w:bidi w:val="0"/>
        <w:spacing w:before="0" w:after="0"/>
        <w:jc w:val="left"/>
        <w:rPr/>
      </w:pPr>
      <w:r>
        <w:rPr/>
        <w:t>fFBA8GHgz8QXiQecQmsWFYVUasSKotb6pqfcjKre05pUdDigH33btqNMX5aQpS0RXAEqwR1d8Gt27u</w:t>
      </w:r>
    </w:p>
    <w:p>
      <w:pPr>
        <w:pStyle w:val="PreformattedText"/>
        <w:bidi w:val="0"/>
        <w:spacing w:before="0" w:after="0"/>
        <w:jc w:val="left"/>
        <w:rPr/>
      </w:pPr>
      <w:r>
        <w:rPr/>
        <w:t>/aTcJC7W0Su4fSdlMsALU2RI/wB1WhgZnU6mJMA1HFXlsWaksmH7xaLZo76XHpTqjfwIC3CR+UIMkA</w:t>
      </w:r>
    </w:p>
    <w:p>
      <w:pPr>
        <w:pStyle w:val="PreformattedText"/>
        <w:bidi w:val="0"/>
        <w:spacing w:before="0" w:after="0"/>
        <w:jc w:val="left"/>
        <w:rPr/>
      </w:pPr>
      <w:r>
        <w:rPr/>
        <w:t>SPL8iTpdUozdUkzHavPqL0ybW6y6VuO1Or1J92ZWanJcKOJcirPTHnN5z5jq0q5HDnX13K13Digt15</w:t>
      </w:r>
    </w:p>
    <w:p>
      <w:pPr>
        <w:pStyle w:val="PreformattedText"/>
        <w:bidi w:val="0"/>
        <w:spacing w:before="0" w:after="0"/>
        <w:jc w:val="left"/>
        <w:rPr/>
      </w:pPr>
      <w:r>
        <w:rPr/>
        <w:t>SlLPIqUSVRgR4icGOmOSNspZCGUDS2yEoQMYSlICRymEgSYzvRYzDYfadcwFbkvJKRlLhwQUZQleUr</w:t>
      </w:r>
    </w:p>
    <w:p>
      <w:pPr>
        <w:pStyle w:val="PreformattedText"/>
        <w:bidi w:val="0"/>
        <w:spacing w:before="0" w:after="0"/>
        <w:jc w:val="left"/>
        <w:rPr/>
      </w:pPr>
      <w:r>
        <w:rPr/>
        <w:t>yhPcAkq47nqOACFE53+9SdSgZyBj09++lJu46ewilS3IwVmO0iQEq99akx3EOqKlIx5f8ABC/5STjG</w:t>
      </w:r>
    </w:p>
    <w:p>
      <w:pPr>
        <w:pStyle w:val="PreformattedText"/>
        <w:bidi w:val="0"/>
        <w:spacing w:before="0" w:after="0"/>
        <w:jc w:val="left"/>
        <w:rPr/>
      </w:pPr>
      <w:r>
        <w:rPr/>
        <w:t>Nxz0FxKdBgZ+tEQs6xOxMUzlWjIlNyGpKGZDElnD7LyG3W3k+bu2PNOZCwSE5CgQSM8Kx1FJ+tSwSC</w:t>
      </w:r>
    </w:p>
    <w:p>
      <w:pPr>
        <w:pStyle w:val="PreformattedText"/>
        <w:bidi w:val="0"/>
        <w:spacing w:before="0" w:after="0"/>
        <w:jc w:val="left"/>
        <w:rPr/>
      </w:pPr>
      <w:r>
        <w:rPr/>
        <w:t>IMVdH4Dfty/FT4R2aNp9q3Irfit8PcCOYTNn31dRRq/YkFCY6Yn/ws1orkKdNfgRg24EW9cpqdHW3L</w:t>
      </w:r>
    </w:p>
    <w:p>
      <w:pPr>
        <w:pStyle w:val="PreformattedText"/>
        <w:bidi w:val="0"/>
        <w:spacing w:before="0" w:after="0"/>
        <w:jc w:val="left"/>
        <w:rPr/>
      </w:pPr>
      <w:r>
        <w:rPr/>
        <w:t>UzAk0IpRIRVXnDW7g94hZYdAOQJB2jUJHnkQc5JAgzGbtTICCApBjG0CTJ2McoGwA/LJmutXwv8Ajy</w:t>
      </w:r>
    </w:p>
    <w:p>
      <w:pPr>
        <w:pStyle w:val="PreformattedText"/>
        <w:bidi w:val="0"/>
        <w:spacing w:before="0" w:after="0"/>
        <w:jc w:val="left"/>
        <w:rPr/>
      </w:pPr>
      <w:r>
        <w:rPr/>
        <w:t>8PXjCtQX34etQf8xinMsP3hp9cERm2dXNNnnUtlUe/dP3Zz78CEHVbWavBdqFAm5BhVV9W5tEcFy0b</w:t>
      </w:r>
    </w:p>
    <w:p>
      <w:pPr>
        <w:pStyle w:val="PreformattedText"/>
        <w:bidi w:val="0"/>
        <w:spacing w:before="0" w:after="0"/>
        <w:jc w:val="left"/>
        <w:rPr/>
      </w:pPr>
      <w:r>
        <w:rPr/>
        <w:t>03CSAQYIylWeR67YMHyqI62l5/U2J1EYMSJEyd8emJHWp3UbUWU7FSWn3BkJwoKAOTuwT8BhP99+qS</w:t>
      </w:r>
    </w:p>
    <w:p>
      <w:pPr>
        <w:pStyle w:val="PreformattedText"/>
        <w:bidi w:val="0"/>
        <w:spacing w:before="0" w:after="0"/>
        <w:jc w:val="left"/>
        <w:rPr/>
      </w:pPr>
      <w:r>
        <w:rPr/>
        <w:t>44iAogH6/tV2xZHSBEn360Fb1EqjklLSpjpSSnICs5BWe2fp+x6X8bqbHiyqgG10OkxHkff+KkZY85</w:t>
      </w:r>
    </w:p>
    <w:p>
      <w:pPr>
        <w:pStyle w:val="PreformattedText"/>
        <w:bidi w:val="0"/>
        <w:spacing w:before="0" w:after="0"/>
        <w:jc w:val="left"/>
        <w:rPr/>
      </w:pPr>
      <w:r>
        <w:rPr/>
        <w:t>ya2244pS1KQlRJ5OSOe/VW64VKkHI51ZsN6E5AzT1xfwp9eB/wBejI2Pr+1eO5o1fP8ACA+Xzz2+vz</w:t>
      </w:r>
    </w:p>
    <w:p>
      <w:pPr>
        <w:pStyle w:val="PreformattedText"/>
        <w:bidi w:val="0"/>
        <w:spacing w:before="0" w:after="0"/>
        <w:jc w:val="left"/>
        <w:rPr/>
      </w:pPr>
      <w:r>
        <w:rPr/>
        <w:t>6a4M7xNORMkRINNJc0zyZITkDtjkYA25IGfXt0AuhJImvaNQ2+dLOo0BDaioI5z3x8uw60KgemB+tV</w:t>
      </w:r>
    </w:p>
    <w:p>
      <w:pPr>
        <w:pStyle w:val="PreformattedText"/>
        <w:bidi w:val="0"/>
        <w:spacing w:before="0" w:after="0"/>
        <w:jc w:val="left"/>
        <w:rPr/>
      </w:pPr>
      <w:r>
        <w:rPr/>
        <w:t>JbA3waLIrIYdCRxkHP6fLoZFOQCIB5GjQ/Ljgd8cjg/16jObGOVHTsKIPIS+66g/6v8Af5c9CRk/Cl</w:t>
      </w:r>
    </w:p>
    <w:p>
      <w:pPr>
        <w:pStyle w:val="PreformattedText"/>
        <w:bidi w:val="0"/>
        <w:spacing w:before="0" w:after="0"/>
        <w:jc w:val="left"/>
        <w:rPr/>
      </w:pPr>
      <w:r>
        <w:rPr/>
        <w:t>IkRUXPFn4tvB74NLMXcvis8RGlmiMd+kquCjW5dVwx5Opt6UlE+NTXJGm2kdETKubUZz2yS23ij0uW</w:t>
      </w:r>
    </w:p>
    <w:p>
      <w:pPr>
        <w:pStyle w:val="PreformattedText"/>
        <w:bidi w:val="0"/>
        <w:spacing w:before="0" w:after="0"/>
        <w:jc w:val="left"/>
        <w:rPr/>
      </w:pPr>
      <w:r>
        <w:rPr/>
        <w:t>2kpWp55lpt1xuW60440rQmfM4ExsT7OaRtKQsBRk4xuYmJjOPPYda5YfFF/i85tIYqdl/Z9eFOmUSk</w:t>
      </w:r>
    </w:p>
    <w:p>
      <w:pPr>
        <w:pStyle w:val="PreformattedText"/>
        <w:bidi w:val="0"/>
        <w:spacing w:before="0" w:after="0"/>
        <w:jc w:val="left"/>
        <w:rPr/>
      </w:pPr>
      <w:r>
        <w:rPr/>
        <w:t>tp9kp+tHimmuTKvUEOQlMSalTNBdOKw03TnUTNzsJ2rXg8pbflmbR21ebFAbTg1rbqW6pJefdypSo3</w:t>
      </w:r>
    </w:p>
    <w:p>
      <w:pPr>
        <w:pStyle w:val="PreformattedText"/>
        <w:bidi w:val="0"/>
        <w:spacing w:before="0" w:after="0"/>
        <w:jc w:val="left"/>
        <w:rPr/>
      </w:pPr>
      <w:r>
        <w:rPr/>
        <w:t>8hk6T/xMEbSd6sX+IXLyUNhQZZaEJSmSQIG+wCvMagYmBtXKV4u/Hh4u/Hfdv+cvFxr5fGtk9l1l+j</w:t>
      </w:r>
    </w:p>
    <w:p>
      <w:pPr>
        <w:pStyle w:val="PreformattedText"/>
        <w:bidi w:val="0"/>
        <w:spacing w:before="0" w:after="0"/>
        <w:jc w:val="left"/>
        <w:rPr/>
      </w:pPr>
      <w:r>
        <w:rPr/>
        <w:t>25XnolF0ttJbEFqmo/yTo/a0WHbFoumI0EuyotLFQlrWt6dNlyXXXl26GkgaUpABERyiZAjoDtMnzq</w:t>
      </w:r>
    </w:p>
    <w:p>
      <w:pPr>
        <w:pStyle w:val="PreformattedText"/>
        <w:bidi w:val="0"/>
        <w:spacing w:before="0" w:after="0"/>
        <w:jc w:val="left"/>
        <w:rPr/>
      </w:pPr>
      <w:r>
        <w:rPr/>
        <w:t>ATErOT1Jkyd/SfKBvioevuPPElSyspATjJ5AH4Qce6hKc8enHRQg86GpfSgqkcFSuCcEE5yB2AHz54</w:t>
      </w:r>
    </w:p>
    <w:p>
      <w:pPr>
        <w:pStyle w:val="PreformattedText"/>
        <w:bidi w:val="0"/>
        <w:spacing w:before="0" w:after="0"/>
        <w:jc w:val="left"/>
        <w:rPr/>
      </w:pPr>
      <w:r>
        <w:rPr/>
        <w:t>+OR0+DzweXuKYckmi98Oo98I3hJKtqx7i8HOw47gjI+h+fQiDnmR/miJUNjvtSvZeYkx2pe9KEKZDm</w:t>
      </w:r>
    </w:p>
    <w:p>
      <w:pPr>
        <w:pStyle w:val="PreformattedText"/>
        <w:bidi w:val="0"/>
        <w:spacing w:before="0" w:after="0"/>
        <w:jc w:val="left"/>
        <w:rPr/>
      </w:pPr>
      <w:r>
        <w:rPr/>
        <w:t>zOAhH4UggdyClaSnH8h6NhSZ5GhwUnbb3+1FciUqSfKbHltHPHG93HbOf5c449cnPHHQ+ZSnA+9EnG</w:t>
      </w:r>
    </w:p>
    <w:p>
      <w:pPr>
        <w:pStyle w:val="PreformattedText"/>
        <w:bidi w:val="0"/>
        <w:spacing w:before="0" w:after="0"/>
        <w:jc w:val="left"/>
        <w:rPr/>
      </w:pPr>
      <w:r>
        <w:rPr/>
        <w:t>o5PLy9/SpYeBu1VXH4wPDlDSyl1MLUA3Q8yoAjyrUoNZrSFEEYB9pjRyPgcHvg9aLs1bh/jXDUkQlp</w:t>
      </w:r>
    </w:p>
    <w:p>
      <w:pPr>
        <w:pStyle w:val="PreformattedText"/>
        <w:bidi w:val="0"/>
        <w:spacing w:before="0" w:after="0"/>
        <w:jc w:val="left"/>
        <w:rPr/>
      </w:pPr>
      <w:r>
        <w:rPr/>
        <w:t>S3DG8NtLVjP/ACj++Kz3aS57jgvEDzdCGx0lxxCc52HryrtquDUW19J9OLh1GvR2ot2vZ9MZkTY9Hj</w:t>
      </w:r>
    </w:p>
    <w:p>
      <w:pPr>
        <w:pStyle w:val="PreformattedText"/>
        <w:bidi w:val="0"/>
        <w:spacing w:before="0" w:after="0"/>
        <w:jc w:val="left"/>
        <w:rPr/>
      </w:pPr>
      <w:r>
        <w:rPr/>
        <w:t>idXK3UZy0wqBaVtQSQJ90VWqrjxITH4fMkF99SIseS831m2a1LSkDIEmBJ0pAJMc4nAkSSBOa5WpRX</w:t>
      </w:r>
    </w:p>
    <w:p>
      <w:pPr>
        <w:pStyle w:val="PreformattedText"/>
        <w:bidi w:val="0"/>
        <w:spacing w:before="0" w:after="0"/>
        <w:jc w:val="left"/>
        <w:rPr/>
      </w:pPr>
      <w:r>
        <w:rPr/>
        <w:t>qg/mMZMDO0nZO0nfGYkVzk31ZvjD8QWt94+JPUm3nJDt4QYVJoGm7MpNctnTPTuh1KDWbc06tamVaf</w:t>
      </w:r>
    </w:p>
    <w:p>
      <w:pPr>
        <w:pStyle w:val="PreformattedText"/>
        <w:bidi w:val="0"/>
        <w:spacing w:before="0" w:after="0"/>
        <w:jc w:val="left"/>
        <w:rPr/>
      </w:pPr>
      <w:r>
        <w:rPr/>
        <w:t>HbzDkU6FNXJZXT5lTuMu3B7TDq0hExnNcc7N8R4s2+46uLjxfh2wrSGwAoIbScQVD/AHFZ1rJJBTpQ</w:t>
      </w:r>
    </w:p>
    <w:p>
      <w:pPr>
        <w:pStyle w:val="PreformattedText"/>
        <w:bidi w:val="0"/>
        <w:spacing w:before="0" w:after="0"/>
        <w:jc w:val="left"/>
        <w:rPr/>
      </w:pPr>
      <w:r>
        <w:rPr/>
        <w:t>Oj9lO1vC+zz7DCVKRZLxcPIJQsqI0qdLiUylEEpPhUEs+EpUAoKmp4dL2h1m2Ksa9Jp64TNnKrNzMX</w:t>
      </w:r>
    </w:p>
    <w:p>
      <w:pPr>
        <w:pStyle w:val="PreformattedText"/>
        <w:bidi w:val="0"/>
        <w:spacing w:before="0" w:after="0"/>
        <w:jc w:val="left"/>
        <w:rPr/>
      </w:pPr>
      <w:r>
        <w:rPr/>
        <w:t>XVLnq9PmWtQrzn6UUK49U6XY1qSKlfunECTdD9v0+8aPR5GvOklVejWvZtLcq9Kum+Byawae/EtFCS</w:t>
      </w:r>
    </w:p>
    <w:p>
      <w:pPr>
        <w:pStyle w:val="PreformattedText"/>
        <w:bidi w:val="0"/>
        <w:spacing w:before="0" w:after="0"/>
        <w:jc w:val="left"/>
        <w:rPr/>
      </w:pPr>
      <w:r>
        <w:rPr/>
        <w:t>VtLW3BVpCXCUqCEoILaHBpOorBaIQSvX3mgfV/Zhp264jwVy0GlV5chlh9s2reh95lFz3Voq+dTbou</w:t>
      </w:r>
    </w:p>
    <w:p>
      <w:pPr>
        <w:pStyle w:val="PreformattedText"/>
        <w:bidi w:val="0"/>
        <w:spacing w:before="0" w:after="0"/>
        <w:jc w:val="left"/>
        <w:rPr/>
      </w:pPr>
      <w:r>
        <w:rPr/>
        <w:t>yGfxBt7xaeEX6Ah19a0XSLcXl6eUmZVv8ANbs2fIrlzWfQbARf9DZvehO1ti9b4pNMoFq3PqBVa5ci</w:t>
      </w:r>
    </w:p>
    <w:p>
      <w:pPr>
        <w:pStyle w:val="PreformattedText"/>
        <w:bidi w:val="0"/>
        <w:spacing w:before="0" w:after="0"/>
        <w:jc w:val="left"/>
        <w:rPr/>
      </w:pPr>
      <w:r>
        <w:rPr/>
        <w:t>rCh6u16h3JOTYWsGq9yXvWL4oEd6xNTbQaq7yITOmsbZ1KLRpbJRarkMuKSpSlJaUpTwhKVXS2GgEq</w:t>
      </w:r>
    </w:p>
    <w:p>
      <w:pPr>
        <w:pStyle w:val="PreformattedText"/>
        <w:bidi w:val="0"/>
        <w:spacing w:before="0" w:after="0"/>
        <w:jc w:val="left"/>
        <w:rPr/>
      </w:pPr>
      <w:r>
        <w:rPr/>
        <w:t>eaYDelau/acSEBSur8F4aC1wA/hl2nDOM3N7+BuXOHPFtVpwx38Zet2yeHMr7Ru8F4S80tPGuz/Z+w</w:t>
      </w:r>
    </w:p>
    <w:p>
      <w:pPr>
        <w:pStyle w:val="PreformattedText"/>
        <w:bidi w:val="0"/>
        <w:spacing w:before="0" w:after="0"/>
        <w:jc w:val="left"/>
        <w:rPr/>
      </w:pPr>
      <w:r>
        <w:rPr/>
        <w:t>4WnhvEXE8b4JxQMNOLpl/FZ4ubl8GFq6U6/eHz/Jn/xSsv8A+H1sWnRfui8KDpxq/pJctUt649TtNJ</w:t>
      </w:r>
    </w:p>
    <w:p>
      <w:pPr>
        <w:pStyle w:val="PreformattedText"/>
        <w:bidi w:val="0"/>
        <w:spacing w:before="0" w:after="0"/>
        <w:jc w:val="left"/>
        <w:rPr/>
      </w:pPr>
      <w:r>
        <w:rPr/>
        <w:t>/lLtm2F6CTIt4XLXaQbHtKry9ONRNP67Q6VUV06S2zNu2LJ6/cetnEqU2HlKcOtBUifAlZKe9dFykh</w:t>
      </w:r>
    </w:p>
    <w:p>
      <w:pPr>
        <w:pStyle w:val="PreformattedText"/>
        <w:bidi w:val="0"/>
        <w:spacing w:before="0" w:after="0"/>
        <w:jc w:val="left"/>
        <w:rPr/>
      </w:pPr>
      <w:r>
        <w:rPr/>
        <w:t>KQ4+4oPW6krU0sqWFc//AI0XY4pwG/tbxK2+JJ4vfXpW89a3b1u6O+tQ3eGLvjH49xu3tmrpzivGWm</w:t>
      </w:r>
    </w:p>
    <w:p>
      <w:pPr>
        <w:pStyle w:val="PreformattedText"/>
        <w:bidi w:val="0"/>
        <w:spacing w:before="0" w:after="0"/>
        <w:jc w:val="left"/>
        <w:rPr/>
      </w:pPr>
      <w:r>
        <w:rPr/>
        <w:t>uK8Nf4RxZFqL63cuk9F3ga8bOjHj+0DtrXzRioPMNVCPTaff8Ap/WFrTeOk99vUaFVatYl2sKjtCVM</w:t>
      </w:r>
    </w:p>
    <w:p>
      <w:pPr>
        <w:pStyle w:val="PreformattedText"/>
        <w:bidi w:val="0"/>
        <w:spacing w:before="0" w:after="0"/>
        <w:jc w:val="left"/>
        <w:rPr/>
      </w:pPr>
      <w:r>
        <w:rPr/>
        <w:t>jCZmHUoyDT61DDdRpzzjTikt1XEeG3XC3UM3SCEPp1suAQl1GMpyrSpMgOtlRU0ogGUKQtfyQFtOu3</w:t>
      </w:r>
    </w:p>
    <w:p>
      <w:pPr>
        <w:pStyle w:val="PreformattedText"/>
        <w:bidi w:val="0"/>
        <w:spacing w:before="0" w:after="0"/>
        <w:jc w:val="left"/>
        <w:rPr/>
      </w:pPr>
      <w:r>
        <w:rPr/>
        <w:t>CGnAtdsstuAHUEqHMEQFpUAS24nwuJBIhSVpTL0nHBIV34AzvRjhWfjgHn4nvz1BydhEfQ9KXEDM/t</w:t>
      </w:r>
    </w:p>
    <w:p>
      <w:pPr>
        <w:pStyle w:val="PreformattedText"/>
        <w:bidi w:val="0"/>
        <w:spacing w:before="0" w:after="0"/>
        <w:jc w:val="left"/>
        <w:rPr/>
      </w:pPr>
      <w:r>
        <w:rPr/>
        <w:t>19xWK1HhKcnso4Ge/wCFJx2Tg/Q5xg9eA3J9P397868VbAc/YrjF/wAUd4u2K9duhvgZtKrNvRLKcb</w:t>
      </w:r>
    </w:p>
    <w:p>
      <w:pPr>
        <w:pStyle w:val="PreformattedText"/>
        <w:bidi w:val="0"/>
        <w:spacing w:before="0" w:after="0"/>
        <w:jc w:val="left"/>
        <w:rPr/>
      </w:pPr>
      <w:r>
        <w:rPr/>
        <w:t>171rgxita01+rUyVRtIKBUh+Bfk0aZdVZLZ3qaVNgOKCFFsnQWyPwfCS+QC/xhePykptrdagIO6Q9c</w:t>
      </w:r>
    </w:p>
    <w:p>
      <w:pPr>
        <w:pStyle w:val="PreformattedText"/>
        <w:bidi w:val="0"/>
        <w:spacing w:before="0" w:after="0"/>
        <w:jc w:val="left"/>
        <w:rPr/>
      </w:pPr>
      <w:r>
        <w:rPr/>
        <w:t>AlQ2P4VChIg1SLcTdcUUkIIY4UjSFZhVw8AXPL+UzpTtILyxP5gOVClJ+7Sp111tmBLXmfGIG1h1aE</w:t>
      </w:r>
    </w:p>
    <w:p>
      <w:pPr>
        <w:pStyle w:val="PreformattedText"/>
        <w:bidi w:val="0"/>
        <w:spacing w:before="0" w:after="0"/>
        <w:jc w:val="left"/>
        <w:rPr/>
      </w:pPr>
      <w:r>
        <w:rPr/>
        <w:t>ojVOMUr2+WT5SJKVJztUHif4aw5Xo8KiVK8KjkbwTgEdAcBXICVclTYLgpJzqAxjfyJ3wJj2QfRozk</w:t>
      </w:r>
    </w:p>
    <w:p>
      <w:pPr>
        <w:pStyle w:val="PreformattedText"/>
        <w:bidi w:val="0"/>
        <w:spacing w:before="0" w:after="0"/>
        <w:jc w:val="left"/>
        <w:rPr/>
      </w:pPr>
      <w:r>
        <w:rPr/>
        <w:t>WepJU8WF8NhTSHAvKAr3C26SE/wzkEDB7Y5wWI5yPfxoBUFDbI86Dz4C5cZUZtpUv2lrySgBS9hdbL</w:t>
      </w:r>
    </w:p>
    <w:p>
      <w:pPr>
        <w:pStyle w:val="PreformattedText"/>
        <w:bidi w:val="0"/>
        <w:spacing w:before="0" w:after="0"/>
        <w:jc w:val="left"/>
        <w:rPr/>
      </w:pPr>
      <w:r>
        <w:rPr/>
        <w:t>KG2kNrBKiVpAAHfuCe6KkjSBJIj5j3y3p6VQZJgD9KjdKZQuPsO7cloh0oHule/KkrzkoGcgkY5SOQ</w:t>
      </w:r>
    </w:p>
    <w:p>
      <w:pPr>
        <w:pStyle w:val="PreformattedText"/>
        <w:bidi w:val="0"/>
        <w:spacing w:before="0" w:after="0"/>
        <w:jc w:val="left"/>
        <w:rPr/>
      </w:pPr>
      <w:r>
        <w:rPr/>
        <w:t>DxBKRG+R7zU+ciPfpQJLC0p3Npwpzd2wnkhSU7lBwE5AGBt9DgdDggGBS0tbKuO6LAuigXvZFzXPYV</w:t>
      </w:r>
    </w:p>
    <w:p>
      <w:pPr>
        <w:pStyle w:val="PreformattedText"/>
        <w:bidi w:val="0"/>
        <w:spacing w:before="0" w:after="0"/>
        <w:jc w:val="left"/>
        <w:rPr/>
      </w:pPr>
      <w:r>
        <w:rPr/>
        <w:t>8WxNTPti9rPrUygXRbtQS604XKTXaW8h+KhSm0Jea3qjyUEsyWXmVLbUqm0rSUOI1JWIIOQfIivAqS</w:t>
      </w:r>
    </w:p>
    <w:p>
      <w:pPr>
        <w:pStyle w:val="PreformattedText"/>
        <w:bidi w:val="0"/>
        <w:spacing w:before="0" w:after="0"/>
        <w:jc w:val="left"/>
        <w:rPr/>
      </w:pPr>
      <w:r>
        <w:rPr/>
        <w:t>oKSfEnbqD1B6j5jfeK6NvBn9v/clsewWP44bGk3tQERvL/8A9C6J2/Tot/wZDfliM5qRonFehUi7oq</w:t>
      </w:r>
    </w:p>
    <w:p>
      <w:pPr>
        <w:pStyle w:val="PreformattedText"/>
        <w:bidi w:val="0"/>
        <w:spacing w:before="0" w:after="0"/>
        <w:jc w:val="left"/>
        <w:rPr/>
      </w:pPr>
      <w:r>
        <w:rPr/>
        <w:t>mgsSKnaj1GmoW4Fi2qksrV1kuI9mC4VO8Nc0qj/bWolO2dK8qTthKgqdpFX9lxoD+VegqJOHEwFZP9</w:t>
      </w:r>
    </w:p>
    <w:p>
      <w:pPr>
        <w:pStyle w:val="PreformattedText"/>
        <w:bidi w:val="0"/>
        <w:spacing w:before="0" w:after="0"/>
        <w:jc w:val="left"/>
        <w:rPr/>
      </w:pPr>
      <w:r>
        <w:rPr/>
        <w:t>Qwk5Jk+HGTqO/Slotq5pN4h7Og6r6DanWjq5pxLqSaSq6bMqLsyNSq6iMxOfte6qVNjx6lZN4MRpTK</w:t>
      </w:r>
    </w:p>
    <w:p>
      <w:pPr>
        <w:pStyle w:val="PreformattedText"/>
        <w:bidi w:val="0"/>
        <w:spacing w:before="0" w:after="0"/>
        <w:jc w:val="left"/>
        <w:rPr/>
      </w:pPr>
      <w:r>
        <w:rPr/>
        <w:t>36PWYcCpspcC1RfLUhaswpu5tF9zcIU04NwecEgkEEpUJESkkTg1aqLL4LrSw4ggQQOokSCAQYM5Ax</w:t>
      </w:r>
    </w:p>
    <w:p>
      <w:pPr>
        <w:pStyle w:val="PreformattedText"/>
        <w:bidi w:val="0"/>
        <w:spacing w:before="0" w:after="0"/>
        <w:jc w:val="left"/>
        <w:rPr/>
      </w:pPr>
      <w:r>
        <w:rPr/>
        <w:t>nIqyDTZBTEZ3cny0j9xnpROok86EPpT8xRwnHw/3579TUqgeRNBIijN7/lp+h/p01xUiRtFOQOc8/w</w:t>
      </w:r>
    </w:p>
    <w:p>
      <w:pPr>
        <w:pStyle w:val="PreformattedText"/>
        <w:bidi w:val="0"/>
        <w:spacing w:before="0" w:after="0"/>
        <w:jc w:val="left"/>
        <w:rPr/>
      </w:pPr>
      <w:r>
        <w:rPr/>
        <w:t>B6HUSxaXVWlVGqRxIW+P4SXOUNtg4G1P8AqO3Ofy6hi0VdKUStSEJ2gwSf28qnNOIZQk92HVr65AHL</w:t>
      </w:r>
    </w:p>
    <w:p>
      <w:pPr>
        <w:pStyle w:val="PreformattedText"/>
        <w:bidi w:val="0"/>
        <w:spacing w:before="0" w:after="0"/>
        <w:jc w:val="left"/>
        <w:rPr/>
      </w:pPr>
      <w:r>
        <w:rPr/>
        <w:t>4neg9UeaIVyOc/D6Z+vWpVMQcad6z5MknrSHJzJ+vPA45x2/MdBMAb7g/rTEfmJJxPX3/ahhOT29AP</w:t>
      </w:r>
    </w:p>
    <w:p>
      <w:pPr>
        <w:pStyle w:val="PreformattedText"/>
        <w:bidi w:val="0"/>
        <w:spacing w:before="0" w:after="0"/>
        <w:jc w:val="left"/>
        <w:rPr/>
      </w:pPr>
      <w:r>
        <w:rPr/>
        <w:t>pj+vUVc6T1qQkyJiBVa/2ovj2on2b3g51I8R79Mp9yagP1GmaXaEWXVQ8qmXZrdfUCtrtP78bYKVPW</w:t>
      </w:r>
    </w:p>
    <w:p>
      <w:pPr>
        <w:pStyle w:val="PreformattedText"/>
        <w:bidi w:val="0"/>
        <w:spacing w:before="0" w:after="0"/>
        <w:jc w:val="left"/>
        <w:rPr/>
      </w:pPr>
      <w:r>
        <w:rPr/>
        <w:t>hRabRK9clcbQtDr9LtF+G0pL0ttaCWbXeukRKUCSPiAB1yecGBJgxFIskAEDJmPgJJ84GQOatKSRqk</w:t>
      </w:r>
    </w:p>
    <w:p>
      <w:pPr>
        <w:pStyle w:val="PreformattedText"/>
        <w:bidi w:val="0"/>
        <w:spacing w:before="0" w:after="0"/>
        <w:jc w:val="left"/>
        <w:rPr/>
      </w:pPr>
      <w:r>
        <w:rPr/>
        <w:t>eU9q1rDql4gdU711n1t1DurVjVa96o5Lu3UK+KrIq9xVuW2htktIdkOKTR6E0htDEClQkx6ZTIkZmF</w:t>
      </w:r>
    </w:p>
    <w:p>
      <w:pPr>
        <w:pStyle w:val="PreformattedText"/>
        <w:bidi w:val="0"/>
        <w:spacing w:before="0" w:after="0"/>
        <w:jc w:val="left"/>
        <w:rPr/>
      </w:pPr>
      <w:r>
        <w:rPr/>
        <w:t>T4seKw00m3UlIJCdhjfp9syYAAySN683gY8JMEjz6k8zHM5xk0gVuJPAJAAPxOFYAz+WCfzwevASY6</w:t>
      </w:r>
    </w:p>
    <w:p>
      <w:pPr>
        <w:pStyle w:val="PreformattedText"/>
        <w:bidi w:val="0"/>
        <w:spacing w:before="0" w:after="0"/>
        <w:jc w:val="left"/>
        <w:rPr/>
      </w:pPr>
      <w:r>
        <w:rPr/>
        <w:t>04mBNB1I3JTtCiRzgkgqUocDj8R7E+vRUpgb0JR1H0rWW1K7FODkq+OMjgcHBJ/XA6dTa+KbOcEBSi</w:t>
      </w:r>
    </w:p>
    <w:p>
      <w:pPr>
        <w:pStyle w:val="PreformattedText"/>
        <w:bidi w:val="0"/>
        <w:spacing w:before="0" w:after="0"/>
        <w:jc w:val="left"/>
        <w:rPr/>
      </w:pPr>
      <w:r>
        <w:rPr/>
        <w:t>U+hIJ7c/kT8MZ4xnrxzXq1qiFwHAACfdKyfc3Yz9VrwnhKRn6dMUidse/f8AilSQDJ5V9ZZ8ltLCCs</w:t>
      </w:r>
    </w:p>
    <w:p>
      <w:pPr>
        <w:pStyle w:val="PreformattedText"/>
        <w:bidi w:val="0"/>
        <w:spacing w:before="0" w:after="0"/>
        <w:jc w:val="left"/>
        <w:rPr/>
      </w:pPr>
      <w:r>
        <w:rPr/>
        <w:t>soK3B5hAypZClrSAcJ5J45wSfU8oRpAHL9aeCTJ6fatkdhTzqQAQVHAJAzhTnGBjngft0qBByc/pTV</w:t>
      </w:r>
    </w:p>
    <w:p>
      <w:pPr>
        <w:pStyle w:val="PreformattedText"/>
        <w:bidi w:val="0"/>
        <w:spacing w:before="0" w:after="0"/>
        <w:jc w:val="left"/>
        <w:rPr/>
      </w:pPr>
      <w:r>
        <w:rPr/>
        <w:t>KEYwKts+yT00Tc3ivpFxLDe20bSup0vSHWo8SEzLo7yqjUZ0yWttqn0+PBb8yRJeWhqPGDrji0tpUe</w:t>
      </w:r>
    </w:p>
    <w:p>
      <w:pPr>
        <w:pStyle w:val="PreformattedText"/>
        <w:bidi w:val="0"/>
        <w:spacing w:before="0" w:after="0"/>
        <w:jc w:val="left"/>
        <w:rPr/>
      </w:pPr>
      <w:r>
        <w:rPr/>
        <w:t>t72MtAq+Vc6dSmm1ISIkkuADHn0AGSdxWH7YXKjw9NolWkPuIUfRs6oImCDmZ6fA9Otn2nG1vSL3Ye</w:t>
      </w:r>
    </w:p>
    <w:p>
      <w:pPr>
        <w:pStyle w:val="PreformattedText"/>
        <w:bidi w:val="0"/>
        <w:spacing w:before="0" w:after="0"/>
        <w:jc w:val="left"/>
        <w:rPr/>
      </w:pPr>
      <w:r>
        <w:rPr/>
        <w:t>cqemlvSGmdM4NTgSYke65jjDseratv0qWMrhS0qdiWwZTaX0UVb1T8mMquKZb60y/b2KPwqm/wDqnR</w:t>
      </w:r>
    </w:p>
    <w:p>
      <w:pPr>
        <w:pStyle w:val="PreformattedText"/>
        <w:bidi w:val="0"/>
        <w:spacing w:before="0" w:after="0"/>
        <w:jc w:val="left"/>
        <w:rPr/>
      </w:pPr>
      <w:r>
        <w:rPr/>
        <w:t>qdWFDw5lDafQQVEHK+oAjmi233iHGVgW7RgAjKlQApUkbTIGJEyIMyX3rZMSKqfBXTdkhnLqmmsNMv</w:t>
      </w:r>
    </w:p>
    <w:p>
      <w:pPr>
        <w:pStyle w:val="PreformattedText"/>
        <w:bidi w:val="0"/>
        <w:spacing w:before="0" w:after="0"/>
        <w:jc w:val="left"/>
        <w:rPr/>
      </w:pPr>
      <w:r>
        <w:rPr/>
        <w:t>5QNuwIwN21HIx8McdQ3lK1JUlcpVt5VKZ/qSpHiTBiYmfeagXpCtdh+JCu0qPUJ1HolZuCJeFsUWNq</w:t>
      </w:r>
    </w:p>
    <w:p>
      <w:pPr>
        <w:pStyle w:val="PreformattedText"/>
        <w:bidi w:val="0"/>
        <w:spacing w:before="0" w:after="0"/>
        <w:jc w:val="left"/>
        <w:rPr/>
      </w:pPr>
      <w:r>
        <w:rPr/>
        <w:t>fdGkr0m8Lnp9SoNIg2ReWnNKkXTpBrRU6pTa/bVt3TbxVJ1DZQ7pRU10+E7XqvJ4x2v4ciy7Qva0th</w:t>
      </w:r>
    </w:p>
    <w:p>
      <w:pPr>
        <w:pStyle w:val="PreformattedText"/>
        <w:bidi w:val="0"/>
        <w:spacing w:before="0" w:after="0"/>
        <w:jc w:val="left"/>
        <w:rPr/>
      </w:pPr>
      <w:r>
        <w:rPr/>
        <w:t>riBafSpUJSO/cDb0EjSvSvWe6UACpYKVAqSR9Z/wm4kOLdnOGoe0F7hi12rz7llb3xZaYCVF+4t71x</w:t>
      </w:r>
    </w:p>
    <w:p>
      <w:pPr>
        <w:pStyle w:val="PreformattedText"/>
        <w:bidi w:val="0"/>
        <w:spacing w:before="0" w:after="0"/>
        <w:jc w:val="left"/>
        <w:rPr/>
      </w:pPr>
      <w:r>
        <w:rPr/>
        <w:t>qwvrO3bWxdP2lyoJs3kov2dS+5bRf4inw6FplKbrCkVemWtcj9uVukUWJY7lo2LNjpRTNT7brGn0uj</w:t>
      </w:r>
    </w:p>
    <w:p>
      <w:pPr>
        <w:pStyle w:val="PreformattedText"/>
        <w:bidi w:val="0"/>
        <w:spacing w:before="0" w:after="0"/>
        <w:jc w:val="left"/>
        <w:rPr/>
      </w:pPr>
      <w:r>
        <w:rPr/>
        <w:t>O2L4N6hcNwsW1Tb0sCjMX5dNr3FclDvS3KdPfEiQ5bZtjbwC0q4bU4nUFNOK1qV3K21trL96lpMrYv</w:t>
      </w:r>
    </w:p>
    <w:p>
      <w:pPr>
        <w:pStyle w:val="PreformattedText"/>
        <w:bidi w:val="0"/>
        <w:spacing w:before="0" w:after="0"/>
        <w:jc w:val="left"/>
        <w:rPr/>
      </w:pPr>
      <w:r>
        <w:rPr/>
        <w:t>HBbsOISu2dUlIgfX9xeMdmbXhV5bWX+hvcS4Qu8tlXiLvhl/eqecdPBX7W+tbhXFu2KeF27t1c8E7Q</w:t>
      </w:r>
    </w:p>
    <w:p>
      <w:pPr>
        <w:pStyle w:val="PreformattedText"/>
        <w:bidi w:val="0"/>
        <w:spacing w:before="0" w:after="0"/>
        <w:jc w:val="left"/>
        <w:rPr/>
      </w:pPr>
      <w:r>
        <w:rPr/>
        <w:t>XiuA8I4qxb3nZ++4iltLNs5WxrT4S9RPFFdlHr97PVlNAqKP8yOR6qzfFHYvav1R2ZV7h1QuemX5Of</w:t>
      </w:r>
    </w:p>
    <w:p>
      <w:pPr>
        <w:pStyle w:val="PreformattedText"/>
        <w:bidi w:val="0"/>
        <w:spacing w:before="0" w:after="0"/>
        <w:jc w:val="left"/>
        <w:rPr/>
      </w:pPr>
      <w:r>
        <w:rPr/>
        <w:t>rTk2dMmurbp81aRGmVeZGjwKNAZjUyndX4DwPh9jwJNzeKDl0+pIS2Ck9y0MobPdwnUoQtWMtaCorW</w:t>
      </w:r>
    </w:p>
    <w:p>
      <w:pPr>
        <w:pStyle w:val="PreformattedText"/>
        <w:bidi w:val="0"/>
        <w:spacing w:before="0" w:after="0"/>
        <w:jc w:val="left"/>
        <w:rPr/>
      </w:pPr>
      <w:r>
        <w:rPr/>
        <w:t>pRX+d38YP4gP8c7XvcD4GpbHAuANC0QVLtF6u5BbWy29YtItbi1txFsy+0D+KU0XX3X3VLuFLrRmp6</w:t>
      </w:r>
    </w:p>
    <w:p>
      <w:pPr>
        <w:pStyle w:val="PreformattedText"/>
        <w:bidi w:val="0"/>
        <w:spacing w:before="0" w:after="0"/>
        <w:jc w:val="left"/>
        <w:rPr/>
      </w:pPr>
      <w:r>
        <w:rPr/>
        <w:t>k/Z0asW/qjpTHkVK2ENQqTqzpv57FNourdisOvhVCmLDamqTcFPMyVNt6oBG+nVBam3FrgTKizIkcR</w:t>
      </w:r>
    </w:p>
    <w:p>
      <w:pPr>
        <w:pStyle w:val="PreformattedText"/>
        <w:bidi w:val="0"/>
        <w:spacing w:before="0" w:after="0"/>
        <w:jc w:val="left"/>
        <w:rPr/>
      </w:pPr>
      <w:r>
        <w:rPr/>
        <w:t>4XY8esH+H3IDZcktOhMqt3QIS6gEp1QcOI1JDrZKCRIKeTWvE7vh141doJUEn+Y3qAS8gwVIUc77pX</w:t>
      </w:r>
    </w:p>
    <w:p>
      <w:pPr>
        <w:pStyle w:val="PreformattedText"/>
        <w:bidi w:val="0"/>
        <w:spacing w:before="0" w:after="0"/>
        <w:jc w:val="left"/>
        <w:rPr/>
      </w:pPr>
      <w:r>
        <w:rPr/>
        <w:t>BLbkKAwQesPRfWrTvxDaXWjrJpVWHazZd5wPa4ftLTcWs0SoRj7PW7WuqmNvOfcl3Uypoeh1OEpazH</w:t>
      </w:r>
    </w:p>
    <w:p>
      <w:pPr>
        <w:pStyle w:val="PreformattedText"/>
        <w:bidi w:val="0"/>
        <w:spacing w:before="0" w:after="0"/>
        <w:jc w:val="left"/>
        <w:rPr/>
      </w:pPr>
      <w:r>
        <w:rPr/>
        <w:t>kxleWtxhbTznC77h95wq8e4dftBu6t94nQtJJ0ONEgFTawNTaoB3SoJWlSR0+2ure9t2ry0UVsPbTG</w:t>
      </w:r>
    </w:p>
    <w:p>
      <w:pPr>
        <w:pStyle w:val="PreformattedText"/>
        <w:bidi w:val="0"/>
        <w:spacing w:before="0" w:after="0"/>
        <w:jc w:val="left"/>
        <w:rPr/>
      </w:pPr>
      <w:r>
        <w:rPr/>
        <w:t>pBEakLAJCXEnCwDEwpJKVBRVd5XRQ7Cs+6r5uepwqHbVn27W7ouKuVOQzCp1GoNApkqsVqrVCS8tKI</w:t>
      </w:r>
    </w:p>
    <w:p>
      <w:pPr>
        <w:pStyle w:val="PreformattedText"/>
        <w:bidi w:val="0"/>
        <w:spacing w:before="0" w:after="0"/>
        <w:jc w:val="left"/>
        <w:rPr/>
      </w:pPr>
      <w:r>
        <w:rPr/>
        <w:t>1PiUuHKkPOKICG46lk8Hptqybu6trUKCS+tCM7DUoJEkxEkiSTHoKbd3CbS1eu3AVJZSVED8xjISBz</w:t>
      </w:r>
    </w:p>
    <w:p>
      <w:pPr>
        <w:pStyle w:val="PreformattedText"/>
        <w:bidi w:val="0"/>
        <w:spacing w:before="0" w:after="0"/>
        <w:jc w:val="left"/>
        <w:rPr/>
      </w:pPr>
      <w:r>
        <w:rPr/>
        <w:t>PIc55Gc+Vd4pde53i18V/iB8SE6fLmQ9VtTq/ctuietwSINjRnGKFZURMZwfwGUWjR6MlCAB5QSUqQ</w:t>
      </w:r>
    </w:p>
    <w:p>
      <w:pPr>
        <w:pStyle w:val="PreformattedText"/>
        <w:bidi w:val="0"/>
        <w:spacing w:before="0" w:after="0"/>
        <w:jc w:val="left"/>
        <w:rPr/>
      </w:pPr>
      <w:r>
        <w:rPr/>
        <w:t>lQI6vOMXDTt843aqmxtAhlgE7NMoS2lUf95SXD5rJOarOGMOM2DBuU6bt8F17Y/zXVFxQkQPBq0TJB</w:t>
      </w:r>
    </w:p>
    <w:p>
      <w:pPr>
        <w:pStyle w:val="PreformattedText"/>
        <w:bidi w:val="0"/>
        <w:spacing w:before="0" w:after="0"/>
        <w:jc w:val="left"/>
        <w:rPr/>
      </w:pPr>
      <w:r>
        <w:rPr/>
        <w:t>0yDtTMrQ2rzWcIEeQVNhIThIbcCwcNn8aVISkFXxdAOQcipO+chWKnyY/8dq+zKvS7cpjKK048t2M4</w:t>
      </w:r>
    </w:p>
    <w:p>
      <w:pPr>
        <w:pStyle w:val="PreformattedText"/>
        <w:bidi w:val="0"/>
        <w:spacing w:before="0" w:after="0"/>
        <w:jc w:val="left"/>
        <w:rPr/>
      </w:pPr>
      <w:r>
        <w:rPr/>
        <w:t>mNTEQEOTZs1aCt1qmNspbJdmEBQStTgQGmvOkLbQ08sIVJbSlKiSE7bk+Q5knzPqrYmmgKWTpA8XoB</w:t>
      </w:r>
    </w:p>
    <w:p>
      <w:pPr>
        <w:pStyle w:val="PreformattedText"/>
        <w:bidi w:val="0"/>
        <w:spacing w:before="0" w:after="0"/>
        <w:jc w:val="left"/>
        <w:rPr/>
      </w:pPr>
      <w:r>
        <w:rPr/>
        <w:t>5nJGNzHPlyFNvcFXuW6JLzSahJoFvrEhpuhwJqW5clpbqHSK1WIiW3HkkIaHkMFDOFuJcXIBBSF1a3</w:t>
      </w:r>
    </w:p>
    <w:p>
      <w:pPr>
        <w:pStyle w:val="PreformattedText"/>
        <w:bidi w:val="0"/>
        <w:spacing w:before="0" w:after="0"/>
        <w:jc w:val="left"/>
        <w:rPr/>
      </w:pPr>
      <w:r>
        <w:rPr/>
        <w:t>VQFlpBBGkESQR/UoQfgkgdSoUZCEISnUkOOJIMkYBHNIM53yZPSKJG6QtkKbdw35WxIV+Le15jyVDC</w:t>
      </w:r>
    </w:p>
    <w:p>
      <w:pPr>
        <w:pStyle w:val="PreformattedText"/>
        <w:bidi w:val="0"/>
        <w:spacing w:before="0" w:after="0"/>
        <w:jc w:val="left"/>
        <w:rPr/>
      </w:pPr>
      <w:r>
        <w:rPr/>
        <w:t>VnO1bSs4wfd+PSQRuYj9PL38qKVbHegM6JvWkNqRudW4najbtKkNlO9OEgDKk5POBnjuctUCfKff3/</w:t>
      </w:r>
    </w:p>
    <w:p>
      <w:pPr>
        <w:pStyle w:val="PreformattedText"/>
        <w:bidi w:val="0"/>
        <w:spacing w:before="0" w:after="0"/>
        <w:jc w:val="left"/>
        <w:rPr/>
      </w:pPr>
      <w:r>
        <w:rPr/>
        <w:t>AEp4PURHv3/etwy2WkFISCraFK2lTe0pKSotn8BOBkp9SOMdLIEdNppJB29/r8qNG2UqXwhKwsNNKJ</w:t>
      </w:r>
    </w:p>
    <w:p>
      <w:pPr>
        <w:pStyle w:val="PreformattedText"/>
        <w:bidi w:val="0"/>
        <w:spacing w:before="0" w:after="0"/>
        <w:jc w:val="left"/>
        <w:rPr/>
      </w:pPr>
      <w:r>
        <w:rPr/>
        <w:t>KveKgklSCE/wAQ4GcDCSAMfHpx9JppII2zv78vlTw6Ca/64eFrUdvVPw86l3JpVfDZjR6jMoy0yaBd</w:t>
      </w:r>
    </w:p>
    <w:p>
      <w:pPr>
        <w:pStyle w:val="PreformattedText"/>
        <w:bidi w:val="0"/>
        <w:spacing w:before="0" w:after="0"/>
        <w:jc w:val="left"/>
        <w:rPr/>
      </w:pPr>
      <w:r>
        <w:rPr/>
        <w:t>tMiuK8u3tSLKqCHqPqXa5CnE+w1qHKbZS845CchytkhuNdWlvdt91cMh1G4n8wPVKt0nzBnzO1FZfd</w:t>
      </w:r>
    </w:p>
    <w:p>
      <w:pPr>
        <w:pStyle w:val="PreformattedText"/>
        <w:bidi w:val="0"/>
        <w:spacing w:before="0" w:after="0"/>
        <w:jc w:val="left"/>
        <w:rPr/>
      </w:pPr>
      <w:r>
        <w:rPr/>
        <w:t>t1d40spUcGOYjY9RnYyNsV3GfZVfbc6H+MWpW7oZrTTKR4dPFRPbiU+hUKRU0taK66VVbrUNMfRW6r</w:t>
      </w:r>
    </w:p>
    <w:p>
      <w:pPr>
        <w:pStyle w:val="PreformattedText"/>
        <w:bidi w:val="0"/>
        <w:spacing w:before="0" w:after="0"/>
        <w:jc w:val="left"/>
        <w:rPr/>
      </w:pPr>
      <w:r>
        <w:rPr/>
        <w:t>hq7kyi37IeUhwWPW3Hqk4lTht+sXGhiQiJjOI8EetCp1kl63AJODqSB/yAGkgDOoHMZAMA6C0v0XEI</w:t>
      </w:r>
    </w:p>
    <w:p>
      <w:pPr>
        <w:pStyle w:val="PreformattedText"/>
        <w:bidi w:val="0"/>
        <w:spacing w:before="0" w:after="0"/>
        <w:jc w:val="left"/>
        <w:rPr/>
      </w:pPr>
      <w:r>
        <w:rPr/>
        <w:t>XCHSQNwAScYkyM9cCRnNdFbCVIJQtKkONq8txtxKkONuIUUrbcQoAoWlQIKSAQQQQCOq2IJBxFSici</w:t>
      </w:r>
    </w:p>
    <w:p>
      <w:pPr>
        <w:pStyle w:val="PreformattedText"/>
        <w:bidi w:val="0"/>
        <w:spacing w:before="0" w:after="0"/>
        <w:jc w:val="left"/>
        <w:rPr/>
      </w:pPr>
      <w:r>
        <w:rPr/>
        <w:t>OX70ZPH+Ckn4EftgZ/bpjmxgzT0fl9D79/Clpatchqp6YrjyW3og8paVLSFFIUopVgq7EEdIzdtslS</w:t>
      </w:r>
    </w:p>
    <w:p>
      <w:pPr>
        <w:pStyle w:val="PreformattedText"/>
        <w:bidi w:val="0"/>
        <w:spacing w:before="0" w:after="0"/>
        <w:jc w:val="left"/>
        <w:rPr/>
      </w:pPr>
      <w:r>
        <w:rPr/>
        <w:t>HSEcwTsR8t6lC3U82gtjURggbiNt+UUwMi6mpC1JS6DyfiAQexyT2/79aFW29ZjvcxNC4MgSFhwHjb</w:t>
      </w:r>
    </w:p>
    <w:p>
      <w:pPr>
        <w:pStyle w:val="PreformattedText"/>
        <w:bidi w:val="0"/>
        <w:spacing w:before="0" w:after="0"/>
        <w:jc w:val="left"/>
        <w:rPr/>
      </w:pPr>
      <w:r>
        <w:rPr/>
        <w:t>6HHf+nY/r0BQHMTRW+Z3o66jLwPWpCNq4HP8WL4nkXv4o/D34Q7erDUmj+HjS6oataiU6I4+n2bVrX</w:t>
      </w:r>
    </w:p>
    <w:p>
      <w:pPr>
        <w:pStyle w:val="PreformattedText"/>
        <w:bidi w:val="0"/>
        <w:spacing w:before="0" w:after="0"/>
        <w:jc w:val="left"/>
        <w:rPr/>
      </w:pPr>
      <w:r>
        <w:rPr/>
        <w:t>5+Om24VTSobXZ8DRq1KDJZ2+6yzqW7ypx1wN2nDW4RqUIJJMEDlgEEdRON+sbUx04PkIn1hR+mj5QO</w:t>
      </w:r>
    </w:p>
    <w:p>
      <w:pPr>
        <w:pStyle w:val="PreformattedText"/>
        <w:bidi w:val="0"/>
        <w:spacing w:before="0" w:after="0"/>
        <w:jc w:val="left"/>
        <w:rPr/>
      </w:pPr>
      <w:r>
        <w:rPr/>
        <w:t>dchFOV/wx/CFKkSc4TlW4vuEkEHjgHqQZ5+frv5U9MZE5x9qMkgqJ37iE5URtKD2Ixg9xyM/T69OSn</w:t>
      </w:r>
    </w:p>
    <w:p>
      <w:pPr>
        <w:pStyle w:val="PreformattedText"/>
        <w:bidi w:val="0"/>
        <w:spacing w:before="0" w:after="0"/>
        <w:jc w:val="left"/>
        <w:rPr/>
      </w:pPr>
      <w:r>
        <w:rPr/>
        <w:t>Y0i1TgCt2wr8tCc7925SjgDsMkYGcYH14Hy6KYgRQ9s7xWQZSoKcJASjlIKRhRPYcE4OBnPPAzx08C</w:t>
      </w:r>
    </w:p>
    <w:p>
      <w:pPr>
        <w:pStyle w:val="PreformattedText"/>
        <w:bidi w:val="0"/>
        <w:spacing w:before="0" w:after="0"/>
        <w:jc w:val="left"/>
        <w:rPr/>
      </w:pPr>
      <w:r>
        <w:rPr/>
        <w:t>c7x5YNITsIk0FC8ym21JSUFtx1QUOFBA9AE/EnjP0wOmc/L0paEuI8xKCdygAADxt2ZweBgfTHw7ZP</w:t>
      </w:r>
    </w:p>
    <w:p>
      <w:pPr>
        <w:pStyle w:val="PreformattedText"/>
        <w:bidi w:val="0"/>
        <w:spacing w:before="0" w:after="0"/>
        <w:jc w:val="left"/>
        <w:rPr/>
      </w:pPr>
      <w:r>
        <w:rPr/>
        <w:t>XiMA+/fvNeoM4FIK9qRt5AwM4xnPukcevp6fLpvIxSj50aURguzIzeTsKwSM4PCSrnaknBJPx79ien</w:t>
      </w:r>
    </w:p>
    <w:p>
      <w:pPr>
        <w:pStyle w:val="PreformattedText"/>
        <w:bidi w:val="0"/>
        <w:spacing w:before="0" w:after="0"/>
        <w:jc w:val="left"/>
        <w:rPr/>
      </w:pPr>
      <w:r>
        <w:rPr/>
        <w:t>tJhSR1obqvAogQTXSN9lT4VoF36VVy/qw9UlQdSnq1bVTpMaYiPAr9o0S4WIL1Eq6Iw8ydQ5s+22zL</w:t>
      </w:r>
    </w:p>
    <w:p>
      <w:pPr>
        <w:pStyle w:val="PreformattedText"/>
        <w:bidi w:val="0"/>
        <w:spacing w:before="0" w:after="0"/>
        <w:jc w:val="left"/>
        <w:rPr/>
      </w:pPr>
      <w:r>
        <w:rPr/>
        <w:t>hOlDUtDSW3w5HWppXVOzTH4Dhab4OKS9eKd2MDQCWhvOFBJ1AETnkSK5f2keVecS/CBILVmlvJBkrK</w:t>
      </w:r>
    </w:p>
    <w:p>
      <w:pPr>
        <w:pStyle w:val="PreformattedText"/>
        <w:bidi w:val="0"/>
        <w:spacing w:before="0" w:after="0"/>
        <w:jc w:val="left"/>
        <w:rPr/>
      </w:pPr>
      <w:r>
        <w:rPr/>
        <w:t>dZxMDSVJKTkSAYCgDXTDY1i/ckFEKQAlLjbKwlASUJ4BCAhJCUpCE4wE4GcYGOrJF0448XSZUZJPU7</w:t>
      </w:r>
    </w:p>
    <w:p>
      <w:pPr>
        <w:pStyle w:val="PreformattedText"/>
        <w:bidi w:val="0"/>
        <w:spacing w:before="0" w:after="0"/>
        <w:jc w:val="left"/>
        <w:rPr/>
      </w:pPr>
      <w:r>
        <w:rPr/>
        <w:t>/46VXlhIbDcAAQABEdIA2HTYDyEUhdWrHjnzakmUY4LCnE7MKdUrbgNI45VwT3zgHt1PTdBSS2UAkH</w:t>
      </w:r>
    </w:p>
    <w:p>
      <w:pPr>
        <w:pStyle w:val="PreformattedText"/>
        <w:bidi w:val="0"/>
        <w:spacing w:before="0" w:after="0"/>
        <w:jc w:val="left"/>
        <w:rPr/>
      </w:pPr>
      <w:r>
        <w:rPr/>
        <w:t>0HqajrtSDrCyBGeZ9B5/H+9Zl+WZUqV4ifD5TbQveDTrgl2BqVMuO1qxR7WlUq+LFkVi7biv/TG8ri</w:t>
      </w:r>
    </w:p>
    <w:p>
      <w:pPr>
        <w:pStyle w:val="PreformattedText"/>
        <w:bidi w:val="0"/>
        <w:spacing w:before="0" w:after="0"/>
        <w:jc w:val="left"/>
        <w:rPr/>
      </w:pPr>
      <w:r>
        <w:rPr/>
        <w:t>rFy0p2haW3dptC1Di1pt1Tyak5plSLTosil1q8zUG8X2zU1ccQ4CsOFF0pp1I0pJLSQ4Ch8EAhLgWF</w:t>
      </w:r>
    </w:p>
    <w:p>
      <w:pPr>
        <w:pStyle w:val="PreformattedText"/>
        <w:bidi w:val="0"/>
        <w:spacing w:before="0" w:after="0"/>
        <w:jc w:val="left"/>
        <w:rPr/>
      </w:pPr>
      <w:r>
        <w:rPr/>
        <w:t>BClQEiVDUqEK73/Axp1KONhaRa2gvbUIvF69VreOdym2u7bwOoRdWL3cuMOKaWGi+7dPpcZs+7VanV</w:t>
      </w:r>
    </w:p>
    <w:p>
      <w:pPr>
        <w:pStyle w:val="PreformattedText"/>
        <w:bidi w:val="0"/>
        <w:spacing w:before="0" w:after="0"/>
        <w:jc w:val="left"/>
        <w:rPr/>
      </w:pPr>
      <w:r>
        <w:rPr/>
        <w:t>qbU7utTR1q5Na7Xvu36ZWNMo8JNd0io1q3TS9O9WbRfpemlp6bytOKdBjaNVat6bW1fjzltuxZV8Wz</w:t>
      </w:r>
    </w:p>
    <w:p>
      <w:pPr>
        <w:pStyle w:val="PreformattedText"/>
        <w:bidi w:val="0"/>
        <w:spacing w:before="0" w:after="0"/>
        <w:jc w:val="left"/>
        <w:rPr/>
      </w:pPr>
      <w:r>
        <w:rPr/>
        <w:t>bVpVezLo1Cq5r9qrbNw+2Su9tHi0Qy4uXDgJDrDqfxC3UqcUXg0t5DYfOhh9boeat2u4uDX1z/Ebhn</w:t>
      </w:r>
    </w:p>
    <w:p>
      <w:pPr>
        <w:pStyle w:val="PreformattedText"/>
        <w:bidi w:val="0"/>
        <w:spacing w:before="0" w:after="0"/>
        <w:jc w:val="left"/>
        <w:rPr/>
      </w:pPr>
      <w:r>
        <w:rPr/>
        <w:t>HeEdl+2N/wvht1+LFtxR26Vb3TSUu3vA7+3d47c3zary7PG2rK94pYpXxRCGeB8X4ldW/FuE8CsV8P</w:t>
      </w:r>
    </w:p>
    <w:p>
      <w:pPr>
        <w:pStyle w:val="PreformattedText"/>
        <w:bidi w:val="0"/>
        <w:spacing w:before="0" w:after="0"/>
        <w:jc w:val="left"/>
        <w:rPr/>
      </w:pPr>
      <w:r>
        <w:rPr/>
        <w:t>4sFXX0DTaxrkoMSdPo0CQhcGLFgM+TH2x4y0LktoYKG0pZYSZLhSEpQhO73UJGB1L4lxniNreOMNvF</w:t>
      </w:r>
    </w:p>
    <w:p>
      <w:pPr>
        <w:pStyle w:val="PreformattedText"/>
        <w:bidi w:val="0"/>
        <w:spacing w:before="0" w:after="0"/>
        <w:jc w:val="left"/>
        <w:rPr/>
      </w:pPr>
      <w:r>
        <w:rPr/>
        <w:t>AQpSlRIlUgHHWEgczjevzztOG2dxbNOPIDqwhKUkyTABI8SiVHxKUqSSSVKJkmSzeoHgksO/o8iPJh</w:t>
      </w:r>
    </w:p>
    <w:p>
      <w:pPr>
        <w:pStyle w:val="PreformattedText"/>
        <w:bidi w:val="0"/>
        <w:spacing w:before="0" w:after="0"/>
        <w:jc w:val="left"/>
        <w:rPr/>
      </w:pPr>
      <w:r>
        <w:rPr/>
        <w:t>+UHUubEJVhKFKT7pTsweD8f9PA6kWnbF61IJ8WwPX3+9Rbns009IQSiDPxj5/L61Fu19DtcPs75F0a</w:t>
      </w:r>
    </w:p>
    <w:p>
      <w:pPr>
        <w:pStyle w:val="PreformattedText"/>
        <w:bidi w:val="0"/>
        <w:spacing w:before="0" w:after="0"/>
        <w:jc w:val="left"/>
        <w:rPr/>
      </w:pPr>
      <w:r>
        <w:rPr/>
        <w:t>w6HU5WrOl9cn0t7WTQpypIp0y5KVAzGN7WHNkgsUfU6m0wONx3HSiHWI4TSasUNJg1KkW797wTtwGe</w:t>
      </w:r>
    </w:p>
    <w:p>
      <w:pPr>
        <w:pStyle w:val="PreformattedText"/>
        <w:bidi w:val="0"/>
        <w:spacing w:before="0" w:after="0"/>
        <w:jc w:val="left"/>
        <w:rPr/>
      </w:pPr>
      <w:r>
        <w:rPr/>
        <w:t>E3yzw3iTYWbS6CdQbcMfy3AMqYdIGtIykgONkLBC65LXF+yqXOIWzY4jw8lIuWCrSpSBI7xuf/ut5h</w:t>
      </w:r>
    </w:p>
    <w:p>
      <w:pPr>
        <w:pStyle w:val="PreformattedText"/>
        <w:bidi w:val="0"/>
        <w:spacing w:before="0" w:after="0"/>
        <w:jc w:val="left"/>
        <w:rPr/>
      </w:pPr>
      <w:r>
        <w:rPr/>
        <w:t>UAEEpWCk4h39u79pVotdH2bsSxtANRabc9Q8W1eFgViHDdVS7otayrTqkSqah2ZfNs1FbdRtGvzJ9P</w:t>
      </w:r>
    </w:p>
    <w:p>
      <w:pPr>
        <w:pStyle w:val="PreformattedText"/>
        <w:bidi w:val="0"/>
        <w:spacing w:before="0" w:after="0"/>
        <w:jc w:val="left"/>
        <w:rPr/>
      </w:pPr>
      <w:r>
        <w:rPr/>
        <w:t>j0yXBlx0LXAhVJKFOxn23XMizwLiPZ17it1xy1NpccPQGbcKMouLi5SpPeMuJ8LjbVt3rhVtqWhKko</w:t>
      </w:r>
    </w:p>
    <w:p>
      <w:pPr>
        <w:pStyle w:val="PreformattedText"/>
        <w:bidi w:val="0"/>
        <w:spacing w:before="0" w:after="0"/>
        <w:jc w:val="left"/>
        <w:rPr/>
      </w:pPr>
      <w:r>
        <w:rPr/>
        <w:t>cSUjQL4vYcd/0u34RdJura6JuH1AGWWbcgpbcSRKXHbgtJTn8ja1JKkGa4jaPA2w0uONlLjqVOJPu4</w:t>
      </w:r>
    </w:p>
    <w:p>
      <w:pPr>
        <w:pStyle w:val="PreformattedText"/>
        <w:bidi w:val="0"/>
        <w:spacing w:before="0" w:after="0"/>
        <w:jc w:val="left"/>
        <w:rPr/>
      </w:pPr>
      <w:r>
        <w:rPr/>
        <w:t>CUuFLhGPQuqRuKf5UqORnPVB+YlUwVTVwfDCRsPr750OW4oOFC0rJUpCUrDeQTsIBShIPJUrceAs55</w:t>
      </w:r>
    </w:p>
    <w:p>
      <w:pPr>
        <w:pStyle w:val="PreformattedText"/>
        <w:bidi w:val="0"/>
        <w:spacing w:before="0" w:after="0"/>
        <w:jc w:val="left"/>
        <w:rPr/>
      </w:pPr>
      <w:r>
        <w:rPr/>
        <w:t>TnPSZCj4cH3Ne3EaojasJSWJMd2KtXmhRQ8z5GxEhL6EJZYW9vBBAJSVDPKEKHAz0uCDOfTeeRPpz8</w:t>
      </w:r>
    </w:p>
    <w:p>
      <w:pPr>
        <w:pStyle w:val="PreformattedText"/>
        <w:bidi w:val="0"/>
        <w:spacing w:before="0" w:after="0"/>
        <w:jc w:val="left"/>
        <w:rPr/>
      </w:pPr>
      <w:r>
        <w:rPr/>
        <w:t>unLwkEfCkm0GwhbKw1uR5q20FJWXWllHkKSogZbKUpVzyPNKemCIMj3+3704yefyoEts+XIX5SUDKV</w:t>
      </w:r>
    </w:p>
    <w:p>
      <w:pPr>
        <w:pStyle w:val="PreformattedText"/>
        <w:bidi w:val="0"/>
        <w:spacing w:before="0" w:after="0"/>
        <w:jc w:val="left"/>
        <w:rPr/>
      </w:pPr>
      <w:r>
        <w:rPr/>
        <w:t>Ao2jY2ta1pLhOSD/EJ+PJIHOemjIJjNPB5TP8AiiJ6OtTiQSlafNcKWU+UMhYCSvAxzgDgZ7cDggDI</w:t>
      </w:r>
    </w:p>
    <w:p>
      <w:pPr>
        <w:pStyle w:val="PreformattedText"/>
        <w:bidi w:val="0"/>
        <w:spacing w:before="0" w:after="0"/>
        <w:jc w:val="left"/>
        <w:rPr/>
      </w:pPr>
      <w:r>
        <w:rPr/>
        <w:t>yOYogJgwP2rSiPhXvsBIW9zkFSUrQtagkLUMHJJJ+BPqel+5J+fvnmknHmKOokdIQvY4pLgIV7yt3u</w:t>
      </w:r>
    </w:p>
    <w:p>
      <w:pPr>
        <w:pStyle w:val="PreformattedText"/>
        <w:bidi w:val="0"/>
        <w:spacing w:before="0" w:after="0"/>
        <w:jc w:val="left"/>
        <w:rPr/>
      </w:pPr>
      <w:r>
        <w:rPr/>
        <w:t>KQlBwscgZ9cAncMgAnpwEzmhqneJHv3ijFEBxxbwwcJVuVtG4EgqyMLWncn3lcgc57Yx04I38q8TpA</w:t>
      </w:r>
    </w:p>
    <w:p>
      <w:pPr>
        <w:pStyle w:val="PreformattedText"/>
        <w:bidi w:val="0"/>
        <w:spacing w:before="0" w:after="0"/>
        <w:jc w:val="left"/>
        <w:rPr/>
      </w:pPr>
      <w:r>
        <w:rPr/>
        <w:t>gYrCVSmn2X4cyPEqEKT/AM6I+wFNPhLrTzKXGHkFKgh1CVNqIyhTYWCCncPERmaSZBxXRt9mf/iEta</w:t>
      </w:r>
    </w:p>
    <w:p>
      <w:pPr>
        <w:pStyle w:val="PreformattedText"/>
        <w:bidi w:val="0"/>
        <w:spacing w:before="0" w:after="0"/>
        <w:jc w:val="left"/>
        <w:rPr/>
      </w:pPr>
      <w:r>
        <w:rPr/>
        <w:t>PDTPtDRfxpTLk8QfhvYbaoNP1TUw7XvEbofS2WkR6W+/MYAf8AEJYMNTcdEiDVVO3nFhrffplXrrjM</w:t>
      </w:r>
    </w:p>
    <w:p>
      <w:pPr>
        <w:pStyle w:val="PreformattedText"/>
        <w:bidi w:val="0"/>
        <w:spacing w:before="0" w:after="0"/>
        <w:jc w:val="left"/>
        <w:rPr/>
      </w:pPr>
      <w:r>
        <w:rPr/>
        <w:t>KgOUfEOCsv6nWB3LwzpH5VY2/wC07RHhxHhkqq1teIOIKEO/zEKxMgETEbwCAZmTscbQe5ewNRrE1d</w:t>
      </w:r>
    </w:p>
    <w:p>
      <w:pPr>
        <w:pStyle w:val="PreformattedText"/>
        <w:bidi w:val="0"/>
        <w:spacing w:before="0" w:after="0"/>
        <w:jc w:val="left"/>
        <w:rPr/>
      </w:pPr>
      <w:r>
        <w:rPr/>
        <w:t>0+svVLS+7aFfmnOodt027bIvO2ZqahQLntusxUyqdVqXLCUlxlbTmFoWht9h1DkeQ0zIadaRjLppxl</w:t>
      </w:r>
    </w:p>
    <w:p>
      <w:pPr>
        <w:pStyle w:val="PreformattedText"/>
        <w:bidi w:val="0"/>
        <w:spacing w:before="0" w:after="0"/>
        <w:jc w:val="left"/>
        <w:rPr/>
      </w:pPr>
      <w:r>
        <w:rPr/>
        <w:t>a2nU6VtmI5Yxjy9K0DSwsBSTKT725HqDBGRSEvWU6xKaUy64yolSVKbWpBKe4CthHGeoRSlX5khXqK</w:t>
      </w:r>
    </w:p>
    <w:p>
      <w:pPr>
        <w:pStyle w:val="PreformattedText"/>
        <w:bidi w:val="0"/>
        <w:spacing w:before="0" w:after="0"/>
        <w:jc w:val="left"/>
        <w:rPr/>
      </w:pPr>
      <w:r>
        <w:rPr/>
        <w:t>kJUpJJSogmo8WlcNbmPD2tl1H4eVKJ7pByQfr1qlJIG1Ypt1SiZER7+lSjthalxkqV3KAT3+fx7dRz</w:t>
      </w:r>
    </w:p>
    <w:p>
      <w:pPr>
        <w:pStyle w:val="PreformattedText"/>
        <w:bidi w:val="0"/>
        <w:spacing w:before="0" w:after="0"/>
        <w:jc w:val="left"/>
        <w:rPr/>
      </w:pPr>
      <w:r>
        <w:rPr/>
        <w:t>0NWzP5KWzLC5chiG2oJXLeZitlRICXJDyWEEnHCd6xn6dR1CSRE5qS2STp615J/2p+sD+v32mfjr1O</w:t>
      </w:r>
    </w:p>
    <w:p>
      <w:pPr>
        <w:pStyle w:val="PreformattedText"/>
        <w:bidi w:val="0"/>
        <w:spacing w:before="0" w:after="0"/>
        <w:jc w:val="left"/>
        <w:rPr/>
      </w:pPr>
      <w:r>
        <w:rPr/>
        <w:t>fne3xK14pdV7at2QSFtOWbpNXV6N2O0w4FKBii09PqR5aRhCQoNpATz1eWiRoQEmAIgcgQBIHlM/U8</w:t>
      </w:r>
    </w:p>
    <w:p>
      <w:pPr>
        <w:pStyle w:val="PreformattedText"/>
        <w:bidi w:val="0"/>
        <w:spacing w:before="0" w:after="0"/>
        <w:jc w:val="left"/>
        <w:rPr/>
      </w:pPr>
      <w:r>
        <w:rPr/>
        <w:t>6Y8rwyRJVJ3nck/HEVWjTWyltSFgAiRJBQpRABEt0Hdt7cA9j+3ShIgjaZx8aWcyOQB+go2QWwEkqS</w:t>
      </w:r>
    </w:p>
    <w:p>
      <w:pPr>
        <w:pStyle w:val="PreformattedText"/>
        <w:bidi w:val="0"/>
        <w:spacing w:before="0" w:after="0"/>
        <w:jc w:val="left"/>
        <w:rPr/>
      </w:pPr>
      <w:r>
        <w:rPr/>
        <w:t>MnaQQCDj3lFXqocpIx8889PAiAMCmn1reNuVrwhWEYTxtCtxwCDn0Tz6d8k9PAwSfhSZjpQ1EYIaQE</w:t>
      </w:r>
    </w:p>
    <w:p>
      <w:pPr>
        <w:pStyle w:val="PreformattedText"/>
        <w:bidi w:val="0"/>
        <w:spacing w:before="0" w:after="0"/>
        <w:jc w:val="left"/>
        <w:rPr/>
      </w:pPr>
      <w:r>
        <w:rPr/>
        <w:t>g5UNykpJ5Cs4JBwMYPoc4A+fSwSkR735UIqM+lE7TZVPkpUSdsRSR7mclTrSQBj090d/hz0zIUegBH</w:t>
      </w:r>
    </w:p>
    <w:p>
      <w:pPr>
        <w:pStyle w:val="PreformattedText"/>
        <w:bidi w:val="0"/>
        <w:spacing w:before="0" w:after="0"/>
        <w:jc w:val="left"/>
        <w:rPr/>
      </w:pPr>
      <w:r>
        <w:rPr/>
        <w:t>1os4B2mKM3kYTy2UkjjkkqwlsFWOMYyfh37fB5HI8v7e/lTQSTvPwxRS7uSTgqyeQeMAKJBwU/I8d+</w:t>
      </w:r>
    </w:p>
    <w:p>
      <w:pPr>
        <w:pStyle w:val="PreformattedText"/>
        <w:bidi w:val="0"/>
        <w:spacing w:before="0" w:after="0"/>
        <w:jc w:val="left"/>
        <w:rPr/>
      </w:pPr>
      <w:r>
        <w:rPr/>
        <w:t>3fv0I7jqKKBgmYFLazmEOVJpS9iW0B1SitXuowke+oAdwE/PvgenUi3A16lYSmTNRbkwiBuSK7sPs1</w:t>
      </w:r>
    </w:p>
    <w:p>
      <w:pPr>
        <w:pStyle w:val="PreformattedText"/>
        <w:bidi w:val="0"/>
        <w:spacing w:before="0" w:after="0"/>
        <w:jc w:val="left"/>
        <w:rPr/>
      </w:pPr>
      <w:r>
        <w:rPr/>
        <w:t>NGZ1leDvw6PS4K0zqzplbl1SdyXAhJu8PXWlQG4gZarLKlqCUpUtRJClEqV1xtAY4Rwu3KxqSw2SB1</w:t>
      </w:r>
    </w:p>
    <w:p>
      <w:pPr>
        <w:pStyle w:val="PreformattedText"/>
        <w:bidi w:val="0"/>
        <w:spacing w:before="0" w:after="0"/>
        <w:jc w:val="left"/>
        <w:rPr/>
      </w:pPr>
      <w:r>
        <w:rPr/>
        <w:t>WCsyYknxfM79OUPrXccV4i+EnSp9YTP/ABQrQIEkAHTI2ERid7a6bbC5EKK66gBRe95BbVyhLZHKgk</w:t>
      </w:r>
    </w:p>
    <w:p>
      <w:pPr>
        <w:pStyle w:val="PreformattedText"/>
        <w:bidi w:val="0"/>
        <w:spacing w:before="0" w:after="0"/>
        <w:jc w:val="left"/>
        <w:rPr/>
      </w:pPr>
      <w:r>
        <w:rPr/>
        <w:t>k8k+pOcenHUdK0pykx5zz+1FLalRqzJ5T8Ov8AemS1et1xcULQrILojIBIAbRsOXXAByAoDtnOOR1N</w:t>
      </w:r>
    </w:p>
    <w:p>
      <w:pPr>
        <w:pStyle w:val="PreformattedText"/>
        <w:bidi w:val="0"/>
        <w:spacing w:before="0" w:after="0"/>
        <w:jc w:val="left"/>
        <w:rPr/>
      </w:pPr>
      <w:r>
        <w:rPr/>
        <w:t>t1pUSIIkTO+f8UjjagiZmCBHl1I8o/eqeapVqrcHizuGJR0XfKj2NYqNM6jDtyjSqw7WLupv3xetFt</w:t>
      </w:r>
    </w:p>
    <w:p>
      <w:pPr>
        <w:pStyle w:val="PreformattedText"/>
        <w:bidi w:val="0"/>
        <w:spacing w:before="0" w:after="0"/>
        <w:jc w:val="left"/>
        <w:rPr/>
      </w:pPr>
      <w:r>
        <w:rPr/>
        <w:t>ul0yQlmHdeqbuo/tsjQygJW+/W9ePDwhbvkwKC451ie0Lzb/HG2u7buRw1thELAI1pcLyiSJKW2ytA</w:t>
      </w:r>
    </w:p>
    <w:p>
      <w:pPr>
        <w:pStyle w:val="PreformattedText"/>
        <w:bidi w:val="0"/>
        <w:spacing w:before="0" w:after="0"/>
        <w:jc w:val="left"/>
        <w:rPr/>
      </w:pPr>
      <w:r>
        <w:rPr/>
        <w:t>uVzIZJAydNfTn8EOD2x4RbKvGrJxXHLxt5X4t1xpLVqt9q3W8+4ylT1twz8M2tvtHeFPcW3Z7iS8Kd</w:t>
      </w:r>
    </w:p>
    <w:p>
      <w:pPr>
        <w:pStyle w:val="PreformattedText"/>
        <w:bidi w:val="0"/>
        <w:spacing w:before="0" w:after="0"/>
        <w:jc w:val="left"/>
        <w:rPr/>
      </w:pPr>
      <w:r>
        <w:rPr/>
        <w:t>fMXFQW5FbpdMhQL2vb2Sb92x5lx3NQYVxW9cLtZtuTflUr1VuWof8AzK565UrUse8NZ5sCK3CpWrmj</w:t>
      </w:r>
    </w:p>
    <w:p>
      <w:pPr>
        <w:pStyle w:val="PreformattedText"/>
        <w:bidi w:val="0"/>
        <w:spacing w:before="0" w:after="0"/>
        <w:jc w:val="left"/>
        <w:rPr/>
      </w:pPr>
      <w:r>
        <w:rPr/>
        <w:t>NO03pk2Wu45E1dkEoLSgLa3UESvS04UvBYdSltKUhZSA3rftuG6yVKsX3LowlhKR9Z3dlZ8U4Q+bjs</w:t>
      </w:r>
    </w:p>
    <w:p>
      <w:pPr>
        <w:pStyle w:val="PreformattedText"/>
        <w:bidi w:val="0"/>
        <w:spacing w:before="0" w:after="0"/>
        <w:jc w:val="left"/>
        <w:rPr/>
      </w:pPr>
      <w:r>
        <w:rPr/>
        <w:t>7we6tLhTt6bXhnE121yFs8UtLJDCLEXPddxZ/i+M8H7GsXD7t1d9keL3Xaa9s+64a3bNT30Nv12k02</w:t>
      </w:r>
    </w:p>
    <w:p>
      <w:pPr>
        <w:pStyle w:val="PreformattedText"/>
        <w:bidi w:val="0"/>
        <w:spacing w:before="0" w:after="0"/>
        <w:jc w:val="left"/>
        <w:rPr/>
      </w:pPr>
      <w:r>
        <w:rPr/>
        <w:t>nUJt6syaRGptvyLfXcCluVl+1K3blHr1pTqk+8w045Pk2vU6RIf9oZalJdkLbltNS0yGkXHGWjehni</w:t>
      </w:r>
    </w:p>
    <w:p>
      <w:pPr>
        <w:pStyle w:val="PreformattedText"/>
        <w:bidi w:val="0"/>
        <w:spacing w:before="0" w:after="0"/>
        <w:jc w:val="left"/>
        <w:rPr/>
      </w:pPr>
      <w:r>
        <w:rPr/>
        <w:t>DobDl4klzuj4A+hxbVwlIkgJS+24EhJKSkAoJbKTX5v8V4Q72T7T9rOyLryX7nspxW+sHNCkKQDbvr</w:t>
      </w:r>
    </w:p>
    <w:p>
      <w:pPr>
        <w:pStyle w:val="PreformattedText"/>
        <w:bidi w:val="0"/>
        <w:spacing w:before="0" w:after="0"/>
        <w:jc w:val="left"/>
        <w:rPr/>
      </w:pPr>
      <w:r>
        <w:rPr/>
        <w:t>SUtraPdLQgQ2lbUtLSkKZKmihRnHTaimoxmlxzw6BuA/EgEBRB9ASM/r1i3Wu6UrVmNuhoza+8SIx1</w:t>
      </w:r>
    </w:p>
    <w:p>
      <w:pPr>
        <w:pStyle w:val="PreformattedText"/>
        <w:bidi w:val="0"/>
        <w:spacing w:before="0" w:after="0"/>
        <w:jc w:val="left"/>
        <w:rPr/>
      </w:pPr>
      <w:r>
        <w:rPr/>
        <w:t>5EULnVKm09h6PVG2/Y3GVlYfCS0U7DuStK+4798jv6dMZYedUHGFEOJPL16j3FecebbSUOgFEc/wBa</w:t>
      </w:r>
    </w:p>
    <w:p>
      <w:pPr>
        <w:pStyle w:val="PreformattedText"/>
        <w:bidi w:val="0"/>
        <w:spacing w:before="0" w:after="0"/>
        <w:jc w:val="left"/>
        <w:rPr/>
      </w:pPr>
      <w:r>
        <w:rPr/>
        <w:t>85z7cTW209YvtCLq070xjwoumHhxo8WwlR6IYiKXU9V7kEW6NU605FiJDXnRVPW1RwrAKTbkhKlDzM</w:t>
      </w:r>
    </w:p>
    <w:p>
      <w:pPr>
        <w:pStyle w:val="PreformattedText"/>
        <w:bidi w:val="0"/>
        <w:spacing w:before="0" w:after="0"/>
        <w:jc w:val="left"/>
        <w:rPr/>
      </w:pPr>
      <w:r>
        <w:rPr/>
        <w:t>C/4/f3twrh/Drt0uq4a3KpJUe8eCVeInOpDXdoIxpJWmcmqfgVnaMN39/bNJbTxB0hECB3bJUgFPhS</w:t>
      </w:r>
    </w:p>
    <w:p>
      <w:pPr>
        <w:pStyle w:val="PreformattedText"/>
        <w:bidi w:val="0"/>
        <w:spacing w:before="0" w:after="0"/>
        <w:jc w:val="left"/>
        <w:rPr/>
      </w:pPr>
      <w:r>
        <w:rPr/>
        <w:t>Alx3vVRzGk4FVeSSVQRGZV5LhSTGfbUAFJO0e8FOZaCMpwQcr3KyrdgjPKMiBjp7xV0BkncDcH2PhS</w:t>
      </w:r>
    </w:p>
    <w:p>
      <w:pPr>
        <w:pStyle w:val="PreformattedText"/>
        <w:bidi w:val="0"/>
        <w:spacing w:before="0" w:after="0"/>
        <w:jc w:val="left"/>
        <w:rPr/>
      </w:pPr>
      <w:r>
        <w:rPr/>
        <w:t>ZhVTy5cmFJaESS06675IcLzCUPOuLaMZUl1bjkcJKi2HXFrSlsNuLLgLihoVEJV+bry9RufhPlvmnF</w:t>
      </w:r>
    </w:p>
    <w:p>
      <w:pPr>
        <w:pStyle w:val="PreformattedText"/>
        <w:bidi w:val="0"/>
        <w:spacing w:before="0" w:after="0"/>
        <w:jc w:val="left"/>
        <w:rPr/>
      </w:pPr>
      <w:r>
        <w:rPr/>
        <w:t>KjqUMA8v0/vQvc6444tpCgolK1FCAPMWEpSUoGSXFhHlpASDg7h6cEUQCSDtG3p7FNEwdRG2JrTILT</w:t>
      </w:r>
    </w:p>
    <w:p>
      <w:pPr>
        <w:pStyle w:val="PreformattedText"/>
        <w:bidi w:val="0"/>
        <w:spacing w:before="0" w:after="0"/>
        <w:jc w:val="left"/>
        <w:rPr/>
      </w:pPr>
      <w:r>
        <w:rPr/>
        <w:t>TaUlDTk12SmW7KG9Ijx20kKaabdAQELecbHKCVezlQxtVudMA8yc8/kOX05etNAOuZ8IBEdfM88R15</w:t>
      </w:r>
    </w:p>
    <w:p>
      <w:pPr>
        <w:pStyle w:val="PreformattedText"/>
        <w:bidi w:val="0"/>
        <w:spacing w:before="0" w:after="0"/>
        <w:jc w:val="left"/>
        <w:rPr/>
      </w:pPr>
      <w:r>
        <w:rPr/>
        <w:t>88UAU0EtPNrbSUhYbKW8AgFtsqVkFJAGFYxkAp5HwYMTInPv35UTGM+lECgncjeFJKQkp91SyCpadm</w:t>
      </w:r>
    </w:p>
    <w:p>
      <w:pPr>
        <w:pStyle w:val="PreformattedText"/>
        <w:bidi w:val="0"/>
        <w:spacing w:before="0" w:after="0"/>
        <w:jc w:val="left"/>
        <w:rPr/>
      </w:pPr>
      <w:r>
        <w:rPr/>
        <w:t>7Cj72wLHPPPYEHpnrT8ZxW1lIektthSNpKnFhe4YQnAWpKFjgJCUgn8+cdJ/VBM++nvam7c9qU8Bvz</w:t>
      </w:r>
    </w:p>
    <w:p>
      <w:pPr>
        <w:pStyle w:val="PreformattedText"/>
        <w:bidi w:val="0"/>
        <w:spacing w:before="0" w:after="0"/>
        <w:jc w:val="left"/>
        <w:rPr/>
      </w:pPr>
      <w:r>
        <w:rPr/>
        <w:t>VJUppCgVtnaAlalhZKtwO3O3akEpCs84yFEnoyccpJpq/wDyijeOynzng8wfLQRzn3FbwkrSQcncS5</w:t>
      </w:r>
    </w:p>
    <w:p>
      <w:pPr>
        <w:pStyle w:val="PreformattedText"/>
        <w:bidi w:val="0"/>
        <w:spacing w:before="0" w:after="0"/>
        <w:jc w:val="left"/>
        <w:rPr/>
      </w:pPr>
      <w:r>
        <w:rPr/>
        <w:t>3HAxzxkF8CSSP70M7AA/5oU/AJUUR3FKAAcCUhKUJSFowkoI4UFA7RgcqHoVdKUzhJ2poWUySIO1E4</w:t>
      </w:r>
    </w:p>
    <w:p>
      <w:pPr>
        <w:pStyle w:val="PreformattedText"/>
        <w:bidi w:val="0"/>
        <w:spacing w:before="0" w:after="0"/>
        <w:jc w:val="left"/>
        <w:rPr/>
      </w:pPr>
      <w:r>
        <w:rPr/>
        <w:t>hrXVWqa2FLcDapkxxpAlJhRXHnRGkvoQShUh5TKwy2sAKSyXVgt7fMYtJUtKAYwST/xGYOQQSSMA4g</w:t>
      </w:r>
    </w:p>
    <w:p>
      <w:pPr>
        <w:pStyle w:val="PreformattedText"/>
        <w:bidi w:val="0"/>
        <w:spacing w:before="0" w:after="0"/>
        <w:jc w:val="left"/>
        <w:rPr/>
      </w:pPr>
      <w:r>
        <w:rPr/>
        <w:t>EnEalB8JVsJgTIkwCQD5AiY6xMzE9/Bx9qr4h/s2r1tmrad33c9weHynXO/XtWfDbcdblVLTG9LWmT</w:t>
      </w:r>
    </w:p>
    <w:p>
      <w:pPr>
        <w:pStyle w:val="PreformattedText"/>
        <w:bidi w:val="0"/>
        <w:spacing w:before="0" w:after="0"/>
        <w:jc w:val="left"/>
        <w:rPr/>
      </w:pPr>
      <w:r>
        <w:rPr/>
        <w:t>mZ+ob9s0Kcp1vTvUuRTE1KdT65RUwnHK1HjO1hqqQlyosiBxKytLtpSHWx3hnSsjxJVBAJOCoZIIPI</w:t>
      </w:r>
    </w:p>
    <w:p>
      <w:pPr>
        <w:pStyle w:val="PreformattedText"/>
        <w:bidi w:val="0"/>
        <w:spacing w:before="0" w:after="0"/>
        <w:jc w:val="left"/>
        <w:rPr/>
      </w:pPr>
      <w:r>
        <w:rPr/>
        <w:t>+HSQFCdYPXDK0FtZ0kiUT4VAkSIOEk8iMzvIkV6MN41KmVP7tq1Ens1Wh1iBT61QqpHWh2PVKFWqfH</w:t>
      </w:r>
    </w:p>
    <w:p>
      <w:pPr>
        <w:pStyle w:val="PreformattedText"/>
        <w:bidi w:val="0"/>
        <w:spacing w:before="0" w:after="0"/>
        <w:jc w:val="left"/>
        <w:rPr/>
      </w:pPr>
      <w:r>
        <w:rPr/>
        <w:t>qtFqTLjXuqbkUuZEeBGOHxwO3XM9CkqKFJOpO8jSfWCTE9JPqa1pVqAUk+E/5rJuy24L2UMgYwOPkC</w:t>
      </w:r>
    </w:p>
    <w:p>
      <w:pPr>
        <w:pStyle w:val="PreformattedText"/>
        <w:bidi w:val="0"/>
        <w:spacing w:before="0" w:after="0"/>
        <w:jc w:val="left"/>
        <w:rPr/>
      </w:pPr>
      <w:r>
        <w:rPr/>
        <w:t>O460xO8nzrMhoBWBnpS9o0f2ZIbxj3cY5Pb4dBXueVTmsDT786L9R9TLd0V051I1qu9TybT0a08vzV</w:t>
      </w:r>
    </w:p>
    <w:p>
      <w:pPr>
        <w:pStyle w:val="PreformattedText"/>
        <w:bidi w:val="0"/>
        <w:spacing w:before="0" w:after="0"/>
        <w:jc w:val="left"/>
        <w:rPr/>
      </w:pPr>
      <w:r>
        <w:rPr/>
        <w:t>25jHSFP/AHBpjadYvmrJZSSAXVQqC8hOf5nBwexAElTiUgwVEfejpOnUr/iCflmvGQXXapclaqFzV1</w:t>
      </w:r>
    </w:p>
    <w:p>
      <w:pPr>
        <w:pStyle w:val="PreformattedText"/>
        <w:bidi w:val="0"/>
        <w:spacing w:before="0" w:after="0"/>
        <w:jc w:val="left"/>
        <w:rPr/>
      </w:pPr>
      <w:r>
        <w:rPr/>
        <w:t>912u3PU6ldVdeeJK11656nKuGsqdSvkK+9KnKOCM5GOe/V3b4OBpnMdOdI+BpCd4x+lJNloMuS2zgq</w:t>
      </w:r>
    </w:p>
    <w:p>
      <w:pPr>
        <w:pStyle w:val="PreformattedText"/>
        <w:bidi w:val="0"/>
        <w:spacing w:before="0" w:after="0"/>
        <w:jc w:val="left"/>
        <w:rPr/>
      </w:pPr>
      <w:r>
        <w:rPr/>
        <w:t>Yly07z2//wCpZBJz/pPr8enRBJO8n716ZAMRIH2oQVlISnJ7ZTggnI7kgDuRgfkT6dMJEwCZp0EDIx</w:t>
      </w:r>
    </w:p>
    <w:p>
      <w:pPr>
        <w:pStyle w:val="PreformattedText"/>
        <w:bidi w:val="0"/>
        <w:spacing w:before="0" w:after="0"/>
        <w:jc w:val="left"/>
        <w:rPr/>
      </w:pPr>
      <w:r>
        <w:rPr/>
        <w:t>9qFsJU4QAFKUADjhQ5AG4j+bgD5fLogEmhKiM7UfFBQ0tZO4bc+6SAkJSkpSAocK5QMkHG7HHRIIE4</w:t>
      </w:r>
    </w:p>
    <w:p>
      <w:pPr>
        <w:pStyle w:val="PreformattedText"/>
        <w:bidi w:val="0"/>
        <w:spacing w:before="0" w:after="0"/>
        <w:jc w:val="left"/>
        <w:rPr/>
      </w:pPr>
      <w:r>
        <w:rPr/>
        <w:t>geZ+3yoPPFJ2GMzpoWDuTHZI3HON0hJVkIIJ4xxn1z6dDE61QZgD7zUhUwDtJ39BRu9gIT/D4SokKJ</w:t>
      </w:r>
    </w:p>
    <w:p>
      <w:pPr>
        <w:pStyle w:val="PreformattedText"/>
        <w:bidi w:val="0"/>
        <w:spacing w:before="0" w:after="0"/>
        <w:jc w:val="left"/>
        <w:rPr/>
      </w:pPr>
      <w:r>
        <w:rPr/>
        <w:t>AJ/COxGTwE4+vcgdPVEEQRTE7mTJpPvr98BXq4jAHPBIPHb+XHyzz0FRyMwaImOYmnFtWJIkw6r7Ow</w:t>
      </w:r>
    </w:p>
    <w:p>
      <w:pPr>
        <w:pStyle w:val="PreformattedText"/>
        <w:bidi w:val="0"/>
        <w:spacing w:before="0" w:after="0"/>
        <w:jc w:val="left"/>
        <w:rPr/>
      </w:pPr>
      <w:r>
        <w:rPr/>
        <w:t>4t5VOqKGAHQh5bzsRaGQwQMl0vKRtAB54OQcdTbVsrJABUVSB5zgAfE1BunAgairSEZJ6AZNemRodb</w:t>
      </w:r>
    </w:p>
    <w:p>
      <w:pPr>
        <w:pStyle w:val="PreformattedText"/>
        <w:bidi w:val="0"/>
        <w:spacing w:before="0" w:after="0"/>
        <w:jc w:val="left"/>
        <w:rPr/>
      </w:pPr>
      <w:r>
        <w:rPr/>
        <w:t>cWgaV6X2gwwptNrad2FazSG0q2tqt206NRChJd2khK4KwFKwfdx279a4m2GX1MgjSzCOWyAE8p6elc</w:t>
      </w:r>
    </w:p>
    <w:p>
      <w:pPr>
        <w:pStyle w:val="PreformattedText"/>
        <w:bidi w:val="0"/>
        <w:spacing w:before="0" w:after="0"/>
        <w:jc w:val="left"/>
        <w:rPr/>
      </w:pPr>
      <w:r>
        <w:rPr/>
        <w:t>n4esPNJdgjv5WMGfGSrnBkzzzyqVLdPRTaOUoZPmIRk5BC8LOQeFYWO/68cdQT4imTg/Hb4e81ZoSE</w:t>
      </w:r>
    </w:p>
    <w:p>
      <w:pPr>
        <w:pStyle w:val="PreformattedText"/>
        <w:bidi w:val="0"/>
        <w:spacing w:before="0" w:after="0"/>
        <w:jc w:val="left"/>
        <w:rPr/>
      </w:pPr>
      <w:r>
        <w:rPr/>
        <w:t>CNORy29PWqwPHT4hG9CbPaRQHYMjVK6kzFaeU2ozqbCpVORDlxItSvCsv1KoMIjU6K9LZZiqWSh+oP</w:t>
      </w:r>
    </w:p>
    <w:p>
      <w:pPr>
        <w:pStyle w:val="PreformattedText"/>
        <w:bidi w:val="0"/>
        <w:spacing w:before="0" w:after="0"/>
        <w:jc w:val="left"/>
        <w:rPr/>
      </w:pPr>
      <w:r>
        <w:rPr/>
        <w:t>IK0Lhw6hsS84gjhtut7TruFghsQfzR+cgZISY8O6jCcCSNH2X7OK7ScRbaeUprhNuoG5W2lTioV+Vp</w:t>
      </w:r>
    </w:p>
    <w:p>
      <w:pPr>
        <w:pStyle w:val="PreformattedText"/>
        <w:bidi w:val="0"/>
        <w:spacing w:before="0" w:after="0"/>
        <w:jc w:val="left"/>
        <w:rPr/>
      </w:pPr>
      <w:r>
        <w:rPr/>
        <w:t>tISola8leQUNAkeNbYNSnhCsOtSLihO2xaF33tcV2SbutykzLAvK14GtV9ya3btD1HuiwtPk1Zir1S</w:t>
      </w:r>
    </w:p>
    <w:p>
      <w:pPr>
        <w:pStyle w:val="PreformattedText"/>
        <w:bidi w:val="0"/>
        <w:spacing w:before="0" w:after="0"/>
        <w:jc w:val="left"/>
        <w:rPr/>
      </w:pPr>
      <w:r>
        <w:rPr/>
        <w:t>zNdqxodbdtaiwbxqbtOp+mL+mdz2Char+uSqMRubMAOvP3FxcwUBS1FZcSiFKCStQQUJXpdIQkzrIW</w:t>
      </w:r>
    </w:p>
    <w:p>
      <w:pPr>
        <w:pStyle w:val="PreformattedText"/>
        <w:bidi w:val="0"/>
        <w:spacing w:before="0" w:after="0"/>
        <w:jc w:val="left"/>
        <w:rPr/>
      </w:pPr>
      <w:r>
        <w:rPr/>
        <w:t>XdSWyZ+vOy6eHN3Vq9xXitlw+w4QbV24RxG0unOGW7IdVbNvX7VuUtXPC08RuEcIctbcXbvEvxbPEF</w:t>
      </w:r>
    </w:p>
    <w:p>
      <w:pPr>
        <w:pStyle w:val="PreformattedText"/>
        <w:bidi w:val="0"/>
        <w:spacing w:before="0" w:after="0"/>
        <w:jc w:val="left"/>
        <w:rPr/>
      </w:pPr>
      <w:r>
        <w:rPr/>
        <w:t>pHDrcqN9+ntVp0dilrTPqFQdmimVmBMokOqWzpQ/a9TtqUinXxadKWzJuCxfBLe86zkTG/Pcaql6eI</w:t>
      </w:r>
    </w:p>
    <w:p>
      <w:pPr>
        <w:pStyle w:val="PreformattedText"/>
        <w:bidi w:val="0"/>
        <w:spacing w:before="0" w:after="0"/>
        <w:jc w:val="left"/>
        <w:rPr/>
      </w:pPr>
      <w:r>
        <w:rPr/>
        <w:t>W36bIWDCdK3dW1BbKAgIbbSQfyuOuL7xHhKipDD3EWA9plRT+G4Yp1O4z11ltq64QtpKbFHC3LENKD</w:t>
      </w:r>
    </w:p>
    <w:p>
      <w:pPr>
        <w:pStyle w:val="PreformattedText"/>
        <w:bidi w:val="0"/>
        <w:spacing w:before="0" w:after="0"/>
        <w:jc w:val="left"/>
        <w:rPr/>
      </w:pPr>
      <w:r>
        <w:rPr/>
        <w:t>4buOKXN5/q7JDD75TYcG4p254M1dlglaSngf8Oru9bSpd0EoalBp3CkOUiHcTqawqTXWIlYlzLhix6</w:t>
      </w:r>
    </w:p>
    <w:p>
      <w:pPr>
        <w:pStyle w:val="PreformattedText"/>
        <w:bidi w:val="0"/>
        <w:spacing w:before="0" w:after="0"/>
        <w:jc w:val="left"/>
        <w:rPr/>
      </w:pPr>
      <w:r>
        <w:rPr/>
        <w:t>de9YeqcKLOnXFqZRITimrY1YqcyS/UbqpCEsopdeqdQgoYjBgMN6ZbhVZ27JCdFv3iAEKKmgEvL0Jt</w:t>
      </w:r>
    </w:p>
    <w:p>
      <w:pPr>
        <w:pStyle w:val="PreformattedText"/>
        <w:bidi w:val="0"/>
        <w:spacing w:before="0" w:after="0"/>
        <w:jc w:val="left"/>
        <w:rPr/>
      </w:pPr>
      <w:r>
        <w:rPr/>
        <w:t>1K8TlshMIt3CSVtJQoqVMn4e/jS2Lb+L3b1pKrTQzeNsto4e+5dcNYZt7S3tmrbhV26px274TbtMoZ</w:t>
      </w:r>
    </w:p>
    <w:p>
      <w:pPr>
        <w:pStyle w:val="PreformattedText"/>
        <w:bidi w:val="0"/>
        <w:spacing w:before="0" w:after="0"/>
        <w:jc w:val="left"/>
        <w:rPr/>
      </w:pPr>
      <w:r>
        <w:rPr/>
        <w:t>4TdLcdVc8ORavF53X3qpz6V1RD7aYhcOU+WVIWokbVNnasBXJVwc+vHWT4gg6VKVkiRIHQ9frWJtVJ</w:t>
      </w:r>
    </w:p>
    <w:p>
      <w:pPr>
        <w:pStyle w:val="PreformattedText"/>
        <w:bidi w:val="0"/>
        <w:spacing w:before="0" w:after="0"/>
        <w:jc w:val="left"/>
        <w:rPr/>
      </w:pPr>
      <w:r>
        <w:rPr/>
        <w:t>1pA/KoT9N/XrTS+OrWq2/D14ftRtW7ndQzSrFtOvXPOxgLkR6HSpNRVBYK1BKpEhcZuO0kn3nZCEjk</w:t>
      </w:r>
    </w:p>
    <w:p>
      <w:pPr>
        <w:pStyle w:val="PreformattedText"/>
        <w:bidi w:val="0"/>
        <w:spacing w:before="0" w:after="0"/>
        <w:jc w:val="left"/>
        <w:rPr/>
      </w:pPr>
      <w:r>
        <w:rPr/>
        <w:t>jqb2XbDlw469P4a1Sp1f8A4NgrV0iQI5bjrVd2iWpDCGWAPxV0tLTYPNayEp6zBztsDXlwxazXr8ua</w:t>
      </w:r>
    </w:p>
    <w:p>
      <w:pPr>
        <w:pStyle w:val="PreformattedText"/>
        <w:bidi w:val="0"/>
        <w:spacing w:before="0" w:after="0"/>
        <w:jc w:val="left"/>
        <w:rPr/>
      </w:pPr>
      <w:r>
        <w:rPr/>
        <w:t>5L8ud1w3Zf8AclyXzcL5UVlFdvCrzrhq6AtIUlxpE+dKShCjw3HGPMwc07zzt3cvXLmHblanD1BWSo</w:t>
      </w:r>
    </w:p>
    <w:p>
      <w:pPr>
        <w:pStyle w:val="PreformattedText"/>
        <w:bidi w:val="0"/>
        <w:spacing w:before="0" w:after="0"/>
        <w:jc w:val="left"/>
        <w:rPr/>
      </w:pPr>
      <w:r>
        <w:rPr/>
        <w:t>jGCBMcsDntVyhlu2YZtmxqatkIbTk5CAEgknOYk7mTR0/3DhwUlSW2ihaUJIQ2EBsp5yta0LVuwOWg</w:t>
      </w:r>
    </w:p>
    <w:p>
      <w:pPr>
        <w:pStyle w:val="PreformattedText"/>
        <w:bidi w:val="0"/>
        <w:spacing w:before="0" w:after="0"/>
        <w:jc w:val="left"/>
        <w:rPr/>
      </w:pPr>
      <w:r>
        <w:rPr/>
        <w:t>cc8CIAknY46e5pRMQAJOT75e/OklWIaKg8wnc424y4l+HKbASo4cQXWSCpO+M7+FwHadiStOCAoMWA</w:t>
      </w:r>
    </w:p>
    <w:p>
      <w:pPr>
        <w:pStyle w:val="PreformattedText"/>
        <w:bidi w:val="0"/>
        <w:spacing w:before="0" w:after="0"/>
        <w:jc w:val="left"/>
        <w:rPr/>
      </w:pPr>
      <w:r>
        <w:rPr/>
        <w:t>4BOCDIIj5Z5HnT0KKDP5kxEGeYifXmPqDtRxuaZjlxyQhaY6XJCJSQ6UbmkrUtcvysqJdcKyFAAlSg</w:t>
      </w:r>
    </w:p>
    <w:p>
      <w:pPr>
        <w:pStyle w:val="PreformattedText"/>
        <w:bidi w:val="0"/>
        <w:spacing w:before="0" w:after="0"/>
        <w:jc w:val="left"/>
        <w:rPr/>
      </w:pPr>
      <w:r>
        <w:rPr/>
        <w:t>DxgEkwMnHXl8Y6/WhnPKes+fs0UMuSdq5T7Za895JDSXyoMNgqSzGQVH3ghsAKBHKl5Ixx0kkJzzO0</w:t>
      </w:r>
    </w:p>
    <w:p>
      <w:pPr>
        <w:pStyle w:val="PreformattedText"/>
        <w:bidi w:val="0"/>
        <w:spacing w:before="0" w:after="0"/>
        <w:jc w:val="left"/>
        <w:rPr/>
      </w:pPr>
      <w:r>
        <w:rPr/>
        <w:t>/T3+9LEqxgDb3zrQqTvjrcK9rgWUtFSW1BQO9zK3EhPuBATkAknYDzk9IVYkY+/wDilCdgST9qK2A8</w:t>
      </w:r>
    </w:p>
    <w:p>
      <w:pPr>
        <w:pStyle w:val="PreformattedText"/>
        <w:bidi w:val="0"/>
        <w:spacing w:before="0" w:after="0"/>
        <w:jc w:val="left"/>
        <w:rPr/>
      </w:pPr>
      <w:r>
        <w:rPr/>
        <w:t>HG9rbK0JaRtSpT6SEBC1lKVFZx2JBwSM+vOWCcQQfn7/AM045HMR0o1YSsKcUOUoC8B0pcSlBW0FOA</w:t>
      </w:r>
    </w:p>
    <w:p>
      <w:pPr>
        <w:pStyle w:val="PreformattedText"/>
        <w:bidi w:val="0"/>
        <w:spacing w:before="0" w:after="0"/>
        <w:jc w:val="left"/>
        <w:rPr/>
      </w:pPr>
      <w:r>
        <w:rPr/>
        <w:t>qQCW97is4OSSo9u/hhXX1+FIdjPnR3DcLSzgo2hCz5aVeS4FhKANqkqVwlXCeACFEg4HRUnf2Z8qGQ</w:t>
      </w:r>
    </w:p>
    <w:p>
      <w:pPr>
        <w:pStyle w:val="PreformattedText"/>
        <w:bidi w:val="0"/>
        <w:spacing w:before="0" w:after="0"/>
        <w:jc w:val="left"/>
        <w:rPr/>
      </w:pPr>
      <w:r>
        <w:rPr/>
        <w:t>McqPoK3ApxxCv4inG29mVKSR/B90ISR5nKEgnHO7d346IOYk+/f1pv2omuO71URlDbcWNUqzVnmqdR</w:t>
      </w:r>
    </w:p>
    <w:p>
      <w:pPr>
        <w:pStyle w:val="PreformattedText"/>
        <w:bidi w:val="0"/>
        <w:spacing w:before="0" w:after="0"/>
        <w:jc w:val="left"/>
        <w:rPr/>
      </w:pPr>
      <w:r>
        <w:rPr/>
        <w:t>4isZlTnVvFDsokJW3CYSHnHztKvLZOwKWtI6a493cYC1rgJBBycnMQYABJ2MYmSKc2yVkkHShOVHoN</w:t>
      </w:r>
    </w:p>
    <w:p>
      <w:pPr>
        <w:pStyle w:val="PreformattedText"/>
        <w:bidi w:val="0"/>
        <w:spacing w:before="0" w:after="0"/>
        <w:jc w:val="left"/>
        <w:rPr/>
      </w:pPr>
      <w:r>
        <w:rPr/>
        <w:t>vmSQB5mtUVsWtS5zKX5Uio1SSalValJUsvTZqhl19Tu9QQMjy2UJRsZaYQ02kNpSOlSe7QRJUpRknq</w:t>
      </w:r>
    </w:p>
    <w:p>
      <w:pPr>
        <w:pStyle w:val="PreformattedText"/>
        <w:bidi w:val="0"/>
        <w:spacing w:before="0" w:after="0"/>
        <w:jc w:val="left"/>
        <w:rPr/>
      </w:pPr>
      <w:r>
        <w:rPr/>
        <w:t>fX6DGBgYilUO8KSAEpTiBy6f5J8zUYdTKw5UIVUZekOEym5sZKhtQgCZBejqbAIISSSMkJwTweMDqu</w:t>
      </w:r>
    </w:p>
    <w:p>
      <w:pPr>
        <w:pStyle w:val="PreformattedText"/>
        <w:bidi w:val="0"/>
        <w:spacing w:before="0" w:after="0"/>
        <w:jc w:val="left"/>
        <w:rPr/>
      </w:pPr>
      <w:r>
        <w:rPr/>
        <w:t>uXSIURsZ6cttjHyPxqxtkAqSDj6xBHLE/E/GvU58GV2C/PAT4Cb1D6pSrp8FnhZqr8lagpT09GiFl0</w:t>
      </w:r>
    </w:p>
    <w:p>
      <w:pPr>
        <w:pStyle w:val="PreformattedText"/>
        <w:bidi w:val="0"/>
        <w:spacing w:before="0" w:after="0"/>
        <w:jc w:val="left"/>
        <w:rPr/>
      </w:pPr>
      <w:r>
        <w:rPr/>
        <w:t>yrlZAH8RNYp1QbXwPfZVx1z+6UFXlyRtqIEbRy+Yg1omxDTaTggAH4YP1mrN6pAaCioADJPYfDt+fb</w:t>
      </w:r>
    </w:p>
    <w:p>
      <w:pPr>
        <w:pStyle w:val="PreformattedText"/>
        <w:bidi w:val="0"/>
        <w:spacing w:before="0" w:after="0"/>
        <w:jc w:val="left"/>
        <w:rPr/>
      </w:pPr>
      <w:r>
        <w:rPr/>
        <w:t>q7qqUACYpNICUP7RgYBxwM9wP9+hLGfWnN7nrVPP+IH1iVox9kL4xpkKotwK1qtb9ieHahtl5bLk5W</w:t>
      </w:r>
    </w:p>
    <w:p>
      <w:pPr>
        <w:pStyle w:val="PreformattedText"/>
        <w:bidi w:val="0"/>
        <w:spacing w:before="0" w:after="0"/>
        <w:jc w:val="left"/>
        <w:rPr/>
      </w:pPr>
      <w:r>
        <w:rPr/>
        <w:t>tuo9tW1dMdgIWkvlOnEa+HlNg4WiOpKklsrHTGxLpkSAI5YkQInzPw3qQiZEdR9PF9Qkj415ccWS2u</w:t>
      </w:r>
    </w:p>
    <w:p>
      <w:pPr>
        <w:pStyle w:val="PreformattedText"/>
        <w:bidi w:val="0"/>
        <w:spacing w:before="0" w:after="0"/>
        <w:jc w:val="left"/>
        <w:rPr/>
      </w:pPr>
      <w:r>
        <w:rPr/>
        <w:t>oKUUlSXHM7RhJ2lQyEncMjA7ZyP62zJ8QmkeBKZHKimYhLVWqjYUcOS1ug7VFW1xpte3dg5GVHtnlP</w:t>
      </w:r>
    </w:p>
    <w:p>
      <w:pPr>
        <w:pStyle w:val="PreformattedText"/>
        <w:bidi w:val="0"/>
        <w:spacing w:before="0" w:after="0"/>
        <w:jc w:val="left"/>
        <w:rPr/>
      </w:pPr>
      <w:r>
        <w:rPr/>
        <w:t>T3BDixuCf0HOhoJKEE7xQV3aFgoxtAAGcgjIAOQQMd+/QVAAjpFHQcGeVKKlbSpKQgkJH4UAqUpIxl</w:t>
      </w:r>
    </w:p>
    <w:p>
      <w:pPr>
        <w:pStyle w:val="PreformattedText"/>
        <w:bidi w:val="0"/>
        <w:spacing w:before="0" w:after="0"/>
        <w:jc w:val="left"/>
        <w:rPr/>
      </w:pPr>
      <w:r>
        <w:rPr/>
        <w:t>JAPbakn4jvnjHR2onAgRUd4kYJyKUchgLYClKUCQtSgSk4JwUYWMgJwW047+7yBx0cwQCTJO9BBgkA</w:t>
      </w:r>
    </w:p>
    <w:p>
      <w:pPr>
        <w:pStyle w:val="PreformattedText"/>
        <w:bidi w:val="0"/>
        <w:spacing w:before="0" w:after="0"/>
        <w:jc w:val="left"/>
        <w:rPr/>
      </w:pPr>
      <w:r>
        <w:rPr/>
        <w:t>bfrSOpw2VGqJOwAwQRlWQAmQ2BjYfePvgfkPTPUdI8S+eP15e/hRzlKJmZ6eXOjCSdhWN2QEqJJOOy</w:t>
      </w:r>
    </w:p>
    <w:p>
      <w:pPr>
        <w:pStyle w:val="PreformattedText"/>
        <w:bidi w:val="0"/>
        <w:spacing w:before="0" w:after="0"/>
        <w:jc w:val="left"/>
        <w:rPr/>
      </w:pPr>
      <w:r>
        <w:rPr/>
        <w:t>042jA+B74BA9OnKiep86QEGB750ROKy4cEBIUFHaCoqUEhQyccA4OPp+fQiROdzRIJTk+EVKXw+0IV</w:t>
      </w:r>
    </w:p>
    <w:p>
      <w:pPr>
        <w:pStyle w:val="PreformattedText"/>
        <w:bidi w:val="0"/>
        <w:spacing w:before="0" w:after="0"/>
        <w:jc w:val="left"/>
        <w:rPr/>
      </w:pPr>
      <w:r>
        <w:rPr/>
        <w:t>S9tOKeQ0pNa1P04pa0OBCtzM6+aC1ICwo8t+QXd3ptyCDkA6LgLJe4jw5qf9y4YT5iXUZ5bbiqHjj4</w:t>
      </w:r>
    </w:p>
    <w:p>
      <w:pPr>
        <w:pStyle w:val="PreformattedText"/>
        <w:bidi w:val="0"/>
        <w:spacing w:before="0" w:after="0"/>
        <w:jc w:val="left"/>
        <w:rPr/>
      </w:pPr>
      <w:r>
        <w:rPr/>
        <w:t>YsOIvcmbd5XxDS8fHb416SPh5eNzJ9rcSosvu722lp3BKfMUUK2tDCTtVk7iTnjgDrpvGSDcrIySSc</w:t>
      </w:r>
    </w:p>
    <w:p>
      <w:pPr>
        <w:pStyle w:val="PreformattedText"/>
        <w:bidi w:val="0"/>
        <w:spacing w:before="0" w:after="0"/>
        <w:jc w:val="left"/>
        <w:rPr/>
      </w:pPr>
      <w:r>
        <w:rPr/>
        <w:t>cpM8/fzrmPCQoW6BGwCeuwA5eXx+FSY1VuC29N7HuO8bsrFOt+2Lco02uV2u1KQlinUWiUeI/OqtTl</w:t>
      </w:r>
    </w:p>
    <w:p>
      <w:pPr>
        <w:pStyle w:val="PreformattedText"/>
        <w:bidi w:val="0"/>
        <w:spacing w:before="0" w:after="0"/>
        <w:jc w:val="left"/>
        <w:rPr/>
      </w:pPr>
      <w:r>
        <w:rPr/>
        <w:t>uLBUiOxCZedXgEkM7UJUopSalpHeKSBgCSTtAAkkmYgAE77b1oksXNw+zZ2Fsq9vr5aGWGWxK3X3VB</w:t>
      </w:r>
    </w:p>
    <w:p>
      <w:pPr>
        <w:pStyle w:val="PreformattedText"/>
        <w:bidi w:val="0"/>
        <w:spacing w:before="0" w:after="0"/>
        <w:jc w:val="left"/>
        <w:rPr/>
      </w:pPr>
      <w:r>
        <w:rPr/>
        <w:t>DTaAf6lrUlIJhImVEJBNcjniJu+4tadcrquW4gH1VS5pVNt+141Puxd10aHbMy6dNpti2bQq1Qosdd</w:t>
      </w:r>
    </w:p>
    <w:p>
      <w:pPr>
        <w:pStyle w:val="PreformattedText"/>
        <w:bidi w:val="0"/>
        <w:spacing w:before="0" w:after="0"/>
        <w:jc w:val="left"/>
        <w:rPr/>
      </w:pPr>
      <w:r>
        <w:rPr/>
        <w:t>+yIOhuviqfSpDkCO9edML9VqrkGkXrDh4PinEDfvqeCilpWGwTKUt7oEzIjWlSyBPjXAkpNfTPZzgD</w:t>
      </w:r>
    </w:p>
    <w:p>
      <w:pPr>
        <w:pStyle w:val="PreformattedText"/>
        <w:bidi w:val="0"/>
        <w:spacing w:before="0" w:after="0"/>
        <w:jc w:val="left"/>
        <w:rPr/>
      </w:pPr>
      <w:r>
        <w:rPr/>
        <w:t>XAeD2ljbh1LrTKi89LIZcfd7t8XLq2S5LGq84chD7ffH8EoJTbpcds1LkponY9uv02f/mmj6c3JZMh</w:t>
      </w:r>
    </w:p>
    <w:p>
      <w:pPr>
        <w:pStyle w:val="PreformattedText"/>
        <w:bidi w:val="0"/>
        <w:spacing w:before="0" w:after="0"/>
        <w:jc w:val="left"/>
        <w:rPr/>
      </w:pPr>
      <w:r>
        <w:rPr/>
        <w:t>i1revinaY3TcjNi1OwjecLVSrT7QXUr+iVGZozBv+rwNcdDbalMPXtr1WrpvV0IqNHaMKFC4c6tC23</w:t>
      </w:r>
    </w:p>
    <w:p>
      <w:pPr>
        <w:pStyle w:val="PreformattedText"/>
        <w:bidi w:val="0"/>
        <w:spacing w:before="0" w:after="0"/>
        <w:jc w:val="left"/>
        <w:rPr/>
      </w:pPr>
      <w:r>
        <w:rPr/>
        <w:t>bNpLbz7XeockGSAUrSp1NutGEuqaW7rCUFf5G/znqnZviPEuGX9necGdvuH8TaRxC7tLq5tEuv9+LN</w:t>
      </w:r>
    </w:p>
    <w:p>
      <w:pPr>
        <w:pStyle w:val="PreformattedText"/>
        <w:bidi w:val="0"/>
        <w:spacing w:before="0" w:after="0"/>
        <w:jc w:val="left"/>
        <w:rPr/>
      </w:pPr>
      <w:r>
        <w:rPr/>
        <w:t>zhyELhhafxK2G7ngPHOL2yRw7swg2BdaS6Q5Vn9hoqMSTPfm0TUWqVV677wrN1ptS6aJW/8AM196g2</w:t>
      </w:r>
    </w:p>
    <w:p>
      <w:pPr>
        <w:pStyle w:val="PreformattedText"/>
        <w:bidi w:val="0"/>
        <w:spacing w:before="0" w:after="0"/>
        <w:jc w:val="left"/>
        <w:rPr/>
      </w:pPr>
      <w:r>
        <w:rPr/>
        <w:t>rTKrQLhftWhR2qczeOr1nNSa9o5YNOqT9C0Z1GpDMqsGc+tEFGxadQ53aHlMMoDTTbfetaAhttzStJ</w:t>
      </w:r>
    </w:p>
    <w:p>
      <w:pPr>
        <w:pStyle w:val="PreformattedText"/>
        <w:bidi w:val="0"/>
        <w:spacing w:before="0" w:after="0"/>
        <w:jc w:val="left"/>
        <w:rPr/>
      </w:pPr>
      <w:r>
        <w:rPr/>
        <w:t>WkLV3Vk4sJvXlpS9fWYWlITpKj1u0u7a+tLa3HGuBs2f4Xg3D7NfEuFG2TbM2F6TcWxvyw48vh/ZTi</w:t>
      </w:r>
    </w:p>
    <w:p>
      <w:pPr>
        <w:pStyle w:val="PreformattedText"/>
        <w:bidi w:val="0"/>
        <w:spacing w:before="0" w:after="0"/>
        <w:jc w:val="left"/>
        <w:rPr/>
      </w:pPr>
      <w:r>
        <w:rPr/>
        <w:t>C7XhvbDjFzZtcV7X9nBcW1k4ylKn6sO8OrDFWpNdhNO0mrppVRgQn6/TZrNYeuWqLtyjTK3cF21mOk</w:t>
      </w:r>
    </w:p>
    <w:p>
      <w:pPr>
        <w:pStyle w:val="PreformattedText"/>
        <w:bidi w:val="0"/>
        <w:spacing w:before="0" w:after="0"/>
        <w:jc w:val="left"/>
        <w:rPr/>
      </w:pPr>
      <w:r>
        <w:rPr/>
        <w:t>Jruqcmuyql/nWeEJMq82a86Rk9XaypPDLBTxUhToeIQQUhCPxDqW0NpVJQwGwg2yCTpti0Nor4D/AI</w:t>
      </w:r>
    </w:p>
    <w:p>
      <w:pPr>
        <w:pStyle w:val="PreformattedText"/>
        <w:bidi w:val="0"/>
        <w:spacing w:before="0" w:after="0"/>
        <w:jc w:val="left"/>
        <w:rPr/>
      </w:pPr>
      <w:r>
        <w:rPr/>
        <w:t>wvXF3/ABY7auvWzlmtT1qUMLadt27e3VZW67Riwtnipy24M3aLt/8AQrckpZ4KqwQglABqRltPIodw</w:t>
      </w:r>
    </w:p>
    <w:p>
      <w:pPr>
        <w:pStyle w:val="PreformattedText"/>
        <w:bidi w:val="0"/>
        <w:spacing w:before="0" w:after="0"/>
        <w:jc w:val="left"/>
        <w:rPr/>
      </w:pPr>
      <w:r>
        <w:rPr/>
        <w:t>+SlRCVLKUkgAlWc7cjHvjB57YPVA82XGyDk59+/0rFIWEkEeXvltXNZ/igvFOmn6aaSeE63qgk1fVy</w:t>
      </w:r>
    </w:p>
    <w:p>
      <w:pPr>
        <w:pStyle w:val="PreformattedText"/>
        <w:bidi w:val="0"/>
        <w:spacing w:before="0" w:after="0"/>
        <w:jc w:val="left"/>
        <w:rPr/>
      </w:pPr>
      <w:r>
        <w:rPr/>
        <w:t>627wveGxIUJLOnenZh1VtqRHQR5kKoXrKt5ohRwpNJfASvy1bXrT/p/Z5QMB/jLvdgf1dyyQt0+aVL</w:t>
      </w:r>
    </w:p>
    <w:p>
      <w:pPr>
        <w:pStyle w:val="PreformattedText"/>
        <w:bidi w:val="0"/>
        <w:spacing w:before="0" w:after="0"/>
        <w:jc w:val="left"/>
        <w:rPr/>
      </w:pPr>
      <w:r>
        <w:rPr/>
        <w:t>LTc43IzmI7S03vHioElvgzYcPTvnwptpMwYKUBxzBnCZ0iJ5BoHlxIqQvepa0lLYxlYbPvOqSEH+MA</w:t>
      </w:r>
    </w:p>
    <w:p>
      <w:pPr>
        <w:pStyle w:val="PreformattedText"/>
        <w:bidi w:val="0"/>
        <w:spacing w:before="0" w:after="0"/>
        <w:jc w:val="left"/>
        <w:rPr/>
      </w:pPr>
      <w:r>
        <w:rPr/>
        <w:t>AkA4Bx/KDgihBAid9/flVwdRJM4oat8toH4gXmkpUreHAlKwG/JLZSQpxKdqQc5SF5Cs7gFKvgTj37</w:t>
      </w:r>
    </w:p>
    <w:p>
      <w:pPr>
        <w:pStyle w:val="PreformattedText"/>
        <w:bidi w:val="0"/>
        <w:spacing w:before="0" w:after="0"/>
        <w:jc w:val="left"/>
        <w:rPr/>
      </w:pPr>
      <w:r>
        <w:rPr/>
        <w:t>mmlE7GgSwFqTsdUkoKWw1lSEPpUpKFpJ/lIBLYBIwHFFJJ46UgEDz+tLmCP7+/rRVUloeKKenYw40t</w:t>
      </w:r>
    </w:p>
    <w:p>
      <w:pPr>
        <w:pStyle w:val="PreformattedText"/>
        <w:bidi w:val="0"/>
        <w:spacing w:before="0" w:after="0"/>
        <w:jc w:val="left"/>
        <w:rPr/>
      </w:pPr>
      <w:r>
        <w:rPr/>
        <w:t>p+oOBKm9qtqXo0NaS4fMSNqHhkApS22k/iOW4MpBAiJj0Bg7+R+VJMbyZ6+/hWKJDwabUF7lYO8b9i</w:t>
      </w:r>
    </w:p>
    <w:p>
      <w:pPr>
        <w:pStyle w:val="PreformattedText"/>
        <w:bidi w:val="0"/>
        <w:spacing w:before="0" w:after="0"/>
        <w:jc w:val="left"/>
        <w:rPr/>
      </w:pPr>
      <w:r>
        <w:rPr/>
        <w:t>ikOBSvMacx5icDvwD6H3s9KCUgdf8eleUJIA2GPfv1oC5ICGHELaKyjzFKK2GlLOeEqCtwHuqHABBw</w:t>
      </w:r>
    </w:p>
    <w:p>
      <w:pPr>
        <w:pStyle w:val="PreformattedText"/>
        <w:bidi w:val="0"/>
        <w:spacing w:before="0" w:after="0"/>
        <w:jc w:val="left"/>
        <w:rPr/>
      </w:pPr>
      <w:r>
        <w:rPr/>
        <w:t>MjIPTCuMGD8OtPA88+/f7V8goDnlZWTlWStO7O0J3JClrOEHAPJIBJAGex8MRBx79/avHHlRq0GhhL</w:t>
      </w:r>
    </w:p>
    <w:p>
      <w:pPr>
        <w:pStyle w:val="PreformattedText"/>
        <w:bidi w:val="0"/>
        <w:spacing w:before="0" w:after="0"/>
        <w:jc w:val="left"/>
        <w:rPr/>
      </w:pPr>
      <w:r>
        <w:rPr/>
        <w:t>ak8JdAKlgDYtwJGTsAQvnA9E4AOfxFwg9AaaZ5zHl7+P2oO6WlqkFD5aIGUoQ4pQDSXClJcDRUR+AD</w:t>
      </w:r>
    </w:p>
    <w:p>
      <w:pPr>
        <w:pStyle w:val="PreformattedText"/>
        <w:bidi w:val="0"/>
        <w:spacing w:before="0" w:after="0"/>
        <w:jc w:val="left"/>
        <w:rPr/>
      </w:pPr>
      <w:r>
        <w:rPr/>
        <w:t>KB8TwOQqgDMK0k/wB9968nVzz786FJnrjoUtRICd6/OC8YShC3FA+WokJAUD+FI93nHBDpPPA69cT5</w:t>
      </w:r>
    </w:p>
    <w:p>
      <w:pPr>
        <w:pStyle w:val="PreformattedText"/>
        <w:bidi w:val="0"/>
        <w:spacing w:before="0" w:after="0"/>
        <w:jc w:val="left"/>
        <w:rPr/>
      </w:pPr>
      <w:r>
        <w:rPr/>
        <w:t>02AD67ez0pv7MkOXLdM26ZinHKfEjKplBaWUrbQwyUqfntLDe1DsiSwlZ45bbbwQc9RmFd+6p4jwjw</w:t>
      </w:r>
    </w:p>
    <w:p>
      <w:pPr>
        <w:pStyle w:val="PreformattedText"/>
        <w:bidi w:val="0"/>
        <w:spacing w:before="0" w:after="0"/>
        <w:jc w:val="left"/>
        <w:rPr/>
      </w:pPr>
      <w:r>
        <w:rPr/>
        <w:t>oyDgbqED+ojbOIzNSHgG2UsjCydSjnJ5JPLwgmPMnNGV73C6qWGo60qUpIyooUCVIWEgFA4CkpWAAC</w:t>
      </w:r>
    </w:p>
    <w:p>
      <w:pPr>
        <w:pStyle w:val="PreformattedText"/>
        <w:bidi w:val="0"/>
        <w:spacing w:before="0" w:after="0"/>
        <w:jc w:val="left"/>
        <w:rPr/>
      </w:pPr>
      <w:r>
        <w:rPr/>
        <w:t>Rzgck5O8sggD37+lDYQIJI3pga20/WkyIxQpleS40N4CnXGyShnaQMAjOBknKxnkg9Vz6StKk5G5xz</w:t>
      </w:r>
    </w:p>
    <w:p>
      <w:pPr>
        <w:pStyle w:val="PreformattedText"/>
        <w:bidi w:val="0"/>
        <w:spacing w:before="0" w:after="0"/>
        <w:jc w:val="left"/>
        <w:rPr/>
      </w:pPr>
      <w:r>
        <w:rPr/>
        <w:t>33/SrFohCgSZB+nnXpafYx3ULx+yC+zuqyXzIELQeoWkpZcLqm3rB1c1Tsh2MpRAKS0aAG9hHuBoI5</w:t>
      </w:r>
    </w:p>
    <w:p>
      <w:pPr>
        <w:pStyle w:val="PreformattedText"/>
        <w:bidi w:val="0"/>
        <w:spacing w:before="0" w:after="0"/>
        <w:jc w:val="left"/>
        <w:rPr/>
      </w:pPr>
      <w:r>
        <w:rPr/>
        <w:t>CcnD3iQm5KYhQSnV1kgGD5gEVetmUyNiVen5jV5dTqyFOKSFZwTj6KB5znvx1cVUKcBPWidpwOPbxj</w:t>
      </w:r>
    </w:p>
    <w:p>
      <w:pPr>
        <w:pStyle w:val="PreformattedText"/>
        <w:bidi w:val="0"/>
        <w:spacing w:before="0" w:after="0"/>
        <w:jc w:val="left"/>
        <w:rPr/>
      </w:pPr>
      <w:r>
        <w:rPr/>
        <w:t>kEc49fgc8/9+hrjHWit5OOlciX+Ly13j0XQHwc+F+E6yqpakav3z4h7jabkfx49saL2ivTq025ccE/</w:t>
      </w:r>
    </w:p>
    <w:p>
      <w:pPr>
        <w:pStyle w:val="PreformattedText"/>
        <w:bidi w:val="0"/>
        <w:spacing w:before="0" w:after="0"/>
        <w:jc w:val="left"/>
        <w:rPr/>
      </w:pPr>
      <w:r>
        <w:rPr/>
        <w:t>wJd3av1x6Pnbly0HF5y23l7AOoqnO3qOfyMVKROMYAJ364H2VXByw7/xGCQDjcCoEncrurfj1ye/64</w:t>
      </w:r>
    </w:p>
    <w:p>
      <w:pPr>
        <w:pStyle w:val="PreformattedText"/>
        <w:bidi w:val="0"/>
        <w:spacing w:before="0" w:after="0"/>
        <w:jc w:val="left"/>
        <w:rPr/>
      </w:pPr>
      <w:r>
        <w:rPr/>
        <w:t>6mtnxDqaRYJk4gfOg01avb3yMFLkZlwHOSNqVN5yCcjKOT8+2enrVkkbEUxASQAAZB9z79aCKGVkk5</w:t>
      </w:r>
    </w:p>
    <w:p>
      <w:pPr>
        <w:pStyle w:val="PreformattedText"/>
        <w:bidi w:val="0"/>
        <w:spacing w:before="0" w:after="0"/>
        <w:jc w:val="left"/>
        <w:rPr/>
      </w:pPr>
      <w:r>
        <w:rPr/>
        <w:t>Hu57jG1tPAyPj0E7/L7UYbbRSmopCHQFDujaSncFEL4x2xjbu7kZ/LqQyajviSecUuQGxHcwoKUUAk</w:t>
      </w:r>
    </w:p>
    <w:p>
      <w:pPr>
        <w:pStyle w:val="PreformattedText"/>
        <w:bidi w:val="0"/>
        <w:spacing w:before="0" w:after="0"/>
        <w:jc w:val="left"/>
        <w:rPr/>
      </w:pPr>
      <w:r>
        <w:rPr/>
        <w:t>Ly2rJKu6gnCsAEZz8Pj1M2RO4j09/KoZyvoaQjDS0ViU0UgeZT5OCVBCcocac/ER7pG0dvmOxJEWCH</w:t>
      </w:r>
    </w:p>
    <w:p>
      <w:pPr>
        <w:pStyle w:val="PreformattedText"/>
        <w:bidi w:val="0"/>
        <w:spacing w:before="0" w:after="0"/>
        <w:jc w:val="left"/>
        <w:rPr/>
      </w:pPr>
      <w:r>
        <w:rPr/>
        <w:t>D0IP6GpRUNA55rKTysla0jCdowcjurIyR25578k/HpFZ9+/rThHLaidCErk8kbcp55IGEEKwM8dvl2</w:t>
      </w:r>
    </w:p>
    <w:p>
      <w:pPr>
        <w:pStyle w:val="PreformattedText"/>
        <w:bidi w:val="0"/>
        <w:spacing w:before="0" w:after="0"/>
        <w:jc w:val="left"/>
        <w:rPr/>
      </w:pPr>
      <w:r>
        <w:rPr/>
        <w:t>9fUMyvFFI8A8qsS8F1lf50188PFnbRuuHWC2mRtCUrSKYZVwHyiVgeZsoxKir3dyeQeOtv2RAHHuDl</w:t>
      </w:r>
    </w:p>
    <w:p>
      <w:pPr>
        <w:pStyle w:val="PreformattedText"/>
        <w:bidi w:val="0"/>
        <w:spacing w:before="0" w:after="0"/>
        <w:jc w:val="left"/>
        <w:rPr/>
      </w:pPr>
      <w:r>
        <w:rPr/>
        <w:t>QB0PhZ//AI0qcG3mkT5Tzish2jcjhPFjuVMqSkf9yylAJzsNRMCJ2wJr0Q/B5RH4VJS08l1QbbAJUo</w:t>
      </w:r>
    </w:p>
    <w:p>
      <w:pPr>
        <w:pStyle w:val="PreformattedText"/>
        <w:bidi w:val="0"/>
        <w:spacing w:before="0" w:after="0"/>
        <w:jc w:val="left"/>
        <w:rPr/>
      </w:pPr>
      <w:r>
        <w:rPr/>
        <w:t>oK0JOwLOBhaxjG48EDtjra8ZWldwpUjH7be5rD8IQpLSQQTqnnGJif3n5Cmh+1C1kVpxpeukU+RVUy</w:t>
      </w:r>
    </w:p>
    <w:p>
      <w:pPr>
        <w:pStyle w:val="PreformattedText"/>
        <w:bidi w:val="0"/>
        <w:spacing w:before="0" w:after="0"/>
        <w:jc w:val="left"/>
        <w:rPr/>
      </w:pPr>
      <w:r>
        <w:rPr/>
        <w:t>KiZVTqdKpLMtpNyWNZFNn6g6r2lVLmp9ViO2VDreldp3jRWqpDW9Wfb7hhwLdiSLhn0zZneJPhjg70</w:t>
      </w:r>
    </w:p>
    <w:p>
      <w:pPr>
        <w:pStyle w:val="PreformattedText"/>
        <w:bidi w:val="0"/>
        <w:spacing w:before="0" w:after="0"/>
        <w:jc w:val="left"/>
        <w:rPr/>
      </w:pPr>
      <w:r>
        <w:rPr/>
        <w:t>n+ZfqTboOSU6wVFQwfypQZKoSJEnIB6V/D7gi+N9sLVqGg3wxs3EuuaEpuHHEWfD1hOhYeW1xC5t7g</w:t>
      </w:r>
    </w:p>
    <w:p>
      <w:pPr>
        <w:pStyle w:val="PreformattedText"/>
        <w:bidi w:val="0"/>
        <w:spacing w:before="0" w:after="0"/>
        <w:jc w:val="left"/>
        <w:rPr/>
      </w:pPr>
      <w:r>
        <w:rPr/>
        <w:t>srSGVNMPLulJtm3grnUt21aT7PWpDt3WpNgUOi3lWq7c9asC1EUWg0vR/TbTNOpF4V2nUe1KkiFb1u</w:t>
      </w:r>
    </w:p>
    <w:p>
      <w:pPr>
        <w:pStyle w:val="PreformattedText"/>
        <w:bidi w:val="0"/>
        <w:spacing w:before="0" w:after="0"/>
        <w:jc w:val="left"/>
        <w:rPr/>
      </w:pPr>
      <w:r>
        <w:rPr/>
        <w:t>N1jw2aoXLTKOJ1bVad93PoFZi67X6zqA/Wufd74ypYS0lCgVlWpCdCwVSlSloCUhRWlTwUtCQkrchY</w:t>
      </w:r>
    </w:p>
    <w:p>
      <w:pPr>
        <w:pStyle w:val="PreformattedText"/>
        <w:bidi w:val="0"/>
        <w:spacing w:before="0" w:after="0"/>
        <w:jc w:val="left"/>
        <w:rPr/>
      </w:pPr>
      <w:r>
        <w:rPr/>
        <w:t>QUfTbLK1XtupvhTts4u4tgUN3bodUL+8uXLdllS3m1oduCxe8NtrlSk2KX2GON3qGGGrMNWOaQ0pi3</w:t>
      </w:r>
    </w:p>
    <w:p>
      <w:pPr>
        <w:pStyle w:val="PreformattedText"/>
        <w:bidi w:val="0"/>
        <w:spacing w:before="0" w:after="0"/>
        <w:jc w:val="left"/>
        <w:rPr/>
      </w:pPr>
      <w:r>
        <w:rPr/>
        <w:t>7hhwbut667AqNj6pUiHVm6DSma1qZY90aVWAK5Na01oT9tRafd3jZ01FxtV6y4ztEqVm6aeGG7o9AS</w:t>
      </w:r>
    </w:p>
    <w:p>
      <w:pPr>
        <w:pStyle w:val="PreformattedText"/>
        <w:bidi w:val="0"/>
        <w:spacing w:before="0" w:after="0"/>
        <w:jc w:val="left"/>
        <w:rPr/>
      </w:pPr>
      <w:r>
        <w:rPr/>
        <w:t>qRUKKaXT5jZeQjQzdNrDqikAqICQ6knS4VLUCy8fzpBbW48pKtGkFTl7wdfEW7JB4ZevX7XFbJ8NMr</w:t>
      </w:r>
    </w:p>
    <w:p>
      <w:pPr>
        <w:pStyle w:val="PreformattedText"/>
        <w:bidi w:val="0"/>
        <w:spacing w:before="0" w:after="0"/>
        <w:jc w:val="left"/>
        <w:rPr/>
      </w:pPr>
      <w:r>
        <w:rPr/>
        <w:t>ffb4fcDiV+hKE8QWy7qR2c40EJZvn7W9tuJ8W7WAPaEtulx6WFgW9Klw7dt6iad2PVVtWXqBbFnWXp</w:t>
      </w:r>
    </w:p>
    <w:p>
      <w:pPr>
        <w:pStyle w:val="PreformattedText"/>
        <w:bidi w:val="0"/>
        <w:spacing w:before="0" w:after="0"/>
        <w:jc w:val="left"/>
        <w:rPr/>
      </w:pPr>
      <w:r>
        <w:rPr/>
        <w:t>xfcqkWnUmNRahU751o0O8OF8aj155m39L7gZqNA1JpfiAefnyZVatysWRakwuS4FIY1bd0Wkui4u3L</w:t>
      </w:r>
    </w:p>
    <w:p>
      <w:pPr>
        <w:pStyle w:val="PreformattedText"/>
        <w:bidi w:val="0"/>
        <w:spacing w:before="0" w:after="0"/>
        <w:jc w:val="left"/>
        <w:rPr/>
      </w:pPr>
      <w:r>
        <w:rPr/>
        <w:t>YLcaWta0d6ppbSUoYfe7kS48z/ADbY8PKUeBaX3QAlxZ7CvjrHDry84jxrtvxBlm64pw27u7jiXDWL</w:t>
      </w:r>
    </w:p>
    <w:p>
      <w:pPr>
        <w:pStyle w:val="PreformattedText"/>
        <w:bidi w:val="0"/>
        <w:spacing w:before="0" w:after="0"/>
        <w:jc w:val="left"/>
        <w:rPr/>
      </w:pPr>
      <w:r>
        <w:rPr/>
        <w:t>5+3e4LbJtOEcb7QWvCkPOXfELJDV/wAAe7AXzSEFriVpxbiSXAy7drtJ8G1cpN3UjU6uUyq0W4Yc2+</w:t>
      </w:r>
    </w:p>
    <w:p>
      <w:pPr>
        <w:pStyle w:val="PreformattedText"/>
        <w:bidi w:val="0"/>
        <w:spacing w:before="0" w:after="0"/>
        <w:jc w:val="left"/>
        <w:rPr/>
      </w:pPr>
      <w:r>
        <w:rPr/>
        <w:t>xNp1w29bbdl0O46RNtO1JVEuSlWaxT4qLXp1QpL8KY3DWw3KR7YtcwvSXnJL1xxNh6z4Z2cacQppRt</w:t>
      </w:r>
    </w:p>
    <w:p>
      <w:pPr>
        <w:pStyle w:val="PreformattedText"/>
        <w:bidi w:val="0"/>
        <w:spacing w:before="0" w:after="0"/>
        <w:jc w:val="left"/>
        <w:rPr/>
      </w:pPr>
      <w:r>
        <w:rPr/>
        <w:t>3NSVKCylf4q5C0FzUrvNKwUhQJSQBATBQn89P4hWj1j/ABQ/iLwu8tzZ3/Bb9uyuWFuquHbe6tbO1a</w:t>
      </w:r>
    </w:p>
    <w:p>
      <w:pPr>
        <w:pStyle w:val="PreformattedText"/>
        <w:bidi w:val="0"/>
        <w:spacing w:before="0" w:after="0"/>
        <w:jc w:val="left"/>
        <w:rPr/>
      </w:pPr>
      <w:r>
        <w:rPr/>
        <w:t>urZ+4Lrwfetnwthbrby2iG0IaCG0pQl4bgkmFVvMRgOImrUjJCVbgMpSFbsbiQBu7c4479QGUa1AAa</w:t>
      </w:r>
    </w:p>
    <w:p>
      <w:pPr>
        <w:pStyle w:val="PreformattedText"/>
        <w:bidi w:val="0"/>
        <w:spacing w:before="0" w:after="0"/>
        <w:jc w:val="left"/>
        <w:rPr/>
      </w:pPr>
      <w:r>
        <w:rPr/>
        <w:t>tYAgc5PTnnlv+mPeWENkzABOTygb9PjsK85L7TvxFveLf7RDxE6mw6iKhZ1nXGNENNnEOkti0NKnZF</w:t>
      </w:r>
    </w:p>
    <w:p>
      <w:pPr>
        <w:pStyle w:val="PreformattedText"/>
        <w:bidi w:val="0"/>
        <w:spacing w:before="0" w:after="0"/>
        <w:jc w:val="left"/>
        <w:rPr/>
      </w:pPr>
      <w:r>
        <w:rPr/>
        <w:t>CnyoRBCUNz75Xd0zPBcTUmlryAkdVvHHAviKrVOWeFpFsmNtSCVPK2GVvKXPklI5CpvCEFPDUvrBDv</w:t>
      </w:r>
    </w:p>
    <w:p>
      <w:pPr>
        <w:pStyle w:val="PreformattedText"/>
        <w:bidi w:val="0"/>
        <w:spacing w:before="0" w:after="0"/>
        <w:jc w:val="left"/>
        <w:rPr/>
      </w:pPr>
      <w:r>
        <w:rPr/>
        <w:t>ElG4VIIUErADKTOYQylIEiQSoHyh3lZKVZRtGEJUUnKXlL4UEBQ5SUpKgdpChuOCcdVnXMRU2BzmT7</w:t>
      </w:r>
    </w:p>
    <w:p>
      <w:pPr>
        <w:pStyle w:val="PreformattedText"/>
        <w:bidi w:val="0"/>
        <w:spacing w:before="0" w:after="0"/>
        <w:jc w:val="left"/>
        <w:rPr/>
      </w:pPr>
      <w:r>
        <w:rPr/>
        <w:t>2oJI8xl5pTIeKFOFKFlW73ckOKeA3EITlO48Z3LJCuekO88z9f8U4DymOVapBSww8+ralKPKQhZbLr</w:t>
      </w:r>
    </w:p>
    <w:p>
      <w:pPr>
        <w:pStyle w:val="PreformattedText"/>
        <w:bidi w:val="0"/>
        <w:spacing w:before="0" w:after="0"/>
        <w:jc w:val="left"/>
        <w:rPr/>
      </w:pPr>
      <w:r>
        <w:rPr/>
        <w:t>L77yEGOw6hS8KQ4ojChgIzySE4CEzqAzEenlM03ai+GhCm0hZS4XTKfc3KZLbjqgAopS6pKigOBKU8</w:t>
      </w:r>
    </w:p>
    <w:p>
      <w:pPr>
        <w:pStyle w:val="PreformattedText"/>
        <w:bidi w:val="0"/>
        <w:spacing w:before="0" w:after="0"/>
        <w:jc w:val="left"/>
        <w:rPr/>
      </w:pPr>
      <w:r>
        <w:rPr/>
        <w:t>jCGwBkcdLAIjECZ9zP9q8dz8Pfv75rQ+2NrSkFKV7FFRaQsEb1qZW2tKXDzhCiOTxyU4HXiICeo9f3</w:t>
      </w:r>
    </w:p>
    <w:p>
      <w:pPr>
        <w:pStyle w:val="PreformattedText"/>
        <w:bidi w:val="0"/>
        <w:spacing w:before="0" w:after="0"/>
        <w:jc w:val="left"/>
        <w:rPr/>
      </w:pPr>
      <w:r>
        <w:rPr/>
        <w:t>8q8Dv5UBWypK5IcWtLaEJ3KBUlKVBScr5SdpyoJwc44BPQokmcAT72p2IHWjamtJUd3mJQhDAQpl9o</w:t>
      </w:r>
    </w:p>
    <w:p>
      <w:pPr>
        <w:pStyle w:val="PreformattedText"/>
        <w:bidi w:val="0"/>
        <w:spacing w:before="0" w:after="0"/>
        <w:jc w:val="left"/>
        <w:rPr/>
      </w:pPr>
      <w:r>
        <w:rPr/>
        <w:t>pHOwqUvlJAGOMjAKsbj26KgDrtjNMUI8wY29zWt7lKiUpVktISEuEJKRlagn3MuDcFDGAcqOPQhIMZ</w:t>
      </w:r>
    </w:p>
    <w:p>
      <w:pPr>
        <w:pStyle w:val="PreformattedText"/>
        <w:bidi w:val="0"/>
        <w:spacing w:before="0" w:after="0"/>
        <w:jc w:val="left"/>
        <w:rPr/>
      </w:pPr>
      <w:r>
        <w:rPr/>
        <w:t>A5D4UkgHJkfr8KJ3VLa811rBQMNJL25e5XKvJU4OQ5tUD7+e4wAoHpDiY9Pfv67O3ny+NN9e10Ppht</w:t>
      </w:r>
    </w:p>
    <w:p>
      <w:pPr>
        <w:pStyle w:val="PreformattedText"/>
        <w:bidi w:val="0"/>
        <w:spacing w:before="0" w:after="0"/>
        <w:jc w:val="left"/>
        <w:rPr/>
      </w:pPr>
      <w:r>
        <w:rPr/>
        <w:t>USM4Eya457Cwpv31NwyltNRe38FOIy1BJCfxOJG4EZ6jvuK0d2n8zp07kYMaiOYMTG2YyN6Oy1qV3h</w:t>
      </w:r>
    </w:p>
    <w:p>
      <w:pPr>
        <w:pStyle w:val="PreformattedText"/>
        <w:bidi w:val="0"/>
        <w:spacing w:before="0" w:after="0"/>
        <w:jc w:val="left"/>
        <w:rPr/>
      </w:pPr>
      <w:r>
        <w:rPr/>
        <w:t>Hhaz8th8+XSl/b26lUSJFiKSlCYxbLaVMtuFSHFMh1QV3GzZgkYGz3TnqY0dCAlOw+/Wo7viWoryCf</w:t>
      </w:r>
    </w:p>
    <w:p>
      <w:pPr>
        <w:pStyle w:val="PreformattedText"/>
        <w:bidi w:val="0"/>
        <w:spacing w:before="0" w:after="0"/>
        <w:jc w:val="left"/>
        <w:rPr/>
      </w:pPr>
      <w:r>
        <w:rPr/>
        <w:t>ln36ikNWWlLAU5hSnCtW7I80ZVkE+mBjngZKuBgZ6CsHmZk/H31oyIAPSm/qK0xXJam1K8wIWsFsIS</w:t>
      </w:r>
    </w:p>
    <w:p>
      <w:pPr>
        <w:pStyle w:val="PreformattedText"/>
        <w:bidi w:val="0"/>
        <w:spacing w:before="0" w:after="0"/>
        <w:jc w:val="left"/>
        <w:rPr/>
      </w:pPr>
      <w:r>
        <w:rPr/>
        <w:t>pKk++hRcyAVb2xnB7EgY9Y6sBUKiBUpvOnkJH969BD/Do6kUe9/sndObahTFPVXRjxCeJXTq4oTjaU</w:t>
      </w:r>
    </w:p>
    <w:p>
      <w:pPr>
        <w:pStyle w:val="PreformattedText"/>
        <w:bidi w:val="0"/>
        <w:spacing w:before="0" w:after="0"/>
        <w:jc w:val="left"/>
        <w:rPr/>
      </w:pPr>
      <w:r>
        <w:rPr/>
        <w:t>Lo67lvaLrdb0VGCd8N+h6sNymVkAFch9CQfKV1i+LNaL9asw8hKtzO5B+0ATgAdau7dUsgRpCDHQHw</w:t>
      </w:r>
    </w:p>
    <w:p>
      <w:pPr>
        <w:pStyle w:val="PreformattedText"/>
        <w:bidi w:val="0"/>
        <w:spacing w:before="0" w:after="0"/>
        <w:jc w:val="left"/>
        <w:rPr/>
      </w:pPr>
      <w:r>
        <w:rPr/>
        <w:t>pJI+M56g1fBHvhmfIw2+lRUoEYXn04zz8D+/V0pEAiMGsui4ClSDMU6tDkh9lLvJGzfnvnjOOPz6gu</w:t>
      </w:r>
    </w:p>
    <w:p>
      <w:pPr>
        <w:pStyle w:val="PreformattedText"/>
        <w:bidi w:val="0"/>
        <w:spacing w:before="0" w:after="0"/>
        <w:jc w:val="left"/>
        <w:rPr/>
      </w:pPr>
      <w:r>
        <w:rPr/>
        <w:t>YVHSre3MpBOP8ANea9/iXfEI3rX9q1rBa8CoR59t+GKxNMvDPRHYsgPxfvuhUZ7UzVEoCFEMyUaj6n</w:t>
      </w:r>
    </w:p>
    <w:p>
      <w:pPr>
        <w:pStyle w:val="PreformattedText"/>
        <w:bidi w:val="0"/>
        <w:spacing w:before="0" w:after="0"/>
        <w:jc w:val="left"/>
        <w:rPr/>
      </w:pPr>
      <w:r>
        <w:rPr/>
        <w:t>12nyQcKLlrJSsANNoRJaGlInbePXM/ERU5P5Tykx6afCf/8AIKPxqgBaFhXmNFIBJKc9sDGDkDIPH0</w:t>
      </w:r>
    </w:p>
    <w:p>
      <w:pPr>
        <w:pStyle w:val="PreformattedText"/>
        <w:bidi w:val="0"/>
        <w:spacing w:before="0" w:after="0"/>
        <w:jc w:val="left"/>
        <w:rPr/>
      </w:pPr>
      <w:r>
        <w:rPr/>
        <w:t>6kxnUkYPWmE40ncUEmKX7W35gSSqGGyEkHOxYUM4HB97nPXnZJST0pWyMj3t78q1OE55BGCnsSABgn</w:t>
      </w:r>
    </w:p>
    <w:p>
      <w:pPr>
        <w:pStyle w:val="PreformattedText"/>
        <w:bidi w:val="0"/>
        <w:spacing w:before="0" w:after="0"/>
        <w:jc w:val="left"/>
        <w:rPr/>
      </w:pPr>
      <w:r>
        <w:rPr/>
        <w:t>AB/EOf3456FRBE70p6XuDiUt4yojI4SCg4TztPOMqPxI9Bjo7U8t6A/y+FOAQlTPIKkEBRUFpKPwbt</w:t>
      </w:r>
    </w:p>
    <w:p>
      <w:pPr>
        <w:pStyle w:val="PreformattedText"/>
        <w:bidi w:val="0"/>
        <w:spacing w:before="0" w:after="0"/>
        <w:jc w:val="left"/>
        <w:rPr/>
      </w:pPr>
      <w:r>
        <w:rPr/>
        <w:t>pSWxkgDOOOSBnnqeSI9agQQR1pEuISmstqASQ5DnnITjI8nzE8E/i2tj5D4Y6ilP8AM8iDt6Y3qSFe</w:t>
      </w:r>
    </w:p>
    <w:p>
      <w:pPr>
        <w:pStyle w:val="PreformattedText"/>
        <w:bidi w:val="0"/>
        <w:spacing w:before="0" w:after="0"/>
        <w:jc w:val="left"/>
        <w:rPr/>
      </w:pPr>
      <w:r>
        <w:rPr/>
        <w:t>A9QU4+NApQBKlY94oIORnGCkHCR39M57+uSD0xUCedFHl8KCwWvMltg525SArPbO4AJB5I78fPoaJK</w:t>
      </w:r>
    </w:p>
    <w:p>
      <w:pPr>
        <w:pStyle w:val="PreformattedText"/>
        <w:bidi w:val="0"/>
        <w:spacing w:before="0" w:after="0"/>
        <w:jc w:val="left"/>
        <w:rPr/>
      </w:pPr>
      <w:r>
        <w:rPr/>
        <w:t>omAfLlRFFITtkedW//AGakFtPjB8NrqG299Lui666lDrKnv/lult7OJ3pUc8vONlK+7ZwpB3YI6F2N</w:t>
      </w:r>
    </w:p>
    <w:p>
      <w:pPr>
        <w:pStyle w:val="PreformattedText"/>
        <w:bidi w:val="0"/>
        <w:spacing w:before="0" w:after="0"/>
        <w:jc w:val="left"/>
        <w:rPr/>
      </w:pPr>
      <w:r>
        <w:rPr/>
        <w:t>Sk8btBzS3cK3IOLd0H13E8swd6wHatak8GuyBlSmUmYIgvt4+IkYzkERFegv4WIaGbXdlqUkqWylQI</w:t>
      </w:r>
    </w:p>
    <w:p>
      <w:pPr>
        <w:pStyle w:val="PreformattedText"/>
        <w:bidi w:val="0"/>
        <w:spacing w:before="0" w:after="0"/>
        <w:jc w:val="left"/>
        <w:rPr/>
      </w:pPr>
      <w:r>
        <w:rPr/>
        <w:t>SPdKwVbFKGPMUn69h6dX3FSe+WAcaveKoeFf7SDzCem39x9p2qnz7RK66hc2v7dv02uan2czb1qMxG</w:t>
      </w:r>
    </w:p>
    <w:p>
      <w:pPr>
        <w:pStyle w:val="PreformattedText"/>
        <w:bidi w:val="0"/>
        <w:spacing w:before="0" w:after="0"/>
        <w:jc w:val="left"/>
        <w:rPr/>
      </w:pPr>
      <w:r>
        <w:rPr/>
        <w:t>9QbduKlWzZ9r1JV1WRc0+/7enViW0iPrHpbX1aIXxVLof8yk6V6c3HXr1kKZuJdupcyXadbrf+nhsh</w:t>
      </w:r>
    </w:p>
    <w:p>
      <w:pPr>
        <w:pStyle w:val="PreformattedText"/>
        <w:bidi w:val="0"/>
        <w:spacing w:before="0" w:after="0"/>
        <w:jc w:val="left"/>
        <w:rPr/>
      </w:pPr>
      <w:r>
        <w:rPr/>
        <w:t>X4ZCiUBBWrXcKSEqVAHhKElCUhULWrSpKk6o+hf4Q8PRacA4z2nWiyvnL6/wDwot323V3CmLW1d1tr</w:t>
      </w:r>
    </w:p>
    <w:p>
      <w:pPr>
        <w:pStyle w:val="PreformattedText"/>
        <w:bidi w:val="0"/>
        <w:spacing w:before="0" w:after="0"/>
        <w:jc w:val="left"/>
        <w:rPr/>
      </w:pPr>
      <w:r>
        <w:rPr/>
        <w:t>U2NLdhxRx9+watFrbd41xK3asoNq26sQ2tqWzA8htic/pZckKo2y/af3jZcy5W9NrgTqhcFu6Joj6d</w:t>
      </w:r>
    </w:p>
    <w:p>
      <w:pPr>
        <w:pStyle w:val="PreformattedText"/>
        <w:bidi w:val="0"/>
        <w:spacing w:before="0" w:after="0"/>
        <w:jc w:val="left"/>
        <w:rPr/>
      </w:pPr>
      <w:r>
        <w:rPr/>
        <w:t>ah37Nk3u7ZGoVVvnTLTvT6qQIpTo94k42ut6sx9y4Scz+GUyppRUb1lRIcEpSVodG+pphRGmEFbiVp</w:t>
      </w:r>
    </w:p>
    <w:p>
      <w:pPr>
        <w:pStyle w:val="PreformattedText"/>
        <w:bidi w:val="0"/>
        <w:spacing w:before="0" w:after="0"/>
        <w:jc w:val="left"/>
        <w:rPr/>
      </w:pPr>
      <w:r>
        <w:rPr/>
        <w:t>SFIWFqJCVV11PC022h1ywb4zw62U8m4Qi+bZ79g8PQviSjc2LIasC8w21xLiHFGnXGRxThjvArUrJS</w:t>
      </w:r>
    </w:p>
    <w:p>
      <w:pPr>
        <w:pStyle w:val="PreformattedText"/>
        <w:bidi w:val="0"/>
        <w:spacing w:before="0" w:after="0"/>
        <w:jc w:val="left"/>
        <w:rPr/>
      </w:pPr>
      <w:r>
        <w:rPr/>
        <w:t>tb9WJJbpJE203LMtKFTbVvqZRvb6dUJY0ssHSa6XbXuKmVbVulWfIuWdYmjuoAl2T4g79qEhqra92V</w:t>
      </w:r>
    </w:p>
    <w:p>
      <w:pPr>
        <w:pStyle w:val="PreformattedText"/>
        <w:bidi w:val="0"/>
        <w:spacing w:before="0" w:after="0"/>
        <w:jc w:val="left"/>
        <w:rPr/>
      </w:pPr>
      <w:r>
        <w:rPr/>
        <w:t>dUel0V6o0WnR0tzLVdqlDaXbglGQr+YQ45oIGsh1aQtSx42x40sPaHHFN61Bet4HY2Vxb2trxJi+vF</w:t>
      </w:r>
    </w:p>
    <w:p>
      <w:pPr>
        <w:pStyle w:val="PreformattedText"/>
        <w:bidi w:val="0"/>
        <w:spacing w:before="0" w:after="0"/>
        <w:jc w:val="left"/>
        <w:rPr/>
      </w:pPr>
      <w:r>
        <w:rPr/>
        <w:t>XrvDbd1LNylS7254i28+w6zYPLTw5y84tauHifZSws9aOzPFbZq6uG0XDypmjEgPSZUmj3Eig06A3I</w:t>
      </w:r>
    </w:p>
    <w:p>
      <w:pPr>
        <w:pStyle w:val="PreformattedText"/>
        <w:bidi w:val="0"/>
        <w:spacing w:before="0" w:after="0"/>
        <w:jc w:val="left"/>
        <w:rPr/>
      </w:pPr>
      <w:r>
        <w:rPr/>
        <w:t>0xtqs2hRnX6VNo9GtNyReSbBqOlUR5+sUq3rWqls07Unwm6RW6+KzdFsVtZq8Oa45UWGLxgMtp1WyF</w:t>
      </w:r>
    </w:p>
    <w:p>
      <w:pPr>
        <w:pStyle w:val="PreformattedText"/>
        <w:bidi w:val="0"/>
        <w:spacing w:before="0" w:after="0"/>
        <w:jc w:val="left"/>
        <w:rPr/>
      </w:pPr>
      <w:r>
        <w:rPr/>
        <w:t>d8hK1F1UbHSkFL0BJMPm34nd3Ce7SvT3ZblJO24RduMWquJ8O/1RN8pPH7xq+fK7hpw3zTNmLpPGFu</w:t>
      </w:r>
    </w:p>
    <w:p>
      <w:pPr>
        <w:pStyle w:val="PreformattedText"/>
        <w:bidi w:val="0"/>
        <w:spacing w:before="0" w:after="0"/>
        <w:jc w:val="left"/>
        <w:rPr/>
      </w:pPr>
      <w:r>
        <w:rPr/>
        <w:t>2vDO84gm9V2b/ib2l4zbrseGX9qEWtykpYSufn2fVQkSIHiHnVRSH61U/EJq9UqzPardPuQ1ipG53G</w:t>
      </w:r>
    </w:p>
    <w:p>
      <w:pPr>
        <w:pStyle w:val="PreformattedText"/>
        <w:bidi w:val="0"/>
        <w:spacing w:before="0" w:after="0"/>
        <w:jc w:val="left"/>
        <w:rPr/>
      </w:pPr>
      <w:r>
        <w:rPr/>
        <w:t>pdyGuUp52LMXVJDTtScZiOriU92qLpkY+RDR1su0TahwjsajZLfDbUAQU6QoLc06SApOkKCZUNSwA4</w:t>
      </w:r>
    </w:p>
    <w:p>
      <w:pPr>
        <w:pStyle w:val="PreformattedText"/>
        <w:bidi w:val="0"/>
        <w:spacing w:before="0" w:after="0"/>
        <w:jc w:val="left"/>
        <w:rPr/>
      </w:pPr>
      <w:r>
        <w:rPr/>
        <w:t>rxLNfnl2qfsXv4h/xFVw9BbsmuJuMsoUyphTTVpbWlmlktqGpItzbrtwpZK3e6/EOeJ5Uxv+1Z8WUn</w:t>
      </w:r>
    </w:p>
    <w:p>
      <w:pPr>
        <w:pStyle w:val="PreformattedText"/>
        <w:bidi w:val="0"/>
        <w:spacing w:before="0" w:after="0"/>
        <w:jc w:val="left"/>
        <w:rPr/>
      </w:pPr>
      <w:r>
        <w:rPr/>
        <w:t>wteFbX3UmnPttXRFsuo2lp6xIddYM7UnUaQixLFajutEKD8erVv7yJQpKvIoD53JShS0xBosLJ7iUJ</w:t>
      </w:r>
    </w:p>
    <w:p>
      <w:pPr>
        <w:pStyle w:val="PreformattedText"/>
        <w:bidi w:val="0"/>
        <w:spacing w:before="0" w:after="0"/>
        <w:jc w:val="left"/>
        <w:rPr/>
      </w:pPr>
      <w:r>
        <w:rPr/>
        <w:t>7y1SCgHYumA2P/eQQPInFZJRVfXbPD5KUXKjrPRrJdO0HwAp5jMGZivPUtSlt0ilxI4U8p5DbqSqYV</w:t>
      </w:r>
    </w:p>
    <w:p>
      <w:pPr>
        <w:pStyle w:val="PreformattedText"/>
        <w:bidi w:val="0"/>
        <w:spacing w:before="0" w:after="0"/>
        <w:jc w:val="left"/>
        <w:rPr/>
      </w:pPr>
      <w:r>
        <w:rPr/>
        <w:t>vPvL2AKlOrwDIeWoFx1xWcqfWTknPWCRqJUoklaiSZJkknJJ5kkknqSTvWycVKoEQAAIxAAgADkABA</w:t>
      </w:r>
    </w:p>
    <w:p>
      <w:pPr>
        <w:pStyle w:val="PreformattedText"/>
        <w:bidi w:val="0"/>
        <w:spacing w:before="0" w:after="0"/>
        <w:jc w:val="left"/>
        <w:rPr/>
      </w:pPr>
      <w:r>
        <w:rPr/>
        <w:t>GwiKViphWkJUnEgnG/buStBwCkAe64yvaMpOMDITznp846Ee/f0oYGTmU++fvnNawsoWtSVgEDyTuA</w:t>
      </w:r>
    </w:p>
    <w:p>
      <w:pPr>
        <w:pStyle w:val="PreformattedText"/>
        <w:bidi w:val="0"/>
        <w:spacing w:before="0" w:after="0"/>
        <w:jc w:val="left"/>
        <w:rPr/>
      </w:pPr>
      <w:r>
        <w:rPr/>
        <w:t>SlSTw80U7wpIWsoSM4TkKIAyVHwIG2Zn08/nXiJxSbluMzZ6EtqSGKch9S0lTaVLqBQsPn+ESlTLS1</w:t>
      </w:r>
    </w:p>
    <w:p>
      <w:pPr>
        <w:pStyle w:val="PreformattedText"/>
        <w:bidi w:val="0"/>
        <w:spacing w:before="0" w:after="0"/>
        <w:jc w:val="left"/>
        <w:rPr/>
      </w:pPr>
      <w:r>
        <w:rPr/>
        <w:t>7UkryS5z73HTcEgg/l+5357DYGc07xJTG+r7fp7ih+VpbG9xYPlHh1AKlOOrBAWcKI905Cj7oyMYxn</w:t>
      </w:r>
    </w:p>
    <w:p>
      <w:pPr>
        <w:pStyle w:val="PreformattedText"/>
        <w:bidi w:val="0"/>
        <w:spacing w:before="0" w:after="0"/>
        <w:jc w:val="left"/>
        <w:rPr/>
      </w:pPr>
      <w:r>
        <w:rPr/>
        <w:t>p+4yfn/imQB5UFkJKnUFTYXtGATjhQbJWRt2lxALmc7eRzjB6aRBED4+/rXsfOgRIUo7kYSp0J95xa</w:t>
      </w:r>
    </w:p>
    <w:p>
      <w:pPr>
        <w:pStyle w:val="PreformattedText"/>
        <w:bidi w:val="0"/>
        <w:spacing w:before="0" w:after="0"/>
        <w:jc w:val="left"/>
        <w:rPr/>
      </w:pPr>
      <w:r>
        <w:rPr/>
        <w:t>AoLShZ2EghLp3Y57BJye+WkDY8z18vufOnconHv39qMJExpDJW2XCVFxSQpxIIaaV5ak4WrDaSn3se</w:t>
      </w:r>
    </w:p>
    <w:p>
      <w:pPr>
        <w:pStyle w:val="PreformattedText"/>
        <w:bidi w:val="0"/>
        <w:spacing w:before="0" w:after="0"/>
        <w:jc w:val="left"/>
        <w:rPr/>
      </w:pPr>
      <w:r>
        <w:rPr/>
        <w:t>uDg8dOkRM4poEKOZB50Xe0AlJSpO4I8xRQVN7skcZ7ZBOOE8jGR6D2rYpO2aUgUnqhU3GmysueU4VO</w:t>
      </w:r>
    </w:p>
    <w:p>
      <w:pPr>
        <w:pStyle w:val="PreformattedText"/>
        <w:bidi w:val="0"/>
        <w:spacing w:before="0" w:after="0"/>
        <w:jc w:val="left"/>
        <w:rPr/>
      </w:pPr>
      <w:r>
        <w:rPr/>
        <w:t>OqUCQcJXwlzYcKUUE8H9fgMqJmd/fvPnTkJE4imio6l3Hc8ioqUh1imqXS4aiEqwG1B+W9gJ94F3Yj</w:t>
      </w:r>
    </w:p>
    <w:p>
      <w:pPr>
        <w:pStyle w:val="PreformattedText"/>
        <w:bidi w:val="0"/>
        <w:spacing w:before="0" w:after="0"/>
        <w:jc w:val="left"/>
        <w:rPr/>
      </w:pPr>
      <w:r>
        <w:rPr/>
        <w:t>I/+1znHUZIDr+vfRgT8JPzgecVKXLTQTHic8R325fqadWSpxtltTclYSnatpCUL4cQ3GcUCUlOR5mf</w:t>
      </w:r>
    </w:p>
    <w:p>
      <w:pPr>
        <w:pStyle w:val="PreformattedText"/>
        <w:bidi w:val="0"/>
        <w:spacing w:before="0" w:after="0"/>
        <w:jc w:val="left"/>
        <w:rPr/>
      </w:pPr>
      <w:r>
        <w:rPr/>
        <w:t>TkJ5556lk4nVnl9JqKBKjI0k++Xl1pKTp3IRgqUFhoLUSo+/uU4pKxjHBAxySfU+o1KHTPvrRQIFIS</w:t>
      </w:r>
    </w:p>
    <w:p>
      <w:pPr>
        <w:pStyle w:val="PreformattedText"/>
        <w:bidi w:val="0"/>
        <w:spacing w:before="0" w:after="0"/>
        <w:jc w:val="left"/>
        <w:rPr/>
      </w:pPr>
      <w:r>
        <w:rPr/>
        <w:t>oO+e6+laE+WUFKB+IHfvwQdxwQpJ7eieec9AUdQMjce5qQ34dOYjpXYt/hRbqmVTT77QPSUSFPCk6l</w:t>
      </w:r>
    </w:p>
    <w:p>
      <w:pPr>
        <w:pStyle w:val="PreformattedText"/>
        <w:bidi w:val="0"/>
        <w:spacing w:before="0" w:after="0"/>
        <w:jc w:val="left"/>
        <w:rPr/>
      </w:pPr>
      <w:r>
        <w:rPr/>
        <w:t>+GPU2lUxvzCttNy2TrPZdfnNMFA2hS7Dt1Dqkk8oZCv5M5jjoQh1heAVBer18Gn5gH4g1bWiipKhGB</w:t>
      </w:r>
    </w:p>
    <w:p>
      <w:pPr>
        <w:pStyle w:val="PreformattedText"/>
        <w:bidi w:val="0"/>
        <w:spacing w:before="0" w:after="0"/>
        <w:jc w:val="left"/>
        <w:rPr/>
      </w:pPr>
      <w:r>
        <w:rPr/>
        <w:t>EfNU/cT0xXUfbVsvw5KSorJTjIJXgnIGMH/wBPVs4tKkxH+axrDKkKMmR7+VSRiXTb9gWvW76u+Y1T</w:t>
      </w:r>
    </w:p>
    <w:p>
      <w:pPr>
        <w:pStyle w:val="PreformattedText"/>
        <w:bidi w:val="0"/>
        <w:spacing w:before="0" w:after="0"/>
        <w:jc w:val="left"/>
        <w:rPr/>
      </w:pPr>
      <w:r>
        <w:rPr/>
        <w:t>7TsK3a7fl1TnkhbUS2bIos66rhkLQeFpTR6RNOFEJJACiASeq1aZWANyY+taW1wNRE6RPyE7/CvHK1</w:t>
      </w:r>
    </w:p>
    <w:p>
      <w:pPr>
        <w:pStyle w:val="PreformattedText"/>
        <w:bidi w:val="0"/>
        <w:spacing w:before="0" w:after="0"/>
        <w:jc w:val="left"/>
        <w:rPr/>
      </w:pPr>
      <w:r>
        <w:rPr/>
        <w:t>e1Kr+tuol+6xXZIdm3RrJfV8au3HJWolxdb1Pumr3zUULc3nJbmXA60nnG1kAe6AOpLY1EmPCdpnbk</w:t>
      </w:r>
    </w:p>
    <w:p>
      <w:pPr>
        <w:pStyle w:val="PreformattedText"/>
        <w:bidi w:val="0"/>
        <w:spacing w:before="0" w:after="0"/>
        <w:jc w:val="left"/>
        <w:rPr/>
      </w:pPr>
      <w:r>
        <w:rPr/>
        <w:t>Phj4YqZlKCBAKcY2kc/jz+dNCmS5GdVFeKi2rIbUTkAZGBz8zxjooJQooP5eVeVCk6h+Yb1hMeBfYC</w:t>
      </w:r>
    </w:p>
    <w:p>
      <w:pPr>
        <w:pStyle w:val="PreformattedText"/>
        <w:bidi w:val="0"/>
        <w:spacing w:before="0" w:after="0"/>
        <w:jc w:val="left"/>
        <w:rPr/>
      </w:pPr>
      <w:r>
        <w:rPr/>
        <w:t>QFbVOJOUkZCm+B3IHvJB7nPw6Vw4GIpG+c71+X+MKJAI2qBHp3B/F3OQBx8ehKmI+NEAEkgGlRSiSp</w:t>
      </w:r>
    </w:p>
    <w:p>
      <w:pPr>
        <w:pStyle w:val="PreformattedText"/>
        <w:bidi w:val="0"/>
        <w:spacing w:before="0" w:after="0"/>
        <w:jc w:val="left"/>
        <w:rPr/>
      </w:pPr>
      <w:r>
        <w:rPr/>
        <w:t>pKDsUVIVkALIAHICFDvyOfgeOisnYA9KE8MSdqX7Szs8pPBUVKKdykDKigIwlRIJ3FPpgYzgHtYJOA</w:t>
      </w:r>
    </w:p>
    <w:p>
      <w:pPr>
        <w:pStyle w:val="PreformattedText"/>
        <w:bidi w:val="0"/>
        <w:spacing w:before="0" w:after="0"/>
        <w:jc w:val="left"/>
        <w:rPr/>
      </w:pPr>
      <w:r>
        <w:rPr/>
        <w:t>Nj7/XFV6hGZmkzKQPvynhaN7bpntpSryzndDe2krSAAfcSe3cHnBz0BWHEhWxnz5H38uVHTltRTuI9</w:t>
      </w:r>
    </w:p>
    <w:p>
      <w:pPr>
        <w:pStyle w:val="PreformattedText"/>
        <w:bidi w:val="0"/>
        <w:spacing w:before="0" w:after="0"/>
        <w:jc w:val="left"/>
        <w:rPr/>
      </w:pPr>
      <w:r>
        <w:rPr/>
        <w:t>N6JXyrctZI/CoZSM5KjztJJ/mAzgjOOgqnMbjFHHKecV8paQZrCASpXmtDdyVZzjIHoRkdufmD01tR</w:t>
      </w:r>
    </w:p>
    <w:p>
      <w:pPr>
        <w:pStyle w:val="PreformattedText"/>
        <w:bidi w:val="0"/>
        <w:spacing w:before="0" w:after="0"/>
        <w:jc w:val="left"/>
        <w:rPr/>
      </w:pPr>
      <w:r>
        <w:rPr/>
        <w:t>Kh1EUroSEnG4PpV1P2XURD/i20nMhK1twbZ1MqAK2Q4BL/AMpOUqMhJO7yj/4s6Uq9CnlJKSOukdih</w:t>
      </w:r>
    </w:p>
    <w:p>
      <w:pPr>
        <w:pStyle w:val="PreformattedText"/>
        <w:bidi w:val="0"/>
        <w:spacing w:before="0" w:after="0"/>
        <w:jc w:val="left"/>
        <w:rPr/>
      </w:pPr>
      <w:r>
        <w:rPr/>
        <w:t>/wDNgrJUi2uSPihKPlCiIxM/Cufdr1JHCHErT4FXFsJ6HWVDkdykZ5EA7TXfNpq4m0bGgoSQ2p6E06</w:t>
      </w:r>
    </w:p>
    <w:p>
      <w:pPr>
        <w:pStyle w:val="PreformattedText"/>
        <w:bidi w:val="0"/>
        <w:spacing w:before="0" w:after="0"/>
        <w:jc w:val="left"/>
        <w:rPr/>
      </w:pPr>
      <w:r>
        <w:rPr/>
        <w:t>FKSge8Y+QVuuKSCNyvxE7eCo4yert1Crl+IklUfEq+nvlVAh1NrbFxWEpTqJGYCUyTAydicTPTaqHt</w:t>
      </w:r>
    </w:p>
    <w:p>
      <w:pPr>
        <w:pStyle w:val="PreformattedText"/>
        <w:bidi w:val="0"/>
        <w:spacing w:before="0" w:after="0"/>
        <w:jc w:val="left"/>
        <w:rPr/>
      </w:pPr>
      <w:r>
        <w:rPr/>
        <w:t>R3JuoVy13VijWym4Kvct4W3fUCpT7dr9+2/dttVeVflB8LS9QdK7Kt2Y7E0tvt+j33o4nTd6st3Bqh</w:t>
      </w:r>
    </w:p>
    <w:p>
      <w:pPr>
        <w:pStyle w:val="PreformattedText"/>
        <w:bidi w:val="0"/>
        <w:spacing w:before="0" w:after="0"/>
        <w:jc w:val="left"/>
        <w:rPr/>
      </w:pPr>
      <w:r>
        <w:rPr/>
        <w:t>ftp2Ved2RqbbEWm0h/BcUuUXN8/rBbadU42PEhJQG/zaXFKnwpDbvfBENBxTaCdKnU/afY6zY4R2J7</w:t>
      </w:r>
    </w:p>
    <w:p>
      <w:pPr>
        <w:pStyle w:val="PreformattedText"/>
        <w:bidi w:val="0"/>
        <w:spacing w:before="0" w:after="0"/>
        <w:jc w:val="left"/>
        <w:rPr/>
      </w:pPr>
      <w:r>
        <w:rPr/>
        <w:t>O8A4hfsoQmweC9bdvZP217eP2t1xdtjiV5ly54czdWnGHeIG2/CcI4ffXljYOOXSXnUpiLTXpSBSXU</w:t>
      </w:r>
    </w:p>
    <w:p>
      <w:pPr>
        <w:pStyle w:val="PreformattedText"/>
        <w:bidi w:val="0"/>
        <w:spacing w:before="0" w:after="0"/>
        <w:jc w:val="left"/>
        <w:rPr/>
      </w:pPr>
      <w:r>
        <w:rPr/>
        <w:t>6pTapLue2aK1TdTqjInt6h/wCbrXm2JOpus190y7qRAqMyv2hCuvRjxl6ryAtdnXLaVnWdb8ZzyX4j</w:t>
      </w:r>
    </w:p>
    <w:p>
      <w:pPr>
        <w:pStyle w:val="PreformattedText"/>
        <w:bidi w:val="0"/>
        <w:spacing w:before="0" w:after="0"/>
        <w:jc w:val="left"/>
        <w:rPr/>
      </w:pPr>
      <w:r>
        <w:rPr/>
        <w:t>FSylQ7pTTqUqgakju1FCm1AkmUuKCnEJQu1R3sLaCyFIUsLOnZbcYbF5bv8AC2iwzxG4QLZZbcsl27</w:t>
      </w:r>
    </w:p>
    <w:p>
      <w:pPr>
        <w:pStyle w:val="PreformattedText"/>
        <w:bidi w:val="0"/>
        <w:spacing w:before="0" w:after="0"/>
        <w:jc w:val="left"/>
        <w:rPr/>
      </w:pPr>
      <w:r>
        <w:rPr/>
        <w:t>7ZQ5Z262XLi10LNpxjsLwZpLlvxSwu+I39w62FNysrTuOlT6BIuB/WSCplrTvTi4rhvXVXQ9U92iUu</w:t>
      </w:r>
    </w:p>
    <w:p>
      <w:pPr>
        <w:pStyle w:val="PreformattedText"/>
        <w:bidi w:val="0"/>
        <w:spacing w:before="0" w:after="0"/>
        <w:jc w:val="left"/>
        <w:rPr/>
      </w:pPr>
      <w:r>
        <w:rPr/>
        <w:t>p3xA0K0K141j0ktpVbdft6mMSajoZG0LcdrCKqxTqDrHdTDqi0/TrC3SsPhDdpreeUstgOQSVpLyrd</w:t>
      </w:r>
    </w:p>
    <w:p>
      <w:pPr>
        <w:pStyle w:val="PreformattedText"/>
        <w:bidi w:val="0"/>
        <w:spacing w:before="0" w:after="0"/>
        <w:jc w:val="left"/>
        <w:rPr/>
      </w:pPr>
      <w:r>
        <w:rPr/>
        <w:t>twob0kwm4W9KHgQlmZUA5suEcKuLXidswz2KXe3DvE7tDNrw/jbCXXza8Nc4txTg3DL+9Dep14MW/a</w:t>
      </w:r>
    </w:p>
    <w:p>
      <w:pPr>
        <w:pStyle w:val="PreformattedText"/>
        <w:bidi w:val="0"/>
        <w:spacing w:before="0" w:after="0"/>
        <w:jc w:val="left"/>
        <w:rPr/>
      </w:pPr>
      <w:r>
        <w:rPr/>
        <w:t>e47TMJs7lsO3PZy0UVBSXpp2fIoNIupmgNKt+kTKVq5PplRp8SoMXdqvYtc0xpdCRcFBplbhUyNSL+</w:t>
      </w:r>
    </w:p>
    <w:p>
      <w:pPr>
        <w:pStyle w:val="PreformattedText"/>
        <w:bidi w:val="0"/>
        <w:spacing w:before="0" w:after="0"/>
        <w:jc w:val="left"/>
        <w:rPr/>
      </w:pPr>
      <w:r>
        <w:rPr/>
        <w:t>8fGkdcmq/zdfiavNoNq6J1WbFpEqZGivMpswm6FstwJc0uM94glKg2pLgXpS74itFndaXO6YU2C7ea</w:t>
      </w:r>
    </w:p>
    <w:p>
      <w:pPr>
        <w:pStyle w:val="PreformattedText"/>
        <w:bidi w:val="0"/>
        <w:spacing w:before="0" w:after="0"/>
        <w:jc w:val="left"/>
        <w:rPr/>
      </w:pPr>
      <w:r>
        <w:rPr/>
        <w:t>ErQFKQutJw+y4yrg9s+hvirdhd8Htu7uCl2z4Ze2/FeJPpaXdqcQ7e2XYftNbNLe4RwZ+ybf4r2zTZ</w:t>
      </w:r>
    </w:p>
    <w:p>
      <w:pPr>
        <w:pStyle w:val="PreformattedText"/>
        <w:bidi w:val="0"/>
        <w:spacing w:before="0" w:after="0"/>
        <w:jc w:val="left"/>
        <w:rPr/>
      </w:pPr>
      <w:r>
        <w:rPr/>
        <w:t>G57txbaaeD7JO7m5ul2pmYFoUEI1L1LkNUPT5c9zTiltu3dVlCFp7Jqcp9+dYyCnFHkPyHpMmmCLIe</w:t>
      </w:r>
    </w:p>
    <w:p>
      <w:pPr>
        <w:pStyle w:val="PreformattedText"/>
        <w:bidi w:val="0"/>
        <w:spacing w:before="0" w:after="0"/>
        <w:jc w:val="left"/>
        <w:rPr/>
      </w:pPr>
      <w:r>
        <w:rPr/>
        <w:t>cWt0qPVu3FsptPBEKLjimra1QS7HfEpZQJdAwHJ/OAAAuQK/Mi+4652g7Y9vePvXt7xBzj3GOK33fc</w:t>
      </w:r>
    </w:p>
    <w:p>
      <w:pPr>
        <w:pStyle w:val="PreformattedText"/>
        <w:bidi w:val="0"/>
        <w:spacing w:before="0" w:after="0"/>
        <w:jc w:val="left"/>
        <w:rPr/>
      </w:pPr>
      <w:r>
        <w:rPr/>
        <w:t>RCU8QdF1f3DoXfpRDaL9SVJ/GoRCG3w4hACUpFc8X+If8AEwjUjXXR7w0UGc4qmab0uoaw39HDgZbk</w:t>
      </w:r>
    </w:p>
    <w:p>
      <w:pPr>
        <w:pStyle w:val="PreformattedText"/>
        <w:bidi w:val="0"/>
        <w:spacing w:before="0" w:after="0"/>
        <w:jc w:val="left"/>
        <w:rPr/>
      </w:pPr>
      <w:r>
        <w:rPr/>
        <w:t>XZdn3haem1NfQVYfch2vCvKoBCh7qbvYcTyoEc87SuqZbs+FAjxgXLgEc5SyCeoAWsDlKTG1Sez7aH</w:t>
      </w:r>
    </w:p>
    <w:p>
      <w:pPr>
        <w:pStyle w:val="PreformattedText"/>
        <w:bidi w:val="0"/>
        <w:spacing w:before="0" w:after="0"/>
        <w:jc w:val="left"/>
        <w:rPr/>
      </w:pPr>
      <w:r>
        <w:rPr/>
        <w:t>13vEiCSg/h0Eg7CFuqTgAZU2gkEyQoTggUIR1hLyGRuABCELK0lSVBSwpSVbyEIGCVBRx7mdyRtxlt</w:t>
      </w:r>
    </w:p>
    <w:p>
      <w:pPr>
        <w:pStyle w:val="PreformattedText"/>
        <w:bidi w:val="0"/>
        <w:spacing w:before="0" w:after="0"/>
        <w:jc w:val="left"/>
        <w:rPr/>
      </w:pPr>
      <w:r>
        <w:rPr/>
        <w:t>1ATP39fe9aMjB/pn37NDmQ4EPyCr+E2drShlLjat4cSpxpP4lBCl+m4rJ7pPLwI8UxHz+PoPrQzGUx</w:t>
      </w:r>
    </w:p>
    <w:p>
      <w:pPr>
        <w:pStyle w:val="PreformattedText"/>
        <w:bidi w:val="0"/>
        <w:spacing w:before="0" w:after="0"/>
        <w:jc w:val="left"/>
        <w:rPr/>
      </w:pPr>
      <w:r>
        <w:rPr/>
        <w:t>k7ezvRXNqT0WOUtDMiU4tmMlYQ8kLU2oI3pdzllEcEnIyFEAYWU9N1R+XIPv6fH50oSIJIj6A+/Xzo</w:t>
      </w:r>
    </w:p>
    <w:p>
      <w:pPr>
        <w:pStyle w:val="PreformattedText"/>
        <w:bidi w:val="0"/>
        <w:spacing w:before="0" w:after="0"/>
        <w:jc w:val="left"/>
        <w:rPr/>
      </w:pPr>
      <w:r>
        <w:rPr/>
        <w:t>FCjLQ0hI4b2hCsFKt6SlIWsKDYHm7lf+rcpWfe5CpnAyP2rxPLn6fShaHEuSHlBCkgoTHWpCQAS2lG</w:t>
      </w:r>
    </w:p>
    <w:p>
      <w:pPr>
        <w:pStyle w:val="PreformattedText"/>
        <w:bidi w:val="0"/>
        <w:spacing w:before="0" w:after="0"/>
        <w:jc w:val="left"/>
        <w:rPr/>
      </w:pPr>
      <w:r>
        <w:rPr/>
        <w:t>8JO4YXsbJOc5KlHGT0mZPhx75+80wjw5IP6UDXIcckpUA6oMj3EtLKQhwlCPdSoq8vGe/GNuO3dAol</w:t>
      </w:r>
    </w:p>
    <w:p>
      <w:pPr>
        <w:pStyle w:val="PreformattedText"/>
        <w:bidi w:val="0"/>
        <w:spacing w:before="0" w:after="0"/>
        <w:jc w:val="left"/>
        <w:rPr/>
      </w:pPr>
      <w:r>
        <w:rPr/>
        <w:t>UzJA99Y98qWBpI3n3863xi20lCg35QSpbpICVn+GgDCfLxlBI9UlXu5wQMhQodIO9JyPWiuqzUKQlJ</w:t>
      </w:r>
    </w:p>
    <w:p>
      <w:pPr>
        <w:pStyle w:val="PreformattedText"/>
        <w:bidi w:val="0"/>
        <w:spacing w:before="0" w:after="0"/>
        <w:jc w:val="left"/>
        <w:rPr/>
      </w:pPr>
      <w:r>
        <w:rPr/>
        <w:t>DR2sggq4SoOeWlII25UofxMkAjI4UDkdeUdUDbH3j/AD9oryUkbHG3uN+tFb7qAgrV7v8AABS5u3JS</w:t>
      </w:r>
    </w:p>
    <w:p>
      <w:pPr>
        <w:pStyle w:val="PreformattedText"/>
        <w:bidi w:val="0"/>
        <w:spacing w:before="0" w:after="0"/>
        <w:jc w:val="left"/>
        <w:rPr/>
      </w:pPr>
      <w:r>
        <w:rPr/>
        <w:t>A8gnKi2QVKSk5IIOTj0I6TUBmN/vSjJ5mmvvirfdtLWpmQtchamo7at5KluLCQltOxQIT57uOMnCsk</w:t>
      </w:r>
    </w:p>
    <w:p>
      <w:pPr>
        <w:pStyle w:val="PreformattedText"/>
        <w:bidi w:val="0"/>
        <w:spacing w:before="0" w:after="0"/>
        <w:jc w:val="left"/>
        <w:rPr/>
      </w:pPr>
      <w:r>
        <w:rPr/>
        <w:t>g9Aec0IJnOP7fWpNunvHACMDJ9P8c6E2NTvu+BCb81aHiuQ4+VtoClrWlCnFrUoj3i4Sckcgjbzz15</w:t>
      </w:r>
    </w:p>
    <w:p>
      <w:pPr>
        <w:pStyle w:val="PreformattedText"/>
        <w:bidi w:val="0"/>
        <w:spacing w:before="0" w:after="0"/>
        <w:jc w:val="left"/>
        <w:rPr/>
      </w:pPr>
      <w:r>
        <w:rPr/>
        <w:t>hvSEycnf9Z+PzptwvWskbDHw5e/KlLUqi0wUtFYWklbQKeAUkNpUc44HupOMngYHHR9UeH6UFIJBpL</w:t>
      </w:r>
    </w:p>
    <w:p>
      <w:pPr>
        <w:pStyle w:val="PreformattedText"/>
        <w:bidi w:val="0"/>
        <w:spacing w:before="0" w:after="0"/>
        <w:jc w:val="left"/>
        <w:rPr/>
      </w:pPr>
      <w:r>
        <w:rPr/>
        <w:t>Oh2W6Vh1IAdWvDTaiCtATgEDBWMgck/PJHQjKszB8vfv4UVOBkZpKzPL85Sf4jivObUVKZ4ygLO0NH</w:t>
      </w:r>
    </w:p>
    <w:p>
      <w:pPr>
        <w:pStyle w:val="PreformattedText"/>
        <w:bidi w:val="0"/>
        <w:spacing w:before="0" w:after="0"/>
        <w:jc w:val="left"/>
        <w:rPr/>
      </w:pPr>
      <w:r>
        <w:rPr/>
        <w:t>8Kgdw4OARnnv0IkHG8ZqQgwkfGuqD/CWah0i2vHX4p7Kr8kQafenhRpV1MF9xltl+dpzrFQKQoqaU7</w:t>
      </w:r>
    </w:p>
    <w:p>
      <w:pPr>
        <w:pStyle w:val="PreformattedText"/>
        <w:bidi w:val="0"/>
        <w:spacing w:before="0" w:after="0"/>
        <w:jc w:val="left"/>
        <w:rPr/>
      </w:pPr>
      <w:r>
        <w:rPr/>
        <w:t>y8iNqenaRkAPODdz1nO0DZU2haRJCkjzOFmff6VZ2CkphJMYUf/wCn7Gu5ddvIYeJCAPe7/LPA49O/</w:t>
      </w:r>
    </w:p>
    <w:p>
      <w:pPr>
        <w:pStyle w:val="PreformattedText"/>
        <w:bidi w:val="0"/>
        <w:spacing w:before="0" w:after="0"/>
        <w:jc w:val="left"/>
        <w:rPr/>
      </w:pPr>
      <w:r>
        <w:rPr/>
        <w:t>RysdKp+6zO1VMfbz+IBfhs+yX8WFTpsqPFubWmiW14WLV85xxlfn+IGs/wCWbykxVs4UZcbSmBqI+2</w:t>
      </w:r>
    </w:p>
    <w:p>
      <w:pPr>
        <w:pStyle w:val="PreformattedText"/>
        <w:bidi w:val="0"/>
        <w:spacing w:before="0" w:after="0"/>
        <w:jc w:val="left"/>
        <w:rPr/>
      </w:pPr>
      <w:r>
        <w:rPr/>
        <w:t>hKk71NhK1BsryIfmk/0gnG+YAPwJn4VZWyZTESJG/lKvqEx8ee1eX3VHz7S3hKmwhlpIRnBThI2owO</w:t>
      </w:r>
    </w:p>
    <w:p>
      <w:pPr>
        <w:pStyle w:val="PreformattedText"/>
        <w:bidi w:val="0"/>
        <w:spacing w:before="0" w:after="0"/>
        <w:jc w:val="left"/>
        <w:rPr/>
      </w:pPr>
      <w:r>
        <w:rPr/>
        <w:t>FJAIAwPhwO/UlG6SMx799alkDSRsP3olnstykc7QpISEq/CvccqKiR3Vxj8ujKAUIjagpJG21J115T</w:t>
      </w:r>
    </w:p>
    <w:p>
      <w:pPr>
        <w:pStyle w:val="PreformattedText"/>
        <w:bidi w:val="0"/>
        <w:spacing w:before="0" w:after="0"/>
        <w:jc w:val="left"/>
        <w:rPr/>
      </w:pPr>
      <w:r>
        <w:rPr/>
        <w:t>ewOOHdHfaUrIBKmgdpUnHwB59cdBJIBCjJB+nWiJGdQEAj5UZHlQySCEpOBgchYHOBz6579JT/AD60</w:t>
      </w:r>
    </w:p>
    <w:p>
      <w:pPr>
        <w:pStyle w:val="PreformattedText"/>
        <w:bidi w:val="0"/>
        <w:spacing w:before="0" w:after="0"/>
        <w:jc w:val="left"/>
        <w:rPr/>
      </w:pPr>
      <w:r>
        <w:rPr/>
        <w:t>qKSsBTecq2owBjkKIDacHOVDOPiOis/moTx8I5Z+H+aXbRSlKQHFKAGCApCxnkJxlPvELxn5j5cTAQ</w:t>
      </w:r>
    </w:p>
    <w:p>
      <w:pPr>
        <w:pStyle w:val="PreformattedText"/>
        <w:bidi w:val="0"/>
        <w:spacing w:before="0" w:after="0"/>
        <w:jc w:val="left"/>
        <w:rPr/>
      </w:pPr>
      <w:r>
        <w:rPr/>
        <w:t>IAO49/I4qDEkkp9KTc9W2vUgZCgHwlSVJ43LacaO7ajGc7jx3PQz/ut+v6HH3oyP8Abc5GPfvFFcgY</w:t>
      </w:r>
    </w:p>
    <w:p>
      <w:pPr>
        <w:pStyle w:val="PreformattedText"/>
        <w:bidi w:val="0"/>
        <w:spacing w:before="0" w:after="0"/>
        <w:jc w:val="left"/>
        <w:rPr/>
      </w:pPr>
      <w:r>
        <w:rPr/>
        <w:t>WsLznBwgIUg8KwUgBRPqcDjPb6MViScztRUiYzW+it5qEYKG3Dja+UEqwlaDg/EFIV3OBjn5eaA1p5</w:t>
      </w:r>
    </w:p>
    <w:p>
      <w:pPr>
        <w:pStyle w:val="PreformattedText"/>
        <w:bidi w:val="0"/>
        <w:spacing w:before="0" w:after="0"/>
        <w:jc w:val="left"/>
        <w:rPr/>
      </w:pPr>
      <w:r>
        <w:rPr/>
        <w:t>T5fSmuEhB5461fT9j3aEi9fGtp/TYi1LbpWn1/16aFR0p8tmG9bUdalhtJHlqVKaAUSOVp4PB66T2L</w:t>
      </w:r>
    </w:p>
    <w:p>
      <w:pPr>
        <w:pStyle w:val="PreformattedText"/>
        <w:bidi w:val="0"/>
        <w:spacing w:before="0" w:after="0"/>
        <w:jc w:val="left"/>
        <w:rPr/>
      </w:pPr>
      <w:r>
        <w:rPr/>
        <w:t>JTfXjg2atHjAETqW0j//AG+UxmuedrlRw+3TEKcumgP/AGuK2yTgT5RJIEmuxjxJXS9bOl1Ugw03NI</w:t>
      </w:r>
    </w:p>
    <w:p>
      <w:pPr>
        <w:pStyle w:val="PreformattedText"/>
        <w:bidi w:val="0"/>
        <w:spacing w:before="0" w:after="0"/>
        <w:jc w:val="left"/>
        <w:rPr/>
      </w:pPr>
      <w:r>
        <w:rPr/>
        <w:t>lO092mIiWXTRcN6OKmRzCJs2gOJUivXYA+V02E6nyZMxtlh8Fla+tEpSLS2vb1QSj8O044kqkJ1JSV</w:t>
      </w:r>
    </w:p>
    <w:p>
      <w:pPr>
        <w:pStyle w:val="PreformattedText"/>
        <w:bidi w:val="0"/>
        <w:spacing w:before="0" w:after="0"/>
        <w:jc w:val="left"/>
        <w:rPr/>
      </w:pPr>
      <w:r>
        <w:rPr/>
        <w:t>J1RBCSoAEgyJmqOytnOI8S4Vwtlbanb+5YZ0vL0MnvHUJKXnM6GlAlLixlKCogggEVJSrJdnwKDRY9</w:t>
      </w:r>
    </w:p>
    <w:p>
      <w:pPr>
        <w:pStyle w:val="PreformattedText"/>
        <w:bidi w:val="0"/>
        <w:spacing w:before="0" w:after="0"/>
        <w:jc w:val="left"/>
        <w:rPr/>
      </w:pPr>
      <w:r>
        <w:rPr/>
        <w:t>o2nqbcd00/Vl60qHYes1o1Yak3hrDFgRNdrc0e1Eu+6p0ASNVtKYlNvGta4Jpsy29P9Q9LJ2m9lIar</w:t>
      </w:r>
    </w:p>
    <w:p>
      <w:pPr>
        <w:pStyle w:val="PreformattedText"/>
        <w:bidi w:val="0"/>
        <w:spacing w:before="0" w:after="0"/>
        <w:jc w:val="left"/>
        <w:rPr/>
      </w:pPr>
      <w:r>
        <w:rPr/>
        <w:t>hFORyRUanEq7y3ZaSppYh5pSdJSttehpDaVOIKvC2FBxvvyvWuVOp/Rl/iNtY8SWu54tecB4RwV7hV</w:t>
      </w:r>
    </w:p>
    <w:p>
      <w:pPr>
        <w:pStyle w:val="PreformattedText"/>
        <w:bidi w:val="0"/>
        <w:spacing w:before="0" w:after="0"/>
        <w:jc w:val="left"/>
        <w:rPr/>
      </w:pPr>
      <w:r>
        <w:rPr/>
        <w:t>ncOX3Crls2dpwZtxfDHL62bZ75tXBbwPWTHZe5fRecS4ffW3Fb1a7NAWva4zWHHJs92hV3UCjV9i36</w:t>
      </w:r>
    </w:p>
    <w:p>
      <w:pPr>
        <w:pStyle w:val="PreformattedText"/>
        <w:bidi w:val="0"/>
        <w:spacing w:before="0" w:after="0"/>
        <w:jc w:val="left"/>
        <w:rPr/>
      </w:pPr>
      <w:r>
        <w:rPr/>
        <w:t>jRZzNoz4ek2qWnF26feTpbVJto1G1acwjw26wUKneyaXabqafq9/eI3TZu4qzIlty24McakspcbUl4</w:t>
      </w:r>
    </w:p>
    <w:p>
      <w:pPr>
        <w:pStyle w:val="PreformattedText"/>
        <w:bidi w:val="0"/>
        <w:spacing w:before="0" w:after="0"/>
        <w:jc w:val="left"/>
        <w:rPr/>
      </w:pPr>
      <w:r>
        <w:rPr/>
        <w:t>tFDsqPff1FGkgKKyAGtSVOOIUlKGvEloBZcVQrbse9s2xxC04VfW5Si4Hf/wDWWN3/AKi6btYU046/</w:t>
      </w:r>
    </w:p>
    <w:p>
      <w:pPr>
        <w:pStyle w:val="PreformattedText"/>
        <w:bidi w:val="0"/>
        <w:spacing w:before="0" w:after="0"/>
        <w:jc w:val="left"/>
        <w:rPr/>
      </w:pPr>
      <w:r>
        <w:rPr/>
        <w:t>b8T4EUrHHOLN3H4LhfZR4MsNCCultbdyy26lToNEufUesVeqVa1qda9c1Ipkur3ncur2stp1SzTT7j</w:t>
      </w:r>
    </w:p>
    <w:p>
      <w:pPr>
        <w:pStyle w:val="PreformattedText"/>
        <w:bidi w:val="0"/>
        <w:spacing w:before="0" w:after="0"/>
        <w:jc w:val="left"/>
        <w:rPr/>
      </w:pPr>
      <w:r>
        <w:rPr/>
        <w:t>vW+bykwIevGsmkMhywNebplUyZbGgV30GDBil+rlt5qfa25TKnrnUCnUoJVb6AllZWHQ022mQhX85l</w:t>
      </w:r>
    </w:p>
    <w:p>
      <w:pPr>
        <w:pStyle w:val="PreformattedText"/>
        <w:bidi w:val="0"/>
        <w:spacing w:before="0" w:after="0"/>
        <w:jc w:val="left"/>
        <w:rPr/>
      </w:pPr>
      <w:r>
        <w:rPr/>
        <w:t>hBQp9tMthABKtMjhIf8AxK75rh34RxHEnbxNvdWtvat23D32nk3g4bbBKrjhXZ/iLS+MdnbFm8Yv+1</w:t>
      </w:r>
    </w:p>
    <w:p>
      <w:pPr>
        <w:pStyle w:val="PreformattedText"/>
        <w:bidi w:val="0"/>
        <w:spacing w:before="0" w:after="0"/>
        <w:jc w:val="left"/>
        <w:rPr/>
      </w:pPr>
      <w:r>
        <w:rPr/>
        <w:t>XDGu8dAZTBfaj3lS5FsffVuXPZVftKDp3eV729d9w2NHNswNENLK3Ps6HdtWdqlEbVTNFNKtSKlU9P</w:t>
      </w:r>
    </w:p>
    <w:p>
      <w:pPr>
        <w:pStyle w:val="PreformattedText"/>
        <w:bidi w:val="0"/>
        <w:spacing w:before="0" w:after="0"/>
        <w:jc w:val="left"/>
        <w:rPr/>
      </w:pPr>
      <w:r>
        <w:rPr/>
        <w:t>tXq1FS5d/iBoMqONs6jBCVWNuw6blNu82ULecbZKUKWlxTri0qAQB3n899iXG9QLFm+QUqbUADpW7G</w:t>
      </w:r>
    </w:p>
    <w:p>
      <w:pPr>
        <w:pStyle w:val="PreformattedText"/>
        <w:bidi w:val="0"/>
        <w:spacing w:before="0" w:after="0"/>
        <w:jc w:val="left"/>
        <w:rPr/>
      </w:pPr>
      <w:r>
        <w:rPr/>
        <w:t>/4K9fDiXB7/hd7wq5sGXmLa/cRdq4kqy/1U27S7b8S+5xbtDaWLHF+z1nerVwvsfxNDiVuJuFLLRV9</w:t>
      </w:r>
    </w:p>
    <w:p>
      <w:pPr>
        <w:pStyle w:val="PreformattedText"/>
        <w:bidi w:val="0"/>
        <w:spacing w:before="0" w:after="0"/>
        <w:jc w:val="left"/>
        <w:rPr/>
      </w:pPr>
      <w:r>
        <w:rPr/>
        <w:t>nFqLSdNfDpcF83LLTblI/wAv1m97kclJ8hqhUiJBnXPcT7rLeRHYgU1uarYkKSG4yWx7qRnuXbAJuL</w:t>
      </w:r>
    </w:p>
    <w:p>
      <w:pPr>
        <w:pStyle w:val="PreformattedText"/>
        <w:bidi w:val="0"/>
        <w:spacing w:before="0" w:after="0"/>
        <w:jc w:val="left"/>
        <w:rPr/>
      </w:pPr>
      <w:r>
        <w:rPr/>
        <w:t>trWollkmV7kIQMqMk50iTneSJNfk9wl1SGnHUL7565SDqJUS6454tRP5lKcWqSo5UpZUqCSa4t9StV</w:t>
      </w:r>
    </w:p>
    <w:p>
      <w:pPr>
        <w:pStyle w:val="PreformattedText"/>
        <w:bidi w:val="0"/>
        <w:spacing w:before="0" w:after="0"/>
        <w:jc w:val="left"/>
        <w:rPr/>
      </w:pPr>
      <w:r>
        <w:rPr/>
        <w:t>Kvr/AKuaqa/XKXBVdW73rV6oiPrkO/dlCqMgNWlQ2/NXlpinWjFokJCQEbDBKgASQeA8QvFcSv7u/U</w:t>
      </w:r>
    </w:p>
    <w:p>
      <w:pPr>
        <w:pStyle w:val="PreformattedText"/>
        <w:bidi w:val="0"/>
        <w:spacing w:before="0" w:after="0"/>
        <w:jc w:val="left"/>
        <w:rPr/>
      </w:pPr>
      <w:r>
        <w:rPr/>
        <w:t>CBcrlA2CWwAltAHIJbSkEdZONq67ZWg4bZWlgmCq2QAo/8nDKnFTz1OFREziM4ohyXS2wvO5bYSCVl</w:t>
      </w:r>
    </w:p>
    <w:p>
      <w:pPr>
        <w:pStyle w:val="PreformattedText"/>
        <w:bidi w:val="0"/>
        <w:spacing w:before="0" w:after="0"/>
        <w:jc w:val="left"/>
        <w:rPr/>
      </w:pPr>
      <w:r>
        <w:rPr/>
        <w:t>LhG0Fz+KTyNwKcKweDvCRk9R94BJBOx5/wCP3zRQJOoj09+80JU+hCmUqT7iFpDKgFLCnAEhKXEqQc</w:t>
      </w:r>
    </w:p>
    <w:p>
      <w:pPr>
        <w:pStyle w:val="PreformattedText"/>
        <w:bidi w:val="0"/>
        <w:spacing w:before="0" w:after="0"/>
        <w:jc w:val="left"/>
        <w:rPr/>
      </w:pPr>
      <w:r>
        <w:rPr/>
        <w:t>FWcrCsgBrCUEEDpYCSJ5ffFIRM425ft9sUnXZP3nPelqJ9mjBcOCvapCVtt+WH5SnSPfDjy1kD0S2M</w:t>
      </w:r>
    </w:p>
    <w:p>
      <w:pPr>
        <w:pStyle w:val="PreformattedText"/>
        <w:bidi w:val="0"/>
        <w:spacing w:before="0" w:after="0"/>
        <w:jc w:val="left"/>
        <w:rPr/>
      </w:pPr>
      <w:r>
        <w:rPr/>
        <w:t>Y7dIFyok4SJA3955UpGkADJO43gGj5DrQbJb242b0lEhQ2kuAkhW3+Y55OMZweww+R/ehkFRyd/1+0</w:t>
      </w:r>
    </w:p>
    <w:p>
      <w:pPr>
        <w:pStyle w:val="PreformattedText"/>
        <w:bidi w:val="0"/>
        <w:spacing w:before="0" w:after="0"/>
        <w:jc w:val="left"/>
        <w:rPr/>
      </w:pPr>
      <w:r>
        <w:rPr/>
        <w:t>VtdUghKtxUyo720htB81LSEoAStYIO1RAwTj3Txk568Mkjce/KmciBgmgMZTZccWtLSXCy64nktlag</w:t>
      </w:r>
    </w:p>
    <w:p>
      <w:pPr>
        <w:pStyle w:val="PreformattedText"/>
        <w:bidi w:val="0"/>
        <w:spacing w:before="0" w:after="0"/>
        <w:jc w:val="left"/>
        <w:rPr/>
      </w:pPr>
      <w:r>
        <w:rPr/>
        <w:t>0tI2lKTsSFrQrgenqc9NjxRv7+lKdq+TJQaYZYCnU+4kLCm2ntvmlSw4koSCSUq53YwFlRIJ2lSQAB</w:t>
      </w:r>
    </w:p>
    <w:p>
      <w:pPr>
        <w:pStyle w:val="PreformattedText"/>
        <w:bidi w:val="0"/>
        <w:spacing w:before="0" w:after="0"/>
        <w:jc w:val="left"/>
        <w:rPr/>
      </w:pPr>
      <w:r>
        <w:rPr/>
        <w:t>O++x39+8U3TuY9xSRcd9o8x1OzeonDrLbifdabAS5hSgfwL29voTjJQwR5n3P3op2g+tE9TnNRGXEq</w:t>
      </w:r>
    </w:p>
    <w:p>
      <w:pPr>
        <w:pStyle w:val="PreformattedText"/>
        <w:bidi w:val="0"/>
        <w:spacing w:before="0" w:after="0"/>
        <w:jc w:val="left"/>
        <w:rPr/>
      </w:pPr>
      <w:r>
        <w:rPr/>
        <w:t>bCEKJT5hcCSkIHl8jaOAVKG3gkA5AUOmKMef9qcgScZj386ZKozRXLjiQ2j5jEEqnSCrBypre1HVnb</w:t>
      </w:r>
    </w:p>
    <w:p>
      <w:pPr>
        <w:pStyle w:val="PreformattedText"/>
        <w:bidi w:val="0"/>
        <w:spacing w:before="0" w:after="0"/>
        <w:jc w:val="left"/>
        <w:rPr/>
      </w:pPr>
      <w:r>
        <w:rPr/>
        <w:t>8Sokenkn4A9QnFFx1CBkI8R+GBU5pJQypZEFXhA8jvS/eqbcJiOkge6JA2+aorLmdqVjJJ2lWAOQMH</w:t>
      </w:r>
    </w:p>
    <w:p>
      <w:pPr>
        <w:pStyle w:val="PreformattedText"/>
        <w:bidi w:val="0"/>
        <w:spacing w:before="0" w:after="0"/>
        <w:jc w:val="left"/>
        <w:rPr/>
      </w:pPr>
      <w:r>
        <w:rPr/>
        <w:t>4dSNWnSd4nE1FUgkgb86+0Ol1CsPCQ8y8zF2hZKkq3r94pSUIKhlvGCTz8Mcjp7SSsgmYifrXlqSgR</w:t>
      </w:r>
    </w:p>
    <w:p>
      <w:pPr>
        <w:pStyle w:val="PreformattedText"/>
        <w:bidi w:val="0"/>
        <w:spacing w:before="0" w:after="0"/>
        <w:jc w:val="left"/>
        <w:rPr/>
      </w:pPr>
      <w:r>
        <w:rPr/>
        <w:t>+ZVH0yM3ASrKVJ2AkbkYSVKQ2VHKD8OQOfxYAPTyNM4imAlRgc6bLzEuSXXXG1LPmhIPmqwVqSohSl</w:t>
      </w:r>
    </w:p>
    <w:p>
      <w:pPr>
        <w:pStyle w:val="PreformattedText"/>
        <w:bidi w:val="0"/>
        <w:spacing w:before="0" w:after="0"/>
        <w:jc w:val="left"/>
        <w:rPr/>
      </w:pPr>
      <w:r>
        <w:rPr/>
        <w:t>DbkFeAE4PfHHboBKTJjyzt5VKAMDlz+HpyqVXg58U1zeEHW6p6tWiQzLrGlty6eP/wARyMTDrd1afX</w:t>
      </w:r>
    </w:p>
    <w:p>
      <w:pPr>
        <w:pStyle w:val="PreformattedText"/>
        <w:bidi w:val="0"/>
        <w:spacing w:before="0" w:after="0"/>
        <w:jc w:val="left"/>
        <w:rPr/>
      </w:pPr>
      <w:r>
        <w:rPr/>
        <w:t>Jt3tpWVYfs5JIPqoeo6gXlsm4KdWAmY+NSWXC2hQGSSDn0PSK9c+e42VkDGQTzx3Oe/VZQlfnGJiuM</w:t>
      </w:r>
    </w:p>
    <w:p>
      <w:pPr>
        <w:pStyle w:val="PreformattedText"/>
        <w:bidi w:val="0"/>
        <w:spacing w:before="0" w:after="0"/>
        <w:jc w:val="left"/>
        <w:rPr/>
      </w:pPr>
      <w:r>
        <w:rPr/>
        <w:t>z/F4a2rhWD4HPDRAnIzdF5aweIy6qe2pJcEWyqLRdItOnZSBhRSuffGqKmirKUmA5j3l5S5MkkAx+w</w:t>
      </w:r>
    </w:p>
    <w:p>
      <w:pPr>
        <w:pStyle w:val="PreformattedText"/>
        <w:bidi w:val="0"/>
        <w:spacing w:before="0" w:after="0"/>
        <w:jc w:val="left"/>
        <w:rPr/>
      </w:pPr>
      <w:r>
        <w:rPr/>
        <w:t>3+4+VS7dONRTmN/U/ppPzrh+qLnmSAoE7ghOASMZSgAnJ7pwBz6dujI35CDUhU6TzojckvMn+INyCo</w:t>
      </w:r>
    </w:p>
    <w:p>
      <w:pPr>
        <w:pStyle w:val="PreformattedText"/>
        <w:bidi w:val="0"/>
        <w:spacing w:before="0" w:after="0"/>
        <w:jc w:val="left"/>
        <w:rPr/>
      </w:pPr>
      <w:r>
        <w:rPr/>
        <w:t>c/iBx2I44PPw49eiSUkyMe9qHAUBG4FFM1bb6FKQoKJQRn1G4HIVg8gcenfpi4UJGfe1KgEEgjFD2H</w:t>
      </w:r>
    </w:p>
    <w:p>
      <w:pPr>
        <w:pStyle w:val="PreformattedText"/>
        <w:bidi w:val="0"/>
        <w:spacing w:before="0" w:after="0"/>
        <w:jc w:val="left"/>
        <w:rPr/>
      </w:pPr>
      <w:r>
        <w:rPr/>
        <w:t>g40w4APfaSVDJAScZJwe+FcZP+npoIIkUUiJ50rKVtPkK2EE4OQo5OFEkjPHoee3HRWwJk7UJ0wilc</w:t>
      </w:r>
    </w:p>
    <w:p>
      <w:pPr>
        <w:pStyle w:val="PreformattedText"/>
        <w:bidi w:val="0"/>
        <w:spacing w:before="0" w:after="0"/>
        <w:jc w:val="left"/>
        <w:rPr/>
      </w:pPr>
      <w:r>
        <w:rPr/>
        <w:t>ysn38EJQD7u0bwlBKgUpJIPZOcDkHPHOJadsYAqIQDjr50R1Fe2pU9wrCx94xhkpDZ2qUkYyD7yf4u</w:t>
      </w:r>
    </w:p>
    <w:p>
      <w:pPr>
        <w:pStyle w:val="PreformattedText"/>
        <w:bidi w:val="0"/>
        <w:spacing w:before="0" w:after="0"/>
        <w:jc w:val="left"/>
        <w:rPr/>
      </w:pPr>
      <w:r>
        <w:rPr/>
        <w:t>Oc4xg4zwNZOpB5Aj6+/hRE/lWkmMf3rRKJLitowEjYCE4OAsg45yk9ySfp007xTgCNzNDaA2F1KOV5</w:t>
      </w:r>
    </w:p>
    <w:p>
      <w:pPr>
        <w:pStyle w:val="PreformattedText"/>
        <w:bidi w:val="0"/>
        <w:spacing w:before="0" w:after="0"/>
        <w:jc w:val="left"/>
        <w:rPr/>
      </w:pPr>
      <w:r>
        <w:rPr/>
        <w:t>IQ4n3EAcZWnPBJ7/APXHr05uNYkyKa7IQojBj5/Wulf7CRptvxn3XUglbgpXhpu15tSlKW209VdR9M</w:t>
      </w:r>
    </w:p>
    <w:p>
      <w:pPr>
        <w:pStyle w:val="PreformattedText"/>
        <w:bidi w:val="0"/>
        <w:spacing w:before="0" w:after="0"/>
        <w:jc w:val="left"/>
        <w:rPr/>
      </w:pPr>
      <w:r>
        <w:rPr/>
        <w:t>YaVpVnatzy48hAxykFSfw9dK7GpC3uLTI02qPQzcNf/wDMnyjeuddq3FNM8LUmNSrhYzEYt3Ad87Lg</w:t>
      </w:r>
    </w:p>
    <w:p>
      <w:pPr>
        <w:pStyle w:val="PreformattedText"/>
        <w:bidi w:val="0"/>
        <w:spacing w:before="0" w:after="0"/>
        <w:jc w:val="left"/>
        <w:rPr/>
      </w:pPr>
      <w:r>
        <w:rPr/>
        <w:t>ARvXQp4vK9WPuKkmO5XYcePWZV016v0etV+1FWLZOn9JqF93VqbWbotunzKhRrGtoUKk1S5VU6NIqE</w:t>
      </w:r>
    </w:p>
    <w:p>
      <w:pPr>
        <w:pStyle w:val="PreformattedText"/>
        <w:bidi w:val="0"/>
        <w:spacing w:before="0" w:after="0"/>
        <w:jc w:val="left"/>
        <w:rPr/>
      </w:pPr>
      <w:r>
        <w:rPr/>
        <w:t>u32KlSoDTk6oRm12Pae4RacDuYUlJuFtMePQoHWSpSYXCdSm21hGopSlcKUdINW/8ACXh54r/ELs82</w:t>
      </w:r>
    </w:p>
    <w:p>
      <w:pPr>
        <w:pStyle w:val="PreformattedText"/>
        <w:bidi w:val="0"/>
        <w:spacing w:before="0" w:after="0"/>
        <w:jc w:val="left"/>
        <w:rPr/>
      </w:pPr>
      <w:r>
        <w:rPr/>
        <w:t>8lp9DKy4hpxph03Lqylhq0YZult2zt3cl5SLP8QruUXfcvOEJbJEN65Zf3qxOoFdbtujQHbct21bnt</w:t>
      </w:r>
    </w:p>
    <w:p>
      <w:pPr>
        <w:pStyle w:val="PreformattedText"/>
        <w:bidi w:val="0"/>
        <w:spacing w:before="0" w:after="0"/>
        <w:jc w:val="left"/>
        <w:rPr/>
      </w:pPr>
      <w:r>
        <w:rPr/>
        <w:t>6m245bsegU1FZd1aqlhwtIaXUYFRFLoN+UWl6zeE/RC3Fxazf9rVSrTruZdjodhRebB1ppC3lW+q4b</w:t>
      </w:r>
    </w:p>
    <w:p>
      <w:pPr>
        <w:pStyle w:val="PreformattedText"/>
        <w:bidi w:val="0"/>
        <w:spacing w:before="0" w:after="0"/>
        <w:jc w:val="left"/>
        <w:rPr/>
      </w:pPr>
      <w:r>
        <w:rPr/>
        <w:t>AK3AkuEpbACVjSXj/trKXnFhZDqm0tFClFR+5GOLBLY4ihXEHL4qv7hp94qum1KdaZ4ZbvL4o8tLBf</w:t>
      </w:r>
    </w:p>
    <w:p>
      <w:pPr>
        <w:pStyle w:val="PreformattedText"/>
        <w:bidi w:val="0"/>
        <w:spacing w:before="0" w:after="0"/>
        <w:jc w:val="left"/>
        <w:rPr/>
      </w:pPr>
      <w:r>
        <w:rPr/>
        <w:t>dtLj/QO2vHeJsv23C+IMt29m6iGp11Wi1ao3Pcb7Nv3RLu2TW9Rp9y0rSWqWhfmqFf1pu6GxXdQ7Q0</w:t>
      </w:r>
    </w:p>
    <w:p>
      <w:pPr>
        <w:pStyle w:val="PreformattedText"/>
        <w:bidi w:val="0"/>
        <w:spacing w:before="0" w:after="0"/>
        <w:jc w:val="left"/>
        <w:rPr/>
      </w:pPr>
      <w:r>
        <w:rPr/>
        <w:t>ev8AhUuvo1I8UGoFiWwxrjYV005LFC0Cft6u2lRW11Juc2yILaZDbTq/AQpCO8WtCFNYKUkLU0Ud1/</w:t>
      </w:r>
    </w:p>
    <w:p>
      <w:pPr>
        <w:pStyle w:val="PreformattedText"/>
        <w:bidi w:val="0"/>
        <w:spacing w:before="0" w:after="0"/>
        <w:jc w:val="left"/>
        <w:rPr/>
      </w:pPr>
      <w:r>
        <w:rPr/>
        <w:t>td2SSpCVOBxDekrr7G94Xo4ZYO8QtVW1j/AKels8TYuLWxb4Uwju7dV/aqTbHhnCeH3F0js5xBkvPP</w:t>
      </w:r>
    </w:p>
    <w:p>
      <w:pPr>
        <w:pStyle w:val="PreformattedText"/>
        <w:bidi w:val="0"/>
        <w:spacing w:before="0" w:after="0"/>
        <w:jc w:val="left"/>
        <w:rPr/>
      </w:pPr>
      <w:r>
        <w:rPr/>
        <w:t>dpu//H3B/DuNy5FFedjyoNIcZsW76ZUKhVoU3/x247E0E1A07NlPVm5bet65K3OqFSsz7N7VxNtx60</w:t>
      </w:r>
    </w:p>
    <w:p>
      <w:pPr>
        <w:pStyle w:val="PreformattedText"/>
        <w:bidi w:val="0"/>
        <w:spacing w:before="0" w:after="0"/>
        <w:jc w:val="left"/>
        <w:rPr/>
      </w:pPr>
      <w:r>
        <w:rPr/>
        <w:t>bkTDnVDUrxG2HV6Yyy43IM6IdDSO+73WtBB0tnS047J0FSYASQ+wuD41NFloNkEgJaWSwtmF27rner</w:t>
      </w:r>
    </w:p>
    <w:p>
      <w:pPr>
        <w:pStyle w:val="PreformattedText"/>
        <w:bidi w:val="0"/>
        <w:spacing w:before="0" w:after="0"/>
        <w:jc w:val="left"/>
        <w:rPr/>
      </w:pPr>
      <w:r>
        <w:rPr/>
        <w:t>aYFuhTC0sMXnFE3j982hDj9pamzsr3tfwZu4U1+DU/bf6P2WvbZxSipLYXq1YuipWxpBft53DqYJ1f</w:t>
      </w:r>
    </w:p>
    <w:p>
      <w:pPr>
        <w:pStyle w:val="PreformattedText"/>
        <w:bidi w:val="0"/>
        <w:spacing w:before="0" w:after="0"/>
        <w:jc w:val="left"/>
        <w:rPr/>
      </w:pPr>
      <w:r>
        <w:rPr/>
        <w:t>a0FtbUWu3xqFYtozLnqF1ajUOt6a6D+JbUKxxUqtKTqBeNv2xA0aqGirCH6XZUhDGqdyFUqL7ZT7vg</w:t>
      </w:r>
    </w:p>
    <w:p>
      <w:pPr>
        <w:pStyle w:val="PreformattedText"/>
        <w:bidi w:val="0"/>
        <w:spacing w:before="0" w:after="0"/>
        <w:jc w:val="left"/>
        <w:rPr/>
      </w:pPr>
      <w:r>
        <w:rPr/>
        <w:t>yWLviHDLZu2XIuWkNhPeNSjvkOO26VFCEBLa1OXhfgOr/wDT6UhelVx2ic4Wjs92uVadlu5tuBMdqL</w:t>
      </w:r>
    </w:p>
    <w:p>
      <w:pPr>
        <w:pStyle w:val="PreformattedText"/>
        <w:bidi w:val="0"/>
        <w:spacing w:before="0" w:after="0"/>
        <w:jc w:val="left"/>
        <w:rPr/>
      </w:pPr>
      <w:r>
        <w:rPr/>
        <w:t>e1a4bxa5baFtw2wfvOKcFtbhXdITbcMueI3Xar/wDUTs3HFWQns/w5S2xodqR8cetUvR77Pqy9ELVm</w:t>
      </w:r>
    </w:p>
    <w:p>
      <w:pPr>
        <w:pStyle w:val="PreformattedText"/>
        <w:bidi w:val="0"/>
        <w:spacing w:before="0" w:after="0"/>
        <w:jc w:val="left"/>
        <w:rPr/>
      </w:pPr>
      <w:r>
        <w:rPr/>
        <w:t>y4lw+Iipw9N5CIk5x6dD0ytSDTrl1NW4+XhIcjzY6LYoK3go+exd8pLqyDtX0b+IvEzbWi7dk6XuJr</w:t>
      </w:r>
    </w:p>
    <w:p>
      <w:pPr>
        <w:pStyle w:val="PreformattedText"/>
        <w:bidi w:val="0"/>
        <w:spacing w:before="0" w:after="0"/>
        <w:jc w:val="left"/>
        <w:rPr/>
      </w:pPr>
      <w:r>
        <w:rPr/>
        <w:t>7sQYhoeN44zlOlHTxx51+cHY3h34i/bffAU3wtHeEwILxAQ1AgBOdbgAiAgDFUVw1GGw23+EkhCmMF</w:t>
      </w:r>
    </w:p>
    <w:p>
      <w:pPr>
        <w:pStyle w:val="PreformattedText"/>
        <w:bidi w:val="0"/>
        <w:spacing w:before="0" w:after="0"/>
        <w:jc w:val="left"/>
        <w:rPr/>
      </w:pPr>
      <w:r>
        <w:rPr/>
        <w:t>a1FSMpbcCgArI3HBHOBg7c446kwADuPj7+tdKWSomThXuaOUqaajoIUtKnCQhK0rSVtgfxDhxXZSFK</w:t>
      </w:r>
    </w:p>
    <w:p>
      <w:pPr>
        <w:pStyle w:val="PreformattedText"/>
        <w:bidi w:val="0"/>
        <w:spacing w:before="0" w:after="0"/>
        <w:jc w:val="left"/>
        <w:rPr/>
      </w:pPr>
      <w:r>
        <w:rPr/>
        <w:t>woHPblQIy7VnfTG3v/ADypIiQMz5/tzotqsz2RuLAK1pVOBU4UIBR5DaR7Q95+RseCiloJISobjgHG</w:t>
      </w:r>
    </w:p>
    <w:p>
      <w:pPr>
        <w:pStyle w:val="PreformattedText"/>
        <w:bidi w:val="0"/>
        <w:spacing w:before="0" w:after="0"/>
        <w:jc w:val="left"/>
        <w:rPr/>
      </w:pPr>
      <w:r>
        <w:rPr/>
        <w:t>QilJTCcgKHTbrn6D48pryU6s9MfL9PKtsCRBSlprzEJKVqUlIKw2kKcUpvI2YUCpCQkBXvBPHc4cFJ</w:t>
      </w:r>
    </w:p>
    <w:p>
      <w:pPr>
        <w:pStyle w:val="PreformattedText"/>
        <w:bidi w:val="0"/>
        <w:spacing w:before="0" w:after="0"/>
        <w:jc w:val="left"/>
        <w:rPr/>
      </w:pPr>
      <w:r>
        <w:rPr/>
        <w:t>GkTn3ihqCjKgP3n/HOjV2RDUUBUiG4gDbu8xAUEbwtw7Qk+8SpYwDnIwccdPITgggH1zFNhQG+c+5+</w:t>
      </w:r>
    </w:p>
    <w:p>
      <w:pPr>
        <w:pStyle w:val="PreformattedText"/>
        <w:bidi w:val="0"/>
        <w:spacing w:before="0" w:after="0"/>
        <w:jc w:val="left"/>
        <w:rPr/>
      </w:pPr>
      <w:r>
        <w:rPr/>
        <w:t>1BXJkRSfLbkowhpxSw40vYlS3SotqLIBCvLCSARlQBODgnr0pI326+tNAJVMQD79/Ci5qbFityHGnC</w:t>
      </w:r>
    </w:p>
    <w:p>
      <w:pPr>
        <w:pStyle w:val="PreformattedText"/>
        <w:bidi w:val="0"/>
        <w:spacing w:before="0" w:after="0"/>
        <w:jc w:val="left"/>
        <w:rPr/>
      </w:pPr>
      <w:r>
        <w:rPr/>
        <w:t>4strShxohxQG9KlBIeASdqgP0IVnHTQQJONqU6jpEevLHv+1JCryJdQkLVGiPJS2pC0rMqLFSE7Esg</w:t>
      </w:r>
    </w:p>
    <w:p>
      <w:pPr>
        <w:pStyle w:val="PreformattedText"/>
        <w:bidi w:val="0"/>
        <w:spacing w:before="0" w:after="0"/>
        <w:jc w:val="left"/>
        <w:rPr/>
      </w:pPr>
      <w:r>
        <w:rPr/>
        <w:t>rU9KHlnceeSkAk5AHTSnWoBKd9jMeXM9epxREgJTJMk/P4Y2FAZNRMdIjNyobq4+5iR5FRjym0P7nE</w:t>
      </w:r>
    </w:p>
    <w:p>
      <w:pPr>
        <w:pStyle w:val="PreformattedText"/>
        <w:bidi w:val="0"/>
        <w:spacing w:before="0" w:after="0"/>
        <w:jc w:val="left"/>
        <w:rPr/>
      </w:pPr>
      <w:r>
        <w:rPr/>
        <w:t>utKkxXHEEo8okbTjavOcHpNQjBHhMEyN5yMTtFe0iZII+nxpDXDUloYwrONqnMq7nflQKjvPme+QSS</w:t>
      </w:r>
    </w:p>
    <w:p>
      <w:pPr>
        <w:pStyle w:val="PreformattedText"/>
        <w:bidi w:val="0"/>
        <w:spacing w:before="0" w:after="0"/>
        <w:jc w:val="left"/>
        <w:rPr/>
      </w:pPr>
      <w:r>
        <w:rPr/>
        <w:t>PQj59CcVCc8vfvnR206iI3pC0BD6VO1JuO68qZIUwy4gEpDTKfIbQdicgk7lZPqrnPfqI3JUVxMmB6</w:t>
      </w:r>
    </w:p>
    <w:p>
      <w:pPr>
        <w:pStyle w:val="PreformattedText"/>
        <w:bidi w:val="0"/>
        <w:spacing w:before="0" w:after="0"/>
        <w:jc w:val="left"/>
        <w:rPr/>
      </w:pPr>
      <w:r>
        <w:rPr/>
        <w:t>DFSnCkAI1AQJ/Wnat23PaJMWdVFMOqX5xEeS55YZUlC1bVgDClBXOBx7uD64nttydSgDj0FQFu/mCN</w:t>
      </w:r>
    </w:p>
    <w:p>
      <w:pPr>
        <w:pStyle w:val="PreformattedText"/>
        <w:bidi w:val="0"/>
        <w:spacing w:before="0" w:after="0"/>
        <w:jc w:val="left"/>
        <w:rPr/>
      </w:pPr>
      <w:r>
        <w:rPr/>
        <w:t>ufnTjqmeW0lplmMlJQgApUoqAdTuKQUjbggpPAwCntxjqRJAxEUCNRzj38Pl9KRFaU+qM6XF5UUHak</w:t>
      </w:r>
    </w:p>
    <w:p>
      <w:pPr>
        <w:pStyle w:val="PreformattedText"/>
        <w:bidi w:val="0"/>
        <w:spacing w:before="0" w:after="0"/>
        <w:jc w:val="left"/>
        <w:rPr/>
      </w:pPr>
      <w:r>
        <w:rPr/>
        <w:t>qIWpvCzhJAGf4Y9TjgHJyABLkgyffse9qMgQRim0Q3760ZQT5rRUPKBHAJJQVK/EUkZI/07QQcdAAJ</w:t>
      </w:r>
    </w:p>
    <w:p>
      <w:pPr>
        <w:pStyle w:val="PreformattedText"/>
        <w:bidi w:val="0"/>
        <w:spacing w:before="0" w:after="0"/>
        <w:jc w:val="left"/>
        <w:rPr/>
      </w:pPr>
      <w:r>
        <w:rPr/>
        <w:t>kCAce/fSpZOBjEUWVFx1bLY3Oja7lISltBCVIOAMAjHHI75x1HdJgCCfl/eitiCTjI5ma9lZyrrccU</w:t>
      </w:r>
    </w:p>
    <w:p>
      <w:pPr>
        <w:pStyle w:val="PreformattedText"/>
        <w:bidi w:val="0"/>
        <w:spacing w:before="0" w:after="0"/>
        <w:jc w:val="left"/>
        <w:rPr/>
      </w:pPr>
      <w:r>
        <w:rPr/>
        <w:t>opOB73p2A+v0/TqkJgE0EGCDXm1/4lPVir6lfa4a2WzUFvJpOgemuguidsR1YSlmG1pfQ9W7jkx0pd</w:t>
      </w:r>
    </w:p>
    <w:p>
      <w:pPr>
        <w:pStyle w:val="PreformattedText"/>
        <w:bidi w:val="0"/>
        <w:spacing w:before="0" w:after="0"/>
        <w:jc w:val="left"/>
        <w:rPr/>
      </w:pPr>
      <w:r>
        <w:rPr/>
        <w:t>UlLUu89Wa68TtQtwNoW6kLAwRsSkZ3+5JOPgR8ulWjQSGwQIK8n4AJGfUExynfOKDJjwCwcKyn4HGe</w:t>
      </w:r>
    </w:p>
    <w:p>
      <w:pPr>
        <w:pStyle w:val="PreformattedText"/>
        <w:bidi w:val="0"/>
        <w:spacing w:before="0" w:after="0"/>
        <w:jc w:val="left"/>
        <w:rPr/>
      </w:pPr>
      <w:r>
        <w:rPr/>
        <w:t>COR8Of26IBmdiKec0CdCHklKgcncSr8sZxnn3c9HHiSJoMQo+VJKfHcj7lsu+7glSFjg8HJBA4OMdR</w:t>
      </w:r>
    </w:p>
    <w:p>
      <w:pPr>
        <w:pStyle w:val="PreformattedText"/>
        <w:bidi w:val="0"/>
        <w:spacing w:before="0" w:after="0"/>
        <w:jc w:val="left"/>
        <w:rPr/>
      </w:pPr>
      <w:r>
        <w:rPr/>
        <w:t>VJgEg4qQmDAUM0LpEgvQ0gjKmn3G0qJOdpKVgcdx76h15JgFW8f2ryxB8qcCmBaQypKgD5PA/lyEqU</w:t>
      </w:r>
    </w:p>
    <w:p>
      <w:pPr>
        <w:pStyle w:val="PreformattedText"/>
        <w:bidi w:val="0"/>
        <w:spacing w:before="0" w:after="0"/>
        <w:jc w:val="left"/>
        <w:rPr/>
      </w:pPr>
      <w:r>
        <w:rPr/>
        <w:t>cgj13H9epDOT0mhOAFImlNHU4ltSQv3RhISRkAKKW1AYxgDOR8dx7dHComBgf2qMsRkc6IqySl2C4c</w:t>
      </w:r>
    </w:p>
    <w:p>
      <w:pPr>
        <w:pStyle w:val="PreformattedText"/>
        <w:bidi w:val="0"/>
        <w:spacing w:before="0" w:after="0"/>
        <w:jc w:val="left"/>
        <w:rPr/>
      </w:pPr>
      <w:r>
        <w:rPr/>
        <w:t>FZmsryMgZEhsgEfDn9yO2OmrmEnqQftStkeKaGzgS/KcCjhSnSASTu2unIVzwPyIIA6VeJJyM/SnoG</w:t>
      </w:r>
    </w:p>
    <w:p>
      <w:pPr>
        <w:pStyle w:val="PreformattedText"/>
        <w:bidi w:val="0"/>
        <w:spacing w:before="0" w:after="0"/>
        <w:jc w:val="left"/>
        <w:rPr/>
      </w:pPr>
      <w:r>
        <w:rPr/>
        <w:t>B8KMbd9yc0FcALKvcxySsEg57AbRjHT2RBB5bUN7KTG1dJH2GS3UeKTVF4rCVs+H+jxkbUpcStqZf9</w:t>
      </w:r>
    </w:p>
    <w:p>
      <w:pPr>
        <w:pStyle w:val="PreformattedText"/>
        <w:bidi w:val="0"/>
        <w:spacing w:before="0" w:after="0"/>
        <w:jc w:val="left"/>
        <w:rPr/>
      </w:pPr>
      <w:r>
        <w:rPr/>
        <w:t>PlupUlePKI9hYwpByduFZ91SOndiBqd40DkfhmQMxu/J6/8AEe8VzjtkrTb8HA5XDxyJ/wDsADmIOZ</w:t>
      </w:r>
    </w:p>
    <w:p>
      <w:pPr>
        <w:pStyle w:val="PreformattedText"/>
        <w:bidi w:val="0"/>
        <w:spacing w:before="0" w:after="0"/>
        <w:jc w:val="left"/>
        <w:rPr/>
      </w:pPr>
      <w:r>
        <w:rPr/>
        <w:t>Jg9PMXja7XE7e2v1o6fU2qtWpXLDt1V22rd9QsmmagxLHv2sPSzb2psCyKxcsGmah1eDTLTui3k0C4</w:t>
      </w:r>
    </w:p>
    <w:p>
      <w:pPr>
        <w:pStyle w:val="PreformattedText"/>
        <w:bidi w:val="0"/>
        <w:spacing w:before="0" w:after="0"/>
        <w:jc w:val="left"/>
        <w:rPr/>
      </w:pPr>
      <w:r>
        <w:rPr/>
        <w:t>kvW6YWq82uS4tSnUSm02Q/tetVqxYgth1lffOOJ1qQVoHdo7vUkEgeIqJTCjGkKTq1Dr3/w6JZtbzt</w:t>
      </w:r>
    </w:p>
    <w:p>
      <w:pPr>
        <w:pStyle w:val="PreformattedText"/>
        <w:bidi w:val="0"/>
        <w:spacing w:before="0" w:after="0"/>
        <w:jc w:val="left"/>
        <w:rPr/>
      </w:pPr>
      <w:r>
        <w:rPr/>
        <w:t>lx67sv9Ts7a1YsbizFwbX8ZaPPB65tFXKWH3bRDrrdm8bm1Cboi0NohbTN284luaNa1aoNvW3qFGP+</w:t>
      </w:r>
    </w:p>
    <w:p>
      <w:pPr>
        <w:pStyle w:val="PreformattedText"/>
        <w:bidi w:val="0"/>
        <w:spacing w:before="0" w:after="0"/>
        <w:jc w:val="left"/>
        <w:rPr/>
      </w:pPr>
      <w:r>
        <w:rPr/>
        <w:t>SrPrGm3hu8SNKm21dk+4NR9LbV8YFXh0PwoVO0ZM62KXCu/xY2rq9UK7blzapVtXt0bSG5JNt27S3l</w:t>
      </w:r>
    </w:p>
    <w:p>
      <w:pPr>
        <w:pStyle w:val="PreformattedText"/>
        <w:bidi w:val="0"/>
        <w:spacing w:before="0" w:after="0"/>
        <w:jc w:val="left"/>
        <w:rPr/>
      </w:pPr>
      <w:r>
        <w:rPr/>
        <w:t>NMQE4Rwfz+5BC3bd24bBUmQsWzcvhSgrwtuJlxLKUaFPEBcR3h+juIcRsfxHEOAI7254twZfF+ELK0</w:t>
      </w:r>
    </w:p>
    <w:p>
      <w:pPr>
        <w:pStyle w:val="PreformattedText"/>
        <w:bidi w:val="0"/>
        <w:spacing w:before="0" w:after="0"/>
        <w:jc w:val="left"/>
        <w:rPr/>
      </w:pPr>
      <w:r>
        <w:rPr/>
        <w:t>Nt29+7wU3dxxtt57W/c2/A7zhtou+suCNB1o9o0sXNy+lsF5DVM0qg1GmwrYXbtLpVLcHhb8LNZtu0</w:t>
      </w:r>
    </w:p>
    <w:p>
      <w:pPr>
        <w:pStyle w:val="PreformattedText"/>
        <w:bidi w:val="0"/>
        <w:spacing w:before="0" w:after="0"/>
        <w:jc w:val="left"/>
        <w:rPr/>
      </w:pPr>
      <w:r>
        <w:rPr/>
        <w:t>X6ra1v0eka160KqbWkNhS0z5c+j6B6c+KqKu/6JNlvS751Dj16qW5eNdplJfix4YlquEpYeCQELIuE</w:t>
      </w:r>
    </w:p>
    <w:p>
      <w:pPr>
        <w:pStyle w:val="PreformattedText"/>
        <w:bidi w:val="0"/>
        <w:spacing w:before="0" w:after="0"/>
        <w:jc w:val="left"/>
        <w:rPr/>
      </w:pPr>
      <w:r>
        <w:rPr/>
        <w:t>fzFFYKWUqVqPdgalW5DeP5QJIDQCQpV5f8S4k/xG34gnibjzzrvaXtBau3SUXTurhPDQ27e3AcPdo4</w:t>
      </w:r>
    </w:p>
    <w:p>
      <w:pPr>
        <w:pStyle w:val="PreformattedText"/>
        <w:bidi w:val="0"/>
        <w:spacing w:before="0" w:after="0"/>
        <w:jc w:val="left"/>
        <w:rPr/>
      </w:pPr>
      <w:r>
        <w:rPr/>
        <w:t>pxTgqv9OU1bpRwnhbrLN1ZWbroUSoqPIorlEuG57mkXXApTlL8ZGrN4P2XUKRSPvigeHHUWBp74sbs</w:t>
      </w:r>
    </w:p>
    <w:p>
      <w:pPr>
        <w:pStyle w:val="PreformattedText"/>
        <w:bidi w:val="0"/>
        <w:spacing w:before="0" w:after="0"/>
        <w:jc w:val="left"/>
        <w:rPr/>
      </w:pPr>
      <w:r>
        <w:rPr/>
        <w:t>pdlRKRDiwLjpFwT4F8eGeyXqrItLTS65s96rz6m4Wqip1tfoWti3Q0lS1qbQnW2CApMJbBOsnSpcIu</w:t>
      </w:r>
    </w:p>
    <w:p>
      <w:pPr>
        <w:pStyle w:val="PreformattedText"/>
        <w:bidi w:val="0"/>
        <w:spacing w:before="0" w:after="0"/>
        <w:jc w:val="left"/>
        <w:rPr/>
      </w:pPr>
      <w:r>
        <w:rPr/>
        <w:t>VwVvsANwnMzLZ27unuGWX4Dhzz7rvZbh9uHrRKu5u+NWbd3wJly4TpL1tdpDfD+2nEkWzHEuK8PtmW</w:t>
      </w:r>
    </w:p>
    <w:p>
      <w:pPr>
        <w:pStyle w:val="PreformattedText"/>
        <w:bidi w:val="0"/>
        <w:spacing w:before="0" w:after="0"/>
        <w:jc w:val="left"/>
        <w:rPr/>
      </w:pPr>
      <w:r>
        <w:rPr/>
        <w:t>rZtOpxJItfLtjxtAddDDvS9GboodPnw6/UF29SXmXbr1YtTT6Rfc5qS7dSlXNX9btLbs+9dXbsqEdu</w:t>
      </w:r>
    </w:p>
    <w:p>
      <w:pPr>
        <w:pStyle w:val="PreformattedText"/>
        <w:bidi w:val="0"/>
        <w:spacing w:before="0" w:after="0"/>
        <w:jc w:val="left"/>
        <w:rPr/>
      </w:pPr>
      <w:r>
        <w:rPr/>
        <w:t>fb112uxAsqizKfUpdbj6rs3brc7S9nU902GX30uASTp7l53QACgkBlxJDKNenuwkqhWoHn38a71y17</w:t>
      </w:r>
    </w:p>
    <w:p>
      <w:pPr>
        <w:pStyle w:val="PreformattedText"/>
        <w:bidi w:val="0"/>
        <w:spacing w:before="0" w:after="0"/>
        <w:jc w:val="left"/>
        <w:rPr/>
      </w:pPr>
      <w:r>
        <w:rPr/>
        <w:t>AcaN5wO17vivC7tphLd3euFDCb160tglb2bS27NPWwY4JwxrvmL+zeW5xO4bdQhg803jGvuoakeJGZ</w:t>
      </w:r>
    </w:p>
    <w:p>
      <w:pPr>
        <w:pStyle w:val="PreformattedText"/>
        <w:bidi w:val="0"/>
        <w:spacing w:before="0" w:after="0"/>
        <w:jc w:val="left"/>
        <w:rPr/>
      </w:pPr>
      <w:r>
        <w:rPr/>
        <w:t>RZG9ml6L2rbmllvxnSFhD7sNq97rqydpO5Myu3EltIVhXs9EilW1QKEi7a3ir3tNdNHCOFoQykHmpS</w:t>
      </w:r>
    </w:p>
    <w:p>
      <w:pPr>
        <w:pStyle w:val="PreformattedText"/>
        <w:bidi w:val="0"/>
        <w:spacing w:before="0" w:after="0"/>
        <w:jc w:val="left"/>
        <w:rPr/>
      </w:pPr>
      <w:r>
        <w:rPr/>
        <w:t>UvOK3zqU4ANjCB6V8ldmbdNrwRtwQV8QWt5R3wlRbQnYHwhBPqo771Hf/nyAy4VAoWlIcSSVpLjZcU</w:t>
      </w:r>
    </w:p>
    <w:p>
      <w:pPr>
        <w:pStyle w:val="PreformattedText"/>
        <w:bidi w:val="0"/>
        <w:spacing w:before="0" w:after="0"/>
        <w:jc w:val="left"/>
        <w:rPr/>
      </w:pPr>
      <w:r>
        <w:rPr/>
        <w:t>tKirJV5CUJHYDHqAMZkAqITsff7VcSEpBOfYH3zWzcQ9lxaksoccQ2UJ8xwAuJbbKkrcASSpSSraRg</w:t>
      </w:r>
    </w:p>
    <w:p>
      <w:pPr>
        <w:pStyle w:val="PreformattedText"/>
        <w:bidi w:val="0"/>
        <w:spacing w:before="0" w:after="0"/>
        <w:jc w:val="left"/>
        <w:rPr/>
      </w:pPr>
      <w:r>
        <w:rPr/>
        <w:t>lW3PY+IOJ5/vSGMzOPvQRptySVTnHAl2SlaRsSkpTHQpQbSpCh7zo3FROeVrUc856aEk5JyofSvapV</w:t>
      </w:r>
    </w:p>
    <w:p>
      <w:pPr>
        <w:pStyle w:val="PreformattedText"/>
        <w:bidi w:val="0"/>
        <w:spacing w:before="0" w:after="0"/>
        <w:jc w:val="left"/>
        <w:rPr/>
      </w:pPr>
      <w:r>
        <w:rPr/>
        <w:t>oGdNaS2WylYWtat7YIUduVtNIIc3nd/EKVEE49AMHpImDM7R8pr2qMRgzzoOp4+eQpIJSVDaPdTt3F</w:t>
      </w:r>
    </w:p>
    <w:p>
      <w:pPr>
        <w:pStyle w:val="PreformattedText"/>
        <w:bidi w:val="0"/>
        <w:spacing w:before="0" w:after="0"/>
        <w:jc w:val="left"/>
        <w:rPr/>
      </w:pPr>
      <w:r>
        <w:rPr/>
        <w:t>C0Z5GCWz3QchRPB6cCSY5/ptTSMetFbtQeabUShCg+tTZ3BKlYQAAQvYClX8QjOSQPXjHTdRg+ef06</w:t>
      </w:r>
    </w:p>
    <w:p>
      <w:pPr>
        <w:pStyle w:val="PreformattedText"/>
        <w:bidi w:val="0"/>
        <w:spacing w:before="0" w:after="0"/>
        <w:jc w:val="left"/>
        <w:rPr/>
      </w:pPr>
      <w:r>
        <w:rPr/>
        <w:t>U5KQrflRaqW0pABjo2Nb8pBJy7gZWATzgoGDx3yR6dIFDmkRTSk4IV+bb3miioVPzUqjsIUwhtlIcS</w:t>
      </w:r>
    </w:p>
    <w:p>
      <w:pPr>
        <w:pStyle w:val="PreformattedText"/>
        <w:bidi w:val="0"/>
        <w:spacing w:before="0" w:after="0"/>
        <w:jc w:val="left"/>
        <w:rPr/>
      </w:pPr>
      <w:r>
        <w:rPr/>
        <w:t>jYkFAQp1SEYSeMq4zj4+vSqXgxgAe/vT0oiCYJVGfXFJ2I2pRRlXCFISpI93J2pIweQR7xzlJJ7E89</w:t>
      </w:r>
    </w:p>
    <w:p>
      <w:pPr>
        <w:pStyle w:val="PreformattedText"/>
        <w:bidi w:val="0"/>
        <w:spacing w:before="0" w:after="0"/>
        <w:jc w:val="left"/>
        <w:rPr/>
      </w:pPr>
      <w:r>
        <w:rPr/>
        <w:t>DA2FPV4SQPOPhSQvF16MHGyrB8t38BO3K1ZKgCByMDHw9MdCfBQnJ5VIt0g7DG/nSgthpMdplDKlpQ</w:t>
      </w:r>
    </w:p>
    <w:p>
      <w:pPr>
        <w:pStyle w:val="PreformattedText"/>
        <w:bidi w:val="0"/>
        <w:spacing w:before="0" w:after="0"/>
        <w:jc w:val="left"/>
        <w:rPr/>
      </w:pPr>
      <w:r>
        <w:rPr/>
        <w:t>2wy2rKlHzQhDaklYChydozzwcjkE9EYSAAP+Ij5UF8mSf+X0nlS2iTlPCMw2lLaVuut8BSVJ/iLTuS</w:t>
      </w:r>
    </w:p>
    <w:p>
      <w:pPr>
        <w:pStyle w:val="PreformattedText"/>
        <w:bidi w:val="0"/>
        <w:spacing w:before="0" w:after="0"/>
        <w:jc w:val="left"/>
        <w:rPr/>
      </w:pPr>
      <w:r>
        <w:rPr/>
        <w:t>vzFYOVEk4znsQOjpUcSN5qMpATq+tKSmwHF+SHXz2ClhBVtThSi5syAVE4PJPc9h36KkGACd/7/tSK</w:t>
      </w:r>
    </w:p>
    <w:p>
      <w:pPr>
        <w:pStyle w:val="PreformattedText"/>
        <w:bidi w:val="0"/>
        <w:spacing w:before="0" w:after="0"/>
        <w:jc w:val="left"/>
        <w:rPr/>
      </w:pPr>
      <w:r>
        <w:rPr/>
        <w:t>6cj9/OiK6JaGmlNoDiiHVIbUoITt3bk4O3+XeVHnJ5+fDHFASBM8vhTmhMcozTcRnVAgKUopC2lADg</w:t>
      </w:r>
    </w:p>
    <w:p>
      <w:pPr>
        <w:pStyle w:val="PreformattedText"/>
        <w:bidi w:val="0"/>
        <w:spacing w:before="0" w:after="0"/>
        <w:jc w:val="left"/>
        <w:rPr/>
      </w:pPr>
      <w:r>
        <w:rPr/>
        <w:t>kLUnCVEKA4Vg5we3PQAYmc1M07cvrtQOYAtLZUFK9cbyMEgq4OCex5+nQlwQmRM594ogxX/9k=</w:t>
      </w:r>
    </w:p>
    <w:p>
      <w:pPr>
        <w:pStyle w:val="PreformattedText"/>
        <w:bidi w:val="0"/>
        <w:spacing w:before="0" w:after="0"/>
        <w:jc w:val="left"/>
        <w:rPr/>
      </w:pPr>
      <w:r>
        <w:rPr/>
      </w:r>
    </w:p>
    <w:p>
      <w:pPr>
        <w:pStyle w:val="PreformattedText"/>
        <w:bidi w:val="0"/>
        <w:spacing w:before="0" w:after="0"/>
        <w:jc w:val="left"/>
        <w:rPr/>
      </w:pPr>
      <w:r>
        <w:rPr/>
        <w:t>------=_NextPart_68e9e3d781cc0.68e9e3d781cc1</w:t>
      </w:r>
    </w:p>
    <w:p>
      <w:pPr>
        <w:pStyle w:val="PreformattedText"/>
        <w:bidi w:val="0"/>
        <w:spacing w:before="0" w:after="0"/>
        <w:jc w:val="left"/>
        <w:rPr/>
      </w:pPr>
      <w:r>
        <w:rPr/>
        <w:t>Content-Location: file:///C:/68e9e3d781cc2/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9e3d781cc0.68e9e3d781cc1</w:t>
      </w:r>
    </w:p>
    <w:p>
      <w:pPr>
        <w:pStyle w:val="PreformattedText"/>
        <w:bidi w:val="0"/>
        <w:spacing w:before="0" w:after="0"/>
        <w:jc w:val="left"/>
        <w:rPr/>
      </w:pPr>
      <w:r>
        <w:rPr/>
        <w:t>Content-Location: file:///C:/68e9e3d781cc2/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9e3d781c8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9e3d781c8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9e3d781cc0.68e9e3d781cc1</w:t>
      </w:r>
    </w:p>
    <w:p>
      <w:pPr>
        <w:pStyle w:val="PreformattedText"/>
        <w:bidi w:val="0"/>
        <w:spacing w:before="0" w:after="0"/>
        <w:jc w:val="left"/>
        <w:rPr/>
      </w:pPr>
      <w:r>
        <w:rPr/>
        <w:t>Content-Location: file:///C:/68e9e3d781cc2/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9e3d781cc0.68e9e3d781cc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