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5a49a1.68ea9a35a49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5a49a1.68ea9a35a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5a49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nise Dadika Interviewed Live on CNN Regarding Ongoing Zika Cri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CNN&lt;/p&gt;&lt;p class=3D'news-info'&gt;&lt;time datetime=3D'2016-09-08'&gt;September 8, 2016&lt;/time&gt;&amp;nbsp;&amp;nbsp;|&amp;nbsp;&amp;nbsp;Media Coverage&lt;/p&gt;&lt;p class=3D'news-info-spacer'&gt;&amp;nbsp;&lt;/p&gt;&lt;p class=3D"introText"&gt;&lt;strong&gt;Denise Dadika,&lt;/strong&gt; a Member of the Firm in the Employment, Labor &amp; Workforce Management practice, in the firm=E2=80=99s Newark office, was interviewed live on &lt;em&gt;CNNMoney with Maggie Lake&lt;/em&gt; regarding Zika=E2=80=99s impact on business travelers.&lt;/p&gt; &lt;figure class=3D"wp-block-image is-resized"&gt; &lt;v:shape id=3D"_pdoc_68ea9a35a49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31.2pt; </w:t>
        <w:tab/>
        <w:tab/>
        <w:tab/>
        <w:tab/>
        <w:tab/>
        <w:tab/>
        <w:t xml:space="preserve">height: 39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Denise-Dadika-CNNMoney-Maggie-Lake.png" /&gt; &lt;w:wrap type=3D"topAndBottom"/&gt; &lt;/v:shape&gt; &lt;/figure&gt; &lt;p class=3D'body-text'&gt;Ms. Dadika previously appeared on Epstein Becker Green=E2=80=99s &lt;em&gt;&lt;a href=3D"https://www.ebglaw.com/denise-merna-dadika/videos/" target=3D"_blank" aria-label=3D" (opens in a new tab)" rel=3D"noreferrer noopener" class=3D"ek-link"&gt;Employment Law This Week&lt;/a&gt;&lt;/em&gt; to discuss the workplace implications of the Zika crisis: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5a47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5a49a1.68ea9a35a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5a49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5a49a1.68ea9a35a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5a49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IAAAFhCAMAAAD0uLp+AAAAGXRFWHRTb2Z0d2FyZQBBZG9iZS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JlYWR5ccllPAAAA4RpVFh0WE1MOmNvbS5hZG9iZS54bXAAAAAAADw/eHBhY2tldCBiZWdp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IiBpZD0iVzVNME1wQ2VoaUh6cmVTek5UY3prYzlkIj8+IDx4OnhtcG1ldGEgeG1sbnM6eD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6bnM6bWV0YS8iIHg6eG1wdGs9IkFkb2JlIFhNUCBDb3JlIDUuNi1jMDE0IDc5LjE1Njc5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8wOC8yMC0wOTo1MzowMiAgICAgICAgIj4gPHJkZjpSREYgeG1sbnM6cmRmPSJodHRwOi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czLm9yZy8xOTk5LzAyLzIyLXJkZi1zeW50YXgtbnMjIj4gPHJkZjpEZXNjcmlwdGlvbiB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dXQ9IiIgeG1sbnM6eG1wTU09Imh0dHA6Ly9ucy5hZG9iZS5jb20veGFwLzEuMC9tbS8i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0UmVmPSJodHRwOi8vbnMuYWRvYmUuY29tL3hhcC8xLjAvc1R5cGUvUmVzb3VyY2VSZWYj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bXA9Imh0dHA6Ly9ucy5hZG9iZS5jb20veGFwLzEuMC8iIHhtcE1NOk9yaWdpbmFsRG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JRD0ieG1wLmRpZDpiY2IyNzI0MC04NzEzLTNhNDktYTk3ZS0yZTYzNDYwZDUyZjkiI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9InhtcC5kaWQ6NDc4QzJENEI3Qjg3MTFFNkJFMjlEMTc3MTBGNUYxODciIH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luc3RhbmNlSUQ9InhtcC5paWQ6NDc4QzJENEE3Qjg3MTFFNkJFMjlEMTc3MTBGNUYxODc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cmVhdG9yVG9vbD0iQWRvYmUgUGhvdG9zaG9wIENDIDIwMTQgKFdpbmRvd3MpIj4gPHhtcE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l2ZWRGcm9tIHN0UmVmOmluc3RhbmNlSUQ9InhtcC5paWQ6MTQ2Zjc4M2ItNzUxZS02NjQ4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DEwYmUzZjZhYjZlIiBzdFJlZjpkb2N1bWVudElEPSJhZG9iZTpkb2NpZDpwaG90b3Nob3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ZmNjYtNzllYi0xMWU2LWFmM2MtOWE2M2MzYjc5N2VmIi8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REY+IDwveDp4bXBtZXRhPiA8P3hwYWNrZXQgZW5kPSJyIj8+6x/hawAAAwBQTFRFuY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fjrJTZDjY+Ua3FyDAwMMlRounlXy4dk1t759uvYAE+v1uf92tjaAmu4i1Y1bpeq4sq389nM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XeLkKe0SS4Qr7rRjJirJkJGEjVHAF7GADiK1BIDFi03M0RJyc3pAS9rU0MszNv4ysvIVI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fuVoaOIjU4jq7KNWV0l2VFMGiNqnVUpqio1otmsCAUVWV2usXcNSIMbazSAEWXNlVZ6Zp0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AEOKRWVnJ3CustTuZkcmysraTjgi0rmoyYRasfP7I4bVs3tleFc37/fudWVQtZSGVXmGqG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V3zOf+y6qWRVVYZouVbFdGEkZsR2lzV3eXJ0hSKRUFjFlDU5DGdqa1WGZneoeaQkld+u/o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2djMy5eLhnhu2pRrmXZVJ1eF3OfsRUZDZISMFkNP7/f4VldXZZWeRmZaNDc59KqJaVM0pq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TsJCQimMfUeUcnd5ieqnNK+r6v1s7bSHRmZX15FWSfb5rFmmtPqWpSq7e4QmeGZEkzOIij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FFOFVKrtekkzgnuXu8bANEI5BlWcJ1NZQ3ytzNnaFFiWQ3aW4efaXWuAl3NKesXiq1ZCfo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VbNjMlDhgd5O/3wr3HHiY4zdbMVHVquGlTmp+dm+X0YDQV66V8a7nhyJV39ZCGlLritrWs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M1VKV1NHRQoB2P3+r62sy4xuqbWsdFIutmlKZUMYinNUABhMB1OKRy1E3opvWqG4wvz/ze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M7tFxvKDErNikbDUqGzpRqR1NK0kw+jHNJKVJKWj4ca1IpfQ0ETJrgD2J2+O/3tK29n5uo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XlttgJePRWuRcHqgeaWj0p+iFhsSVEpYACBhCUqXmGBpLykyGRgZ///29/f3////7+/vHx1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t7m3tbn9///5+fm1t7v3t7x7+/n5+/m5u/v//f01tbn1d7m1tby9/f///f/4Nbw5+fv8Ofk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CsuA3QABsptJREFUeNrEvX9sU1e694tlMqYRuOSOBzKYojrEkNgNtKMME59g0yRvdSbKuD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RHtEyM8kOhqhrkhnYOqYqYcULDDXohSJmJKuaPmTa8mp4cKjQVQSRjMUFzVIYZDuqc6J7/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/tH7fJ9nrb23k9D2vPcc3bW3t7e3t0PY+fj7/FjPWnvdof+2FpYHr2sv3/KnhEt/1hrrqr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zj/hf/9S35zafsVo+vaT6svkP/rS3833QFVrfxQ+HwoXU7/52Wnfz4/7fR7/Hv/65+m//6n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Hr9aT/nvbTt2vrxjZ3DHjpd53RnEskNt5OWOnbTZKSfw2/SJl/Ep2uzcqfb042X8xP+6P4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NfcyHXvpTGsvZa0nau2/FtWlCtajHaipcrju8IyirnyCvj7aD54/iK019FLTv48f+lyU/F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tZV/a+1Vt507vuHXCO4wr4f18uj/anDFf3HlhWrgzXxwPijrvN7XB9AWeVUN5zQEG/BBPP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frlZdfzPrL6cvx9VcO3wR8CYzXfLmsJ1ivy85V1y9YeimNj1v+vt+0rPu6q96w9oK1oUFe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j2k7HsPwquulMP0/XRQWGpOVP3vlH2fNv1bpaSv+svgvq//9yn/W8n9d1dR1s7ZFXle24B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+Voo9fT/9t5Pdd/R1avWqWH391giV/plW4Bx9zGa2yYP3i79yhYdVvPhbJhtL9tcncEdRf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fi2c1gd+350rfrPgf9HybfWhVCDXRlEDqS5PkL+QQRPNb/qqGJcuWEqfcdnUZhWWa5O7Am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v3KBha7BelK+9Omugufoq7fyWF3KlxbFAaH0YAKxb00Cr/wF/z4LmFWf+dqj/PV/ZoDoY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PUY8G0qeSq6NOFMWG2j8sYNf+wiuYR9LLOg3eSVrXYMSf8X4a+rfRl8htWf+0ztW/WZKuI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QZtAUXFYBBqOIiVtXMPfVKrQ2LQfkJ/JeRv05Q4bfm1/PbfXm+xRc6+K3cvcecubNUJq2Q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/RMmvxnIom5XwyWaFRgatImB93+L2WCClS6RcPPY8gkFm8mWseE92glaPdC0ev85mKuxXfb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d3rAliiUNo+QflTy8k7AiW/EIrTgwGSywKobSasFWHbgaDN4OLsqIZL2gN8jEx6foy63+q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5UVcC7+1NHT1t3Y1asG1jXzwsfha1XOnxTddtwbXQW2ng9pL3GFBbTWBwYYSs1NyQun7Dc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Augf67vgwg1d4a+H0thaWnvMy47WTeJYoVPebnoNrhJ3XijrXDk5LoTvtrO+QyMXU7Sr+w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+C0a40hb2izepC3v3ZRDtMo5i4srrL8hHkowRZ3llfHHlMfXMGmhKbimC/NYRV1TmlfRun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XnG3R0U/LFbnisHx7k76o6y8C29IDpJa34UdYYXWvWjscy1hD8P28SPxp5FyUVO1ZEx9o4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ClgMKNloctBnWuZVl0Ffrf9su/lNJ1id9wYVkgdX+0wNK3/7Uu1f4z9suirBNcz+yg+umW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eqVNKCt3a/cXGDJXytgtJ4j76nQTg/5qZBvrrqhbympUEJBx/nBUctuQvmUXmSj9E9y3Vu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SWrEjPjXkIG1Y/Yda/mwJT+/odRS7Fj9ZWsoiff0r2tK5IhazLby9bdvKyLMx5mjtcyLfJ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FXnWBx9INrfYlXCeU3R01KJU0gtddu+S8Z19U8YLjeQbEcWFZs+Em7S8HHnSR7DcqsBsWP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DStxKI3yS1DVGy1YwVIv6VssOtsV5LzXSjuxo8Fwphsa1HalBQmWfizYYHEiR1btrBLFjb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+Wep9GtPlY27ImlupPXuqnKw1d6RLvMJPKq8SyJFG9Mjm6yqR/TYy+LmjkeFTwqP8Bixkw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duSY5HSNt+Wdmw1B8c+DJoJBHDUpxduGrwc3zyJH80ELTQ1rmu4VEmD6AgYQZk5lRdSxI7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Dyr5ztMhKKOxpKcotGeGf8sU1LEFw0nB7TJliCmhErijcNfdTrTeFy42IplIvWg6UqaabVG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0srTDsuFWREdlUZsVtncsYrU1ZmOlTAGLT1VO9fAc50BZEPDjm/lkQE3hHyKtZuCnbkJGm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saMZqfmVfBy8squN6J53mFZXBtu/n1zfw6WRJNK9LoJRHyDsv1Nvct2QT5vpphbWnDr7m4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fE/HKTf1jnnEPHZz5Ns4mTc5Dl/1731r93rF/37HGims0vdLk2FWD9zSMWGNdMwXqlNUuW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VKNlj6Ita6ivPzRv/WPBM0H1yc54hvfpEOzAfnb9JLPOHlzXm6QHQEB7Gvt3jGebzlF9in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EsHlPD/PW1vpq9UNP3aeH7RZPHdzfuzc2Ly5qLfm6Xc+t4itrIvzI/Mji+fwp6U9vOY/8j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UWS8MFePwyr/eMi8gxs97QQ29uLq5c9JMKtxctByUIVz+F/pXFVf9uUF0684W+mo85IfiN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6WG8nv+27ab+O5ybl8/rn7JCJXVvTDCor1uw9GLq33zR+FvO39QL/nr08iZv6C96U/1VR/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vkw0LlokHpGO2fu7nW/+vczTH6T58jrsZOyJZXo53hzZm9WPceoHXvGVplc0AvWC1P3C7w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3Qvv0XIBe+8ZB+S17MlmrXbkwpF/pAetFw6MqYtl+ePOm3938+/NSNJVIgAFqps3hUPjpX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TlLnmoT9MDl9L6HVTL2LkRfDWxjpVevjN8Dc/ILp6x8hVV7QCv9KDFbHsPrNH4Wh3Qq+Uh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T9HtwDkzS7TO9Jbk+/HyzfmXV34jBJdzso8viNFKXljaiZKdE1jNxfrihHpgy83Yobb3RN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6tO4Fneo0XJe3hmi9o5yKWhxep8ebiBbWl5QIeFwW293bThh67saFX9MTLhd27aVvSLlhf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jPHVe5nbObUYO7LMv3xOqcO5r7uEYyuuo744Y/T4V3mcO3Gi5IKeeHzjS4anE/JkXqwTpR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7Qwu0irQcell6vi4LPIVwsXngjLy8coQt0BNdF79FjxUVa1cwTLoyZQc867cKTMo7tpT/a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ixd5Pfbw4dmz9HvuVW9Ko197Lx2+ePHQxYfHLp7lVjfqcNBad7aO18TZszFerO0h/Sj8NN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ykZjvhcrjoYcMJ/M89TBw6duxh4uGxs3WOlzvpZMfLjtGXaUM7nbRg72VjsbaXHZ0vj/Je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B8i/5XDYTtjqbGcdZ2lLS4zPOeuowy+ZkN+X/x+ynqD/w9m9dXX4ZpylTR02Z7FP/zt6hd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vBcxfeeefVVyu2VWx7lZ6lbXuH11f56Z1XK2jDO7Sgvcqresghas/Q+qNX6UlOfJV3cODV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z6c3sXn8IiudvZVffW37LS/G+lt9RHZ++1vZykY1OVxyaI32F15XtmeOXDgRNGRynYohYa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+3r3c3LbR+xk/0st3n292OxYcd/fbu3Xy4t7eCWm9Fb7sv7POddYwCyrpjx2KJRJiazxfm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Dx9KSej4oUNbDp21ubocXV1nxw9t2XJoPEwvHQ6Xy3H20JYwLVuSW5LJ5L8l6WnLeMi13d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aT26XZT6onPkjvbcezXb2L8+kHujodsZjj5MnOk530wvVyF/4ZWVydrs6T290O2tJBm8Nm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NajhMP4EWbvR9G+WVdjtd4LmTvhoPd18cI5dk74+ef95bLHi51aJV1T5fi9WLB60ljY54Zc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e9tOJD/Dl+zWfigFe9Z/4UefynGv1TX3+Cfvvg8wfXfP/gipNl1b+q8fmDpQs3r1rl5fN4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daGR1AmN+XNk7o4dO+ar+Kyi4rPPens/q/jMR6/D9DjUXkEsHsK7FwlM33vY+A4Rk+2MZD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7+XqOjoXB4PBGLJSLhcDIcjkQSEdqjQ/WR+sh4ZByYEWcA0tFlG2L8xkPAx+EK1A8NJbcM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YRkPuf1P24mfTjtj1+ne/vTTwqJ9uxBIz3a8RKMXT9PS2elyM1eOWL2j0y37JY2octnt2H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dblH4rZpkWYOrAJ/GvE3/A0zVKW+aU8e18uW73hbH5xYa9zzxfXl4s5Jby5Xlv7XLt8nJeW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5TwdWFY7/KI27y16i7VFertY7vUW87RX5HPzhFme3vDW5nG0tpYO0NleHPDys9dk8aBihP7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Ost5iGgwZQBx+L5EHLz9UrPvv8wZXNe/Dr2vNqEfQOemXX+KXUj/vLOxdOmOmgdSrrFhQk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rIKI7H3U66sju1dXFwv3vkPMHYIpTtRxO4Z2KNlOraJisOJoxWCShDDmIBNJsnQoPB6LhW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HYeITAjNEfnNpUhIGL9ESnXRnXdDQyxK/j0YAr4PJEQ0PcpuJTQ6pFpvo8fr/b0+nptLuJ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00/7geF2htBtd7ux9dhxhn27n4i1e4gqegRc0UgsijNAvKvL1RWghwsKDSzp044uegu/mi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0ajga6Ay+3BYRuxCAiBI+/gQWuAVbKLlNt1dvehExTy7n2nqvzL3Fdf5r4sFnOFQiFX0gpY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3eVsIZcv5vK8FPh0Pri8jFOc2YIzh1OWaSlksWSzhbx8olgo0FrIM6eix6qVvMizMgPbW7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zFq/zXy+utNTAFSM8fLFW+NaWwRAlLAVZfCsuXhZDcfWJHCZIqlcxIkizuroDwAcpXK3wx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Ig+posKXSBxLKCTrEqSfPhDZfnSwd7C9ncxsMhJyREOOQCBEu7F6G+gbigxFIvEIdvqi09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6X6c5Qi5YJd/HMNC9xflnWl+mLD10mWsum4nEg6fdQcxN6btoSc3SE9u1+O57AKxHkcdnp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7GMnpQDQaiQfobLun28UUdjGYDCeQJPDsnqgtbotL6+mL2mihD3tcUUKSfiD/w530j7BYej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YhXu7vz7O4LJ+YXF/c+U/Xll7mamhqC8stcLpVboznVgzbO1e9mnVkcz2LNYrcGL2m3JluT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JWywly/kl6HFtSy+LMdalnWj17fyy3wGabaoNr3A+fyZWlbwouUT0Ghab61yMgw7XErTK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9mCitrMbZQSTNlbhruRULyGBnkY1DJXm6PettjExOh5Jbw0UEicls7QShYJuqOkZfoY5Hs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QcDnX+C1sWGhsbjsb5QPejaMjQ+NU5I1vd1TUejfT2E2lDZUFlZT8aTiWYyPSCUXsdpP5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6wxgnWy5eHCJKo586dtCBpT7vpiZG029Mg0o5Dbo/do1u/3Q8CpzMZT7eHuO+Lx9N0IJ32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DtO+K0MQ99v7PZ60J8owxvuw9kSjtGYIyS46HHUTzG5u/NNdsuVGwk6/UefZdiA5//Cdqq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RES42TV2l6J4fVye/n9MucrHQ4SxQ6iUJGscbJn3LyO6CSsMxahZcFl+gq5LMEWJaQWsov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WNY+Au+UsFq7kl/tZWi6l28Rz9K8vL1FynnwVvnBW/ABSsSOHIVN5CuUOIxr0XqwBE8D7L+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07gquR/Fey2z4Y7t6Kz3qFyvaYI2CLRcbbt1UcbUcEk/SRbxmmsxJgMtlLGtk7+OjR4CAh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rhBJI9lA0cOyCC20FSR7+mxlZYBuqoeY6IlCJS/TSzLc011kMfviZaKhnkxf2ZbLW4a2kH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m7XtMed9qfdtPjvEJJpQjLt7/fbCav+fg+hRazhqd//9B1/fzch103wZXricY//zh0/IUme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XWDT7scHgGQPryTJ+KWIy246nw53Ec797v50P7gXKmXrcQWiXR4Pq+TuE/Pz86SSeQLluw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WovutEwx7rYk2JaNaohTGERopEEnnOrOw6IZ2smVmj8Zuw5gX2AbLYFGDk6T3aYCdHby9j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8+pRwNZohfzjm5ccYMGy/FbxYN5bfiu/qbwcjJbTkU3l+YOb8gdpW15OaJbzXp53yHm9VX6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pLfE8wWe4tL/ceXKWSG1Ul/c1zQNIHX7JXy6Qv9CfXnwI2W3iQZLK9PZzw+SiUJiyBZCKR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R4PJcHIISKIF+uqHxsHkFOE1PkRIEqJD431dXV0UQ8THicDLpJLRTBeJUDx+WalktCvjYp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jZ5S2XL5eN98RtEDPCycM8skq+STpI+2nQ4pbDhFA/oEz3++/479gJRiaSkOzrJiL96W6l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QthFTNMHPMxjHz16qMGdiEa7PWkX/dMZgpZ+vN2ddiscZSWfgAy/xy4quXdx8ebed2prl7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isAV3WWSOCyO8ycwo3J8PI1BFT6l1ZC/BAaYdQB4DLTvYzSRjhcrLXSayJq7mcZX+TfsJy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yBMl9cypRx4v/3MNfDFj+Vu86lCKDwl45froLd71Isy6xbqaX+lIGvJKKvlvYzsX9diadQ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ZPUMBNviQb7gq22xXJOgpVyW8ar9g22NsLXglEppHU9FgiSWdVDA5ufZWRJP8xMA2ny9VX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8CEBJBnusvEpW5T8OhsxuGVL2ZahMopsWZVofwucyWiGXDuXjd4lbQSSfx2ivS1lcVt9j6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TAxR0YbmKJ9glG6Bxt+rs9bJQ9/Xd+defp/m4ivJvIgwCmidF+vNtFPLq6p7GFSmZIUfs9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uzLRv2dc9NOjtp4MjD6x704rmXRrJj3kjnrIcWWVvAlf8vnl5RrtI8LaahYZvSykDYthfb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AhpxZQhi3BQ3FMgYlUqudkFumRW4ZI0jarF8GQ2URYtCxU8qdy+WWgyArJT98A5LJ31aFy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5AoGyKCDLD26iHbWWq2ci1ytYHtzkJeG0upU6OcAqaYwtZJXciHEgpJIXCUnyJUFkhVLJCS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UOtvuOsS/pSxwTLn29FNn0Pnr10aNH7eEhX+RtW+BPFGgEQhS6xmNMJAE5PhWPTNFTKIrG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mIwtXhaPR9i6D9WTY0bCw74kkAxE45HLl5OXySslw2snw93VxY6c+JLMiUcWyJybDGuaiU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JpEEkXgdkz1eO5w74k220w2UWuZBeppKs7TWIrKqlimx5GsgvA9neTn+Gy46Nut2ZSwBQk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u88sjkAl88tOpxHIsCepHEJes2J7BUqlh0Zkk1P6mFXgwvIapCkxdEIms1g5JCetzOFhMq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MNINmhzOUf40Xmi4VSd9NruJHlvNyC1ClJNGgst2gjo0jOJsOo3E6mkeUSbx0sV7t45VXH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mERVyfzYxYsXJbw5UtH7WS+Usj3U2UnXvLOeIhh6SUQCR2gp4DwGJMlybyVnsh35nkQoGv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Di9QRkmF3JeshkJG7rC9n6bOIsUtRC8UyIXDf2LIeGpqKu6Yxruo9DorIpis7j8DLJz6Qz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wcSl2/7003Y/RTRktj0slmlyJz2sk/TST64mGe7uLljoDAXTPW4y5Xb4kgSjCKXLAyQzLq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DdCkl6n8IcO33UTsSrpohEsIOQ3m4/iYh77/zICKmkN8thS+5L5TQaIQ3HMoRpDdYaMdbO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/EAkDiexoJ1NMv0EpFN5kssw0qyLbLSzrJjiQGZllfCnWFwqlgbZpfE2P90q3qKom6Ibhh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XSa8GxFEhtyNUOr175wMFytVt+0JI6LfduKj+ofEkZe7EjuI5FkpG8SYbbJyqpLferPjLc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VZJpJCzfQyREnEIlX91KSPqGwrFYKEAtVD9VHyNdjJSxRR4inSyDBZ+CeMK/BINlcUTcce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XyJZES6lOBDiE5FY9SVOOZ5iAXCRggSa4kYcLxMpvtfhI73oXb6f8VIUlgeVgmo/R5OIQe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srpEZtpuV+FNiDwNJpJYzpBf6yHIKeDqon8JziRpsp1RNBp+FJJSnXt3XziwOIIkkNfQvR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lnmcwZqonQRzgtaRxZY8G7EsMYG+tq6ieb9wKIQ5zDAYxSSCenOK2xdpbXx7XiGpiWizyK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l5Jl7lb5wW9avIpLQyV58RrJfCJ7kxhuNWqkoQEqqeqUR+bP7D12ERIodhtMVrTHRt2kk5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RqJN9DRh0qWTFIvuQjUslHFHH7SCVDoQlbKBSpD4XqSR7DQwhvylTQDdKmtJ0mVSTVIzX6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r1EXfDhCcgvMuIL3Mp+dQfQyHQioXhdWSRhuO8Jt6KLbniYmVRKI+LvzK78dwMGzJNyiHu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Fq3eAJAbib4iaP2xWNhyiU6UGERZ/KdEUJWAKQkCQd9XOKibNMJMyccLLDiXQF8C+zSp65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MpUGYolUvqXK75ACSuZHp4NqWEJ54SykWHjD+cxy7FMaaqvAhjNBBeYRO6yKOacEQFYrnc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yGRUMsiwaTHNMg0obI3WLEbuVL0LMI5CaRSZO/FdJoLOxXIkqH4R7jYlQeIc8quVGKlE/s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rx08VpDlflTxIOFwEAmj9RWP0GVIwNIZ8CT/lcisSxCSg4QkfElE3FBJGzmSoXF6noqMRw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IRlw4ZqGR0mhy6aKanbMvlMgrAx3tgL7uj8S1lpIxIkJcRrMeHjl8+PpVB7me6a1oh2enh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QmFSMSSEIJEsnXf8MNzEJFMYtfUROm4dKLPx9wBI2hC/fFrUZuuxccyP9zIBeJr9/NmM3W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CUk2g6V9JOv/ZAM9+LYzYfPVJUv5ZSJVYonRpvhY+oEyhqBcoVMqhMFSr1ks5bkD7fCykUT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SMJgL+WXqOWQqlxeaaaLeFctpunWbIoTSYGNjmZuHZSgW2kkr3mDQlk38bqCQO9qDSXhRI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YASCm82qhEdI9x7g24ZIPkq8Uhi6QsTYHW2QGzwVbLRPrzLHTd1b9cde7uujsObCs4CtQ+F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CoRi9ByC/0gSORTZQl4kPElFoniOyEt2c9wbLQOCl8viPezDkQcJjMso8CkjJglJZNXTyH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Q34KPfTk4khx5gEon0fhJJpC05wOZGKukCtkZCUTfgRyobJTYpjqHQKzOtPuLh4J4Mty3a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RmS6QTQROUpIHrg5Mn/gmeeLWdY6LZBmcKNR5O4YTaTTopI5wZWhzFqJtITp/NqpldESaQ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AGGUi24uRY5rNLWe73KZHDpXxulUoulShn0VBJSU+qBBAk8ZbhTa5aN5kS+Q1m3aqSJ5RK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yXMgcmKirpereyCSve3hGLql68Z70X3ji43WGS1RN1oXRs9NLyz3NvIl0X0TCjlCFNrgU/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+cbDB5k3EKeGC50XVDazTaTa2rB5CS6SYkEVmQIafWFm+Ld5S1YfdKWVtbppuYlN4Wl4B0x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6e+HYMHVs7v9LJrAlcMbj4Iy2tczzYlLiZdV1MyEIa8oSJJCkpGmmL/b7ARCeBPvoh/sYR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w7cE8kflSn4+zu3WfOUcQtKgnSsqyT7BQyjVnVYWNCWSMyaaqjMycqmlMaKVkiIw7XYDpz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ZK7EWxQi6diXWQKyJv9lXtV1FMlyf6nz46SSpkwWTfksWrxJtt154fGWSWZ+DSLLyzeVrz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qV/NGFMfYluUxy3aJWyUVRydHRRHu7JMrpyRdOJGIkepF2EkNSydEJwTGB1TERbkcSaHCb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irfJl7SRCbfVE5CRsngoShxOjfdxEigKH7FMem+6CcEeUcmheA9JZIZexwFkW09HB23ROt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pDlzpCw6mz4HRDo7/enKRgmtfJzfzcQRXfi035xLVmHQ1EP9yohU4TFjo2kcTx+O6GG3uxA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kBQYvuQ0/VAPF4jQCUyu8mdhuJEY6nTAcN9EeFNbzIoISs+MUr2skQsyBFL1EeZUV2NOO5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Kr27ICkWIbEUmWSPITVyQbWSbzEEky2ktLRSxFJYIFrZJL0g2pnrXFXlLGu9zAksXRkEfe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WSi/BZSmSlJ406CnTCKVROP45sTes4m6CSDZ7tONMAujsAx92e2EZF1dKFaXiIHKmGMi0T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DcQwlCknzJWATSavMEKJYZJ3VENyFCag9X/pB2gsmynkz339FXUgZPkvu8M38nJK8rDjs6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2ep0NSQVnS68pvuv3kHrv4NuRc4Yuv3cQKUfHYoUgHAMjlRn1EO+qB1E2rliCAs6YwLdHo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ZdnmmrdSafIE3q6QGS6M3m71MARULTrq5pDxtu8lCnRwnJ3QeQl3zm+fIch9Oikk7dy00q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Qo1AW3WK54TIrIpnspZEZc5wJhFO6ywkh9riN6J7Bn6jErg8PEuNKVHG61JR4MPxwipf0g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mfvLdEJm8ZMY3VhTQObPpaIFVq0vAlf4TwRiZnECRJKEc2jiC8eVhH0hdr3530HUJVBRfg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9LUnULxKtr0uRo9Q3agjhvKfJCOZNFQyEKpnlQx5XPGhODmU8WjGBrsdReCAdAuAJFWE0f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XQvlk2hI6/n+vWejjhAHOB2fWBgeLi6uqW6hZlM08Itnb56VUHZ35/WRDKObmHST7JI7iPC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J+Pu9qfpjDRUk74gHr+fQSQ6XWLJDbfRDR/SFeW6uOlANCB9T7TpUl2JdpJK+rTLMX7kwt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VhnKXcx8joZFn3apwaS6OgQvjLGjUYOj53sum2eJLZ1QFOIWdVScVk7mdsuZdUr/WyEXMv1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Cgkgi/rslbZbA2kkgoRDS48NR+GWPu28BUg8Gz7lml5kudfwJcvZl5w3xiiLSo5sVCrJvP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owUMTCpeGMZGA04JhwOOgRCITC4S3h5NFHW6GSviQxSfoYiFGsDZV0RUPj42SllUpOEZJk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+XvPX1klyzjk7slcJyI1jvdo4TbcVL3Q0nK1pSVNWKYVlenqq4By7upVEIleRRZJO+qC7G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IlQ1E3UFREwoZLQRt6X6TojbR02uPRULp5y6lMhaRLEcmPgAthFv0EWO+0a9RxjFXy3EOo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yJqGW6DMGo4kb1UEBEE0eRRjLiJppH9KVBKFakolTW9SQm5i72eqbwj5c5zHAc7SzxSYtQ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O+ZNVJnUkvmp02qndbYm6tkbdWBdr58hVQfo1Gcl7Ia424lUrCl9yomBzZOEYqSeY4lIAq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uQHKGDCsCzgoBp+whRw2R2g8TCe3M5KQ0yEEONFQJBKpj8VjLriQ40Mw3HGlkkhC95UJkR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/3SFxNSF4nIMlOg8jhe9RaWztaWwfuDROR1K5epbW/BUu6hQz51WocoJbu5moMPwskqidp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K9oXALJuIdFvPMGPAJIuMCgdQ2Yw7uK6y7QrQGi6PQQkVluUn+lcdObbERy5pwMw3HvHxl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kOpJn9Fg00VDKX02GPDn7EqHPYY+l6LIm3xZfkPhvpBs/q8EZ326DL3OlM/fTjXdR+uX//5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stPJGUvuniwUinm9rILSJFLrJGFjUUmdBGJl3KTEMX9whSiu5tI84tVYskp6Dz6PiLtBeZ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4TDx8eCydikXCSS8V7VRt8QIEO8XmMAh1Lq8cD5yokh1BADtNNKrklPEVITneFyiIR9iVD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u3rGy7jFyWr/ncOZ4zDcbUwk4zhAPM60trbevk1E3mu6sdBSWTl3tZLwa1FMEpJoLQxlGk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JpLtHwTEeVSiouNZQwy9NuaKAbFecqlu+UugpWSfI+ydNgJNHov4EN8lD0EJW0QyUvQiXH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aZSeZXOrwhvJl2tPUkEpEY4kJlXInbUUSGobLiVBy4ZKcm+irgzKZv834fjxL3/3+zfe+Mn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xaG13gN9743S93/ZrQRAYdFeksh8X8Sp1El6NVJdUqvqTKTJbrreFCqi7vUpksX9m/aBzk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GalymUxEqSQBCZU8e5aRBJBoj3olyUNLRTuC73AkweEOLUg6Rsa3JJNHe48+embrowdJnw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F4LG4DiJGyofq+vnh8isiEbYwi8ciWmxOR8CdV1odibCJyWBTy3szMzO17rQwkE1k5hwYo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Navn1X5B0s0KyaXmfu5wlKB7WvuSbm22lQEHeO6ngSRM8zTZeM71WFXS7UFa0j7Nhpt4tA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DC3gmYyZdEXnJsZExUMiV1keJAohzcmcvKs2glq6S24einMbvAVUlvjRzWBWoqXW7oZkm6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z2Z/5sz+dNfv3lhPHF6h9umnr7/+6aefXrlN17Xt0+MfvvHP+3/56187P1gu5JVMsk+ZLw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K23OxLqpXYYy8SOyrOXt0xo1fv4/oZvWbErVRysaEk4n6KDfe5Ew6KbkKxcPvRCnTLoE/x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pC9B3iSP6wqHx+kZAwlB5ODgVlLJwfYHQz4Magg5CMmhcVJJpCAjZLFRyhOh+MUW9UzDlW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/Q3d3TgwAbPNKFuzfcdK/pHla0pns3FiorK/ft23eYln375lgq4VhCImfvQSfhT5JQ9gNK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6UnbpcQRKpkWCIVIOs9AklXSzrKIrCSR6YJSwk1E5a6rC8By/XhABdyIzcme40MYA+EKsC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yXvcFUzloGxLnIbEl/Yk7lxWty2lbX6A5GIs+oGsLTUs4CZQmPGLRDYQo7k9mf/d/OXfuJ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8e7d19E+vXv3NrvlHWWXP/zd5K8x+qdAcQ6zV1Du5ZJ2MREC5VV6yEyVe/PsS0p5Wl48x7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6acmnp/IZK5nXEfcaczWud4UqS4T7nGK1zBELHkqySvSSSD47F6mKxOkeMS8rDiVBdCMO8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s4jHKAZ3cg0ky3RHlS25JRgAkF0uOR8qm4EoOxad66I9qIzrRpc1jbzyE5HXC8boAOdAkbU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gbE0nme66SsGQom6o58KmEdl69gzAH3TdMJCPp9miV7Ikib6nedaPfBRaerPW0Ukk6Nk0C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Qx7pFnchpUkqKZY7hIgbNXQBwOyGSlqQFJWUkolcSruNWS2JOk2unUmJrEURdWAj4xlUJ3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xtuBCJV6pkkhxJ509/+Tvw2AEgr9yldunSpddfv3T3biN5QPcQLVbPdhxf/7tdqVSqqrAk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S8XyJaPrW1JF5dqlPMjPjGP5rU2yZ8n6HMxbFkteqHzTKhO+qvfG+zwMtzEbGCH5lGLyJl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lWVHCVxaPeB4nRzs6T7pN17RXkTVJ8MxoIhXh8HoU3gVCkffARLRjp8GCIrHViCrVAoRih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hUsvkDNXZnuI7DbGIXTPzl6fvc4hNumj4NhSuVCJB8ujavvm6NDVyjniEo/KlpaF6iahlo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rp5vJvibglkkY5GqfKxa5zoO2W4Yyskna/NtyIcCiYjk67xJVEggeOhstOzwGwqlSSqz+m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APuSopJF1RGTc6aMPJDkhZwq/cjDarRHyfG20+hPFNXMwvtUWaBcQUnlkpmq5EqgXJbHOx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zIX+//8PgVBrLt9qcC5OuXLmHn7m1qFCgOzw7PznZ3HL8/uSvV3FxVgN+4pDp0loor6tNI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rTq7GUpicpNU8awRXCvN3MREblK+5uo+RlRTGr03Z4LGjO3rAORTzCQZ7rqz6KwJt3P34S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SonEiSM5n0xeoCxFwnKseBZiiMnhvI5ODgAxkdG+IexXokgaamInrYjfiUKKWIcy0GFvRx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LtTwsEKSHEeYam5WICtbqkkXiUg69AUrZmXLwgKJpMjkvjfnIJTptJQ1MpJpD5emkavQAy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AXW3C76UvaORPp4nyja1rykui86fdwqhx5yQCtHHFHu+BLujrtrJIw3KPHjrx34IyoJMc0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TtFLq0bmzAjcGIxTo1LrvK9VUujLmqW9WZVAl4wkBtQSliTEv55kgewgIq8QkI13b9+93X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z02YHZ7tm2D3+/q5kaBu1+qboY89ZyC4szKQ6l0a0IZ3KTbDbljT6bUh5NlSzp1lmtkoYv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lDLcIydOnD12LJJI+GC3UZxb0fsgXFdHkAXqkmS4SSfJ0QzHRu3bt7ttCVsgFCYayesc3E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Ih6b7BM4U0DCX6uOmJO7lD8ak4p4AQ3WSgkXSJZgeGh+9RUHNDhTIKSIbxOzDZpInVxN9V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kg4iQ8TCeYejHEApqXISuIyrGz3XKAFGLQaEsV+Nc2Q60VmufclpZCkzLJIy/JZB7eqxIZ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x5QPmSHL33w3BDJc+wSnoJs++ypU3ldLqHd5xmX6JFJTneVvki9iWz0hGpY3ZnrlCKo14K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bHbX7wnI69eB46ef3m27q0kkkw0uZ8Q1Hx6unh24Ptxd/VcWyg9yhVyxuPQl+hnNCiCzPE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qikdSRWASRt8oflwrPGxUYbLvLHyOTRh/381BJBeTGHexLPkXxzVMji+dOnOABsexKIrZh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QBLdjLE6Cm9G3Sf926PhUCAWflBxlEWSDLcvPBR5m1m0CZKxPgJwCjDGe+JT4ySLfdFojy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2z3dWEZHX1wDAZ7HviQgqPcwIkeJyb46xkCx89DI38zndEKGG8WSkRdnM0Tv5kPwYtiiuJ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Qhl0OnI9mRqiIIEOcejXKuniFCYWo5MbFbzxHg8bbuIwoIjk4gz2JcG2xzU6euyz3Uol85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mjghkJuHM64FaWO6d7teE+SrWaM2e6k06RSWuwzfFNzgmZxDhDUtpdCGmuQyAFSWgigdhI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297URNEgWW60623rfz/5MX1til8ykkVrqYUWyaVyjnnKl8otGcpbHHvnf1b+M9NPNJPlkr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Ybba2QR0aMGb03R5RKbmSVFB4l4q5LYOxhshczqvDYmwcJ4vFPnZ0OIOnr9YUmwr5wwL19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ouyinQ33IIoh34bltk2E6lklo31SAoQBDiiAjLq6QUhPRNI+12eRyakerr5XfQ9u5A12Iy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XouBEzDon84juHsbBQVkIom6Cf1VBKDrz7+/1ppZIoNuviOo++Lo6xxX8UP7FfVUHan+Y4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hZxEBzO2v8Jwc9+8S/ffSOcNhzdAMuAilTxCSI48fKaqVgZkO3liAW2rczJeVkbGqiHaOZ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ztZFW35LKMfzXy5aovxylDc7iX20kmu2O4o6O1rZFimisEYqtI5ObWmZmZe1ju3bjXpAwK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XRhxvvRlufR6l/qSOsIpz1tVErxBKjfRDtTSkpdc1Y+jvcmD5eVr9t+URNwXxhaVL7mRke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xLhCVPzky2Hwt0dna6TwZ8FSyTiYljybDDfRJI2kZDHHC38zjuB74I+5JgMsZTrZAmhqZQ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5WmEvxjAACJ7rnfT13aAgBSrrdzIfZX7QOR3xGTPUeyCpKTyK0kgvyNNQYmL/D4hyQlK9O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/RCItkNB7NeLg6o1/k0MUd2JL54VFlIHWaw2ypvNCjtbuUzefwBkxKEohDblFJv/iSn8GX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FJXMWXzH5l0pFkALkEoms5b+RD4jxRZbfbAg+GkMdY93AWVqXP7z8XPHO2bJh7zddrsRPC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HkEuE2feU5PUFXbPj6QEfHLGLvyebclyKT5StLylW9JAc5hh+ZV6MefkY0wnznV6ikZo/e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EY+82cdtRNzal3xK6yQhiYHciYg53cWDB4kAT4fjSA62yzRUUElMWDYRDo2GwkCSnMltiL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+QzY6H+kKh6ARUkljsi/ZM8aCudHcmE8A+kCSFrCZjcq8a2UhltfcZUc13/heMNuGIJLkc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j5WyBdF3i2KShJKBfNrtYSQBJckzV5Wn3TL8mpF0m76kW+UvGUiXFcme+rgNhZFi0ZXhZl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4oqGsUKskRN8beOJUvaXYbkhuZ2jWZqymZxcKc8cJpEUonh+oyDoyJdKoBtNmczkqateZL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lHbOkkQTelbtKIIlL4vF2I1zKVgob+dvewpFgy1UKFKvRbUsX//rxyf9d81WuWJCKtYLpSx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0IJecnicnHpSFZH/ObDj623uLgWpVAiyWGmxZicuTcuQQPim3XSA72ticcnRRwux1JDAaj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m/OSjx79jSLuoUhMLDdtSCH70LVNKjlFSLJKZlAb7kF1mpjtFsKxqWn4HqJtibX3QSYPa4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lFUmSShXJOqDSYhO1G80xjjCGGa0sFb78U7mJOIM49sky62Ze0K3OuK4QBaydKy8nx7XH5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FbVzvyMPVgSSnZ2ikmMHfgRfUoKTVMpUOnIdU5OTpJIWw10j/YlaJmWAA7YpUska9VESQm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mVsiwxk87U79a3dcxeH2htbWO3kTik1go/EslIMtdieMRBx8WsRP5stqOtY2AWTO6nf/Kr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KhpAWoeEeRlIgpGBzOdXlaeVjlJ8bAGQ1kpLXvJMUN25dCOSQE89tfFJ6CSrpI9HZ+v+7c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oSk4k6H6ukf/tExBGIAcmKR0c5NzkU9k1FYsikT5BIRieioSjFN+i+kbKLeLybgg+CJBPX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/meAVPKaXDtTIytbEOYwkuRCGgr5haB5GEEOd+pYmGy5mr7aj4kt/E+jB1qKzEgnXebEAN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5GUkYbSjZyWpBUMwfY4lBJt6dz2tOpORUYuSYYKklvjj5kX1JUUhxCQlInx1kcCUmns5RI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3wl5VbNYEY2FlMyrUtDxje72zuazBScF2m0d1ztud4itbp0hZQSTjZfIgs80NRk4Lqj4sJ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6OYXSAtf2eorClAhO5bMTcxbxlIwNwFJYH+WmTUsm1CyaRtHxcUZqVS0wstEIleUqBdU8Z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nZ3U012QL5lALdqoi5DsZcMd8olKbg8g4k7yHFXtj2C4k5h1z1BJdHWAxKmy8SnOkEfEcH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3sR6L/hTSydWZYiJTkj5Eav6q+23Mq+jaA/ELxiGiHHc45k0n4k3dYJUFVmtdolG1xWqlk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/Yh6/DwrgXU4jictwyDIG/0rGX1xQPHhTgZSzW5ARLo4Z6lU8gxH3CovmUulUjWWjhoy3K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E5/aMHOJDdTlkSmFBIcSLJq8wahRiMZvMkEQm/EEwi8XibNfLuu5+SQg40STptYeFGE+r8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ZChbhlGHivCy7cPmmmxR9S4uQy2Ly2aVkCVnaQlwjCFi5cwY0jybeBGzzbnIFT6m19Ln7T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kqudE03NDJEVHJYxbDXYGaiwcoSIvVIS95lA13IuzzsUoSkg5WycFezgIdTfqGIonYVAjd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VBK9ilNxirVDmNYiSlY00x3tK4sj2CYi2Wq3topG7sOXeW6fkRsvSVB+h5lkLL/4QlD84n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CSh2dzNRCQFO8w7VFDFjjtyBP/4TxkK12GN6ln/CGTH7XZGGdXwMOzTXr+5Op0eXiFVAY6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CJJAIxcpvFlSMUsqlZJQmwc+QCVT2VTWkinPGe4kR94w+JKKTKWy6iyZlTJnKQpipcxLXh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4MsM9IRF5pvHvlLgEpl3SBjBBiHC45lTzaHBOJjgcwycVUHR9+vJQt5IuY169Itru4YmEi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3025bgrHTcai0VQQmmh6rTgi7jlYNFRy0bjBM/uSTwHLkZF5TMLLc1gYkwv0+jCZLpnjJC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oCbsymHKEoxtc+iGVQVDIZofAmJnlJEsnQ2xTdjE8NQSChkn/tQx93X08fp3+quTf73sAM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r3WHDS7gXEnO/AvGEQqpmNz3xb59X+jcJST1KjIcLS0IuhWSQI0kMBqdNsbTEGrTXdPThh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zudqlzXSqnGVUzrXRKYMSBTifnJd1ce5FmX/LIgRGoZBXnJTHYGkiaAU7WCSRN51INmTUm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Z1PNKaceJ+Fc5jxQAbNb8FRBopZ0qCabmvz9T650dAxgaWuF6W5rbPyUgLzCHTVcb8rmfK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Rrqeba6CZh8tco9q0tEpXFUhiLajC3sRgCacC4SVPIUBpP5YZmWrWynOXSVMxSlWzYuNgg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Yfp8zHbRbjHcmJUqkYglOC+JmknS0QlMNxBKEJIw3CgFIpn8W3LIR0giWc6+ZKiPe28gk2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bpweSScTLbopHDTaiKHACRuGbXqjWS+yiChh+uuxX3/cfh/wCTgqWI5GEi8s3D+7RMzrWI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2Z3s58kAYJSj0YCqGHdL/bhEKBjB7enXPmfGI7NgZPSgWZ7ngKL1Lm3O3RLWWOgOuAA9VB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5TC4hK1uiUOIKTyUlEJzwZlZp4paQCSIoqUX6bmtzFasr2Oge6+WE4kWqCtOzH+39yuQPF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7mm72/jplbtXkAaii0pG/ArzqJK9RvUK0hRkuauHh4fhN1VXd5d9uKuwXIWpT4u1a6ikOe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Ir5EooDTQtzZBHvRoq+c6RMbnvmerjfoqBJF/yzAVMie9jJBWT7Xr6e/Yl2XCHfbGAIxCI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CU8fYc7ToaEwqsljIR7HbQu9XU9EIi85FME4Re5QjJe1TYnZJiCbBnAtYWJarl1D2lvy4Y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F8tw9Llpyp/I4y2wSkeofaXCUvyAS3pFv60/3/zx2tfihOs3WpUTXaIrsyuirSbu/nLDkG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DGBCDHqB+S5tfQaCakYg8zkQ5eRkZ+fez45I701VMaeqxb/aldLlPkhTpib3p7JZmc3HzE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zUr6Umm9U8QDLzT84ymxU/5YEkhfBv/KJtFhJJF3EAAc4VsttXCMO229hCLGeQjlRAcn0f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yAbTn2C4ena27PcfLH+wTHbb4j6aUlmuaMxbgdy0CsjyxwC5AkyvqZWrfEmy3RuhkhuffO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XORfb26oh7sPcBxjqg4ILkEEiGyZcMJyYcE45QOFIHw03tAXLlmBh6CLVAXLVWj95EeJLx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xhSGgbWxRgLJAfZ08D2+1nJtoalJieS+hWEe27BQKRH3Psjhf+xTTEpk8yYTSSpJT9LjzV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FJjkTsnmhIKx07kzxHFY/wdmW63f5+md8CU6p1ZVzyHs8ME4VM9vS51DwCUvqrVq4lcgU6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UckLqJfMSuUP+5JOyfsgq73/82bJd8tiGSaru7hrpMontavZnPunpDyNrTaPbUA+8o31V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iSSBKJjW3I/9wlIHUd9D3O+LboqtPDCs/KlqZhxDwU5Mxev7yfvMlaTNRf+FpPcoVAWtHb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lchynu0C/ZXKl8QoWYtKEpJPjhzY/dluNX7boPJBb7u0wV6Ybr5tSCJUB4WMxBKcKkf3zd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zqm9Qy1EeLKgaKxPlZpsvLzHZbiLynyyPpSUSysom+vZLYRRpNeT9v6gBb+m2gkpwd0t7R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xqlOk+n2o5CHmGTDPc2pRreOpD2Yo4CTlq5+VlOeupLFU+QTTPIAX65r48S6XYbbqpWL2z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uo5BlRyVzqu6gE+upjUyXpZerzU5MrVDJXminP1sh8PynIa1bPxVsyYJbnQMV0knTSG9yL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tttqJdON+shWHrqkqoDoa19tMvkFLhzHj3Shh9HrXd2zftcHhUIBvmRxleUuN1LlJQGNNZ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XW3ZRIE0i4lKru4i9aJTdu5LykUkkKb87s/kxP4mcMvMGwG96S4U76eBBtErXlZMAjKNAg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N+RLooQXQI6jXrKPIm7SyMgQTxCJVHmoJ5q5DquN+lsickYRKcEhZ9H2/a/KFnK8F1qkJO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p8ofu9JfUz9yZq0jgFJHHknPTlXK1OV/eTTPb7eaYzN4c3cCl5Rgx0HHZP8zQYLnYg7ajs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SD3/ShecS+4i59d2u65Y5xI3TGMAky2Top98aPiSXjWrCkfcxphEIHl/Us2AlpOJ+SSqsX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J4o2QyVzI2EctyPs+Fk7t+95OyjuHrjCSIlC4bbO/evUTupNGV2Iguxo6ZYa7hYyPEZpu/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s23PNTsx+KFQ+1iVLBXJTYYSGsFNyV75Y6XSNN0ydZoY7iNn5sWVhOEeESA3Pjly5szuis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UbJhVAbUUv7HfYFwnzCG+Md4gg6CG7DSQpvElCJCOsk6SLBCQmLS3jeceRBMIIxUw6003I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oHWGeLynS8k5mKmspi81EVmNly2VV7VKHt5XkvgRYQSNh/ddNaR03z4tkxR081RBnjQhFO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wrHmW5gaXMdM6Ge9rFk5irZFAG0XemTyeQpOhXhj+6ec5+v73TrZDcu/vIgSfFl8zqxGRz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qVP3JwsGk2qeyRWLpBudu5rVfOXG7ORmKjKfW8oukSO5//7xjtkBJHIAJMshApzbnAKSqj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os9xeIBjnuXhgeEJ3sPj6ZgkwWSmXSa44L47nJS9M+a6jkJkuMs4ZOHrQCybOU80svVLKB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+dTImQNQSWn6GXYbEklUkrPog04mkySXmAGImPS1S90FqSQhGVFExuoxxUA0NB0IkW5SaG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qbiaxeaGKzPTDQNExBN10y2pPumwVy1mWMQ4uRSpubEwoPm5lIciHnBEl83XGO+PAcdUsm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QjUPl0vKfH5is7vVYG0/KnVdPCNvFxtu9DBN89tITEYVkW5lrzFQHECiIph/rJ8MN1TyjF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bYmCQt5yQkP1/O6l4Zo9umZMis4JsyVDK7QiWzmEQlD153vXG5bXb4OtldMtvgEWEiyi4u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vgJW4U4aMY5YGGayslKZ7gEy3W+kWCZrS6nM1xrTsKxwJR8Xx1jykivnCvKWmm5EN15Ryb/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yESqqYe2QvRdy9HHErf1I0ElDiQUQihuF73TygJzLipJIPuBLon3nsDQU3CS68QCbI1hfI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kuMRQrI7nYHZJpEcPs+9NpzLJbGcYVtdeW1h4HbrMJlx7FLYTZZbDI7RDI2ERzQ3d3Vuzo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iEKJK5FpXEDBi4GUlamMTEQjL3JDrDuYubLDduOKGSQEosM0ZKU6x2P4uliCT9YG244Uta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VI2RiMw2P7f+c53bMaZMqym5tYNEMU4Ob4x5do3cj4q2l/Koldy//sr1WfK46at8rxU4As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ov3b2kJZI7cwRJc1Sd0TPGtX34GQT37OzxSScPv60t1i4bTNYaiSA9WHGV8K3hO5p+oyWe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nO/upGa7OLMoEbeoJPcobtw4MjJ2Eferww2WeE5ozpQjT8lJoPZ2lklSR56MhU5ilUSq/G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TA/XZISnh52FTIFQjxrJIRG3KUmAh6uns2TUQuYATiDHIQPFqb+xcgjdeqB26/gjFhJI9N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wpJcrxHUtABJ1LdIARtZIwqMqpGeTEMkoZKeaIDFME08yayoPDE0q2Ta/it/v0cMtytDYX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TjMerQxfrLZFh2q0pyH/cZibj1/JJcjaZvplSYfG79qWY1uFvVkee0r6nDbeZwRcRtHcid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3yCzXQ0k6TKi9wtZ8cYrnzaiOk06ubl8l17sQagzYxputDcPz12VjghCEkwOD3TMXr/vzK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fKoVwqCW8MZ7G8fK1IxuhANNPiFhQNIEUli6KSJxaVSi7KQAfp5R4Z41soJphJWOoH9Agn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ECAnkiLtSDgR4zkxKPCOMJKcK0++PSRTAtnIZGP+tL7QdBSGG3PvYhQYz01OhhsaSSwOn2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iZYSKhmW2tw+htQLiDTjCuF9hXaRmOw47QnEpJsgmaQ+G5lKKzTC5wJuhOmqf4Y5UMeGQC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yKSL7TZGMrqmu6a7zISlh6fkR/e4K+3Wt4Cyayw1km6rSpoRN9QvRUjqMds5Z2Hy/rbndh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9lOpLKm3Q6m5vl/mEWFrO6b7FIOuls/v1xkjWyuFxE1Sr9NI3Mo2oYmkhaeXfPpUvv7mm8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FwzdsJz5GAaSkMnUB7jNHWEpMlkslITdxXw+X/5N7WBJqsdrlUT9WvSRGm+LuHfkXyi8WR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3CyyopSCZ8PhFJrLjpUqzu7bowzxEUrpuoSyRCgQlHoC4RC4zG2gePkkpyUXkoIkjy4JtQ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laRYe2p8Cve5AZEt1TxUe4YCmgHOXMD0UJhDbQAvVO/s8DDKIIfVWJwWpHhMOEUyET2y6c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nky3kKjH6lkm6UBvkRfafVsEVMItCtOxQxyMYlM0aLzU57+vsZX0JS8u2c/MEEvxLcWFTS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M09CJb267DHHyRyp+ylkKR65/9xkweiyNqAsmYTXyUNipUPRqWp21ZzQcuuRfAF9i5Pr20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5DUxovMY+XoJCXLj176RIhOdxkGe65T8aOwNWhbz6M/wBKetvuf4wIp8gN2aCCJUlpFE1+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rlG3vyv3Cpe3WCWLXozjnldMmpVAT27cOHZm73s8NX6YbTZEsveBL4zhOLGYj8MbX8wRC0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PhRCAQQ+/N0d5tjwYfDYViQ5EpZnICQkkhTTQ0FeeeG57kOR6/zuF29ezwPdRbEIWtXANN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DJc/o7trYQG+N4hUFRgt18T/MQuthEnoZMtVVeayTwYzKiZJ6oihaFTmsFL3cXKp3kXxEf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36OHJGmJk/owy3RxxJiKWpknZkyunp5DEJb6QSKPddVsLmyZRTurdRU/79+/dPTRYMJrV8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Fcopmi03Y1Iz+qlb4eQKBWf24zeOE5EsbzzUmCyO9hxva4kkIml7+vVnn319TyPyGlaRPM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8hW4VqIpLJVOqrrzSUJJEq0NEhDrTyWwJZGsSYi9fUSE1nraGSSiShkoZMjp15yPc+ftvn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jrKLWAIFFmy4357AEMUQm/JIXSBxtJdU8sG2R9sIychQ2FBJlEtijGIEs0CjGAgDZmVoQ/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7dba0skgP4tjYNw61sQuc3aleqm6rFm5S+7muSqkQSk9Zq4lMy5XMYClZ51YyCKiHEmDQo3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koyknXOUK+aGlonTZBI1nu9CE4n5fNPsS4qw2j3q/iL96l6iopL03L8dKvmPpJKIuAvce0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CjCOPz5+7fRy93QZXmSm7ImbPe2IFzR7nU5KQ5q4CU7RbMhUKkycsd0tVA+sbZsxmdgQSP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vP4sLZf2cOHkgipf2afSkoZKktbeG4ZKDsy2ff7xV7mvqgoCI68FFeLU8q0+8978t+DRW7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pl0TJJROKFqOTGxRFEN4valxx5Cip5ke/55WtXMTehGZ4Y7RwdHQ2EZRrUOlLJcF2IjHYs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tv+NK4G2hcm7VCqJGfRtAZtMLjBEVI5Pcc9Nz3URSZ2IbG2VOr9W8h+RnkSKjWxME6IduD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vX4F3yFuzi3ZZr+zSTlXyRuWgauQ1wn67uTnd7+tOIu20KybRMsq/uPMfqiBpcF/fyqEEO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7Yl29UuBpL5zKObQsCvDrVXy7JHPyJeESnoLMlc5asdSkqHEzWlSpJJbJ7mWpyAeY046Gn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nPJ78yblenxVEWDJN17nqjrVpXreBi4ardZst9SdfvgsfX19HyOsy2NQmkErqVjGQlagnu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6z9O5b4qaJ1kMCXuZqXEPcK5OM3LcHpLTPSamrh60bevLfLdx+UGtsSkqOQIoht032jDDV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6GLwkoH2C6tNGT20+ePNmZ4BlYEuRLhiOhCZ6BNxYKJJIScj96NBihWCY8pVWS4u2+UGgK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IR5vy3S3VM9CAbkXsQkwtg1AJe81DRBmA62tcpGl1nzAnIkFPg9ioGtNMzMUFg2fbz1/Xr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SRygRVoneouruaZ0ilaDoTYiTdab4zrZ7oQt0QETdJlqJyj0kk4mrMHd3NE+/bFZLGDR0k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Q3QoPjlygW/FhLwk+Y9QSRXNFJzN/6R8yZy6STdH1BLqKJFk55JAbP58/1diuQu5bMGqkN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wAfyvp+lRLt2yJL0k8/ph4vHRXpYNweY3EpCrCh0PUApXEzEsU3rR1/H2YLDfmcymaltsq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Cr1SKB/PIeATdSyCxVoSRoUltzziG8OX5HswGcPBNj5l+JIw3L0q6A6Pbt9+0r0ds0XDcN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1U0kERt6M+2X70wVFMCjQYDoSSkQSH3GS0baEAbuBZjyRQhG8YApVEBdAAuS/o0F64MdBx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M8P3zsOVhE+50IQKleHzA+eH31+gq/5+07WmpreG3zoPFm+cbyUmz7e2vnL7lfPD18QYYe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kS5lcxZy+YxOSoHleXIOn3p2WLOMWu7mTMs1R51CxVHu1k8kCdfkwLjWHc/eadlV2qeMMu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qeSFH1G8KqWPWUKS84ucYyw0f35/6/3Pmzl8KbD11vf9qsmZ9brsQDZ//v1UVrmchdIF8r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av9fAAD0QU9DbfZiB5HiCdDELv4szwDWMOEU6SNVVfayHjwz0W8ElbrxCTbfdTzGRVUeuk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LJBFMOZlKA0geV1tyYXiohDIQLI2YinKnuFLjgiSG82BDqSSBy5yCW/Cl1RZSTLgYVFJt0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HYaCASDjhiqiSDVHJoIhTmucopupmggNvWF4raEGnHp6bQ2w27PZuuhmeOIcXkDraCyNvD9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oHq7yT86z3RCCN4nImeIws0zbzW9tfn25rdmWje/8m5j4yutTZWVMiLsKntGkEmdLiciZ2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ii3Hnj15OZcz+1DKVxIwnk9rstwxz4Zg1Mbb+rB7Oc+/uFSBdPCsQlmPa035IEYpVkw21R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nAx383P3Tz33eZUU4LJEitXO5Yz7Omi5VCqZK6WRB4UVUqnJN9pm6T/Hbs0CB8wogkZtZO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Wp+nFguiVbjskYtMBe48/PkPEZnukgJK/P/uL/SvF0lcVirTiTbLWRq2SzLQabsSxS8F1c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BXiDsygepJCocCwKnUU23FDJjYbh1mnJpzaO7D1w7D2++7FPlVpQzB2ePgmV7AR8YUTchO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4PNijO5NZHkQAMt9zRIWCbwPw5gYwtzjnyPkzhF+/JzLInyUDS5SAPhrsUicwZ9i8xXmQB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z+fJPN9oeus8ff1faSQk37q955XNM5s3N7777rPv7nml9X0eqcM15chOVqpStn1cX159fb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JRv1JJt191UHOHt4tVkqf4U0hOq2JdhNW4tRNPvO+3K7vtwnAiGX9rGO47/UiVH/mzMtys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wp/C5Kn7p079U3O2wCOz5dbIPKeaMXl+To3TBpKpnMgkW2uL3Xamdv3+MpsaxH7s0AxzzS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X/g5nSkJNkJrmPmywLjwC9tnADPk/rK3TkPF3xG+8DyYHzTQMdmN/qettz0Gf04BSKKsAB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GZ7kibi8tazHCKl17KKOlBsyWRQgvdgUtVvp1Sp5U9vtRVMlz4wcYMONvGS76lAkDEkl3a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qZiNgcsYhGsh3dOuRLPhqigCfCd3KYcETZmaS/Xl98KoTRYNMsk9dnichqEUlyYyi4QQ5j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A51olRTALTTDS7zeRwzjT9FbT+c2tmxv37Nm8efNbm/ec3kNI7nn32Wd//Oy7ja1suvdx/5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Kc2dkMMZlBP3UGapbm+cxlBjU9VTmrpJsTQeresTrj4+dZeqPRLo+uT+e+HKnCIJ1ktdW+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1AKskhQa79q/K6VGdGVTk/cJyecmlxizFDmX7GGaw2ol4uZAu/nzzyVXZGFxWcZzQySPX2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RRmI/RsTdmbnNf4h4x2EhKNiokb98m+8IAvnV+8yt0KdnEtNK3/Qar5MzwcKsguX4ylSLD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3J9TqEUxZW2taKSy3myTS1xGK5NedUxk0msabq/2JcVwox5OVLKBDPcIEj/m1AJIAl18D0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kR958o6KZAJhn2YTqBGGbxC5HRTgDJoxRzU8S99VF4IjQ0JCNvMDoxELVN4L5ckMm+aFem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UUkUsQxUE5mtnMtg/7ISQJKdfgviuLl15q3z6iru2dMIFk+fJjL3nCYgf0xM7mltuiYRTi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gMmRTL3Z3p68lwf6JAicUvM6hN88RpPO2knlpARkOASD/m8EV/Yj/DKTG5S00ZBJNtF8N9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pMoJyVqkcWqU4Za4OkUB9+f3t516btvnKRkEWzBmDpBEkMwQLfeHzxKSqRVM6uVjDEnUGt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vcQKzbeFQQbeeSs2uf4ZvMMGZi3zp+nS7fn3Z8/S1/od/eQuTl/no5i6NP54Y6ONpju9fud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yEgKkKKSvHqV4pVL0FzKY7mYaLxVFGkEvkVmWAEJgVSeZC0H3LUScUsft1UlGUpC8iLf3d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SQO1Y34agLOCLoUAxH6joDIduoK+ToHCUsKaIZpPjmb5jzdChKJp1v64njfCdFIBmJR1gl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s5h/j2vGEVQPL7Q0cQpISp9JJBdgtYnKt94iVcQV29z4yp5332WVJCIvMZHrNqxbt4Eu7C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GSoGH4zp4ZFwJvsnu0Gky7YbvsdzIfq0UTKHFWd013T/TzZxQqV5F5IJI1QduGx6zvdldyu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c1L5khd/VFVVSPF9byjIJl9SOhOdqeZTH66/f3/9KbLIhVTWOi+LTgMZKrnUfAr15yVEik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HyJGf5W43LiNI+rstHblJqLSRdzigKm42bycpw27PnxWc/2rDh2Q3PfvTsz8nv2cyTBpFF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HcefS6U+qEJXN63sVeLZUMlaCVN0lIPqNRVR81pUaUevEVJrLFWcXWsENsZ7pi9pSQJtfE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65fT6ukUSJZDKJiCU2YUskk2FiMtDZGaKHI+DutDk63YHk4GA75yW3hidiQ+hQnIjKdLWh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0U0mijtd41q2VKuyM/TQwHe8x6HNAg/AqWy5Rq4kvtJvkceIL/F5upB73n1REfnR6Rf3vH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PZ+ApMN8skV6qp7PnhfTJacZbv3YQeGL4PPN/3QYIcsdt8V06hzyNDvf7kweBYCVsw+BDz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OYu5rlZzm3nJfzwAlfzLD5tTFLaSzAFJWOiss/Dr5s+fO3WfkNy2H0acgxU9DYYGUqp6uf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68wB5lqnnyf6zn4GZBEbnAOaABksgZAXIzJ4P2MI+Nexov7blE1uW25vH0hg3fW/cEXbh1P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RhxvPT+ArNoAIdl2/a9v7EqlmpvJdFdV1X5VKNTqpUQkTZcSEii7wFGCcXlNpypp1AuxSH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06a2t1XjK4UUXcWiXJbqMs2rgpmETSySSKIlFvVhfB7lDC4e502AjFgN3tCLm3B6CS7UdJ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SkYdPF42FIpviURdfXGZUwBzU3F0o8sggSTuHlK5MHwPuciFpmsL15AQJw+cAmsCcvN5oE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kkXzy9bgOQ3LDuhScA5Qa4kzMLYrnnRCe1Ss5J0I3MJGbk6yJPkjthmMjtHNLg3mAYzmW3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dspJLKfkPNqiMNyWYbU8wz5Sl2n0BEnOnFTyz5wEevWZU9+fxLTLBFLzfiQmEcKkJp87RZ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0WSCYLLJ1AMmXetimnbsC01Hz/VLME5kaEg1gbufddv4NIVjOTgiScSbpkM2paU5WeZC4l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jzase+KJT554gi4eXbsNz/6cv+fIqc2g7hIyeb1j/eRPm5tTVQRkofYrgpI2hSIbb4FS8S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TioEJQxdO8qqW2VmMpbHpBZy3sdq0RcXPvjU6VS8UkqeSFCyitGJJBiWpoYpjLx+tlmGI4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dwdsFIhveQQm/7b10eAQj25AXINbxIdCxDBAjEEnoZJAsrtacOTWhHpIzvnStX0fpWmVC9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pstndPP3saIDKKG07/y+kNL6zDlX2CrisiHHiTunJfVfTuk8QQEubd/d0eT1cfasv71ShD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UUm7fUUvo52DF7s7A5W0m3NhgONuHlorL1TO/OTed/4MlbzwzjPb7n8+OTmJCW6hkiSSy7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UknVy//v5kgaf5MWYH0t6kUfqTbb5/v1mGfckUvCoHlGOR7GhhQwOR5IQORTl0IWe4UkC6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2HsPtxeFxx988oMf/IAu3PeeWPc9YvK0mJ7Nmkncw2D2yu/Iy/iAmKylhYFUKinuJLElvi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u9OjlUbgLJa61BJNJKrJK19IPlmZuhkuxLbuSxN4tqtgvUpnG9pC8R9kUi4WORcAw1aBEZ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MnDSPUoG2zVKKukgJMMo3UVV+TauKUcKaIJUsn6qfujoZZLKEMlkPTmTsNvXu3kiqUrptu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x2E0vkDRDJNnvzns17/iddMfp2E5HvvkhKSRd13UcffbThiU9+8MdPPvmEruuGZ1/fc5uD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8WH65g+w3OnudD9UsscFlZTkDhc48jRAXLbLKR673204kzp2AZNIlUe5c9HSM+7qmu5CHR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KfPPvZny88+SRUctu2+899/vnkD5sLnARCx80u9G9LW7/+FIXTikirN5lTVb3UKDhvzqqC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nNo1+fFzbLarZaQcT66CZOONe9wnyz3diGXoec+l05pHunJkVXDRXnuNoIRK0rd53fd+/B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KD4xuUAzU3VzWTT1wL801LUTxLxoiLKb0Qy6K8ZsGrrTXkL28SKYZaLV5lrms5/2MCKeew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GiMUyXyfObH32NlE7G0Y6lhdqI4CFb6BA1qCmASdoc4/OaKjnYFAp4se8CX/xiq59dHRoS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BYQzz5t+RUXKa5AJjEJJBEOTPXUbSoTi0SywXYa3Rj33gfSMLvgesjRJ4mJp9lIJ94YsNHG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vfQSXVx6xQEO8uX7KlkfDSYxfwuP6SbT3Y/JnacNlSR7vF28SVZJj0ovGsR1aj/Rz1NHRk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CTOQd44Fi/R1TS/zQjySr5o+9v3UZSeApMQiWXncvO5v33iVMshOTR9c/9EOU8CIJSzpQV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Sdwj0cJkqpBNTU7+bj0TuQAmK6U/EN/pe8ARQ+tIHlkqAeRpxSPh+Edqr3H7w2uik0+8QC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EzazPnkSIaxhy+HR1IAxGTkMkCy+RXopKyWiCrLVaxNa41vUK8EheStbP0dFMZLe15OUdU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T+nxYGNjDy/iVrMA0lYXcoQcDnIMQxMOgMliGY7E5GZ1DluAwHMEbOHBo+3tDzD25nKync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YnP7QMaXIy3TGuuejJtFy9OldZKbcJqZQSM7I+6NpaeF+LJICErcH1IotDfjhZHWqf/PGT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L3H7IyHJMXdj6/mFSpWSPCwKqQbhtXA5EIHY39UHlcQIG7uObjji5iQQVFKHNzoraaikpw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7lUfKMvLpog29EdrJOIfnqM1u3bSOX8f6p7//wl9//ZbPzA+7eXk+RDSMJXidzTKRTkpYp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7qxENzwjObcUJhX6SZvyI1UNKT9da8IMAvdmWCSx3XOJiHwR1vr0Ry8QjMDxpdfoa/zSHx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sMJiGTb3HSsnp4AHfKuX78jZ8KklomS4gsWhmr5UhF0NOiVzSdRRwwz30clHS0ystjbxb5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o5Mjei4cwfT6BNZ4YT0RQJkmBDYbSJMiNDJMpj8g96+ipnm/TneABEEehkskhlsk4IWkLEY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NktwEkrd1XK/dJGMJ1j5VSjIK+VlJJQvJ9SKTgSO7ji2S5T3/0LHCE+0iXkp4/eU2QxJV9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kJuHcZnLm6oGi2Ju9HKzL9njueNHd40BpNwqDKlyO4+98btLnEkWU7ufJ7gSX9IuFRc8nM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h9mmPzve8cEZUEkgBv29Z/+v4//TL1QWp5GRUXqm2TCCe3OgskKsmyOCkqKRMAScBNCKc+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WnoauK+6UjRyZoZnEIBIzlCY03jpxUtwcza88MIPoI4vQR7/4SVa/uEl3odOQiXJmzwNmX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4Hmbze9pNdqeYUM1nFhvsrZlPoqTIw4rVqDcAMySyhDpJaVfITLEQSk9LHrXoUtUqSL/nk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fDOwQ9gAQ54PCOQhKZnAkiAQ6yPjkfA4hBM39bycHNz6z484vOG7jHDAXU+A1vf1gMh6tt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ukZkcZHwHyxjWWSLbUkEXydDa/KPpIAeITf3ztkye+970nPqFLTFcX1/aPP4BMolexSaYg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3yakJsWXjPI4B0xPLmlJdZ8wPUDRLXeTdxsFaxzfwHADScmTizdpdxvJS67cQM79V+RLJo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98SkgTktqPbtn343Pc/KCwvp+BKbru/9f79Uwzr/f06CeTUSilFQCyUrJLbmqWEDSEOB0Mp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G421KiWyaGeAeGJbImc23geO6dbhgoJA2wFEakfmH18R0v0COOLKTCkmGspq9yY7L+0klCU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VUVikatUiuhaTm0XAyObKmM6uKWFdQ+TyOV3ES6IBFJfVsF08i4t6NyVZwfzoei8ixdyRM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6cRIIanVJwjA8TDfkhbhzVAIN5idilF8Y8OAMFLJaCDK0U3cFs0QktU8KHtORs/IcAUpFm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A20HcYWsk8sm8OIl94QgEJO/Taa3RhNzz78z2vnG9aUHdYVCWqh2WakUpUA832893fPXdw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sjJdXGwu4Y0Rw7il0ofzktGoTLCm7wNhhEAK71+x4d77majkq7+F3T5Ky+C2o387RTK5nP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cJXD8n0ji4SfEM+8bCJeQFVslJUUklkkhyOp2TP7nSMTs8i36bSsNst9wY5qpykcgZNtrr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DtF+o57/QHYbMklXDiE3WW7I5IwA2QTLfaWj4/gbu4RJVsmv2JsUmfygRCUfh+Salpk1Um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SSddJUSQLzDCHZvru9Xd/sWN+FG5ENxjiwZCagkySUsOtsu2G5j8KXHIqF6iXktnFaklQy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nCqPZ9JzCkmutSV3ch8DCX2kzVtv/U+WxReIwhdIJf/lXyiYeeEJRIrslz/xA/rO/+Yffs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3zdxtfmWlqUYNmD+tKfnWvJlJJ5CVdGY+fkORKcJlyV93UU6ouVKrcbWgkd3Fj8JgYbiQ0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2bLznZ1Wq+S2waNE5FFsCL9TvywUmk/BXK/nEGf9+l9g7CzLJCaANpxJp6qhJAR/eH/bpF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aplPPj/8EDbqp5EnxN5DUeHYLhIgRkK9KPp59lIl/SLP6GN7/5jRAp8Q1dOLrARCS10yyTN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GuA8UNl6vksTqeRXKUglwESwU6UR1Ea76lsgaZhr+QHCpPEsKllF8flvoZIjKglkzC/JHY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eA9CVl3rQEj5TlG8yWtkgkPJREJdDWrYNDEZ4wjaslMcMkqWTAk2GbTSIZxY2X5owi0jk1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0maJhMV+ARg+8cJH/4IE5AvAEO0PdCH/gAv90j+IPWKXCCr5c2W52UtVk9XJQs5kmnzJfg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N+k0mlk5gX2m5XSBpQyi1ASSY9mWiXR/oTZWoqjFN0G9lN9iUp5KaIW1Tymd9uA4y/OPpv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/3Dy1HpBEm395aP3v68oxHy7OWvgLZlxqOSKurTUT2tSvz8+izmlUAAkIslJINzNhkKaVo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fJawpJ5tFQSNhtEPmaQpKZpC/+aZbJGwtsuTs45t6/i9NAxGRBMVlb9UHVB9gY8gYoDSYF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FZvsKoPKkrX2eS+JZJUeeyNlF0oleYLJM2S423t9Pp42gOe10DqJ4YntPO+KT2motDDfIJ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LxSKxPDZmNh7a0k0pOE5FIS3aJSsqEAHjw3W2YSYq2kYyERL7wAlln5CjwDd7wAmTxH+CV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UmTyBy+QP/RzksnWmYUWZnxOS6QRc5Mv6WFf8mmDSLuaiY9jbred79ttt2tn0SNsulXdBW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B3mh9+7QFsZ2/AvVcngX677d+O/uIXxCQLJSnltg+33t/GQIrdJpm835xadvKc5ClRSaMP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VPXkTqWnP/34J20YJjtsJfIad99oIjc3EpIbnvgjezcl7TUGklh8jS4jvt1C5Ab0d5/es2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4gk8f5ZnZg8itTJZm5KslyAzG8+mGVItF4tiz0yiuHFJBVCsuVZ9EJ3ipCcu8i3xReyi70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3+v9fwl7+5g27zRdGMuwhtVoQqQH82Eq4SzvVI2BMryGWZfKDXhRjWgArUOJ4xlsJacJFV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NMWjNxhw4cl9lWjsBBStWM6GZnWRoNShNtUylZWLIN2amSli3djjbTf16dkc78U/W/vvd1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9jH4C5OWx5ev+/u6P9376QFFoCoIwJkU6/ypoU6srTswbl/od7Kg+PK4/53hQaQyg3Ql/f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jejIzcTNlKZ1zTYFhSLDYC7bn+pSqJEQWFcu7kdFVVtA0M8IMupHjDPskD76qbZLPkkjiT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Z/LLgj+JmRxoA3lTlviSgqCUTxt5VZaPJJklS2ahMencUb0xAxHZBJvRLA6IURHIo4NgNt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V3CxLnicmZ+DxgKXCMl87E1XALMuMzdU+id1vriWf+WFgB+n1TPbwokDRdkt/X3l2B7Pf/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/jTsvmArEPzIq1dP9VZW3qoEIsWu3DhW7EsOHLMPYFJvDCZPM+puYcwtPCmme6hvqO/ofV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qnv9uzp7tgdMFt7cqL21grWOcC4gp399jf9kP9N/fpr9vhzRtquQt5SfqSj76w94W9nxKR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kmgKOvCtw2AShnv8Hf+wjt4oTY7Dl4y8CMMdRB/tyO2FtS+M+N6a7m7AJ11TP6RIpcWBNj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ll16CF6QnWO0Q7zOZYUMyjQCHgyVrqrxvW24sSmbA7dSIO6uKPnLJkuwgYo6xbF+q0JtW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eglJ7lNk+dA26EQlxssMJI98+LtfGV9ya36m1LDkDNxJOpaA5n26lPQmkWg09e0zusHBbH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LKkt9HSVxcyd/mMzgYbm8QkfAkhSSBSAm10e1zXhApkDy2M7g5RpZU023cScOSOFphucV04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VvqPZ4BJcSXPEJD2d3d7u4mb9/C7vVsZ0qDtsWIEArMPA7IIscbg6w8lvPnNj5gEsg3397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ge+NSIAKksFcw2IYnZMP7s25Acf7n6818fGBzW+UQicpgsKUcQITeUQ4/fXoAqn82THWuG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7s06P97HxHq3DYhL/tJLxCQ8dD3AkeY4dmy9AkFQ/2RaCzj4Bxdgub/cHg1dCEGPlxG3Dz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7TvGJEqQWbKqAUVxFZ8DKkByYS30CPpMaCkFVevVCH5mYQ3u17Z9aumpjrgbz6uJDmvaJxB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udEq9P2v7BmwM388Y/uSX331v8WXLL1o86OdAvrmb0o3oUqFjlIjMFeDtouuLqQkhSN7T1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3Gtww3TqA6k6Z+s41IwaQE3afQvBGixIBg8uj/7NYDmBSe3IMbAWV7dy1s9df8euzrdkFo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s0Wo3D7kB/v4TGH2BpD8r22WRCfQr154gVT4grLkAUgAkSXHFYGfkjrPaiu5ASQOGO4D77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N94Gww8uJxlLmhe3H8+O2UsuQh3b3CwnTN4lQXDI7gcR2IZFlGAPmSfQCKL73Lm3efU0iu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4unJ0xrfmNRSEU2i84IBt4Q3VlbZMVuYfyUvZj3Q2fei1weJ7+JeSOYrU1wwti0L7aQr6V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R5iiPu+Py82On5rfktGGvwYpxW+76JuIU5lSUBta/+eEZ7y7Xph0jsriu9qO0/Jin51Zkz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0kTbRCQheffq3S5xJK9Oy0ksYcasbaWN3iQyZUVRtyLyGFzJHjjhTPiWt6LaIDTZBWcSSx7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lIZMzP2DnzPV99/XV3rUkOqeGubf+agNq3HZHb8PvatuYPHY8VrtWs77NZUiPuNzQxWWBJ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oxcabtKfSkkeoUjQXtru/ZoIomzfkUEbksqSI4LJC44LDkbc++NuECZ8yeNBuQhLnqR2qY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laggJ228r6yjrKXQPFiHzJsOVLfws8Xh64fFlednl9YH29ogQJ9bSwZGWmpqD590VxfFOT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DEvrRNRsuFD34cCXBCSh7iyXbCHk9mlJESx522ZIp1kxnzXC0EW+ZNTuBGLELew4I5CErZ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5Us6YoGJ2ZqbvXjZkFYA50yYvcfvV9bUQTlnzS8ONXDG6+OvP9i/cpudK1vaw8ZEaJMSl3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rEKHBX3GAUBwYDsvCcNyQ5NpFT0lPUz9lrOdV1O7bFEnS24eLb1Hb7JbqzjfdNNsf/2nvx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Xa8ceKQCnX+x7bY2PyOwC5gx/3PLaN2n12J9AbO2vcSAI9/taRw4No/jnMysx+eJOMuFXB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YW3HCA6rKym+ZN3nB95RYQHMJyIzeTY+zkoifMmR447jEUTcX3QYd5KJxJrQVKa3pTWMfl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wbeKnoePclQ5IDl1dWSlCXQGuawHKFPbynxZfUPl5K+61tA5KWOxvyjokv6fAW9FcMHg0o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HtHwJ6e4yZJIlSfMYLc918iIO0t1AfUl5bXRwx/aLMm0JA12HYAoCHW76UdqDgg2vPReN9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shCTvOMcT/3X1/5qL27LKJDeXt7z9plNIKy8rhT4Y2rnWxcjMtvjj6pCqISLHdLLtuQxIU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jbtHKLU8DES24jN9aiO0yKEJGO6yo/cMTQpJGlrs3vOnP/2pvfZi+zYh7qltL/YRi5xFw5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8/Htv3d8D8Y3ZB8Y2HfMlH3njl9eddLlcgELgQaL7gArSGB40vOb7tPR4Z3s/RWMiyHGHQ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fHCYWn4vXoA76QAkz74zAhH9EUcQvWkKSRPfMAdUs5HpjaUFWP39Lf3p/vTkZHnJymVg8K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WkHD2n6MhI97e2tgKdJUutmCLpjE1vqCy0QJK7HjRlDmcSEbdVKCh6nMZn1G+JuJ2rbxOS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HqP5Q1olJBHYmHIOSzoemyaVJG2WlJAbLCnsiIrixMRE9QSS5DTbzAGVMuBGeNP91TfKjA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Tj6AQqfdIMyf6R4faZMxLcUJeqEG5vmKwkWFJIsrI/XIJeChwrQOQxU9IeMPcK6TN6RgLI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1v50S+/VKfBuY+NddSb/07BktyJSrrq7//JPYrhtFBJ2hjL3FV1tx9Ly0/Z9e/7bQ38Bhv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9/Npnk+Y4mo1GPXFxH9puIe5wcCQfzyBFAshmYNJCU8Kau+vP5QV0zG6EkUDCYGx+fHxyJ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8Kov+YWmJoHIxsx0LM8hEB4xwdtSxWUTzNiIlPO4UhEu749VTnM4bJqvPN0qn/GwBNyo35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ktpkVFgaSG3IYltfNiO7IWdErA3bCacpqfIfROOZ0ee9ybkkDLqN547ExkloEPbHfWZ3xJ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p1770SdCi78W/1HgiMPkJLXnok7j7ZnSCTXcdBJBgvxmaK01bjqbX+kGRWYvf/DMJnKSSp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Mg1SmyxWOACQaI+Fxv0t/0kDR5IOeACLRcTHZurQUBkvKCUzLG3C1a5FqS+pNzpQSktoR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/6Wuy5LY72G6zZBE0t2FWO/HJY/8dIPf93b5iSD6cl5TjzX99Nllfj76Eek+9nO16T+CIqd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WADgsgmx2CvyNaDsdGh5c/HXxnBCx5ATVuQaV/8OzgyItoLJfrRGTk+HvZtS9sZxJmtiaU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xipjsZYYjpZJocmB5wZsfxI5oJWK8qVJFL7EQCkeMSHWkj7fevo0zmg+NtQVspvKv7Atty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S5WauY8hYCa9AlBgx9tN4pJ0UwKIxmVKh8To1u7JDGDIFnFZSMu30mCfTZjwxL/rROHMf76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izpNk6MNgywpwQ4g+dWZb74yZvv7Ckj5+j7cyzPiS4qziTlBkCY48syZJ0uHGrdJUhPlmp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EwvBkhyhWS5cq6DUqlyCcGWMR5d+BYBZrJtR+1JX1abEx/GgKU04BkaAMtakKT14XHz2zT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9lwkS9pHu7LkPn7Zzxdw2V69NfH/7PvvTPc+Re0+W1+SNe4dEffrz9arqmfSk2RNQ1nyyK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x0Ww43WXtcwt4MRk/HPq//jwFkmgS6wrxzeZO6sH4lJB+Jt7+0IWLLDAJIsGQoJSWLMPdaS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97dMToZLVjTPg0ibfrlE1pMY8awEcNOT4XBJGEWHyhbgUo5OgSQqN18aTfMvDCLBkpCqAk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jXkxV4crGdsiR+qIUcn41IjxVxHE+we9xMRzDB7qOSKkrgWWIy5YEv+eNdYEkJb+p+LTQZ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8pmZUtYUS+uEJeMTF2m4yZGGJs3XmTPdF++hB/jiVxr4fCNP/Y8f/M+jGQhcdIWM2TbXqC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8wAsQqNFJM9nPMpmIFkHx3QGD4BCsOfHSshIlxECtmSegsgSTJkh2LoS71Jo8e/e3Ff1I8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nlqFZLtBpAQ7gsp2fdz+EFHWxt11BZr8vwKzu5AE0oj7r4t8yUfeeP7ZZ6Os5jqTWj9zDR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TRdCHBzYUgWZKQHH/5ZUDynXcoURUwstCD7sFlb8Tx4vGgOGRjAsmxBa49NLKQVJIb6o3F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VjHC6Uk5vSvrx+AOaTZtYKVKvMh+UihfWPKMeJEY4u4UjOJXOjuHMiF2SZ4ssKSty5IdE0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JVGhuSWeyry9osCX3TFEHp9BWE0bIW5RGQVXcWMOlTgiR4jVC0J/qWzZKfgCV/TV7UZCTS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O7LULZi8f9HE2d+csQ04r8RSCyJ/ODNDd1PCnW9Ikj/4G21L2zDLeAsVxY1rmWvXKLQQRk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eNAbbyCn6qcQ4JTSTOBtqWWuyf98Mzx2da6PJWrDKzyChei4pHjz6jAY5ypEY4f1lgSQFi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7iYyi8jysfY698F4E5/pVlC2fwcw2w2I9xX6Jb+3gyUfefPN55+NOsXQZbc3sg0aw72fWU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4YdAlVDps2tvjndS+TJV9UrfILEiQ5BsfLoHIhfGlYcoxZIG5V4jqBUCYz3dsyGjbHaOuo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NmCyaRVV+OjHYGla8bISBOiC4NPy6SZNiuEWSCKsOcnwqbAosAN65YCkgzVu2lsFo9mgqF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GjF6SAJEuK4XYSooViJO01+ZEhDkR+hSVf3fYlS+FLqqVGcDPjnpdvuZAjAdGZunvfIC15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CmOx9ybul87PYFSi2xDnP0GZvPGm3QFUU0SSd7uudVXeajkvfnV4cq5ohq5yrr8c1lu9cr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RnjzF2XLFSEu6npREv6BZa8zvYWARI5pEGYoNakfE2LNleu2cP8Tgx0STfeOaxdkJ1B+Jq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/1vDrX7BY0W+JFiyyJcES3q184VaYWDJ8QJLKvyQBBpsDvqbWaMxhW7I8BKSKnkajASsQH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hxx4s2S66Z2EZAgwU1jdNDMQjPhQHL0fCD8Ch4cpLjdG3HtEJ7o6JKPEl8otMP5IejgCXk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ebozH8uE1mixET1ts6RE3NA8FV9SWFKjanRhmIg7BV1TMB/KiqhnqzC+gSVtOYo3ljqXRt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ONXKA8S5Z82viStNsAJW4Eju6ZGXeZXNFwx1lR7P7mqz+eMaZ6G5rCkbWA5AymdwQU39Bu/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3F5YXshMYvr9Kj6WEqVgUOnSUrmELOItziFOZJPauyTKd8Vmo7zQw4mc/nL5SK9cvlxRgs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nFKx3wBE6o5f6h1rntC8Kbv+wGFOuq2/cQkU34lgsgWl1du5MK2+u23O6D49V72u1n7cue9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vqQXF7xX3Sz7/rHYfZFVw1hsN5LQHLbdfQ2tIVWG+YVixRwkMpoE+//w/DkjE/Y5R4RVERo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IMHg/YkOS+GgrwYXh2qrfzwWiYarGjra3KlQJJgLKCphsNLHAlhSbT9jGKy+ikvA2tEMEQu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X/JLEnBhnypq3FDhjWjEjXDZo1DENZaCAWopL6syWQ21C+saAEBE3JbHRqQypwZB1F/JGp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9+/DTykmDJ0lJT144TkDnBY65MgCkuJRKTxiwbPH7DiwqzSEhx8eK9upmyGSSr288YSF4s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jxs1Krs53dvZKf51S8tc/1L5Co6SFQmk+/v7W8sr1uFAEpRgyYFj65iDP326VSC5snJ5HZ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yWsuTiRubuiaGhfNnR+08KJMXothdQ+fWf2u8JFONbtXs+qW2qbpqorq4GUdbu21NbV1cr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iKtyYP/++L49NiiN1/gwFs2zBV/ye8UtvAJKYUmsVYfovBeffssKDI/Tl8SgAw33+Kd7h4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b5nO1L/ozlG0DSAiQHsVhWjDbiG3lzAckFLIdFjaUD8nuNQ7E8EZZ+MDn6YHR09ChBKR/5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ACSXBKRI+BCMD9IPRsGX8gVHMt0Jy93buMblYegD+mK7erOwkEVMw3EwdpKnjI5uCk1ATi1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+nsdCeorykpascNLY2qaKU3jdtFx4PIPn0U08/RZZkoyQr3TPIk5fl3Dke8CWByZmZuLDkN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IVF+gznb7os/FK/zvtZP+EMJbm5uN6UVkeRGaLFLENkJfZ+WybCgTIsJQJrgThA6YJtuNq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8qcXY5q+HysHypXyx5Z6z36tRizRUQb+bqUF9eLPdv8d9v797TbZPl11/vASS33LXCkhPi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2Ox9nwgkGckIKtth79vr4sKR4wfHm/bt24dkUXt3e3t3kT/ZvmdH4IPqzVPGcP9XccS968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1LGpD3IxDIqdwFQm7T9LP/Z8HCtqWC4RZf8vOXzw4Hf6ZWO2AtY0qRy44dLzpexIIjObKp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bG5mui/WGcvHHnR25vOxfP5BXkD5DOKc/snyimPavIJ+HwQ14fADwLGzM9bHS2fLg7QiUn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yLQyft2RsTcVPj1ImRLlYDsypXji/Ddmy78Bj2Y0uaz7ktPoBToLr5yp3Q5nWaFWHwJYli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ltyleUn2k2t4E5+3AVmWm4nXKSKRBSoGJI/ub+i3tV+snSgVQqU+gYblT34XSUJZYLFmA7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uRLK9ArhHpRh17F29S8cjwBohEvav/NJv3Szh/w+xaZW/s6oYgcnFxEYr8Q3Am8aFoByht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lt+K1j7VP1KFHmR0m1U1iyOt2w3ALgNsJy+4J2O3xg/v319Xua2/fRzgSrnzVtt1u38GStt3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HnHYmE0CQTxthi7ToyjrriMDp19+/Xrh9lSD2EJaGcJpCsfvnTcUoCQREIB/aLoKAoFOmA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njzJJZ2QhFxbCwkicfROZ8whrmX+OnI8kwJJJnjVbpcz+kljHDETmmpEoD4Uiwk/EJMt+c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zy0KHtWQeJdlazqxJD+yyt3vjsUFkxCZ/QrKvTxbGF/KPT7of0eiMJr1OlTZ2KZYNKn1mA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CUn0XLjjM+PueTcAKURZYEnkJWdmJpD2ExgW8aQ8880ZQeTFJ+/PlJXFJ9oFEGDP7n/6x6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NtLrXYMAsFUPvKdwKSrUhZhMPlS0vlS8AdWLKH+UnE2zTcbTplfDp9ehIjoJNLrfJKhaSy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nMkHR58xmOwm73WDJdsnAMktuW6Kb41v4Ti4Fa/+qTwU6Kkv+Q1e3n7fLQcQc6Cp/ZN2HgB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KLypvKksDkQ3nJXW8+fk6M7NhYiu6+5fAH1HAjxpb/gHs/t4P9rABIR2D4LBp4D4xjRTzWe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BcTiBbHuZgR5ckISW5jEbp/U4Aa7aqYEVoKtjKbbQtzwnsnEgMnJ/kvovhBIVlSh+Rmn+0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v5YDEzNBTra+mEh9mCxGRjTYdu6v6i0FkufLy6ygy5ZXShGU1rZ5lRmfJkVezCpxlyFg6L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Te8xqwJVKXKmWX+HaydZ8pc/3vXUrtd+81Pt17VdSTHcNku6Z+Bk1s3MzAtLXtzTvYMj95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33hCUFD7UX2Yzzg4toJ29sfMhscwXQRiZGQMZa+sURL5/shxveao4liHkZTMJqV2h76elJ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EJouUKq42rXYcUVol5CMSXwjNHlPccTAG51AwpIT1fJZE4u95d4aFxp0y1VddVPduPiSew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DJg24hsbrfME+0x+ZJvbK7N9r3Gdv9m+JBh22W3CW+5PPNDsdtb8rkif0BxzAbJrkcjLH32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AknxYc2hH4i/LJD8dHwwSES6wJTB4OBZ9Fz4xZsMRALY27q8cPILMd2ayF4LZYbECZwWn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V2FCy5VHWD3eOYeSgHBaRjU1O6KAMv/EAYVTi2UyOefG8mxL3IXxwqdKchJbTqw8VnBVIN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dD5SOKqj5jSpch32UhlTH14P8QHOMGpXmsTfx5GmLJAo05iw4tG3Xv0lIu7Xmn5THS9EN6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bAk1sMbuJkSa3XFYw2PEmFZPuT9+6Xustm7teSorq7/+nJ+fegJ8Dxoo4aqs0UzHfmljjj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AsYw+I7SdTkH4CvsqPsY+qKXWvsnJS5EViPd0h9DYk11gXpj012LizUmC9QrhlswOWEg2a4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isjru3xCkZF5YE7LZyB+PycOvlWhRq4DHKd23dTM69X/7q/fs/G69Ghsj8oFtNO+x3Ifwm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brRdPP98whG5PWYg6Qi6AmDHveiyQICz38Q6g/u55Ri4PKvxje6bPfviBTHYjoBDrgMOib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GHwi63x7xjgOSamUKoCU3HYvlpscSmGXwNwTh5Mi2YDFetwCVvsyGZlrM2VcNlN3g1sDsd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LFAHd8d/sd0H9EUHSBI06U14CElPofSiHZNZD8UusvYstyZjOVnToFM6XpXD0B9ZED23sr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qih1/9pfiSyEsCkqBJYcuXS+PzNNykSfc8nUwB5Hx8Ang7o6hUC/7VV+jj/urivfv3q2eE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yu7mb95sNFs5TSd+jc6KhLrgi3eCJVGrRpZWIEm/uxwdFUtIpsGdHHj32DoQeZoUSsMCB5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XLjYri4mIj16wOSXwz88wPL9o+ID4qe/7PYwJJOIlb4pvAVdwCTe53x3fXHXC/XKvoakec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HI7gsN+f2/1J7Sfthie7C1kg9To1Vf4tltyZl3zeCiSwotpXL6TgckTEl+TixObm4BFmzY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W1YdLEPWfHxXC/E6Tdjqg6y8g70DqNDI8EE7qsdSy7io3F9q5TsTrwI4X6riBLKZfGxptD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pXAFWLKNdrtqpWSyZTr2oCUzpUqAgF2NmJhOnl4B5S3myv/iL+zBGzYKn1xbRXizKoEapr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jIpEoVkJVSIegsmdKnr/ZlwZK6cwnaA8vcr5jV9WAkVlKshERR9SWFJT9pAg8i1o5vzQtH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YVsQ+ifvU1yt+wc2JsVgw43s7q69Lw6nu2y+DsrmkBW6+Nv5oQwVVxZ3QpJr0nrlQwlIpm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LcWmLa/SSIWWENZwBWW/xH9lm0iGnKTGWmcaBIC1DGugxJQvlcIs1RBjjdNrXJ1dd7aicm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u+FKgie33MKSu7fcuw0k97Rf3HPxfk7w6EokXA5Hc+5l5tf3KEnaUNyRqQRL/uY785KP7E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61R9GEw+Ua5NzskeELsy50/vwseMF1IeDS1nE2TGIdPBKVgwJLlTulml8kgAXcw8eRlQxG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DUvilG5M97U8EEhioVKNuIaNAsrQiaPPhMUeh8PAoYSJN1C4LV+pCIuxCV9+Jp/BOP3NzM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QsPTp5XhB5Pt03vbF2iM4kEHlFq+gCSbBkg8+67WwAzOxRWbJh1IYkAxpA0e6XNCzZUJj0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LCCaviIVAvR66u+QJZ8CJKslyi7F0Kyw4rxYbYWkXJfNGPcSkKyduGd6bdi8/VuID5QCyj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RX5+PMcB7dPHHTmG3ENri2F07VZE4ISRKS9Agrb4kthnuNcgK6IeGFl5Amxf8plygcRruz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AZW9yEoyV06VeCwX6u0Vd4DOpAYmwJNcfdWOYk3dlvC9OcbxlTvozu3PxW3DfVEcyS2/QD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Rv/YTOZLeGOGTGhy82S36H4Wb1Rtdawvm3BFwBsuTew8OuWVcAWmrNQbHNAXmAdsoIXUeX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d4LBgIAyCF8y4pDwJhh80QFQRgLoBMtmV9cQcWv9ubG3pVOMzfSUODEbnUfzQ5DojR0tOc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VV5RVIt4XDz6w8Mzkk4fbQECqIU5neB6OtbPdLj8p51pAb/7Jw7hXVPT25qs6kZTkbilkS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dfq0Vdyel3Wq4+mjyqnT+JlGfTfFzkrzY6xxgmlP7mDJGXvoZt6ENn7iEvENI56ZmVKB4D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Wihjg/U7YpuC0TWLrjpUKvI44Rf1nZ5ns3TbTdYSYc7LUVa6GNq8iFdYIdsehi+ur09NC0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yTBpEu4k7PbS0qQY83SveORUeMB++K6uqwLHW0DltLIkViljZUn+aPj+xEXDbYj+93wNSN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xiACOP/GKeD8Zr9xgr3107k8s53DkHrt0H9x+MN9WaiNvkJrvtNKXAc58B6Q7DvbNfMmo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4HAFj7Cv/EjzBdfsheAw9YEElEGICAybzdtwKf3D45/+B1aDvUizHXEFoOc3GDz+ooQ2EY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1SEdkR6uplE0qlmO4pCWlG+4Yg4c7Ff2FYHbAkFS160K12eYVZdAGjOKAP+iRSjz3Q2uLp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KYIkr3RcuUIa/sJAUljS+22WVEhG1XAjuajbFXWpvLLkti/poT4VuD7lVFeywWy98Yrr7P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7E5+dtGinLjWwKHP0j6kzqeDetet1M3YTd/wVIYuTbXSb0OC+AnS+bqXOX+TcdI5tlZUPv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tpeS19R0ZZQlW6iFf+3aYkhXfnVNp4UmVyhsWt6zzpl3Ki21TlaewgLfxg9CH9AFmjrRG+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Q2FJExQHK+VJxJInKium6iurYWLfICRPl4HWRog5Davd/vxwcujvwj7Xv3PUDS70/wyyHh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dttp80Ly/BPM3vz1G98adBBM/uvzzxqJ+KgnarmCAfUlxXJfmIXlxvADF4CJoYYoVQ4hjh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SjgqcRipUHlCUjLzLejkSWxaHMrq6eNK4kEhgMl+Vsimsz3SunpU/CxwejOJkV8gGvaBt4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G3juuWdYbUwjtZ7Oj+J1bMAIC1GOpq8jDcRom5m7K1eusHqzuspI7XbC19DQ0GDUgBSKNk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XtiVnDkk6o/Zk6jrOQAjJdQVrIsRzDEa/JSz6161dN+5rq4jN2zG2zZE7NN2a72YeBVrXS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obxYR5JEpqhsc7NMuLJ0vkze6pGRzc3jNxvhR9oEycimsFBXwhv6kth2wcSiLhIIZXrz8n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SrSJJLSyXhlmmJCfuotytBE4iykjQrzCC/v0FIVsJwp9Vyd9sBtPyvbRm69+fchiLdZMlz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eGJGnnM4jO1udhys3VNITBonoLvdhqWNyT/jS7LGLTYOZz8q5gssKYZ7r8TTe/c3i7GWqJ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jp50H6ksgEff7yAWhLvijhtmaCXgwKSyJNro+RmURecu0LTfZ0negUnweJNI3+8vnYgzTw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qpU2ibcBSRYhnhu4vPKMNgulW+VlaFBjlxrSv8KTSAPBi9wQB7Py1CK9SSFJ7D+GZp9T4x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R6lAOxHtlLmT5FpLIgk0CJ2xYhqbtoOYKjNUfmJQHJ4LBj+U7g4I9++TubJelL4tgCIjeN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6caPxXB3KyK7z/yv+2Xu+EyZX8CY2xRQbspbvQlIOjZBkiF74MZmxzVzOyUf5LwAqhMDXW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0xNkPgvfDl5yrCVRJ7C02uV/QsQRu6vCU9WnI0E/qgcew9gaX8u129SGx2xjorJb5ZvJa5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JEKagvehh7ECarj9uXPKknjtNwCww+8gKDf9jnOJc9UmWd5u58ztmz0s7OB2n60J9C1f8h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mTyaiwG/KRkNLfO+wKzDLqBiIDs5p+DA7mNMoZHIy/XHfgLArckQuC5AjbLoIjKCWixi0k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RkCG8EFOa05XfG65fjCpTWorGGsqqRJIYoKpjZBEm/lzl8V4P2NquCtykfviZPYoJiXmng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txTrZMKSYXFrQPLWL51JcsuJJ3uKvOg1DcGG6vx1PEkia88QYiYzo969ElI6Zz0skiJMYd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g6+aTqBPqjkMRpZ0m7KN8MomsOkmS87MkCaN4aYk1MW6MndpaW5zU160yeP45qYYP8dxIc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X7DtyDlGQFdPdGYMrWLN4U0zy2M2M4Gk0NhkeYBG7pGcFVVnq0YVPtz4TjmGJwc3MUH4o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C/+Nq4uLIWwsUQl+QnLi4sX2i7X36tzFXI+DIQ2xmTsHZ3J/vFaBVrtnIj4ukByGhymABF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2Q6J85PvkzvuQrj7yJiFt5JFnv8QRcAQw6QMpvkCE3aBK+pCtqKSrBlxhG9A8e+Lz6U9QT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d8QErEWD0HbCWE7eXx1Jslwy91xXaEFfyfCs3sIS1CxL0+Aw6B+QIA5I3IGxKKT90nwKUOF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oIScQ3mY2aQx3TKJFPtpxCDwHbJccg5AxIApS2iJ/ENtYdo5EmT3M61mlLoqFSY5dvbkci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x2yHl8cpey/JbHTZEpb83e/svOQMrPAWEClv4iboDoiUa7e6kmL10NaLdPkPeOn+wf1cWV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t+LxQj8SrXsoRMuK0hW4EkO2CfY53cUiWuZNfi4uJ0382xhVDoZj78nLg4YZzIcrLksRVA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/NBQ5iYEqabRrkrnqTOm4zfco3xLTHk+f/3o0fs/FDcQMc122sBGpPtgTjjyIP5CB0w3II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wKPHIRPJ7zu/y7az+pZcIcoNQL0SnfBqvtOyLuIl9yF7vKo8izeZLJ+mQgOOtCu67QIMIb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w9lZLEkk8lwA5fDZOJrTjoxwDZPDFLnRfcF2ogCzQLeXb6c6Th76Yq1xSDzsrludYrdbl8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UrxJywn9gbsOSAYcl1DuPI1WUOchO2lw0khSZbqQ+dmQpdWYshqT5XOXdqkV5VdmzsNjLc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5V2OKiSNFYbOrr1227AkXo5psFQDTLuSqBn/4lQZUudiyqPRqLg4B1m9eYpz3EDkvMTVW2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f9uXmypHvGvQWWvGhI8n91t4vhrivNCQo38bX5e9yT8MZ//HZjKhTajmsEklpSJSQXM0MI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JUFifug98REzfdfDo5PhledWoB0AX1IgWYLFA3LSxB9HdDgUE0SKBw/vCZhsYbK8q7BFWV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qJiVL3pnvbaPuN5c7pRQApf2L85wZ11W6BaNDhcMkFxzm5PVjd/omgshav4KtwcxFRT23t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JRWTxQXF1wWSSU/Sc0Fcx6RnVqjQFWwOuC64gEgJbxB84wmxywJG+TFvg8MU9BtHAy/SPx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4tas1aHu/y8u2x1EmUV9DWspiJgSWpsossz2U9oBywgoYWBNxoTANLsir23MDfQlmAaheX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WHmVLEepfDEmHNkfa5mrXFSWxCam21h78zZQ5jSqkssWLsSkjyzp023IQCv7g+yKYeJFYc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mlmhDzlJjFleeS8kuBg78QSO56yu6XjKvd5huoEYEg0i/sCF0W9PTOx8Uqdv+ACXO5nZiZ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2YMcCURGxgxJbjuSRZAMZeAFooCFOc3Y9BSWc8KTzItTjqm6lSqw5ApGZ3uqhCVX1nF6w6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eYwiQmY72nxJcc0lVOnepM/hBF7YkJ+T9z2+6j/C3ncvuFJGG8CUllyaZaPercishgAZQu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jwI2P9HbTwxL/tfDvuSuV15/NimQ9NwZ3H9YLLVAkt8Bl35RQl88SVfgziymva1odNYSYA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fMMlVu3QkklqNG3wk72L3exDLkLg4dWgthj9D0LczZGCHylcvHLq+DAddBfiWo2PSg2a+t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sqQNSkGrwJKQxIy8WO7OmLDkYoiQfL9/qXJqsUMheXvMShy3nA1vwzekyV0mbQdUxMK3ai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XC8BcETylA6dFgiBTqYcukM+sNJMbkCYWk1rh/9RPUuNE7bkPSIJI8SUhKGD6DO9yP0y3O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n6krLSMgIwCkweTI78fGGouDGwmRG2t2sGQsL4hE0mGypXN6WmA2lM/n0+KS4wNeUbJk5N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6WKPFB+kHLA/we+/nRnt+JZHnXrVvcUZu+nqYz+fOJifvVMNz4WwDAg/xD9D5xiXyPw79/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pb/ZEXTBcAtH8hL/Te1PDRbblRz12rCkXP+ZVPmu773x8esS1XiSd8RcNzfPzt4RqxQlKG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DnzArtBQKzUc8dS4hyFkuXhiEowKWKERdoMuqJ3onq3kwPCyUesOTC2skvDq01nmic6prG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DcYANIHWSX1wypeq5ETeWOmpojD0uq1OdXmg6Di23tbWQ5KEYkOma0rCbfZnLZX303IvYK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LI8HInWAB9kASYj2NiWufOmoYfA0mB8JhAMsXpHF2Tg0lbuzFDrPqyYUmPZbPkq01G8jS+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XG3mGIgLIDkbxo7Ei0/WPln727r5guF2HCdPki+FJJUlQ4t2XjK0TZLKknnOyJUjFTYpoX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SZy89h+h0dGDx566yClSBShOODNpYSbeIvQS9gK5IepwDJvADyfOd5O+SeMCxpQEiWlD/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nvPnxusmJtCVUbflB0sGHc10JgHKZrHcTYYOi1my8LjdZsnvFXzJXcUsSZq8kxR6nI0Ckc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xaL/YPXxAsAqhCkp4ogGkFUVMUMA6bzWDiTFpM/nm2BZ6AzuVlnb3JDDVudMUUkj2UVgIi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vtcxto1BhxuXkSiv6qnoWVlZH/iug6rb2Fs3mc7H4KxPy7sh515YtrLmSsdaKDWGJYreyJ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XA0HkZzi3q3DYk0WzhVMEfr0mVy7PLqpPB1l2PiuZDJEMnvqE3nQJLOgWSxpd89SfiRM7Pz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HMjp5NxbKDK6ick4Atongcifl2I0Rwy3w785gsTJpmIzePy2geSiLU3FHUwFSE5dFV8yhv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oeiNHmJxeiSa3lYd0TxA0OSFHcACifu6y+OAOeEgSEYrlPLC5uYFnt+ZaW8+k8kuW/FpIk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Oxm033YthSX9w7mtuuqJJpKkHyTpAiablSdhxV/+aftPdwDSpkrjYn7S9N1JIGHJ119PRu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heEJLChMSlyxVk7+QwMXlHSFL8egEmSt7BgCFJja8DAQHhnaj3jrz3UaPC7F32ZlML4koK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n6Q6fg/GbMwyjLYVgSSbfyS8gWR+OXWiVb+BWn4UbzBjoPJyyNLhnRD3HN56a3ilqqpKzn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lwprIJtF00mAXahu/Ubqd8qs7rRMsZf+aERpVGN07xOsd0akc3HRvVtZSOggGS8ivJpISD+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eUlCshiVAsmzpp3XjeJi3cS9J+/V/vziRJ1bICwWT6Lzkc0Rk2eOOJQkGyFsYQ+CNRYhsq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lOcZeU2HOeiBKfg5NDHS8DyXWIaHO8YR0OkjhCK+smX4FiOMtoYrhDt66nPzqfPi+WG8MO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0p8zNEkP5JwiElTp9p9DEjI3vruuiX1CuWKSJCSfP+dybTXVfvsAKA15ApLfHXGTJWGIkg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RWLtYsgplmrgk7MhyALQbUohZgK7icDUSEJAWfFpJDQbHbYtjueKN456PQTyYmswuYs147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sPmUylQDRix2/Qabdjkbv0LA9diK5e8O2GIiqt3ARmno0qEBsDM23TsUS7diG45gvLySkF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1jls9ulzSbayLY8EVf0g5vVOInS6Fyp3m5ClSZ1l+jHY11Thr+eFnMSfqSPmfU9iV3v7pF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nf3Fh/HD+AZvQVbt3r2f3/t57USpcip+PiJMafLMx0GSNxsb0Re5uKhWG/0XqoVIlhxCL1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AJcfmyvaxKYcjwBs6Q3Mf6ICxnEqvUBjlEs7F3kjW0xZrF3uuj6dGW88KS11lSvA+WBCTp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JmWiUAOMbsXrIDkTJ2KJSFezQ6nSIZAcrmv6qT34vfMwLPmboiUjxSz5xhuAJB32O6RIBW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iwGH5YEJck9+EnHs+sdSdqQQdoFnW6KKiSeMUjZqSTql3ryWZXwZIn0LlbGUu3YDpW8FNx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2fQsvc/o5gacIUKyYsAwo8olcmAedruNJIkCEPrThTHCCI4AyV5KoK4uUM0CbReMbrBxTp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GkVjn7xyn0py0ZzkJTuRf9zDoBYTdZsrjj1KYMEGYS9w6/qtWbV181Y2DxuO1H2odwCZq2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797EvZ//fKJ0y11WRtMuHuQI8RgUn1Ig2XjzJrbSGY5c3GgMaSpIIRlC0ExfsoQSVQSk7d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5YH0D5BpAsp0la18tKW8W6aqhhKFkbLwSSo9gGer7zOkPu+9CRidscSZo8V1zGySEdTl8S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ghtjus/x2uU6IDT5XUxpH03Fszf/tbN6k0zCEKnlVtM9O0v7HZ11XWgOulDqbo4mzVIEse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fioAl5YrfiHa9nx5HEIk3hqNQaBsFO5MXzo5bKUrgKn9tj0C5WQLYdI0tW8dRyARiMu7Ak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sg1JCRgfiGvfFxtdubxeAZacPIW05MLqakqCmmxi2SS4tQaDiDvBXKlVmATzerPFwtA68C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pqp73wwdYrN6uZnEmPz/rsF/Qln9q9e2veLZf5Lbf6j34W1/QGb2CQtAJIips28UNKWaEW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iRfIiyOOkeO3s8KSYqpBkpyM6WrcttuHDtU0ZnqpooTco1qbFdQXnjCxn1luA+2QY+vcma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bHsFuRu+uWIN0Alqy5OiqQBEteJyTvU9ZoJrfDbhcjEp8yv0N8yd11dXVKkmqwNeQOupCY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9nsbmbzzG979zZ8rKL5Bwy0feyBSopukR7CHiJtUiRCH6ckLrjtROoiCU4DQI1F2QEJweX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5R2OfhA5d42Ap0aC2TT8d6cS6RKS+poFk2ksVwKRHdCElCURLekBji8pVjxn0sWueCEW/o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/Jst4fWBCkHkSpqp8tVVCqxIZMX+bzaGWwl5iJXack++VcfP403opm3LIJIDjE5ISnOhg4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ejcIbTU4/SwmGtcf/q0d1bcWO4C1GNIUmFJJJ2QGdcN9ip4B8zJ2quGaYGabePiyvJVslF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CoAUqpzCmIxG3IJIbqxaGbgxYECJz3MJQQhIVpQsnUbevKQHYn+U0V8/Rttd0RMmS8aQpM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lLCiarwZKbpjnerbzIKMdmSX7E3Jyh1XAbOUlDkqRIfu+GCoEiEqE578r9JvFbau8VWPJ7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OJPKkh5kzQFGC9EN/EnhyAsQoATiknAl7wB5YrOXo3csepYGg947KlOrrQ5JXe8qkFw4ef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ASEXXbjRtP2AsHULBBFmdl4D8FkzyrJehPo7zNjmVXxwxJYs9Iy4N8rCUvkCxfuQELVhFb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HJxsDYcAVxSTCtzxLrBEujzhVaGgZUAykYAmue6ry5I6uRwMK2VTxpe06zseTSep8IXPab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YYbQNJUAi8/01lSWiiQhW1Ll4GOEbkfy4RSMhXQD4sCfEkszq+vXgN24EwPlhMkiwo9vaq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N5BNk+sMslHjVsO9dJosKQjFUitd7nCszXyqW1pa0Ap0JSOGO41F3h8xCwQdwuo6kwTC10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0Iqf2cwKmGzzns0Dy5y8ESDkDpQrp8S2hSAiBotggaEQoZgBKiv2n6sbDkt2vc7CpP1icR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pSQsxaEEIl0Bgz1c13tmg4FZpUeE1z77Bx4uvubqa+4bFmBmV1c7vugIxehLApOt2CaCvR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I4DeVTdP9UhIFIWPeBgXd3bHJRq43TKSwJs935AKoPlyqwcXqlfBo5IINIX1ZdRvToBjBR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BJnM8WAUW+6g7ceE1E4SYdYonrJvV6XMCcaU6QaCCgPnweU/ICyJiPupR7fG3TMw3W6/ox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FJsGQ1BcxpsxPkZ6c63x5VHBkbSyHg3qhBIyMuG9zmoO0X6JwnJFGBmeROFiBSN2Lozgsu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epuw5GnEQT0rwo3wjwpbmaqgoB+LTU9P1XRk8gJJocmPPspf75P4RlVa0TJig1Ihud11x3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f9/mEHg22XCW3gVNKXtM7FSZNGt8WAspYwJST/TMT9CA03cWgAWZ80IQwDa0bdTJozDWQY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kBvrTb+NYBCV5SQxSZb0ZBdWTx46FBoamp6eZn9+q57NNnOIBV/pWepXNTqTo6iAsHbPMc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5RU0XIOJQyYnc40W3p7btxoq6hqmUJcurqQ5TiYB1u36814l2VFRnK5wbLBEUHlSNBycl4s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kCpGrix5POF16ir41M4F8mBJHaYVgFqfffjL35ElX9jiPof5bZIcpveIJgR5M4MacvvL4r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GcYZfecUY5Xw4xo1QjB8EgK7lI0d2QbvrTanfNRmaIQogScleV4Cyu3DCr6pAhM474EtvK1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GAXxTIMmuQCH51AwWZmZWrySiY1eP0+WvM4pRWpjbpkkUMF5zGm3JKo3xkveiu+m2aaRds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+Xww1EVgOTEwpIwNEGZ+2rmOO2DfcOlnwTqfKogaSCEzxpLDhyk8ihCyIRztyxrXQU+R+k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CpnfE0yCLAFNn2/h5BeHajJo2gVN9sObrCpgElJKbVVQSOznwowSXTuAmxU7tjlWWJZRwb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tWSFy0UhWeXrwiPuuCGeMWlsT/iLNeu3Sx9gSQDAo0RziV4/NaWbPKxmmcRY8Ru4gkUhBt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tgN7zlJOKnr4FzZLHhjH2Iza7U11tBwMWGyWZL7STWG1uJCkI5EgGIlFr9MyD6BclAqBJi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Q3prSIDmXxJad7xYFO2yexoq2wQe0Jw5Kt2nYBM05RFnmwDkgeu9FmVjJVQfJimyVj19Pq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hOSMf9PEN/g4HYxvCSAxyM2cAl1j/3i8buug35FjvwVYsjmi+XKQJJ60ziFzSREh+7tJZa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6GI+1mlP4NIYjKKKAeEieBb85SzLN8E8Ly8OIoE0B0P9Xs9wJ+97oAuJPUj6o1caHZ14UuJ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v4BAcTmS2209hOSNtp7y/rnKSuSH4Cb2cw4UBZmBolWATxRMjrid8poHckbR/1uiYWe4Ze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Dkslcz5dpPFqB0ljhuL46MOJQlIaGmQ2B4Tdajgn4UToMUhjdl9nlqN5AZ/PboxjBgshBx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EqK5SYkhSaRgdx0c72DXLkdbr+3AMXiAywZYnizsWHrmxbK3ZjnkAh8SOObyUthYFJ8cp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b4j61m+Kak/DSmF5EqN1UJcw659U9OIFiyZipvwhux3H1oBsL/5pYJspUnt+pedpuUEGvc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7vJHQpkCvh38SJfdeyHOpMuVcOXi1U11E01FF72R23tNTcKS//y975pQfPNZ1LgLLEmGhD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0Ym40atsfcnWVgAzXpep+naJWruVvPkBtPIeYWSPb1brOkYK8KVUOA8hiGZLEa6NScIFHQ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WO7Crqu2G23kyCoiktKdqOxi3ASgbK2sMZAEIBsMS+LTQUxaEUN4EQcafbTr523ss5Nr6u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G0lEAzZXp4+fv2yCwh6aVzaZm8JCC55eZgYtBE0GQRxtAO5RRCMgfDDQ1KCWb9zm/B0UnV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xqKwJITJN7Y7MK6gqTzDAZGWbZq8ccyWyccIPLI7p3UebGC9orx1EkJB6/a2kRvbJAmWrI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iyVVmS/WmgSXduc9N0jhRSrfbMA/9I8SVfjtMOCPgClisCXAYSLt64yJyuqGN3dV1TdfXE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mQAkofljnb35dl7y9X+trxf8JNkuWa/mGkwIsJEoBahazsHhpY9p5yiTRcNWHkXgdhKoHv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zI9ImZgNgCxo4Vk+j4kdgb6sbv91dCvbNlrmVO75xeWhIKKNqXWjA5S0vv02635CXwpOEu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4mVhNasC5d5ldJVzfaeHPea63BjhdMQLlnz77bcLaxHhSqoMr+DtduQ2No548JXV7JAWb4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LzbbPkr7YOIC3ppg+pKclhfDGxYyfMc+zAoBxqXc6R2/Q6jSe5A5kp8CTykhQlpw4Ftco3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UdJs2qXycBUdICFK3e6HgePypVZxH9kgsL5S3no6DYU/Vsp0y2cPz6IgUiA5Pd01LRDvFJ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ru0tKZnMMk++U4t3nOJPyZM9eCIljSL9gbdggdWhEwpEU0CjAjSpKWBN3V1U33mwSLhOP9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m1jj/g6WfOOVf31WIOkUv6/eJkmGLbNoMleIogDO+Ht525mk+d6Od3x2JrIASpjterXmZM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4InF4qZ3OFnFCcoary0++3VM4Bkf39UF16//3+8ip76azE5kRkVUWVmu3J/jQCbom4Wynz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OXTo0MlVE3D7PAmvPXljIOmEoV6mdgVmb3zmhdyMgx41jW6wniSB6k0KTqhuGjGINBUf2H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vuffRAXJzJMn0HgybWVsIcNrkgJCtzbrNjUSDp+A6StC03WJKYXNy4dhcbHYQwAckr3KuW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Wm753LYJIm9o4la8cipWhVXwQiDZPwkfvY1BuWFJGpr3lSRxnOjkiOj583kx3NdJk6WlWy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jIdJhOEjUF/lx8iy9x0G7jOiF3IryQJB1W9LO6pqa66vsTddUTdU33gUyBZdPEfbHmTXbE/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v/qreoQiPrqSaqIFcLMa59QnowaTs3dQzFYUklU176PRjTHb22MF9rPyakwpfqmJSUIyDW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9Yw11R1VNOqJ2e7F9qxWqmKjZPtt0waXKbI/F8FV9HhV6Yr3Qr9o4shVunqYaxtppSdXwJ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lFjmhk6fOJUSTpMf8VO0X3g5lU2Vviy6LtA3rqKSXEWLsMdrZh2gUOPNIoL3pLKOR39El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3uszkhxmFH0C7b2BacEY9mzwlJuRJfLPFdniS38HyQYr8ktU2vdd3N6A4vFHM6IL2nghWG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kjdM7vYYzmMrOlvW3/1bQFKFqZZAkzeeUH/cjrf7Ed3g35oWww2WTIMl1XLHS+dzhb/hnP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wk/7SDKDTa3eQBl93A60L/iItPWP7dFKSsAyDlUgeqBBzrhCVf/b+zJBBZnzSAJD9aUcGU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vpl6TBaXagxFGqKsN2wZXbbuLAeWs6tfdISGJCDppYZNur9/8n2BVhVTvdjHXYXxY6Qj0U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tTJdYgcwlgVRvY9NLSJZ1wVGn9NMRSxYNv6SJJrqVSRnXco1p+9VzV6VGFACBN2y5WbaUA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W2cX5Zwxr+8PgAdmap367dvBkgJJK+L+yd9rxP3WwYNuFKxHCsmfnZBET4U4ZptQCFJZtY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hVbLkbMeiAjmeFZNcGlhRTaGBxcXFqujeDrt3YJCy3ZtNguIlIIUkxL/0tiLLRsVIC1T7x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4b4Ba4PTXW6z5Cn5tzJiuM+3tkqAk+9EeCOQnC9lrLYJ/MEJOWcbcYf52zSi1v4lTL3YqW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mXSyz3AXEm6+qqbUTCp6xWX7J6ByR3Vm/+inZbLhpuO5Oe+gbE2sl6WO56Z9IUdNAAs+0n1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tk9LiAAk/zXMFwgmlwN0JtdOdOYJI9KkEOX7DHFAkyVVugfQ7h/ATNiNY1q5ZWyjJFmlsY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TdhhBTbJHLHRaEJLFqSd5mjoPpFDejbkshCQ0giWgAyVWnmY316gYwLu30em8nlCWz6Flj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T4gsaUVyB1790S/oS372GdVNEc8Yix102NGNGrxNzQdxJAxhUCKB5g/rO413CtnyEKQFsO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kMat5dQmnylWGCFyx5SVnyGJzJfxBPsqdcIFk5XQkd/fXLFeVzXOUw17/U0zZgohtlyUv9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VzvPG5aE4S4TTGJJqSbH97sP8i86x/gbBGmP1zgkkklY4i/KATBaVtTiA0s8n0RA7wVc7l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D3q4FJQaQ8UTsx8eqj382Sr7z5OliyQZ3JejKjIJKRDZYz+eRuvZMGmJZYYYl8o+YinXbd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av4H4PSiV+2O/HAVzmSaE/FCbcKTk6cvLZUblhRslugEmH3ckMsxGhv5Nh4QXc4lMfiKyA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h4VeLtQx2r6JXUVSBeZUlt4FGNUnqEbK9oMCkdn7bwelRrlwKogreEV8s7Ht34wH+Pr4QW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5rceNdWbzz77DG/YiOm4GLZbLli9VsOt6HTHdZbFnygCI5c3ypXFL6XJsRAwKSx5925mWl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xhEzlZUpzJSQaJbTfM0oEnbrRVCftVnppaPDWJ1XS6XWQOlhtukJ5InMclCSf7Y5XwJWND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6o0a7vn5GeT93e6tLfFIgEN4kFvug9QPsM1zgt/4dOkRLbrWe3I/6kcdXI6m+3oDtXN0a9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6ruHrzV4JBgVE9A26BpqceRe+kE6vCYNPxdNRSQkRfVpKYNBxZbzCpTRY++yCNohkDNUco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ZpSpBaYbJ7SHdhurPXvMeqsnqNUJHJIntzMXZnuvkiRrNxhsCqvh7pyiahrad726g86KeD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Ef0+JOH33Jtw1YAbwUIxunarXftlKqjqafN2fBkWSqnAIYVlDM78FfFLHkCLIj50xlm1kg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QRPzLozpH3EgOhIAWgSh9yFnUmmS3uS1rqt372KDQ+/Vq1OAZGyyRT1ALFaD5b6kqUk5Wx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urnJo6Vdm/dBq53so5rBdZYvpC4qC2G3R/gNw5InJoeqqrl77kqEbcfXlAkvpEVDjd2m9c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dC1cwobCk1bCaUAIavQELG0oUHhGHaolXQfzjQOKLrvrtuoEkrslvHmjmCUJyl1Ck/QlGx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CJqiIXBbJd1eQi67nSzpd0+jzFRUS7uq1ABTbrdZKgviDI41td+xLNQJ2EpHxsQZNgSTlK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RnhhycvAopbBjbVBNu2SINKObjpbHqgYy2R6elGTkinTFJEFS9qSKj77VinP69QW3gYTsN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1YXuDV3itixCedBTMvJ/vFs26/6y3tBAJLwvHKFXokh21PMrij5s1YNeKADLcmgFLGhbTM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o/qSd6+eyHQJMHt7r2Jme6oSK/6mOWgIRC7BcFfcMDH3DYHkUhXBVslMWiWN9vvy0UdKr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J1DYZbWLIzfR48+VHBcM/Ml8qnR2uJw36HzYyuhAlh9AHgaG2zpJfI9OgDDwCJJxIHoXC+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beOvqCNLadoQ3r7xZBElDk7seeeWfCUkY6+1DICkg5BI7ue8EE0YJVzwBghSmBIZRr9vZJU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3w2VGOJ5taPdTRCAF8BiWqTwyzwwJhOemyrY02GyboHxSVKzdMGbzH5HdJkkuq3yLvTXqU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NUDkyVQK2itZ9jAEvGbERkUscCH0xHA3vF1YH8Iytmrq02kE4BJjCkFOLnrMkDdGImDwWV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D8qoglC+nk4e3IZpsk/cXDD7mcQ71IyxjuD+T6A4NNdCiJ5c420pnsunv1qrJkb+/0tSlA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hiXkrlD+Y6KMqV6BW78NyMr+01zCzTxwRRVOJAy3eJziSk5XXp0aGh3N93ZeF7MNy53ftt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7GOAAQpEo8JBSiASTQmiMoCMC3DkF7L/FDzDDDZqJwDkq8CkhMTdbuN4X6jYLh3Pf3II08/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N/gUjD5CM8lu3qgTCSAwn1NNdL0NOhBk0i7WMH9e3CepLUA+OzN5R5smD4X68hCR6yx4kx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5xJdt02OY/nzD+5LEbK20VuFTYiFwiSwpNApEU0o/dkphbSJKiAuJKer2m6RZS5Q2rDcqQ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7x1cbGkiS3MXk0Yw1+TBlWJJWnc9ltUvIJMqRVafZPjs+kjinSaBdTz1+7px/kzPYzOKZ3s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ZDDiJaaq693gI0SZAmfS6Wm6nJGgm4r56QiPuaGO7eq6e6pk7JxzlmxrFjc7bhxjliMF2B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JepG0aH/fYgC6RmGSarYJskWkmSmN5aPDdFwnx8lS+aVJWfm5X86WPTZIiChQlWgSX9OHu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YvHRaDHMQ+YFV5oRsIrFN65J04VkMIMl8tnlA0LPk0WRKbZpP0/ciWgOPsx4ebZ02ZUa1y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7UNrbh8CyQIqfQpaht6qNcHYJ5ta+zI0lO9jGiitUTc6gpgjK9fyYlvbCs7sgJDkP5Al28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XKkUhLptMteRRvRmOLNVdbw51TqLetrS1ks3abBCqIypJOU8huYMKH0w28r3u/mPbxavOu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YtCbW3HsUQfdnajqk5ZjcHxE3pVH/15Z8vHnXS7zvtHpcjgcRbikUxmxEpGE13IEMWgh71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sgSouhTgozlsBkF1iya4NkWQl3sgvb0mxnUtNApoADN/FGDxPnDBjlLEHIb4ktLD3l7DEF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lcQM+AmyJAKcj/IfYf3N0aNl86hFoWQTdJxT55EAo+E2V7l43abADSp+Ca/D7Uj4c0Dkfk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dzCQsdRFtx7IFQKXfcHKDWwoyw5I+feqM4vNkFRD6ya5cY7uSzUZIbEOlJzp577bUXfvJo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0eQ5u805YcMcj2L1YbutDZMMvz2aWeKrsqmFtZtDmQ1oNXTqyvf+VokDjTHm+WL7n6By4D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ZQr1FQcqMqXon1BJNpFV67PhrruDI1Otq7CECurUp0413GoG4ChWqvPQVrnMkGG3/qRipJ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ZUDNFSMNxs1k2wVicM5zm7ykf/zsBchUmerN88/rdGHE+P072IW9F4CkIyDf8jIrgjz5dk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JSEOkd06IiNM3Ebl8Tl/LqrVvTpzamrsYedOZ7Y9MxNrCYZHmF3VRVhTaWCowxlPBTzOni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HfL3lSQrr2a6MpnMid482spJk4LIsnxZ2dGZeXduJ0sCjwllPobagKQ/4b6PIcuE0+GW++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O4LNDn/7ZBbW7lFgBkvAubM1u6HWZKAZHjzz2y7cHrUciejs+cOv/bhhx8CkpTBUEg6gc3A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cqGvaTZ3mC4g4lAjHyYofcaZzGZT7w2FOjZ687DcDLqNEguZj/eYZguLv67SPzdWKioI1J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GZSV478w/GI3VXAml85majpq1hYWFVWiL315OyCWyDUmfLUClhpupcp8d2vAzhUFaZUNE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8yTbzC32mrN647EGD7wjcaXL9iWfP/c8zBTYI1JgyWCxqQ46TEiaKEQCNiC99CO9Jgek2C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LdSJgjkOy8Nb2xOC2uSmwIAQ5C7n5EOJpJE9stoQsQ2YYV3SuqCrICUMqlp8S0UJVz3v00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RcrZDd36aJSY/Cjf2Ze/XpY/WlY2X5YrconPEYQJ0mQCKXD8YVvx3MhWabxMWBKQdLn3M9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uprb7sypDYfUu+gEheSJPyyKTKbZa0Dfcu+JJJJnwQdwtLPvv442+99tprH88mbTyinuM0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DaZkKG+dYDKJSap6u3Tj89iIbCBNRrkHO5V9b2ihY6rPyH6l2bOriDwNH/ESMr9h+QIoKy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JLNHVZxJKtEMNJiw+UHx2NdXXFRmOhjprQAoZls1kq/wgmI4FCxG06HRt0Yew2SxZGuD268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StwNzpSJ3L1WIBIJiAMZsCiT6vE6xsd/FvB6XJ8xL/m0GG56/RE1aduHSj/o1Q7n/6EM+T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sBa4qhxrsnrmKzJ3zKW529VxcXp8PPAJO028KSwpMYR8QpEi/xBnDZhspXhU5/rR/DBDKS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aXRcwJPs7UJ5IXSity99nZj8qJPhDWmybGSk4IoU3EmX4cqEA7yHtXxluU0/HmtLkH84R4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ytR7qVG7eUKg8AmoLJR3dCUlnyafUlhRud4v6bYDv5uADytb0ff8xeNR3ykqCbRhzWmj1p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Ok5RgJ2UN5+pI/KlUy18Njt2871Q6CaVEbkROk09TvqGpyd1o9Dk3APWJC6FCcuVCtR1YLx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PY9oK4pi/WeXT0KM5khutlF1LKkphBvG09ZLj1SOk+Jo+BJF1Jczjt0NprpMqpL6lCa8y3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L48fCUZslnwFvqQjoYDk+Emw8Eb67YYgZuysqBdf+LcK9FgItb0F55LDFNkCS167xmRQZ2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m/ecZ2JlvQ5zepM8hCk1UKyLaVdTxatycWlSbVkgs/vg8n0+y96WXzFFjS+JLn87fyYMmy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U4z5pgn3x3Vt5AzKVrYwqt74i/Vn/Fr1yW1xtwB0fAHL8XE33Mv4j9WX3I64t31JdALZkA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smUauxouBIFtzq6wsdFWqV1Vsk9BhM1NsRDrPsWnd0MpGeHRNIDkEFP6Y0yS5ysOTp01xc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0z3HUBJsicafcFU52jIqNOAOC0suEZH5PCWlR8NHR8Ud6ABJZheynuwd8SU52PAQS6or6S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YrFQv5Ruy9UWcBZkMiI0o+0jJ60xxlwH/hZ8Gfi91MTSJxJ8SVdSBtH5DpgBzqo8Zq+SYFk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lvX1fgdP2s5lSoLuUDYU2sgoSyokb2W6Fjc6nynJ98Juc7SuxVRwEP3BbiNCZExolEIgNU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BpMUlKkr2909hkJSw5lP/oIyBy9KPrkAXKA5BiuDcddkKSf4rLNP3AdgskuU+xdEbJUjt9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wWKxlmIFX0IyPi5onBFQ7v7xTsO97UsiCcRUucfQ5OMffghIfsz+SV89DTecRvQLCVnqGL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WqdoMpI8qvWFFnvdldKDwJU5X1Ck0O9fUJkAqmG5AExljcmkMEODU9NTWFrNscUxxh7L/R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qPdyi2KnxIpD+XxvV03HobVQKpTFglnsbiZTJgKUP1NMOhtM/63ZBMaZHLtJyGNk0/Qn2o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aTLL1aph6/2PnI+PiF6GzEce5R40s+3vy8vEsRNWsRh8P0xiQi6kqCJxNkSY9TrhDUf0dx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8UFguLtOXKUree0aIHm1a6qmZpp2W+MbbOBGJy/zO23qUVbQcGu7pLIkaJIdLQxyhCWFAF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rZS0jKcR3hTf5oX75sXlhyZEdwYyEhiV4gUqVfjDBxtrm5ydEcfAXVdfT7TT7WbWQN/SbA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hDkj9vvVb7GkSQK98qztRSaZBHr28Q9/8SFYUmhSnk8yS5407eMw0Vri1mQPHjg1kmkwBr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G3D9POsOvYSegRSGYbb753YmiIKrLIAylLTorh1iSZoPHfa/59UW5OAZQIKLFEtaoEQ/Qm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iEv8jrUHh7AudCGUTWWptXJHQxixtkWG22lW1ng8275kvfqWikqf086pqq6kz2cHPlGqR0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zjwwE5KYFhu8YNlkxE6PwjGlUPLFFkvR1q+b2mrOG1jfafOyz0li8oS3Z1LV4DSyK8ycjH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vbqTaD0lT/bYvdAYDxNQrq8XSLKECkBIABOUJrjB4pveEzUgycYTt/KKyFEWuY+q3S4r2y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C9/edoEXLoaEImR1xJQZ5j080ZHJ3rsCFJRYLtcQl+i9kWQIorOY/oRqUFvlfISypN7nr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tv4oS/7iw9deaxZMRmnKhSfro7OmUQ0xeSAqaGPu0WfykKaHnBcBt+WKFmy4vKPiQTlRwF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G5i8nz6NH3JyVYWtwSJNVd41Pw7QKm54KVwOAxVBzhCXBOoS2/SnflYb8asDAuthUILWeyX9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21Uap/2t9UQQN11fT6GK7bEJU4ugpl1Su9pUc99rs6vPGhx0IQPhiWyzpPiQgknbmzSAJE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0a52y3ov25AyzZuBBqzCBTLs6kzZJYw4miwJQmyzW9q0uN2S3Qo4oshWu6O2FsSKWEWkkF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TMehjrXGm4RkCUkS82DXFZRlI5vFVagEK9qApnghELLgxEZdqRsbKdykwa2cPZyjhFhst+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wZfWt488gbO9ouBJZPvfl6MUv6aLgFkh9/PPts1AUlIEHibHDYxaw5xr8CgSiRh98x7yIS6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xo6CJL1RD9cWWdrRvSqwCS00ijcdu9WZPp9uQbErXC7BTT9t9uIV++gAKoUG5iBZVwUlJg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3fgm3cvRnM7q1hkcvaBwtjKQzLmtQokWd57ByQ00alGe8q1L4LLOk0dU8ds+U8oibOzcCs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czoSF3zU5CWRKk9EbJKM0GwnEoXw22ZJL/OSLuvbTWkfPPTAyzp3FhE3izeCyd5bhGRXDb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56oUllSc1DEpIV6oEjSJzsn+ufU/Ou1VsMJNNyYxdTb6aGJDl0K39eSfI6qjf5owrJMnbU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sZxouXJxLjyDImGRv5grQuIOVLptUOqBxVQC4d3Kkm/YLPl0Ibx5/NkkC4pinQu+pEDyws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NzMzw+2BzwJDVzybY1gFAI8I4OdQcIVi1MMkvZUK8Lrb0RCUEj0AbySUwsR2ZoqI/pclU/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/t0AsubK4r/XLJIoWybD4ZKqMGLvHuaAgMjTAufO/K2hjZDY65rGxtDa2lqqcUxnbgw1+3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rWTl1zbLouPAWWdGrw7TMb67gvuZAZsrWONEp3nB2EcpdlAZIFljRvmdY3tOymLOkwLOll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8g/f0TIpkMyiafJEr/iSXUUs2bXIdag1GQiPkyVbyJI2IpEsEyjOFQ5x0dEyeaoy1j8J2Q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SXVAJuLEplWrLENtx92DiLdPnIiN8GpANaHC4KciCjgIg7556BOiGGxuxqKeqLjs2cylwj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pqnwcxv01jzkiLHdIr77W77k04XwJsnAxZdUM62QPPzx4RcOz7qaAwJMgeXwgc93Hwkkk1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PwKKPo3AQihTgZYQtzNohzSRJlidsKBnPuIPogkC1fWAjdHBrq7IM29vl+qIOINZ7shw78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74KDxltMNxRjAUn4kkqSWJ/4Uf7WTcik2YcgMoVp2cK4BUa2Cg1A212TOmCjEXfBl0QMZr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5Vc3q28ejU3/MEz/qHh3NH/MHhA2aOu7mIJV0OnTvRUoedMDeuZIJ1HKelUfWfA6RJljeO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fdWw5MYiGkNrMkPaDZ2eNE1+pMkSTHkJLQoOC5icnjv1/05PsW0Sg4uUL5boplNYMsTdvS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nr+Vt9fdeP5vtAkpsmMVkgSKrEaHrSn9OiYG6zoLXucFPYmsDk357ASDuQuMnhdubOAUf3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6qsP+5KPGF/yFTPooBTprE8276XhPvyTF5oFj0eGkQ2a3b/7872u6J2kXQ+HQwnjvHzHiq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mBSiKcdUWUPgbdQWrzYkVSauymYPJWnj0TpykgwBHYOXEmEW+fQpfLNAz5KYlxKrHWt5yQ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DTrybw1x8TFQCSGglJAkRKA9bOMEERoZySJXks6kU5P6DR57+5zTAM4gkuTJNI1HhxK3aZ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oCrmasSXv0739Z5EvicGnIrbUcJM+VJdlEbqnh1rVX/50z6dQy94mhXrSUG0ji/jUd6A71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MkrZzPAsoQFIGHHu1NyOQ/A5NXdKTiZoskQ+1Rw47oNeTciObkpKtllSODJ/VHxJZTsrAX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Dr4bAcW1i/BxUkLqHYxEVl/zBrS1XhHJ/U/RamA2owl4ubreV1M+6tV3cqpxVF3DZLag7I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R184nPz4w9179+5tPnwkSlrcf+BINOm6EE36mA3SfLnvjoUFDy5hSSSGAElissE0liOaCA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vLQobpPfmz8wLJ08yVC/khUy4f7tjcA7E5mjI3todqA+Ee8SXpSi5h2036vJjtvswC1h5z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HAMmt1myQRcubbddGMvts7eJGFfSp8tMKSCJbFaD7ojfbiX3GL0VSvnRlcyNWCitRvyDhU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aFyxjyQnAgjiTqMijGOq2iURvn23L5bpYURN48MXSCNGkgiU61RS7pDk33aX4X055spAIi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bm7v0b3K5JN8GlJVz70OJBYhMw3B3xjJiZjY2Nnr7bgkaS67Dl7yOFl7QpJBk2SYsN6GIeQ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NApnQtfqRttYk+AtBud2JrFEfhMAyHFmB1Jmfc8fF4aelWbuvVYn3JHXnJ54tYMumMRq3mc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+YUX9r4gkDzMJFGy+Uhzsj4KHf07WiYUN7LBEwlEgpALgmK03CAg99g6BPU60uJkEsiDxd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N5LCWwe/lOw/y0zD2YvASR46ow6ooCy7kW4BPNGWRJDW8mR5GT7Dux0SGAxPHFoS/XFgSR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L+nTHjOfU6Hp0zEc7VDSJJAnErRSBXV1J9vYWAZXkvQZXRSyqHJm8KxAEk32juEDypKPI7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Ak5U3EM5GCL+kkTSJyouHemQL6w7dseMoLwfWbQ7d673bdFWvd1UVI3j119xohWZPphYZ+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C0naB2KbqktV/3apquqSjcmlpQouBTzfz2bTfKwLruRGY+8tiF2UFEx3H7zJfFnfptIk/i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PEb/isCRh/v5kT6544jpfgw7fJ2018JX5P6w044if+Tc0LKSa33GLx3bktsuQbb3yrOY2+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2Xa5znx1+be9rzc2vHT689/BsM9rU5EezgGQy6TpyRHxK0EQwKP5jAAu7scrBE00GgsELUaj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Shx5Yc9XiFTiPLty051dmb7w31debT57W9tEfIr7+/f67lwZxAUk7iSrhKAAm+7FdElldU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L8FN6JCy5F9ATzUFSGIuW7NRTk+D02N5TDIypd2OxpPU3Q2alhS0BSX0svXIUyamVoVT/b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6v46yf5SwrkhPD/btCeJPQTLmlJTdQCwo4pA+TBPJq77jnu1JAb+8MveV/DIg8MdR3AjSJ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TN7tuqbyvBu9XMINkmzVDugS1MHQvds/p1Nieigk5+behw6qXFrPs07R2dkbgqbvRqa3s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to2dFNsdyKSPaOuxiZmS4g9OW6Nx25MsFkgkhMbNqQpBdpMAofM6FrFZEOMzH3zDgS55tu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5K5dmL3RmVlOOAhJus7tf+vw3tdeaz7cfO6w61nX4cPnmnm4ZpOzs81H9h8IBoa5CTkgzG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pcwWYrGRge9h/JBYU+HQHV0uE+TWuZi8Vue73AJC23GG6tykyy4VTs9ty/TE7+yyVcTc7R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hmsH3KwmCktmQocUkMiUY9VNdtVnG24PDTe6x31G/Zl4VCUVSwHHyTCPQHIkYaR/zKAi+8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mYnS2sarL8Z8UdlD/Y6xjcbSLu5593BYwvabm0rmjpYEpEZxUdmHm0vGaewfutJBAA+f89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X+9dQvIaIQnLfU0xGdKdvZMscmNrQ4X2ny1dmnz/fbHXisd/EUS+D0CihR8lh5ISCbfToNe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Dkrc6PCix5XU03RnDEbhdB0rIbxwMSv8ldf5l78/imhDeIb45HEoUoW4C5uRkBRs2KCv5o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/sGDO1lyVwGTmFBsYAYHLRdiuF3nzh0+/PhhPZpnm7HgExvjjzTPzh4+vH/vgReGAxFXcF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zmvmGvXcHArGP//kF0xweGB+XNW5YAKIC5fqqZB5Yt7zIaMAhJsGQ5666Q+Jmj1gWMdb94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LC/bCsoNS5paYmbtkG6HP3RybSF18zZY0hYSqFdpAXUh7Y0nWV1aZ+k+pqjXBNpBv6UztZw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3sNCK+Hlpuo8JrjZx1YCWvGO7co2b2Rj6sLhhqANIlsQC9LVeC4SmsVhC+pNMyQ1PO7wxu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9VfDkhtdvepMXoXlhkoQhrgEkYYliUl8upGPVLsNOOLB+3PygYfYEl5UgtgmnW5NiyvJ/R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gWQJdqdppBEDmizD3bbRiSHY+XvQ4SG/nEYbscmHM7jm2K5f+/A9+8TxxNYKwXD7XCMaDAu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kXSFsi2dupMlNQnETiBCssCSwGTz7MezH38sXuQ5l9Di3keJyL2A5JHDR46Mj0sA7QlKyB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NYRgMu14Xx+IED+4OBgH8w6A1ErBcdI8ORZXG+Asu6eeZ2diErmGR8U848mUByko4jDTa7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qtw6K0Z1WUOSaYkWQ7qI+8uOk2trC41jAkmf0aTSXdtOE944VVQgxXEcVdhFq5lxKxqcwa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3E0TQCpy+JX0sxRlaitPzuiDdqReUvC2p489or8CUZAvB9Q47cYkgg6IwoQ5iuNE4+72DJ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PxRBE87ke8KSt07cvdq1cW1j4yr2E/cKKK9BI6hmsauXS4Tg2ajSdoU9whleIhYZ3cy9f+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LSWbHu/YCknMJeFIJChPp5myRHr4/CcqONNy+G+/9n7O2DorzTdGGaFhrKlPHjEdk0btEV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MV14OmGJs7TYTm8aaFsH6HT7GiiaA1JMgsK7YFAwZh21J1HI8GENGscytTG4Z5HIGeOOlI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1UzFJwMaE2cqlRpTZ2/UvXe133/nqe70ezs72kaaJCQ5urr/r7u6geNBiYtMkhDL2kYbq/y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JIg2BgL8vfN07wVo5w1fsjFmDgkVRWJJjoO6hSXXPzfHzROKCJFZ4yLDbEbGHD1AcCIjDR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SmO8KP+SOoJ1pNvl6fE0U7daT+w1TpC7e1dfoIs6YRr9PX6/FUe7G8bho7IIifRk7eGiq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kORlHhZB/0/pZ8b5lZAkei54ZyIjMl9qiWU9F0W7GznJId69dNKsB9EcHJv9ap5BtU2oQ96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oMSavTxEMwzQg+6qWbvNmm5mQlupGhHF2eVEsilsS6AJtm0rvK8yzyB9N0RAYsKhigWId7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5gUkDjsNms/EW61LKUFj9FWyGJUgyTd5jy+0SmsR+ph5svzmMJdKH4QCp5yhFhhsIlV+xBa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PzL5O5SSjN35mLemxXRQ+E5kqKKUwiSCbEGW5UcFC/+UVSAcNM4hpNXnXIm8OXTAJL9oIl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TSNYElzJ7DivjDqxJ++lIpbkjFBSb8Gun/3sjf8eY7hfNrQF0C8Jmssxg+jM5gwzQ7IBgA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HQIhWezAws7ta4SiOfY6oRIRJGxhzOXl+Bs8DJC7o9RJKyTdMPhX3se2tuXbgyMCAKatIo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lM/IUAOYCprYh8xCGDzSpFZhFf1xT8UxtVRwcjJ9qCQLSxNPNotQJNObVY3YMEuOaHo7jx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GJ82IHq8lpUyRpbB/h6S+1iEmPudVorVlY0gyJdpN7FUfc/wBfEjRpEekH6eUVbnGwuICM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50Ob4aXpIKLJK9UDZa4WdF7Aco8VgScVJEvSL95t2dNlYBI0KTLleJ5QUEyBVI16etuRzy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RJpmYP90qSR9oS50pipwNjskw6LxiSUUwS7VuYJbUHKNv0Jv2CN4mb5ucZevNssAHBebV9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rhhuBDd/SFOVHGLJjfFqF2y6X9b7JZGQwyCimaUFeEVYhJvTYgdpecCbJa3Y+8xgdXqrVb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zR+jlbiZ42+pCMtdLEgA9HdydzWguzygZyu+jFSxyZj6ZSSLJATY3AiKeU8YhZkdLUUtWb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E0kev5uO/gMC5OTQUEl9/fydepvZmNTm/KMtypJqKxgZTkJkdXVBATaRUgDJ4Y1J1CaIIz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Aa+RwRwhANP4hKVnc2spifKaltk0TcSAJpsdbNK/G3xnVu1r1QbWoFGL3RWXJY3S/oycnh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0TLWco8VqwzLXVwMSKaXYP66i1yZw+2gyQTedyMcSU9c6doEY4okXx3ygg7z2BOWT9ITuD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ZZcopJUmiyrCyprLqX4hvdldT0EVg9ni4AIntlZ7ME2jpLsu02zfNGZyzQRaBjmucsUC/6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gOTrcWoXiicFklxjY1whOIV0n9/iF0g2CBozGuSyChiBSp4Ji1hFSigqMmCDygHHtJkqWS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/DyebWxckKokl6jWOO7nA7vB2MkQCQzJF8AZBo48UuOno6gclaGO49e3rQcFGYThRJJAm7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mSMUajNYElgTlSob+XbVBXRJnzcCF2LJHDbc0n0muXJzplofpvSpmCiVGmRvWrUNyuLe3v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23hS+MIqIYzEkhb8Apm6oDGMvh+Jt/mbiQZjjGnYyCkmLuOxVJAwYk796bmIihSXiTx2G5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YZKUIaYEHZFkZGQkOZ+7qLARjACZ/8dcMjNkt9OzWiqKpqZ0uz0+PjXOWSA6FN1gUxS/rr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k4vClgu/0gMN8IKBJDPsD3muYZkoGATpfMkrpGtvTwSvfaA/iSed+eiu7j1gNuRNwNSu6C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rCww3GYuMbKAFfftcodajvRO8gyDjUsScvmxBwe8GCH/X6oiZpkOM+foiEVpMad1rrCnDA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6OxvLLhzEUBkSu5dtn9LQCkXSfQE9sqfSlESaJJF09F7GElRA5xCRZXx9QfiD/N2XRnGJJ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hAAg6SGaJBuOANtWbYJSfrNZIqCczGGeFItBpMof2XSl+6Saas4iaSZfdjQJFKVJ/iNyNd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BVqk0Br6YmbxYU9hZ0OJqXlnGam+vpZVsx1tLSI5BEzA2avFdML8iLJaC4PRzg0FOYfzmB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iup8RqdpAtcRxcyg3FPbtec4q3pdxHTi1IDquUA9kVlyApispqC74EEgEKsZgEyQA65HoK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JON8xLfBASJD0yaindUnE0sCkg+EMV2WVyrGjER3rwuiFxvsCRuh2aw9gY9MCItQEBDv4fT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1aBfflw8042JBx4D07X2/aIxgB5VdPTzB6LaInuL9P5tGcNpXcRQN+d6yc+5DFAevgxp3s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00WSVw826KtErWgiWx2PwYs+QkrHYzipTkDEid0MqyKaK8C46GrlS9xkQJJqSA+wFo8oHT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OYvKa2+nFuZCpKZuoAVAm2FSGbJzleSbPC3bZpz1z9fMqo3mp4kQaCt/wU5DVRQEDMNZl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PmWAPOLHmzumyAwpsWzpUDkoxJRDtkuMmbLB7jnUxAJBTz2W6zHiL3S2KcjjvMsbyc95ez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iSQL/zX9bkuFq2hgKkEq3LUD40WMyYqyCmZJGG6DJS2ikaaBJDEb24tUOQU5cCUD7DkWgC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z3gziWVDnJP8hUT8Eu9iVjIm4jVf4J17jR9piZKdNdFHX7I9gX4YDeBZMglHkzjHlFVLOV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mtlvJNOMRS4Opk6/zpWQGrA26DrSUAia2z0kud6uLvjePBHGcww8qMi4ZC8dL/JS7kDN1+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eYEFlIoBxCgRLdHEgpKpY8yXVpTbFkswZE1gORFDEEvI0mOJMPyHADY4HqggCyPLp2UGZm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hNtib229OiQdBZyXRI3bov5amjiQUu8QSye5cm8Mz2i64Y4La4aXsmSz+aTKSxIks+5mFR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/q+kSTxcdl28hh8RNTEtqxCEzklTbfvv3u6G3sBOMtnmxjUtjxxILZg7AyFG+3uMqK0L+7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DHd10oNqU0CLaquoMMfB4hb0QgsgCYRIBnYbPqOy18qXBD+Kj6lWjSuhcyjHiWe5KzqhuF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GmWbj0OkvCXJOPSKbbb2ac+WGJWZFFE0xi5Ygjovljj9WKVxAIEqENfRX2W/NHBSjl2wDu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z2QXm512rCGQ4PsyVyQQ3BAoE4QlLzMgSwFJdPq5jvccw2qiRYJk80loKXNiG0kDdhBQL9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AcGagPaPUB8isJk+xK8rIlG1gyIE29w5mi1KKzpPi/iiptLDIERQBrdU2njRBptXk9cb6k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vRKlCsGIvqQpICPcDo636XEDgMNxDRjDMdBspogbkOyB6ikhsocM9wBYsoWz5Yi5ewSTXc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p7WzYm3n5382g0p0unjxEJFbZ0lG5ayiYmpmr3JTBLjhcxSTIk6cXwoNEkack4vR9NOoIw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+XkFxUZNnEqTPCAxD0fhD6J6NGqXE4K+F7Dky9J2gX3cDVzJAA/yjjcIU2U0OCI8z2DVeE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6Lr5cpNMKiqw4WqIaav0PUqrEjymtxypccsspJfgC/GxlhZ7KkZQ8FOH25fZygyL98GEle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PKSZMjzpuRz1Eh2+48YuSWadGWlT7Lo7kkCpWzu4qFxxn4zA0jTIandIZq84/USVO6QN+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tPrbpAJg8zW0U3KAaSZlXZNquVdV4vaj7emnA9IdKsmcJVqsZNviTayNl0B4zDiAyIQJXJ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cGE4zlbHMSUqimRBwZItxVlZxT1kuAemEHQTa5bAcKffPe5yrVyJzgtY7lLed8McKbM3t39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+AZxB5INQZMApWfAwq0+nkSk5MlOnRzVTtRJkYbkJkRXVjNddlonC0GCxp0Uw1bRiXTSJQ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kZlR3kvQjd41CnVkUZOpQC3SgQgBhzdLxsGkE+ijGbAkF89glM1+aS9viKCvBwCV+W0N22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j0TajzYFm3D60XdFlAjz45oRAetzvt+CK/0WP0aKgj5HMO8j7krAn08eaS5SZPka12Ctto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lCdUxTZduQN7Jogm97SUkH9+a0hp7vIsOVIAVl5gA5a8I13lhKcRMJOXXEiKa6qBTAf9np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GEIel+ZbhzxJfMaZYhHIVJ+mOgzqj113hzchrMNm+azpLdrAmkQQUCghcoX2AQB2zpRaoE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Ad1yD9OJGvAYf1JYspEhSSxJiCxuqZgomgJNktsCVTUsoWUNNW7Ph1lO4BWe2Ag/Cjz+9N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VG8o8wB4aFxwePyarvrB7XwIS0lDNLEt6ByQHiyIqKB42NjUqCSotnSegboROXTHB17wMV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xQP9jkLytLQkzClCJ8grm0nUyAPxJNe4FUuuj2PJQ5/URfwNkqTxqx10FjT/IAmkJryQcs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OxkGUHxvgQ3HwUDtG/dPo87lDI7caN0Beie48n5Pa45WS73R7P/pFbc6BJciaL+jDugIs9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KLhJEJakl/9hBiS3pcFw0z0gyQqnJ3NOisQqO8JWzG6xxrhuuAlLI4TIzlfW/c2Jv3kl3O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VgztE6e73c85PZelZhMupLsmAvi6RqSKl6NQ50wg+r8QLVGt2ronPc9qjiCuCoD+IHlJqf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BqxyiKMZQVNcKihaUWSWJFD2kCvZ09IyMaBokkLuEkTdxWNj6HOG/9MuvqJUu2+PYoMi8S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YFQTtZSWnlyuMKkheLW8qKyibG9dLNFKG9DHoXBMhGHGJJUyAekMj+Y6yNkFUdQOKyEZoK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S0oxEcBExw9xqa7+4aOoexc3XyhI5i1dWMf+5KGP6iwR/zSSOX4LCjL+Soud4NhgZ5aEiE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iATfxoJtsd6g0BekGCHD6km9MySIhUIA26g+6Q3Ud3nqCHviUEkAYZmZ7qkVutc9iHXFTU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u9amcgc5RppSE2QFekJKKTcA5SN50TVQxGoZA0UESfRbNJ+08bgXkyTPAvml2ZElK6B/xs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9+9z//bp2nMy3swbZ7q2S9tLSwV/zQTJjuzFscIymFU+m9YCErZBMdDs5qFTxMcwYcJq/T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bedumIBePpS0shQSWQUDi8IYpaoVQXpt4i33sGG4r1ypIEj2iOEuvtfiYpYEJHkTDrHkmE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ONhYlEjz99lyVY3pVJOiJJoUhCJNltstz0z1vgnE7tS3jIifJal2uMbDehFL4koZJL1Esh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Z9I4RxRoDCjXUcKbedH1gxNJj/XOk+vCKXOLGqQ1VoOqtovnI+71L3/ySR1B0OlAUtEiG+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sadKF867QDWgGs52dGe4XF595FCNvlXnpCQVx03EFAMsSfe4BHdGzgjWjTOZLTSgFzMSQi+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YyJFCCzhGk3VD1xJBIq1XShv/xGIxIxEUU8JitsnT4pUGwMSA+Q2x4hawamnymF0/RQel8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D6PL2dnl6f18q9Jo6w22tVobY6XEvM1FXMVTOQzernOiA94mxrKyDXccTra5IlI4fqKv2iH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ox6lpum95YFY0Ulp/5f6YkzkHceSgGQPaLIni73JlokpYjLisiyw5MWSi8UHj7swFcKgPH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IFlD/lPFBCCisVs+rK2MHigwevHbuGMaceot2JgXGKbRKgLTDuamlxkXM5UVHBNPmgsdoY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8JLdlqEbaUGT98SO8/zpvEkqiBzYPCh4oC8dx4YSfeNYQcE3z7Oknpesq7N3h+wOilq0Sj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mhBoyB+f3cMeM3eSNWM6fGwZEEyW6CXxBv3UGx2yEfQ5KxKIcI1G5nIIIjGaoMSLoNWm+1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Sx8n1RLk9c3PJw6/I56E187tP9yVVgStDAzfFAORQ83mk7p6IN4yzTZs1+aSiz4bK/IAfi8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ReTVucIbQxYeAy0umOmDOU+3hLik2qM5JL5bq8mpqtRTOHo6bNgyHxaadiyUMfVWqVcSK01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As02DVtgsHRbg4+JKk7A6zRxK4aoDNjiw+/hDL3t4krFFUZkT8/d4rugyanxKQKNCywJTN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qckxf5yptUOlVAJBdj81krbeXY8YMHoZx67djdixfv3isj1p2qfYhq4tR47RQF82S6Jyom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kSsvgO5UkklaIumboj7kEl8St/leYxqCUz/dJn1dScGujTyhuD6WJcVwH8o7HSSvL+K3VJ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nrKisbKiORyga1KBGykmaRqpJcjsUXDDEkuy0YrbXwgZnW8chUSSwZDDIchT1xB3se2m+9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xrnJdn4eE0RekjO8m2UynhAJN0gQmdvFSudFuVBDLKKIe4i3LlkNQILN4TgqqVUWu8jkVj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eRAjBnZlgdTnfY7XH6nWG3P0dXVmNnUmrcPFGbo+9NNMSDAEmrp82D5Jh1UM9L1lU2aGb+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nbYAbgHu2+VwRzoqUQE3cWrPyJeLYLnBkjpPcnMas2RPSw8nJinmnqoVZ/JuCQU4Fy9SeM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XQQH6+vudUXthkZlK4zZQo8vgYAHmQz7WLd4tdReNFZaIqMDXVVzvgutdDNOlimrwCZ5Ks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DGgFaQXzykXxKu9E1RF1t4U7MNi57C2IQrK7QPaNYUlEt+QlyXCvj2HJ9S+fWn/ojY0bs4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2nN2ZvvHGj6WjwaF5eXh2EeDmosUG/zyxJdIp7LBa/8xv3rlA32nq5oiM5RzvzpmJKN9Co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Uthtzbk1NEQsiaAbzyMosjRBbPUo1E6/3qyez5R83nHDvfmMSAIxIFk4WXLyVrPoohugNL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hljpvF+vTqUgQbWvzWzMwMs9/hIVS629wOLnkamDTaLqSJVwy4iF0gcU5gdLaVa/ipEbUd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pzw0o8UjzdbM0e3BvpKZ61Rwc38jEgEhA22RfqPn5FBC38F5pJJaE5abwhiDZcg9yuUVEky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bbau0cdi6xR8nmRpwfcojISz+c306IPM5QVIg8eOzaXbLb40UTtbXLEpAlB0sWF/eMVRBR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yZfsDsED6MZFI+Q8YjnOw3IvkLiQdGy6f0mGX0Y9oqA0PZAdeKZusOS3p4glGZN6eANf8o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zOziY4btl06dKWS5c+vbTlxo0b2Ue7yZ+E7gD+qMKS8Jr8GeRofhN2d4dC39i5N0NWgVos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4fbZgwqQcrH5puOcziFM3qyAZpXoVZVKfK1MN6tLIsgpTbl8mLcucaQNRQLkMvMZklDv40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FTNRjrSZmZNSSf4W9ovL1ZDVJaLT5PuM0TUZjOVKpWkIMWKMs/y9GVKGVTkzljpKmtAJ9H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UovZbKD2h2i262rchkUF1Nf5Lq6tnE33QrSCgw8yhCUZkcyTwGTPveKWifHaIvIlKeQuwQ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4ooMzFBr9SGJ3S0lKeoDvchdf0SgEi7o5jMBlrIibIbpdxMXFqaoDuMCd+z+WqcFW0VFwB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lpse6E2T7A/GHB5EY7V5NXCDZOW8pCYpEo9u31Wb05SMxq6fbYwVYDFaeNd/cogIMQjzm3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Snn75Pb5u23NgYROtuBiRRUdXhjXaVDTDS3XY7OZQESfpbYz4CWUo3YVv4EQaaIOlj11GZ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bA5wRupPYqB7gufjD6eo8iGh8GvInaaKhGwqz+UYiNwjNUgyNEU9hYVDQ836SroMQwM4J0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mS57m4du+HLxnxs0hMJrcxOcMeP/9DQxdVGW6zWRcVUPETt5DIcJinbZdGwX2El4wg4rbU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fasBaFBPMaP3yKb3FXFvuXZd02fAonb7O3345sqVmzdvsuHuycKiMFjuKS5zF99llrzWs9K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hwbOXKIiQpueiAPAXhEcNfiiJ1PK5cCbqE3XZNjKOaOIXwZoAieYqhXHQBk42NXm/geV+S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DvnAiGPYrTTpSUrxJwvUZ1HBq26le4UPewmSp16K6ypH6WY9+ZIU3xDuMirzjm68cRSa0D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y3VFVtWRWKsOqKOZOohiIfvzt7F7mPEfIdQ5YGMe4ESo3C8GxlsoFIN5GknTAZRF4omA1g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msKhzuTkpBqgOXeyUr6ei9aKnQlJRFEr/PPRHuS4cgzeYTI/PzaAZY5bb6lc6PCo1WPUz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VvvEoXH047/JLY4kVo0yHftKq86/tx2G5jdFbjbXs2yTqIcBACvAyrszxsMpunI0GevfkH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swgHxAwkmmNoRslHGtKm5ueriUbXBbEkAbLnJiOymF3J4uKxotoiyQJh0Wf6XewaYUSCBI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CJGiMXakTRHZjV4ShkyoH32EQR8F3Lwc3UwFTtwD1MQpKfUNHScvMK0eS8QJK7m/0xxW4t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sNtcEeDuH5WfVHGdSc8DqVyXKTbvwLIg3d9s1GWq1sez5CliyZmGGYo+Z4KQOsWZeePoh+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/waZUbsbdYbjLT9qZV2XZkynn4gYmTHH+LxWQP7WKDDTA67YOWSMQfsQza6WYX+01heXk4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3+8HJouwmgnDsSkQ3i3luToQ5lpuS0s5TIgEGFGyEUTW5nehIahnsnDo1hAb1YYl4v2Zsl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YGfTGUX5tmX5LVWRusDo8Py3Jt2M4n/Z2y7AFDt9qIhmK9xh2gftuI1Soeao7DXdNrI2wf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agZx23fMb9ygweLjNmP7FzBqNeTI/Ya9jt/HPRxbxAFLzt8UUCK8IZJsIbNa1DelWJJ3I4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527dg1gi1Z8z3GWambdeZHYBKIBK0CkgOuidodLJk2VTs+UVysMEmHIDl/R5L6mtlviw1v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9BYhnANpG3W2c11Nf+geMynlT3GG5c3X/zR/i85LKk3wJvuRRwuT0zFFB5I2jL8/MVM4cFa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ua7BD2g5p5BkXleeFVu+wRDrUjFNtYLA5zg8Yxt8/NBjvoIzRGWKoFaaMGi32QLjvu3WGf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3dhYppTLGZOw3aksLYCrVBDJm+m4hMib7rrQV47KYkU6r7nJsS49qqPHgKTYX1ZRZ493et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nt8HgcGAuSFbkZSgYD9UQMSBBLOkamCY0O7/5Bk0Mtvc+w+mrCJhv5kjokGzKGv8tE8ibj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m4yRa9G9Iup7bOYlZltxpWJJQiR5kz1ZbLZ7CJJkuV0ulzT1pl8c28PqpYhxDo4JUV47Vn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DtIDxwUVZuDHJrzMgey8UVFUxOuASUpAEhizzKRMeKpKz0GS9qW5iUDWm9Nf69K+qiIm6cU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GqwgniK5FUDu6f03rMK7/tT6UzG+5MucBPoZOYzTM/erhCEBSDqHNgKMl+jc2HLpRp4FWp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nBjcG6CNGkA5nLiMNp8Zuxe5m8yaCbrbbdzjucMpTu1SAylIOWQYvFWf6K2wS5Fr/NdufO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VTxZulbN3qCcky8cuQeA5NAGJHmYOLK0tqulZPfkECtK6iTpVybcrIRLzdz8iLYLvy26n2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ia4DYYdg/CwZSN9np3GiCNir42PQKuHBkBJvc7/Pq2CqLJNMeIfaPyJaFizFD6LkYHX+dI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2AYqr8dabgXIHC7ezDMmCZLMkhTl3CNIjiNbjsZyXtE9ViQVmZUHGXFjBylsIfI8VszXXb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z3cVCkgPggkWQfhUpTbLcHipBeYqAXczgFy33nTuCOsGRMvM1tymlYjUxga8Rgolcv2uhN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lvr3vG6yRZVG3gcslm84Lxk/ofgy2+1DN24EgzPTNz69oRAJSL5KNEmYvPQhkeWHVTewmS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hhTTA7aInI5W+IOLCdnsw2BeKW7lA3aokhQDJDOs/JhyNubCona+4z+Wpq3F7ykNG8Yasn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cShUJDCyJhCq2rx0G5CcAE1yJ1stKhRgSQiUtzIiM6xxe8Gtur4zRze3OFOpkbH2a0R3Ix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t9ojnDYee0NuKYtspmXUakROya9C4RLm0ESYfDi2/K4b0BRJM15x2DKuKGzNdwxnCOHivH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H/xP5U51270gCiw32Z3k6g0hZYwgOdHHIbeCZPoYr7UCJseO00W3HsHixWMlxy6WXKR39D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IJkDtzV+auHBtbOZGLUhAKiVPYnlg75WKWpP8SMfLNmzDcFN9ozycmtQAZ7gcF3ClpCtQD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0tugTPWBaBIo8CBGNjWgVNgCmHM3iS8Zy5IqWQ6WtM8QS964z26kkGTlR6fJcF+69OGnH4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Z7E9nwOnt30G6ZIdtsgbfox/C2xrmhDD8S5uQ12i3TDRLVsvifHxIZ7jBdaeGaXlPAgVZf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Is7tMCZZuoEP3HOWjuZ1srzkTiKb/Fq9JWhP1uTk5MlYlgQHjjCGePRQ6tY56LrQHNqI6B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kDE+53uDud09OaQM8vaMzgeys/ahokKrVNTxMoRyClaW3AxLtVC7d1DlpiWZJZLiNqqrVo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zbK254QF4lhyWFzJ+vqsm1kEjgpiSUJkSwtBcoq7IwBJul28NoHdf0x7QCWGxQiUxYTHko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8v3WY8Ikm0U74dsXnRxBiaLqb49A0od6D4HjiZXgt35r1efZdsXMxNLAlx/cCDRu+DgBbn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ktwrGYiWUU3cuyfqgBZmyed8SVnquf7QG7/cONPQMD09M8OABCZnflv521/egNW+RCRJkD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YHpysjefYZ1GsidcySLCPkNzcwJBmTdgtaLWPaiBpYm8VX4O4Np4V7Pe5epzfi8IIlB8hs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7ldCozCkBxqCyAFje0iVTXQU4L9dFbe5YhruoG5bNDrQOMZWJIZD+0SLGnAoHNMQwwhQ1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oHNf80GeZB74hVdBIUS7KMEaZriVgJk3hv4yVqAKapvKbDkS3KafAlvzMP5xCSMl60z8Yc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8XMOC+xLApH1gGRLRU8WJ2fuRSGpQu5re1gXiIuF7C26sPL9WDET5N1jWceAR35QByRvz+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VO9LEjSS7qeJH8VKbJu3glXLmjQu74Nl5LgA33A9E6Rap8XnVbBETyQvolG0UnKMaXBLg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LxlTvVG9QKcOHc22sxCVwmQl0SRh8pdbLhmYvHE0jzBpt3efzs5rqAxSpJIXIVQCp9xPTn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FxkbizQewgODJTSbJpEZOzIJzW2VtTE+51eqrv3IH6TFHuhOyw26PjMIpF7B2BZeeyxOFa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nqyseqVOzkrA09ORiGPEMTgISEqGEtHNCEhyelps8AgMd4OsHOWijqOzc5AMPdlmIlAFyU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b50D+lB1jkiP5dxP0w7Nu15ZJUb15Ffmx42LDbL1q1pL3gC89N3+j1xGYx3M1kurOu3Kxo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cjK0GAlThvuaS2wL63NymIOqdw+hsYTe2GLjARdS6vQ87tx5mCC5U6KbPWi9hI4f/NOi8b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4EJu80BrzGeGIsUabVECIxvN1oUiVENJWb1PBso54NQsvFfExekg07y8FigEex5JJUOUz3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ntGAfZ4ziiQrGyozKk9/uAWGG77kpzey7fYZ5HzsyBflhdCnwcJVari2wWz5xt2N6DvCHi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oovwgFevEC6+wMhzvT+s9XlyWNF+UST+ImgKRX+56V0bNHSrdG6xVjsp1bJzFu3FhvCObn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tmxK4xksCWM94gdLjoAl2foCkZAQnrZ6w4i46ShIqr20MNy8rJShPAK7TT98elriJHo84g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SpCEt+96M7GrTnCNL2AkAq+73APeX12KRItpvCG7LbxJIUcU+M1xKdSXxzMT39ovTvXpY4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iWzEYqtVyfRE7iREApIgSWLNCQXJ8aKpogEwpUASEqt3GZJ3wJKssR6LRwtDEtOywJw3wH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N82gxHMhDjS7IDqZpRIMMQZcmXlvqSn7zBKzwZkcqVzKh8tTJvy7+AIwmRNy5tuZEXiXAa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PHt3t6/bx9lJC/mR9l2vrNplQfWb43AYOxaYtDZY6JvAnqhLoos77XzA662udnY+7O/fNz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EsuUc9r0qHF11X0guIGqIaaFKDdvRE9u9Ytu8O0kDTvFkEXRUjMNwjsvQ2Q3THNeZGxM7T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P7cshz0jHKhTVE1cquCdqZd90KhBXiSz5DRo0oomdQfG3DtqZkXt4o1DH736HaKb4Ri0+Z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pexJKxehdgyUD9yRJ4k+RLIgRmlmRDC5YsFkjeHcM4WD7rhbD13nN8JZqDeg4SHpGnACJd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l/Pbd3b9SmdJ1z3kgMaRWCpCIA9IXrtGhvvu3ZISchrq79QH9GGhuFxQ2jJIAs1LtyfPcS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Vfcl5NhpliWFJTO+/4plLlnCiPZ8nf5gGSFE8LSzZgF3JlxqunL/0LTDcqOZc+vW+PVAKS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TrCbqNKiWZwQpNxV3lQeYnwCk5iHwF+eU5LBoL2yodttVzs+NVuzdsdZnVTz8MKyfeMDtY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5F0kx3i3DpiFTtqbix2SaWLKoY3/HFFxeq72AlPHCJ4xjcjwgmypKgP1jraYTXIzDs8mKx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JYG+aXwfYc8PeEt8kyPNJMpu4yL3Ey6ABimaEU/bJmHJQ9iIAbudqQy3IC4WlZrKnkelTm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BXvQ12uz7r5E1iyYqbUudD30Xt+ISwJDeGHy9iSGJDlVS58PS5XMel2hVzAMjP8i/nf8Wr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sKNrqnZ8amKAIDlAkATOkZQvJkSWDEHWBhi6rhfwbUbzRW9N2oMkKW17DWVyk264xZcUfa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8Byc1hUZBcKlN1CCyZd5pZEkpAlXjLQDmictW/fLqlCob7w6qqT4klCZIQq7LMgCPrGJU+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4vMvXbRFAMibhstFflIL0YDBY11BXvmqXAyISwzn1geqkpIcX1n1x9T2C5DgGwlbmrixaaf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bkCnhtuwptEnR9gXYy3BOufe+9deK1/mobhh2sJ0dGbBKlaCNWldKBVvC0FiGDi2WkKA8S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U+JIuHNEGWP5KnJFVtHdUt+jgxKuJULvEc3GyyVH3Gr2Ju8j8SWfH3yNDWFssW0WigpfgM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6h+vqSrCtXrqD1QliSWK2viAWixXAf3IPEGJZLMiaV95ObK/PIXbmGVy5qvWqjJ7KYrpUu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KJoommBVDSLJez0EyfSTWRARqVehjV7C93NTUNovMKJNJrkaWn2iLACRC69UbETmNPBAtf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kYuBRfcn0sS0q75ClA0s++ZANv8iRwvppBvuS/bKHzIfdhbGqyV0YshMO8OiJJOmBKMt0E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3ALIMio5M2RFLN4Q2fXBqtP2Snv5KrfDZs5ptjX2L7tw9ciRq18QJHeMCyRzcydWEigJmi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op2EjupzQf0/EpTJi1fV0ULw7s+2L1hi8u9PcnVe+/c2fkpM06st/pHdF9SdaHmZ4WlrSR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BDHe7OgIdw5KgDSCPQAw8ZphuAW1zL98h0wQ+ZQgSX/DtHWwaYuRl0TEbYQ3L7DLWvx2G9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c9YLuugSWbsyjCqcC4gwzhuIpgaMdc95Ty6cViHuQuJUzmc2FBMrxdEglKNk2gyWuSPwMk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eo9cUyByYGIAElgullbl8KYkfagEOrLIlaumSJMp2mKO8IYMs5JEBdDQhKbykhoCb86Xiz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K7IciX7CZfEmA8dSquE4hZMs+C7hgy1xGMdKtgxLJxVRW3Bt2oqmoKoqXXwiabAZmXRw4l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3A/ZaJ+I9Tr8zJJEuL4bm6o25kXqssud5hxbY9Ky145s3Uq3q4TI93bsG+ir7dtJmFzJmT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yZm9unAm1wZIwvSVxRNFE2vuMtwuQXr7124cJD4HLE693vvWMjMsPCMomqI45Bgin9Pv6R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037xKUfCYQpvTk6Ti+gXg0+ECkyqiJzpVGFSAI2f5KdX3fS05ZeqX/L39AomZ5KY8jsDb/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xufrEnmTksIVKUJZtLmokleclfi6uCSE18P1RvlED0xeKVEEKj54V58vDOXwF8XaUoOtBh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9DMiya8k3mZEjmEMd2BiYoAYEkM9LWy47yIHBG0bYFK7E+BRS5kuNInGjD/QW/OLNEzLO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QWNRV9B0RGTez4A3WZDA025VB2q67y2HGwUy8jdf5JXh2xJGGywR9p0BH5aoP/m1UfoJ+X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QabHU5XWf3nh0Y9PR0xtvBPOC9iBBMkOzO03SVW6HDCVH4oM8IoH8kH3VphtN3ZWRXeECW2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hw4sTWrV988cW/ESSxb+Vwn2yZnID5BiCLcqNHkpFo/WGOVGpL5Ev2Yephoqz2vdVfvoWf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HnYmVTd6R+6gM3YaaSBoxkw7PW4fjLMkehyi3jEtIRAgOWiFYR9hZS2GIforMvXkkh+QBM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NIZaRhOuLcFWVJglKUJf/6QroXZYCid+aFZkAS6XICJe/nbalwYaJ7ogjdtoDktWKG5DXX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msOHkefhjsmYQ5hk+WiwJEDLAfcYINlCcJwom5iSAfF7zJDsShIk6fUAmpReH5MsTLEolu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DhruRy9sw3F6ud8scNzQv5NvUvhI23JooFGsq4n7JyEu+/NLLKln+SV0dGWBdE4jl0VhH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mGwKzhBLfhSxz5yu+vTSjQ9ufIriI2Sj/Q0OEwXezJJoROuWFl27j/uAKErPXrUxaGlo8I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HcBj6/PvHWibdWv7WDopRaGS8WmlTJIM6bd8WnfoQmE/KVtE1fH7rMJwYIk6s3vLV169YT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JkTCrbTKChzrtK8z7JkWA6xxEoi3TfjFLg8CkgCkZIdUEYiX4mRYvR7nCOCrMpORyEjEP90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mRaf/grn+WOW6u3uQYnuQLk4/aEpcyXhE6xmznSLekpCUpwCmJg+QAdmZDFkjiG2JJqAJd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p3InEWJtKW5RpoTwQAqx5Fdf7fwVB9zH4Y/e4+Ev3IpguHuuKUxm8R7A5qFmsCQPaehhs2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MmATYb7mgnOWeCeH52iS+p5IktjM1v/rARhju+hffUyy+t/+STOrvFWeAdscZISTb4K/3a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LRNksCMfRRpebag8eqlq48YbWz7dQjwZwioDh1MgCXZEhVsfvfGJEbeHkE23dD58beuGDV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Nf8lm9d/WOqXF4Pe3EkzsZkSuj7Lizqz36asfTKnjkoJtosw9L63IHisZ3vP3l6i+/fIuo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nY0jJ0/aAEoCVkNOxBnu9GlW6UtDjdtmZIz8I1Zvefl+RDb0qN+YiKDHofvhP0/hOAU3KI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P2UPnspk1V2fbpyGnVVQ4xRGLJaPVG+7EU0I8olA/Hy68sYB93ve06kkDX67MAyQpXRQV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2IUuZ0q8dp9cwr6zjA0we5maBfDbeKaWll0sPl3KDecpaiKB+lSuGm04x+QETmElk+SvkgN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JJ2O1msdxeHZAFloDedoFUubRL3pknjNm4jmiceiQq+YH5gBLhfSCADkj5hz1KgyV1w/1S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CSc5vY5Ig2G40UOeIQrR5BIGmzaSA1k5M1OZV0UBD1Hnpx/eOIoqjpP1LpChFER268NgmF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mFZ39+4sS5vV/u/fLc3hXn9tJZQ9dbpRNcJmynIzzJvRVI+uxkeuR+/QRmxlJxJRNU0N3X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QO2O1asJkxveOqHOr68uS2rkqRbuHrf6nW7WVgfSUEOkmBowi3BRx7o/HN7vl7SmTQ3oSN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X6HPQvIgAyF338Fl/27LoDB978zW8OzIbdxuzNq5wDAiK/+zGWtP3YFk+hVgTsHLQPs74G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y53F8U3FBI+0DkyNFxWNieEGSx5zIb0DeUlWCElB0lymZ0sR9HB7eSm3WEFrci2cSWFJKK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iQvHZXEAkJMOgkkuW2cYDj5blKnSWx+lgW1Ul44zUUgDS9tM15SU1yQ4HYbbVKUkgJCylf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9PHLp8CSEYuvl7wwJLnR58iwzPxfdIktJ0huzEY35dHgzNFL73NFB03nN+wzg3anj5vGMf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EOQjQw6LjL1607ceLvz2049yVBEW+MyL2rV781MNbVh+AFKrxwJ5XJ7hM85gsgE0oT2PZAX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Wdymq6hrIOFtguRq8gZWnxC3gKjyQidAeZLr0QTJTqemTDIvlohoDqfvvBMdclYHsSSv8V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fqCzs1p9tp1atDGQRIu3tV1QEC5E9+95N//PffvXng0iXFkq+a2XAbqe4fqWP/Z87ksA5K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5uuw3ALJlha23RWAJFhSSizwJTHDjZVWKbrmLgMSJJkiNAm5Bu6JRls0saRaajd2EHM2hM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oo3iaH4F5xySQUtwmReFkoX7KRN+ialE7VH5glIVFlElUubV760gIqD6TkL/TxHAl4jF0l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lnzJoMlTdTMWu6+62us1ESYxv8C74WUdokAyMgPbDUzyEAQOmilvhCIRtOb62GATQWYHT4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z5ej2d/a9cBXURUsCRXzIkCY97V69ZvXrHWA9nK6DrJaAsUrVDoJDAOGpgMgV6nVBQTGBM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1IV5RYq64QVsIEf1nDirJ0689pCYUuT0/V5PgXMa+SCbKASTFXaEwuUeSF5YHeFyR6ZqsJ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a2eshoO8NOq3QzWene4Z7dBED+5ne/+cmbhMn/+ZM31Ry37kuih9dAmf+/YrmN1SKZgkmV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m6z20EKJngWioHuiaKALkLym+5LXxogmMeEJTXcM3PBSvxTxdzBjN5o6moCpuhTu10/5TJ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TSkDegIHmPm4DutRSniwj8JFBZP984DwU1tU8xIGpVf/gFGoECuqmWDiAuL6rhBvWAUi5X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zemW7j/Ez3GvX889GKdOHfoIvmR1dcDrcEjgbEehkLkS+8IaOP8zUzdjzzstgxCAJVJD9/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CyCX4TDJ5uyv7Gbp9BoihkD3l6wzXrrgoeFUfu/XINm+wzYMm3au8d53wjZAXIdosX2YeQ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lUhw85ZkwmaKUuMlluR+IYq7u2rfXo0ft3fvOfip5K8yKo+QT2mDIotNc5gcLJoueoJImk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aM6fB9p1VEj1DtychUnWtWZ1qBw5nmARZzRPDDGa4CJGG136Tz7//4k98gVf7yP+idQAyq/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OQwlap1kF4hSr1N0c725mWIMLHhGRRHepMtVNjXQNz4xVkx0hrg4Pf3uQdfK3C5eNLlWKZ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jGuKfyJOkCS0oD70FCH0XdLYAk1AoIkheJJe/dG8vC+hYB5cIQMMmqfkySavoXLFnwQGGv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4eYHowdZc01PWfLeiwDvYwxYujfGs6SQ5Kn16z+Zyev2Ocluex1cfLGwh2jXFQNMnGmkaJ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8/RQr90g3MP3BcA2Ntt5/eSJZ9pmEmMhOxYx513dUjTJEEyHOGwSZInsFHa94a73HV1oo8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p/iQKaUGIkdZm0VpWIlOi2ByJ9NkERlw0OQa/pl7Acsvv8R/7ty5E1sv9O+H3DNSjtZYKX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JbYI794dm28CBF5tO2BsmQq25JZ9jj9YU9Vn6ERbCsEafPkw1Yvvn+gfff/Md//8n7l0Sm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5I+Vb2x/LQvEaclh1ZlGRrsey8ubS4YmJ4kmMaNFAY6rqIgiwol7xddgty8WCiSLcuFLQs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TUOKmjpamiV84sqafKYbjvYfq2GJAEKMeQJyeA9vDCbz6tu1tbCZSBRrUkRR9XtNTU8CYm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tNtiXlVxuO2CaRGI5jw5iBapcq37A6OrnJXT1r/E/bzrT33yCUGyoLOz2iscKVlvhiXoz8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kiwBlMMVK8XfXhLPHkUTuBD5F28HTQXjdz+sYqAqUd60nsnppXBJBMkuJCrgAiV5whTK5Z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PDgjEjdZbZyfgA3cKYbZZm6EsBqvW0tQq0b6dJrM7SsCTZ5Zc0aBci9AyajccOTCw2ovi/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6G29yD1gZrpt/TduRA2Joz7XBYDXlJ8ln8npqwz1Pj8SuWZLyia76p6sD7v3nzN2/+408Y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WDJj+Ed6xa8/R5ALUTUBzpMDkYzrhebrzcSRQ0PQvR4qLBzKarmJtosKZLaLxqdcxeiNKB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4IiDyxlPLZYX6iDK0LwuNaHhrhKTtsj5cS90G4o+i7LEbx3MV2O524t6Xlbvpu48ztXmyd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kJlZMk3mtrmrQh90QDTDA4qGXJWpUd/WLUGOvmcSKy+8ZLjrFEueMlhSpYROfUSQ9NTUJC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R52MspuxPtdREy3v6ZOkLgTPD0jSau6WQfbcq2R+zBkCQl6yLIYVZt2UIPDnpqZq/+/MiR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EiQJIlvzZwbPGTLdq98ecHF0k8DKsXxSOIxhE51g+JKw1cKRUG9QGsdk5/s4eQmloB1gSf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Qx31uvXug/33jHqhbQKjFgCnk6y91OCMP5ndlVJ+5b0VbJU2JCipmZjs7ZtrTOtrQR9Jhz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p/Dm/TfJl4QzKYZbVW8yhxmRP8qSfz28YUTmLHBnGhntIfHmJin6zWppuQlPsqysaIp8SR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FwFuICRbldMnNMppnCGyhz0lMHOSUKbbCkBWBkjkwBS+b+iqe6r4El7xX3UPjuGiNEXku/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Y2FrId1aW9HfHvByN69azBRISwuIPDnba82ocQdMQpfz+kIHUbB6wDu5ldBhgDdCYA+L8i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c+IV/S1xvu9JgGmRftETHa/LFuwAmT8CkrK+vsxIhYsBiieCdIJJmd3Q3AVkY+sudlw8O8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1xsEj8psE2z2nvlhzZnl9MGa1e9NuIpq2/OV57gNxpvjF4AQ0EtVFFmaootYJRhLwmrbkb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UVlb61Bj90ORC5An4qcyUgCVS+9rC/4w5F3yclXY6Mz7TDEz4/CPnMiDPURiyZYfWPcG37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4VfWtYXLw94M1i2QPnRLmK02keRv/tGApPIlM81kdV+IyGgzxsILt8vKd2Ry/Sdnga7mhW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VOLEmWm0lyoqJoYGJqvKgF6x16sNahMP0iMdweVo1Vq24+412JeO4Q76hLYht6h/INs2Qx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HBtzTdxLJ5KkT7IMkmR3kjA5ubBgsxn6hCDKQG+BIQOn7LQeaC813LIbrACbZS0BlQASR9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iCMr8FJD3VTopu9JQ37uoULBUwLRAIIlSSCYd+VSQy01CJjXb2YJPbjgVideRVBrNnb8zO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9wRGlfMRONJZ/pQugGfN8jVvD0wIS+YrvG2TUEYWtaxVoGRApogEN3+LrCboa++ia+fOvp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cfRD/3++zPfG1wJWDJTbkD+/LwXKaEc60nJQWJm14GFPRGne/bAfX+O1e8YmW7IEdlUiop8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nfrErYwQuZs4wjnw/v9HNPmb92NYcpiN7nBG5l/jyeHooE1srlxxJP2OzbdaKawYmpwr5P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GxBunxioKxooLaI4pC7xT2IbgoL77omWEoAdiSBiRBZc3pJr5WIO/birx4mXxIcSaAc4+R4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X0zP6mnp0WMbxiM5s5PkTy4uDi8QVTIkLUqd0KtJT1rAyEtqupamEXGbRFpfJcoDcXq+rN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sk+dK3rNhp0mwOhT90/EQ5Ms9uHMsMxNTooFGI3s0QgIPucje0MCIRf2XEHsqerTpw4sS5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ij//N4YHRdhngMjly995+s47iXQtp7Pm7akJiEu25zMH8grAhBQVx/CTmsDiAsgBqwg8Nc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OvnUCZC1ACknSePn367OkPP5z5QfhyL3B5bu+XHOtcfdh552ROdOp7WnNEKPZucPiyZw+0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nnGufmtOT2d5uNPtMfm5z3JkWsXr9qYDn1bdaGpaVVVVteXTS2r2BhkzZLkzlm6dW7ryayH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RAuWAmhry10NraCnbcTYazkCw3QTLrJhKTE2UDRRMD4xPEj3e5W4cgecyFvdy5vItJZBnU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X1uqr+amTy4fRqMvIHntoEASA4ljY+SZkt3OEo6EwWavgYKr3XPJi3ToF1xQW/0YT5rmVZ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1R5c7VMI4hGRSz8s6QcXEEFEuuf2kJJF/69tu6vO5uX7XPNOhgD7KOwVgnd3X2JcfCFNlQ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OFzO2mOQwnD4ymePHDhx7uOPP16x97+d+WG5nDOMl+VP30nUDz/89njRVFdfe62SVUKII4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ixiznn3Z6CyVLpmGzf2c5lH7LftZ+vxn8h8Z3tf/rT06eMzO+fnnl6xgAme5UEyulbaKwU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qjrQNqjE/bn/DGtoNYfXYXLi4J3nvA9jYeifD1UdqMoOcU99R/bGfzaqN+gEJW8S4U3mEl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GqhRh0DnNte6H5VmYrsRLR5FBrIUUXhexNlmD0hnzJATbcrmsX0+9mSQ6oEFvriCX7WMEG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xru17GSqQ74k2+1jFCDJulAk3QmShMjie/eyKNpOxvpeEDSFVYTIZMQ4i2f5witnwWyL6m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sCzYhotIB6QHUIsXW3ac/rVGqaXUXc0nehQ/JbgmTeN7vCf2h7GPbBi5wBPwoe83RU6rjs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VF7j0WQ81dm/buvffwxAEhR+eLr8HaZENtWJywWLj3AUKN+unSrq6mNxSRaFJkQaeykTUm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olt0UDbiLIPoEkva/dsRr/sXce00n8U+LT7XTxIbp8+mw5m/FzAOX5erbdJ4UoHZCHCYEl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87XcyTuN0qOOS48nHIbGuZOMwqpNVVhMbrc7KfRT+7jZl0SunBH5Ym/yr7cCoZf81nBr69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FhPUtKJtMZkuRLsrJ4l4vgg+5vsOS/prcwS+5sR8y9lrf7sb1OuVz6mXoyBZCpQqEKktcI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ksLviyV3e4oJkXO84JxcyN1wYYeII3cnLxJPnpXDdK7W/5Et4fDbpLT7MCuLkBs5Si0uLz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sx8pJxLPktrrpf7iqvmV3XFuLIJqITpD2PL059y53gsjuIAMdOZGmxOMNtbTVOW07OSc3T/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fM78TX46wQIBMXJ5ooBGAVJdA8i2CZG4fVw+ZJhmEQpEsXJ6iq0WDMDn8kQCc2y5qCYkYVg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pDmHycCEg+xo/fvp1B+ex73C1nrjxH4dZr/fsxFGHTQ++GBovP3UaGG/2T6LwAFKdZgh+Y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9L8ZDvlAkpuyg9nZdovJ4hi0b7xksGSGtDrG54AyX7BAdiE23omZSSSjTYCkv/rc4twiGe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WSoSGCZA8KimhunBofg1A5IFlCnJbeU7EH2dl2oskE4K5UiSoxR/JCSjwkwp3EoId3sjYG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m7vg3SzOSLLN3r17rrXkZEnrbmJJuth2A5dz9AuSZ4mNAlaoeChIxjQABaLhjTSWc14yVq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mjX/Kll17n27cv/R4sWdPWRpAU/xGgzOMKYpAHv547XC+0+IlYnJ1tD/uT9jdW91/Yeu5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n0aRqAPykX4T4726FvXDvvY+CXBSYlgyRYFRtv8xVtmVXJsg1Zva9igk29v7CJLkpyYmKk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s7hMlnPzx7+pQ+eucpUHmOop0jF/obT9JRRAnlNHfTunIH9IHiJTN4dQXLVJlY+N8ddhdE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qtlsdEBFLLpM1UcNGRkxomecFl+Cu/8sEFcuZeswAJlMkCRfcmFycfciCKukhEBJLImsZN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0S0GQWeZSoRR9zDexBKmxn/mXUFFN5nxo/TwRIwiNnh1gkMRW+JAfcxyHCW3yQhyV4tAEk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C1t3J5PZri+cS06eE18yeY4sdzKIkglzWIYuCVbXdaU0m0nIUoup4szroc1SYSGZUOxWah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yfnN61quqVdbOhwRmwIaKbOrHPedxEwVM2QbfPHsuUPmIKigFqLrxyYdmFC1e3bvgYwe7y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MuoSn6dIHZGJiXtrJ/q4gNiuN/0QE6bg4lzQWoYlv1srX0zR24LAkrDe+QJKYsm3wZIEyS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fCpaSzna8fVBh+7osLxJQ5t5R+UEYk5PaFnM9pXSl9cjSjWRwhCGKigyRiKa9a5W6q2jT7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P1QsWZkh221VD6/tBVu2bXp0LQ9kLgl8FoaH6W9Nf3jCJFhyYbIQmGwtHGouoUPxzURF2U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l30wlBFIoQqxWmHy9jZ5L1EAV89NKVGPszSZGnyqNcxGkXQaCDdy9eu3ec/FHC4t3ia3dL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AZL8x8mTWUOLybsJi3QDKunXOksErjAJE95MgORJMcYii1zYuJZo02Gqx+ABfGMcLDlp3v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Ubcb9O17cc3mz8m39Zd2BdWPmKkSWEyLqQs6sIkz57yB5StOnrnF332s+RfkRIu4L+4uy+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fJ4iHz1KjLkIl6sTigiSO0GT+WKlExQMJe2j7vkrijD1NfG1zJP6UHd+LYXciWDJJ4/xwx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4X9iyf6RR+7sR7Asoc67Q1c9rtFkE0HrA11kPkyBpd0UjFchS3z2J3Whyrqsrd2U2b1pVb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zUcZGWqCOyO2djgcQ4a26zERN0c8mQZFNhMgxVWbOwtWmiMoDjFLLu4uXCCWbCbDjbTkBB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ZJ8iXJvhamV+zBkrXcnTsBSbHPa2VFPEU2nykd2dSv2agjByTqkhfTj3FqE1gkYKZLSqkQ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PmuodXE3/S7EkIRE+s34HuZ7UQcl76fkYmE9s6QxehPjS2roMA8AjdeNsFta0/ROoPVqiW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mXV/7mgXVHDjSBEUPPmWlstwmVb1qX7SNEhuQbLCZP25G///hjoPHjMyvOfP/sKdESOHH7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UWfIR/SxUOXeHaLj16WnyzkvKSwZmw9aWypeJB4sTRBPkq526Ve7jL6hhB1rlif+BZh88ph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Duy3wTG7X8iaG6Ha7n82TOVtDy3AdH3CIx3zki43JGhlsHrWoAZSgA9s4H3pTnsoaC7qTzk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HwVEm1YVWAZ9wY26mF/lqwBeTpyyQIzAD5s5XVptGLXDHHNctK0QKYAEDFrJcC9K8ItcDF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KIrjQKRgiShJ7dkzcrwJK5XTsPX9ZZEjvqpGjDkp0MSDxGT5YMlbgIkunFxVlYfgN+LNEB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1A+17p6D1YZvC5o8i3umyrPGGTZfj5WSDHij3UHzSut0nvNCkj2yYWOOyaSp9KbWjbzkqd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o2blo3S5jjZseQnftvo5ActIfOu++v23SfWLKDENlhd9qdntkTFFkTJD/ee+YMBRGCv+1L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QGEcRT6htzU7Jvrac9vJm2znfDm8xm3KeMeeUk6c0+Olxua6WnlLkQ7KhNra91bjvwtEPi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0QGJX6lP21PZEiSGX92RuXS9+4lVFbfsdpytHCNF+uYseP4pO2kVXbOss4k9KggcB6JOEPZ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bauwN4VocpW7wBc8KiyZB5bM5BHFjOGlrqIy3VoMa8rXctTgLJtstodzyXRjSwmWbJX8C7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yUtcCXdPVgwwggiSikcPJY2YC8tHceTlmrlmKkcr9FqhhtBii7kin5PDK7cs/KsYuFACMh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R+KapGB/cmiomRDJFMnUeHZRP/TRXAwoF8l8MwofcKrcxOVFPQT3QrlcmtMQo2O1gWZKYx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+pG+7X9Yj79x/lfRPO9twP07MdtOubvbB2wR7qoItu57Pvz85md3QQPDsIl06n5xVC5P9F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v/NiO204j/LZkygq6cPE5Tv6cpHxVphUUfW2bUaYc1kK3qrMKFd+DCi5iYgerE0o/dxgyS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0hpgRVJsKKP1tO19OnZ56RDf9478cU6nRWj9zp7PfarM3NzUBjs63Zam5m2XJ0qQGTQKUf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7vKqquzsUPb9qgN/s2k2Ozumq5yrN8PQ9Bteoss3vGSZrA5IJCKbdYZkUBIWk4Ulk1ubJ1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1ovgBLSgvvwBhnJCngHiLfjzB5vWKgiHW9dranCCYJj1/zTfmQujXnAnfuytwiCnDS/7Ww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RGCjiohD6UPoJ0eKnPlawZKASAQpn8sL6Kziy+FmmzfgbWQFNdVjXi8CGYo/HyBTfp23Bm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EZ6PkaN4fcDEnOs/GmOWJBHwORrw57B917zrvPn79/v7PD2eHrGKRHnOcfnjj38QqpED5F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o1g8Jsa5kny3/POpPjRP7OxjROqFbr3YzcuQMXpXqpzMBNW/264DUow9sWS+wZL6lSjvYb2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IZneXPkEJHFn3vx+dOvPawf1n//uZbxJAER9zozowln6ptErugM6wRXzB79sCmWTSmbaqa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05FNVVsusVY5z3FnDiNTrmcmh5eyZFx2MgfTjM3kRuYg7ZOs/MhkuGvMkkSOQ7CbhMg5mG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JiYKKFuY1cyaF0ikMKd5fwPiumycvsTI5+/fXXo18rIKr7tRzcyDwJpkEPpnMgA5ZVRluv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NtArYpEhyGkpuchwnzUeZPLkDHqzLcDd5XdMmldQKcOz3oDeAmSLFW1X8zeY4/7gkLDkeo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uLY9DZAUAKN3Z0ZOOuA7zY0XGero7z54FOwqSvo6Pz4ZEThEiygsufJ0gg8smjR4bRNmgx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D5NgRJRiuFMSlN1WNHlZJu/gXybocU/cxGKK3r5W+vnq5e8k/gVmW2hSwXI7rkQGpQpynj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8thvlcAlFuRFqqv5/XxvETexpg060EO77aP2H3upnVwbjYBj1VV5aFun/v+qi2XYqs3wGSm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NRwbbBuZn5wFzkMm8yWMBIJkTLY2DwEDjMhWQBIVRReFOFOu41kXGZMlSGjDrlcMDHQJTV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uqx9pfr+V4m6UuZMFDMZey6W0yHQOykv1hQKKIWIiXQ7K8PM6y3TYwmcxwPDsnkNRvACWq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MSrlgeuyAkjTS5Lxecmo4Va+5G/r8uyDTmeHh202IAdL3QE+tHcM7h8cJDgCkMSVzJ3nzz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zlTxNfhMio0yj3TxIfLbnwPQqSfcySgsgUttsKfjx2JylzPRQ3EFkq7RoJ21Lx/aVcvkEU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2/nj7Y+ByO1svlVVh9PnhEkC5bkNJ65e6H9QX19PmKzXcGFJrZ5Oh0ACBTjOUPnsbFN50/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2kQZowWr2JsuR3mZlL4fhcQQe9ks3DnPXhXB8D8ixCh0VGJJ3dQ80Et7lWRiScyR7epUgR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5PIVLtI3ESS7uuiV/avcnV9xzE143KwAybsx9Kwk8uQ7RQ9DIEn/AcQyZLzZAyBEpgOQk/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rbXfObEmxSajF5wPDIBSmSDxJeMzoGhZdJgSVtUGTBg0Sq7N/4sTyUj1xt5yW8ByRmKaTyE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HdmAIEGSAOkcHNzvBCTPZ8N+e+gbH647ce7EmWdI+rwTF1tH3UbFk0aAsxSRUZZs7xNMcs8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WZZEdScuZ635qMcdfK+8v6LtoEFLnfoZDmfwCIchI5zklkTCqeNG5P36Ff/YdnQpXnCJZb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aiyueql8RTTebW/x9YbLa9rCIXd5k92eXTXrtlssJofDcjqmxg1ADqPfcjjeVEdBOWww5Q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3JnI7klDQTEcKKVjLcxJFzha1AJBnXLACSWBJaUgxJtGNQCLS4e+HmwHhtftfOlTt36jS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JHYJCUvikDN5rBCIpMieMYn8Jmw4fwJqnoMXizx5sljoReVQKlCCKOcYnfQK0vOUt8jn4e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4zwHBEgGOI8EIaaClL6jT57W8/oliGQHi+s4Ot9X5Y6Wx85Bzc30GI9O537ic/soPps8PT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d3REAgKP9AtmW/I8T+Qj3al88iLDjeILINkuNLgtQZlpZbsT9DoOeoO4l1cUBhiU4FUC5O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PFkgqXuH8Mokw0QCn5qEQkK1Wucq/M7BxZltR454533osb+UV0HF4HwY4ue2/TK+vWvbKr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PdvkdmIrgRN5yf8wOoHYk/wuM2Z9DbhyKUkOS+MPStlnhSFV4id5Tv7ewkgMyblWtNByBK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Jky9HKSJBcnLxZBkkQssg7iSYByVEFyBS+pcawJGiynQJK10UYbSASmExnE87OJWrcc8kM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Bc6xOynonJsTD+MsA5LtdrIUGinQ0XhWNgrJgEk1qOEFft2stu4ClBLebPzZG6/riIwabg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dJEd4jIXI/WW7vfrp3gj/JlYQjeeLEx1Kq0//IKsBVqHwkNJmoPtChqrCp3EqCZK3UA9vR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m+QeDN1/FKstN0P1AjIDaqnq5wnwJTm82S72+omy3XK2qwTV41hoorqzXDULfXxmxbkj/d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MCZUDp5zsKyimcecXtm/27KrfTnl0esiNkHITh/oc3eO/N/1G+ZMawsGRsJihzOKaFlwG5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iyNcslEshEagudZbQ62AXCvbbQQ4WH8Df7JH5FFKsgrZrpMzmVVGLJnP/MeWmymRI+y13L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83tbcTJFHMJjJuvTXJcftusdyoaQtLAnZCgTpLLurmGzHYWbgYQpLJYrsXGZP1CG/mNb1f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0mbNwWOMFhnEIZY8dCrawiuIfJ0M9+8/stuFGzvYWnM4c16YchC2e79jv5Ps9v3zjNb7aB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+A/nSajHLlk0c6Zerm/JH+KecpE5kluUxN3mT7zvx8Pc+TogJpRibTpkqTq4CbM+R64+82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UOGNYbvFmUzkKOexIsvt8p4vNAsRT67Y++e9J17rT2psvNM4jz3UXj4OxZMOX83suiObwr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aGfESRpkF6keu+5KsKkXT7LiYFHnOLkiTHNBLWJLPpplCb/8z8J28lmOAMIQuEZiCy3Ozk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vay7JeT9obYCy0tvJRV/LC0trUXo8tXltQk6SbK6hWG8KcJB6aadVQe6jl8ER86hMRPtHc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eA5ChrEb/YnOExcvaHI275dRfPJhuWO1mlhIZtJtG+0Ay7rYYftGhBUVdzsRjVG6UJZLDk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Dgo/7h+MJUs4k86O/bDcg+fvIzHZ0dk/C6mTc2eebn8sDPkoUfAo757oPGlwpYq9n0hm8p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5pWQIk6tztigmZKFO2yYiYfGSE3AJKxDXKbqOlP3U0IeH/Wc11osePDTxuj0El/6aP5YqF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IEyuIJ/yyy/In7zS2FidtGxZP9SuNIDSgkFir7Om7ed/c6TG03ZgU7bd7nPa7U4vPaUxLM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asqVaIzIk2lBNFcgwDD3Ix5uJgdlEH5dziwtCt3Yi4wZMUhaA97SZs972euxfTuWcNFImz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qfAk0kCjqaMCSCFKQFKSQJfRYoox79zj6SBJULKE9ZwP5UY0cSLwCyr25pBbxTVSTFQfCi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fN7Es28xytPvPALHk9tgVIxyT7kqeMhXWER9wAyjp7aFCx5GCHwiR5kfKezPV+AJMg2UnU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nnkqvQ2KBJ8kPoplyETDmzRcy0e6Y5kYZcl2WF/2JunO6IyMwnEbV20UHLeliDpYilIH4m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69ZjlI8lEcS243cAksqncx8RgD8xkj8s9nzv363y7sq07a1//eCWJMQiWGiMV0B5xp/TXr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5qwTM3IOi2nQa7f/cglLIrwxlH0WYkRMc6KlQxVmM8dw/CDJSB2QyjTOtQ4tzCHkhje5e/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zC6UGfZOFuYUkmyd3XXQPQAMpnq5wiLMk1bgVIsORmhiS9+FkctatnkkiRI5RFTolLBxrc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+R8p2Kg6Dt2S51QVhwEJIHJDpdBkfSBm+bFuvgNGXtJolSS7bXQCcfVmPUGSMYmI+/d13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PHkRxIMeGDFNc45UtMnA9htjecW/H9U4kTEmPAmMg3w5188kg+jaVL41vRMfl2KYQuuDMc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JyhTExQ41+qWmyuKKboyC1Nk6jaw5OdrEqW2HfUgYyPvRB2Pj/UGNt16k0dJUfefiSpP/N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ji3Jnv936JIfDGO95GJz2hDlNBUlpaf38vseSBqpDF7rPYYdOJJf/jQxQUP1EsCbOd8V00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32d1cpR3Z5mKxGxLtYT5hz67RYZ7jqhscrFwDmOzV3qyEHbDlbxILJk1VMiMinbfij/WUr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OdmiKhjQ7K1M1rU7cRJL+63E6QTDmcewwNkQLJZNjqOYVLfhOq5GQAVzdVEuhs1JmUPCX7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KOmZ9jnFeDYwFjPBGMGmzCU3ie6IRt7Dk6wzKb18nlgwGOwxnEh8QNdLZL0RJMc1+H7BJQD1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3b+z1REnjyico6GshUJlr3Gh/poTd/hx5xC0u+BeObki8jC/lGgC1lRea/hFShSr0Vo52l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ZEByNOG9NXh1PFpCk4lPjFAnegGbOioBSniTRJN7T3zx3oX3/u2LDd8//eHMmr1fnvtiWV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lQkNS/7H+/9kqaJzxb1eSz+7p9TqfP6bN3b/zww39QLPmd0GRGjIzK8PPdkiDJZLZ1c8ow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L3KP4iSH02y2d7cO3bzSchOZoJvFJeRLphemlzAkmeYWegZqkafNl9f1KHzrteid1M+2za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FX7V6ywll+E2GhuLkrKKiEa+1upKqJ0W0RN91z0Hk0YQvN6HYfOgvCjTVMbkXkKxyS7cwL6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BkvGRNzEkq+DJYPuUFzEzSQJXHLep6OTInAG7H5ltsGS8Awfi91+pNhRwS3Kkyrfo0LtR7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zaFSbbjZCbm4I45ZiqDHi0ac1QZ0lNEEiS4f6cWZL+m3959ORFx6jmRJGpfEoZiUAvxt4N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1r1IWRIm/7xiw2vLatI6e3sLepNqXtv665/XpIWbmoIQQAqF3J7O3tDpjVs+hC/JLMnSAt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bEUGWSgSG5yKE2gxGmMXku6lAmK5KkNwo8yNPb3YoKDdntm2S3S0p66A7NEoUlJTI6yCx5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2y8TJD8fTY2G2my3GZIizsKQ3HMMJBllPeXH6r3j8B+NCEcK26rArWNTskLJOl6TdScTQT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EBDM1Y6aSp1l+zXr05pcc3cSzZHTwfh0j9GuwIZYfvezwd5z3u857Ojs6HVwmSGEVd8ZSh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EeCTpXXDJ3qW/MnSrOQTbivfUQusCSQxfpyiHEmkywVtqgtjrd5vzoM6ag5nNFUwOXobLL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Txx9IopC6BJao6f3r6/ZkV5058cWHZhasbeBL8S3IwV1ylMKeg19Pbm/SLZf/756/0h2tm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8tBxBzd++B8/47yk4UtmDA+b4yqK8UlybtNlU6f4RXESB7fJUVByZzm3ASEgnhvKIkiWlA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6EAfLIQgRCnjK4PkOUuzYciEKIbMtwJa7elbjOq26lMklCFBiYT8mv3DCG8njsb094Ti0oh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X4hS5Zy0BM2pX/2s0bI2bNa7d2XPAwsM8COqum1WTGlGJ5DeVa6SQBLcECh//5E9FBLLHX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P37zfdRyERNcVOdiQxL7CBDPcTiVIUQRq+ZOLzrqThRybqCUox3KvfLlUsSW53++V2lQES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pPQGyUi3sKRIMG3eDJJ8a42U1n8UkfqlkybwiD6h7dK69idA8up75Eu+dvULPr/eenVZr9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ja9wsKw2tqZtdVNWVjkS7mHsLh7BtkuF82WFJCbjiT8TY7Gt7kkCspllk48qyy23O6Yylw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Bv284EioX2RhNowRWTKJJiEJ0a8/+OO+faJqennt2lEUuFUzryosbt68edu2tcSQeI7zS7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g8GxdIc74nWefAOT1/L3nyxShVKtZMlribP8K1EKOkFhBxqyUj3JqmG3CC5KGYfsnXFU2+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2CrD3x4AylC3daKGO4H062TDdKCSCI/cqSD5mSD55ZATVTwyf0aggxlduhDXlEQm5uYRIYG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KhTeptxqUE3kpjNgpIQSQ96aObb98elbTkkx+lSYDQwCQjcvsT6chQhyBJlvu1h/s69/X3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HQh4naZq8SWX/SE8uwmQdLuzy8vLa8rLN36A5rQ3YlhS7wSKcSdjMpOckoza6DnOSy6ejY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jxkMkuBEsWtpZcuXlyiBvJhrgODaosJAbl8ObsYnMjvWZKl1HYjTxk6tejo9vWwtP+Wm+/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rB2omOSo/uxZNeSl0jln1YtCeiuMSCZZ/MfFOcOb5KmHOZ7HmdMRyZ1MdA3HzjjM6+XuaF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lr3HERNzuTOAxJjmY4V65i7fsHDtwP2WG7Q9mApYfzPxTY/JNAcrs4k1HvMTE+5I7mJw3W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CrlX72AnkcxJ+2WFSTpsuMGPt1Nv6zQZ09SboHuSt9lGbd58e/Q2ckB4efwISVIk/ojejA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xDx207es3Rf5FUnQRIEiB7q5Eud5qc1QX9y/7t1393gSLuqqrsYHcwGHK7OzuzwxtvbEHE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677k86nynJxM7vxha81+5JwkghaTDUwqeuTkDFgSNcPWyforZKeJMIdYjLQEjUElKLcIaI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j3i32ib5G6+V007xIib39NB5YbLLmWrpQUCJjvG7heqPxBxZJnk3VmnOPGnzm97D63GK1w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c3pNZ47nxNiV5H9K6M6pR79kjBaLVG9sMZNgvLWOIGkxLclLGuf3v2dIciZyPwc26Im8v+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caePL+BXDkuRXn9kYhmRi12tGSTWww8+RRNPmjR99iuQHKNW/LPE27eN6MyW26N8kkeVtlJ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MmIJjreJI98dfXdU7Hbik79yooabS990PRaOJGx+v2Lvua1fvLZsX1JZUv/D/nBnb7XT5H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WP/LymwLPqwKamPDv5kr6QzxMK7foZatwvo8b9vwiSrShyK0S+qEuS7bZAb06AyQHOYnzS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3FxcISTWLyBBOUmI3M1p8paWkkJ2NYHIs999VNddkEY8CUwmwLdORRFn80+//vzrUd2AA5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+3bV3a9VU3AcobnrOSA5qQfCY1IPPalO5TsVApvqqQk/zuVpmQcM03ifwfOpBY3CWYMOqjR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YslvyHDHRNyv67ny13//UcSukj77VQbI3tFxf/Y+dwbZpRdDHElC5N5/ioNkouEgLgGnMG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U/3M6ZydWfM8YuC1FKQJigEyVTZKp0BinLrQZzUoUkN4+Ovnv73XdHEz7/f5cv/yuQjDPp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kk+2P0Pz5BdXX4O5Pu/x9Ho8BT4UuU1ep3d/dVJSZ1pSgXv2wPtVQTumj5yQww7+THzJQ5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OiPBnTfyHvc3I4umEUJjMRLarEn+QnwZTiobWKH0lsOcliLM1DhYvSgLF79yTLVrWANgmy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5eV19xLYeM6TIYk4myz35q+V4QZLppQCkQNJ8wuL/C8llsEM2tlFxdrCgMaLQ6ZtVM+P0K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HlWiovMsMBkqy0wb4uK8EqIEzMKxvVEC0PS0CqPjbj/VnzJOjHcBEgnen4ASTv5ksSVIbeR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AcNN9vv7p38hlD1WwfaTqDeZaHxk9KXpmUkDt5ynhuYA06S066ZcNix3impR2yYB91o9up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+TF/nu6NebRzEyu/y/xJJPDGAmcsZSeZL0AbrUTnxx5OoFMtn7vU4fIdJncngtyIl7TdXV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vLkuaO8OdocIkyE3GW7lSzJLqrby4bi8ZFwXEFJAzIzMM9Fs0KJ0OOgPgyHRo4M7cii53t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eExML0rJas9MlClkYhmsyo/OQQdmOl9ffvKN2R8Pnt0YQEjmm+5vAm9WuOboDIffuSknoL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eHEvEshS/Ak8pshRvgc4TRZDPSfOpHqXrEo4AkrYe8kCabFDs/NKAVDyQJrqT0N4s9SXfO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VL2gmS+1VN0YkSIkXgswfW0b2HeZIeJkcSnuQ/7V3B0o3/dEZY8ok+3bXEh0x88ihx6QMx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X/7WDm6xEEnjFAOUBLxtQpHb2JUky71WQp9tUmSEMbo9upnN9ujoW5AY+i9gMt7Z5Oq3wi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7D1yNXXlj1McpK19vgKyHBbuOuCMImREV9v+aYDVW57CHvR0Dv5wZYtSALp/ZLD0sD7/xP3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oJElOb5ulWvL4FtCqRlmBNfBQwTpSXyWIKzU5HipZjUHXAO5scEgewAT2ziDIw/HFDhjpm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lUUGxzxZ0mVQ0nsv84JJB0QgIs1mricAIpKE0sbyvysNeSxMmCZfvO8/G+794yJCHnY2Zv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fvv3fD8PAtM0WMmUSv4gJwAJQhRZ2yj2pACPKbsbU3TOjR479x7lArW/h1vgH4ZzKJiD9Y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7XLt0Py9KlaxCUsLw2lFNFAvvM7DPYYZIsbwTkvie3li9durH0i1B/SBg3jMEQR2kEcYd4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Lkpi0bgsxIkJpyRpAJR+kfspxxOLjTLuWRKTQpmkruWASWLJw9ks+aiE5HqRA7QeMbnyZ0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SVlwksJF9QkSW4DKMG86fEFUho5vJklTTC03IlDiyl6kxwTTkEEpAUl90NEk3+4T+iSLKMJ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NqOUC8XY+CENCcztMyC3i8i6sdwFdl+9eBmUCpK98L16ejxRoMnjIJWBJXGYwGZAZPG6db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adJZ11ZQfLFm3ZUlZTWLjz109j2sX9aN6I6E0p/79DlewX3QM4P1KshEHDVW6AMsY2DoDy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XIxjCMkYdgp6jypvwAaPodUdQpbcfz+sIL1B7bUCKKn8Ywjtv6rqKvyrBrE+56WDW7C3d+0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nHMqXCKBg8FpJ1siodjUvDhDMzxNaO8B6xtc72jT3UnpUueUUmp0lI5iIi85QTyDwinsU2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beVKzpX82fGtoEte23ccM8wx5s2xbRfIbVQmXRy+obhgkj2RWZRoMbOiJZn1sIUxyU4gjH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AiLIswZM/kal7I6pmdw6TJLqL88+grP/+ToXwsTzSR5Ni90aTXBEmLF6vDuOgBJDfqkg+v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zoFCCYhcDyxZV1e4ZktZ3dlFbYU1ZRt+QwFFtLgFS2J7SU5RM42NNVWGITXZlUUjiElk3N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VSPuX3j1IiGkDSb0cPtz927BjI7WP/iaxwvz9UuvBDgCSYWUCUBw8+uSYISxUAswqhCNfW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HizfT3Raezp0GmgyrvI92BMVEmwpvPdEk6HYHcqjrFskzTIWM0Le5AUKhdrNBKmcQLlvFS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e6pMyXNLFkXjnZN0ePrgMMHufg4vGyj/f9TMa8MZLYjUWJDh+gkrxAgRRDUjKjZQbwZoQX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ZAEGFbfJElnDggFdnH3lqwmTnBGEgORHBVxXgzgCkszHHlUkuJPfZrEoRKaJJX0DPkevw7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wOYjsPm/oVFx+pAFQ+jGHtrUCNbWVlZ18uLMOq4g2LHsHoDVrcf5HRm36ZwptdfVNaKiCJ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UQplSPomBSZAp8R8nb8C8Y155u2oSmIqBnYbOMdlCX6iyYXPIyIRk4A5oMGtNtucoK3phT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8yZ89InBw9uRzjej2Rae7pUsqTK8ojHOBJDZZIhwYZc9EUartgju3Cp88NkmzOdcnQUISnD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gGQuQ5TdkzhfBJ8g67i//x1RoTjfYElCJLp/KogWV66kssR9lLPLuUEfE0sCHnEZZEhqFE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MjiSqaI2OIY+q5giaRJX2vbXuIE8+k2MbcFRFQXJ2vNEokztnsopxNLLmaJmicB7UJVEkL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7RU0yZhMWtKBAV9vYOJL1/DlsBWM7odXoiZZvHHjRmLKJ2tqnizfWlaIXa/Lrj1ydmn5+q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u9oEtOLKqu8n+od+nP7++9WEcaQDKmcRLK5FT5JgvMmwmWM0yWf4s4XcX87lj4gDPyx90SP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L5z3/IWMSUQmXD5diA8yDB0H/fRiuDi4lNMqnHAaWRF1SeBzVeRGPKXcUle/GJBXSnbhymD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/ZRallvN3oCTRL1CkKxlQd1PJESEdkAoneAia/5IrnBUnuAkSuPK7C3cc/Ps53jv/sePAq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SVFuGUK846JuZgW4BZ1KuZ2iDDVBk8oxOfs+wt9qkQxkkt7AlIhLIwR+ftkQQLKxCOm24V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JKey3JNPaRmQhMuLrd4avBJ+vht1yZh3U32Dqt4sm6zpKaNRtqCpfU1S0qO1tX9mHeljWF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nAn0FyG4ZUJQqXlyLBU7zNQlQ/xLC8Edt8sq7rjdkOXMkuicBBy+1+5XJVl+qvKmZn/YZA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ItmS+RMrfTPePBxw4vLBXdDITQZqgJiAqlkl2TQoVQeZIx9VyZc6F4MyRS2oglF4jeQKbR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yTzevP2TRWLICE2Jz5lvuMqfxy4rR09ikQ3I7SdhFZjcd1wUhx3fd9WNkRuHYyIgIBlIWy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uLEuR3hHQYnoIlqXsQZqg9xBa3cJUDJO8jRiR+FLBczWgktpydIyEJ1jZCEo0bxLeSyPeM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Tff6AvqOQK/L474cDs7Zt2/Nk9gqbWX5yoq8WevbujuXgMQuKwNdsq2t7uyW8qVlZW2PEE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f1K5ZUFrdJleQG5uR7sbNPkjPQhKmrkoGUzcvxnBjnAvkFCuNcoMOVOVi39RRXQvQ/WPvh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2MzDNePwbWGF5c+Fprr6Oi9xbVmmFPqhyN4VAF+plnMOKMWVqh1SKuYiNowsIIYnmTTFVKs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wjti0h+fCsDU8rXXJG9KZ26VaMI57Emq/jx9eU7dsn2BERSZCs3xcMD/e4kCVh3TswCLZ3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f8mkxeSdtJg0SaVbJjnzl/r9YVCRIPkHltyzVzNH3kcJvIbwZpJU4pvs7WU42eW1oeq1QJ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+JKom6pCUNp5gemOh1dUfDYcz52bNzDU4lXV++cuXKNXuWdJZca6upaQNALiprW7QF4VlW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ruM2mzb9MzqwSMHNYpGrBKRzMmbkqBlpi1jthT5ygOKxc37JWahXnvNTsfVTnA3U/8z2D/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2fLQxJtyQSHjpu7OzqkTEarvESRjdHa2IyNSgWkvGaGBs33E0NX0QvRJYsFiwpRPanqEty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5CeiHOw7MqAoeHIFsOQWwORJLGfYisxYdnzfk1ijKIC56/iuetu+q8OkS4JwC6CB43OkNY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E5lmVj31kEQcX/QJJpEt9OsLn/zuwjF27y1UyTnAyUPxt5EkmSrhmsy4bOvIZZQF2A7YbU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rReBSWr196VjoKd7t7skfHVfzZ4agCT1iDtavn7NnmtAj7DCddmisrJFi8rWlNUsKnzkEU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4oBDd5gXJLs9RIbtzXH1KCOySCJDHWHuOMAoUMWWgQ55qtp7D7RcyoqvX7kTLjTxFk4/2h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r4bkinmnpROI617tHBiUFrfSL1WCr52bsKhCbmEOySRKFt1kGgG+R4UiWazUyM2bVaYFTZ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mfSIv78EzBXcuQPAkc+aQQ2pT5Q2SJpbO76o/brG4POoHgl8Nw8OCAI52SdbKGxiiKwyx3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o4mWVJrN7qKcbQ9JS/s+oTXOXk0GtmHh5BNAZ682k+QyjG4PVZPcBkimbo59W0xaCJHY6y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d6PnK73SVXN+3Z8/EaQCPO3T2y8cjKNTU1a9Zs2VADHLmobMPPf1NevmVnTeGBR1BwY/Tm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afZ8bdyAPdJGhadcJe7GzIwot6gIip3qV+OgL4IlgZLaqFxFSD7F9YkUrT5d+/yL94DGv2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LO9a7C6Ui8GGOl1kyLMnfcRJeyN5BIuuQ0EsmSC8xtymdJt3lurkiUzN3ISeZUoXhYkiSw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Nl45erLi6K6tJKvZP4k9L3bB/10ASZTcEVQmAxM6prsODGCUO5nNkgyJsbs4JI0qCPznJV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Y/9Hd/J1r/sDm9Wi4KkFwcL2xvDDRiUhoI7jOvgb2NKRcNKT0lBbfl29g4FsYkQPJL+FqP9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ybXhTtQet2wpP3rkmUt5W3cW1mDP0y1lWw6W/2YLIPKTmp1rNhRi9AbzJbcvrJ2Xy+YN65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zJLKlsbiYmkYIRsktrV6qSoiSLSBIwSGLbyAOn7pNxUaLYHzo97/n99yy4X1xRelqZ2yFm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QjL7mR1VfwvZRM0uqhxEaoZqOiBsbqwIM7VNm0V1s2R9k+A2aFL2l2RXeRZLrkC/JEBxF4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tBLEntqXbRcty2zwqS20G9qQIO3yDpkiylTVVeybGx5MzVktVvQPmAZDehAufaqv/zIYzJ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4k6+uFDK/mq6IrlNPRTPkzJZ1UhNBbB5hYV1B8u3FtzUVQ1ostfh8nQDSQImf/jOG2+feK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+u2Vm2swzkeF75mpoNeXnln5TXltct2Tnr4IanH5G6pCBJEb7JzXJNsgWe204GN9GkrJFm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hEQIhe3X2FNxbOoXA93RXJfAqUIiuxLwdHre+/cKyf2PvblQ+CRVxYzMPROliDHR8kCm6k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kyMwg3VPk2hEq+xVHrtsshsQDGjmfnIkSu+4jImsNV7mhS8JlBfklKav85LqjK7Fum1Mn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rQBJ29Vwtwtr+XSkSSDMdEq7kySzY4mWGQFvyZmEIa/EZGUOsOQfZgtIMjXKW6xJsiIJzy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zLMLydw6mSQJMpi8qmuPdFk5hMp0FJ7n0cIQmgDHe+8/bbTzzxxNtPdGL/vj1ryleW51Ws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X5q3ve2fvrcmL++Tpw/8AlTJ+7c/D7pkqciXLO03u3+IIwVLPhg3OFKSEHMTkxJZ3PyYUC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Ju5C5SwJt7UYoCg3m1986Sb4IqKYsbpL0tk81iwvgWJnZMEGOIVV7p7lExHbtyTnLSBVWn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CJCqQFGxZG5tHumYuabozXckSwpI5pUDFtHeXknpkiePVnB54i5UMLEFyy7b8X3B4HAPlj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OKJZNjX49Kky4pqxxEX1RRgvN3D903WxKjcPqsloJaWTe4fbYweYYwoAgsmVNdKdr+6gVe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TJkEmpz40kcs6QYLZ/eqtwmTJzqv4Xy6Jddqth7NW19TV4NDLz4se27VnvXlBz9Z9MEHTw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o1WgIJFRO3YHdTu4je2I2fPWR2TcZEaE/xJCzklPT7zYAkmoyJKQuYnnZ6pmPy66yb99G6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lARpypQUwlnYYVJzjEk1WDS8iAlHeYxbbiFLLlAxbvaXy8Q0QCPyJGw/OGuWkVUuLe75gi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hsxOTJSwBElNaATVzx9vHgPtAm+waw4llPo4HjSKdUY4E70fgVKE0KjxHX9YuKB2dHDg7I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IUMRWiS5bVrOI0mez895zSkgmQp4VVnsvXMkiW5Km8zoAWTJ6G73boBkSc8TtJx47rnOVS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qvbV3fVtcGymT5liVPLNm6cs3O3yw6IFzl85SrnLvxysyLfsWS/SC4BUlyumSc+lOJpEku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I7XLgCALQbnScEGa4JEmkydOUeHFvmKz9SyirzzOXY8eUj5RuC85WjshQTBQrxmSSJOcNmU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9kXLFYVSgyS9aiY/LKrM0qE8jQJYXkJpaswKzy4/WIyZOwUHcBQiY2Tlu3yxYMNu1DA8dB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8iuhd4dxY7piCHE1I5fgbANMMiHC1TJKOV0GN2DDMhbks2V1mCiTBY4EUJ7PAbktKBebFE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o5KNNp8pR3IyJ3l5R0dgIenxDL22+/8cbbnXvWFJYUrikvP1h34rm2rWCE/3rRLz7gTCBV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2d8v7z8oarjlDxczGl0QD4VERo4ApPEE0htjouhABfUIpZh5g5AE+6Z2+70i8sPa06GQ0U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q7vC2i2jKcbbfLBgOy/alsFyxscrtQklFZpoRJKrDJGjUi6hPZvsHOabM218pJszKrnC1u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5fH1YNwgMWLEGxHJBve6XfuCV4NBa5RsbhzoCnZOOm35apZMqrj2jApGWcSdkqOZSHI/9B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SYhDXLNSkXtLbPIySHqnAGk1BJAynLt0ekoU6mdX2CWXJ4927E5IkTJwiNcnmnrqxtSR2o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rSnbsHPRgUc++DXGuJ8RkPxCtPRDUiyVgJTlDw8KR7lobcIEKZRJla4Wk6k4Qn7jvBFKsh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tN5toCS5bWPv/iPWLyRTNLGiQZinPyZkxGa1ASy7bAcdl11+BMdq+ziRPiwI042fwLeIZi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HgcT85Al0RSsFY0GlC75/SyWnI/mzfr1qEGi92clapCET1QoV/7syeNAnLvq9129ag0GO8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JeLPu7m4xW0WwjFUNdJS3ZqiRCElMvQHKzFxIByeUiCMVlWY7J1RKShMjz+VVDRQWKJVOy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e4dAmRAsuTuKiNwNVs1zzJKCK99+YklZWwlAcsuSE50YXdxaU/fIL1T0RhTNyiCOtLUVLP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kMifptqUyy30+wpF10rwel8Sm72QEk2vNgxJvGQKDcvkcvEGYtPY/hxFDcbOAIlIdkeFHs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Kcpt4rJszG6XVToSkCLvAlPHZdaFnNTNrU6LVWcgpE3Fkoe/M0OXrM3bipA8WYHSG1sAYZ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Ilw7BYQXKjxA6gQqkLXTI5ZvlK0T3zQZkKZO7aSwGcKoYkCmpE4bJlRJQETgRlvsxUY6wC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VEwDgfSdLOm9R5pMagBJYElX3/DubsDk8JJuEN2dyJNAls8hYb79dmcbQHLnmrpVq862tX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zj3m/U3pQyT8oIIt4SiZSoYYpgopByMcmSUlLHZZa5BG5cDp2x22WwxNQR16/8OKHYvTsm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kpmQZFHLkyMkq7x4Y0w5yg0npd1cCYYTe5QuObqg+K0FxSZdkjiSe6Vt5rFgPIqJ67gNwW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KVR1mFRBAeZX5EmiQBvu5o6/HgVbBEw+Fo3yAKbrzQrJvkzGih8kVaRJ+0pBq/JACj5tUl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VAy/Oj9fgnEZgpN1yuwFwzbLhgCR+fkMyTFSA9KBAOe4m0B5T+Y32TgEyR2OAU9390eIye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jH53ABTK66hm3K6364qvNaYdvHO3e21b2s/JIGIr/oLzXapOWy3EauFMMb2LyJqRBOTOmT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ZAUJRBqWhEpy8HOwhVuNhua9f4+Ce//7C0/fad7E4qpxvwwsyepEmQ4i05BklobI8CThb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S1IFuXBCAiImsxws1Nee/0S5pZEs0bQCSgr+IkinDslwaYXAcmTgWwJ8ht9/DwcLgjHAFI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ZE+YQTl2h0vIcqffXIpuIcjZM4mQJDObwKgWhKSU4QZHCl0SHeUISRzWkPQWgH0jur3MSE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vLx3s+QkyCgTPcPdyJcPzd714mlgRIPlFXU3itExBZsqSkZOeT6zcUPvK7X2A12IvGRIfT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bhnhptJtRpwpvG1XwxyU8W2XDVpEj2bV90Q1DmeCQpo8jbUO9wZJjN2YKdJElCERTlKULX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uWF3HyU4rnxu2q5ToL7v63iheQqrjOENvFhpGDSeWi6IEt7u8bLClIcv77tduP5hFJ4pB0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cHYhIlFuu4c9ngjQJEruxSi3EZHY9inbuvkKH6VMX0smFSKJQGUnluptWBNvpkgG5DK2ch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ahwT2Uj913G0TQnFhSaLFmmrwnkkRICpaMdns+Qk9Q9xIyul/+3csvnyC2BGXyWl3nqnc6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V1aUbzj7yAey9ua0dEuqxtDsAyoVOqVUJQXahI9HTrqx2xVLxjgBQ/Akp2DYpSUj88BVVx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4jJMHgPp1l3nBw0GA9e0zqDJycK1VJo4NfSOX6xmIhc/yTg9zx/gULFoiKRNmkqlgJbLZz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HQzBiKBcsQLruCsQkScv4YJKJdbhYFvJrSTF64PXwsPdHo8nHHZTZvlEgElyBkXKVgJ3IN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wsWVSNDW1WSxIEDpSym0CZr8Ao5TaWJ2JpaFVVdWUBV4Wn0imL4Zr/FtqkmEyCLOkAi7sb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YYQkim1A5MsAyROddSWr3ljVfQ2ue+fWzyr/hDqnkRGrKhT7lfJoFHOXCoPb0CWVxc2GrZ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egGzd+cdmOJyTLCuNy1Id0TN4TJA8zJI2OzzE5UEk1MWWHT0g6fkSBt8jupWx3Nsqli4Az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aDvqksUCl8XKA0QWD45QpEFMaOkclCm8iiURkSC4V9TmHckjXfISWTiAQrpeSbCsqNhluw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0Oj8/BfiAcAyea45mD26Y25VkRbpG6y7aNV7aUZjGOdYrbCJKKIM8DD7LYXrYsXxrhBEh2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yHvrp/3GqKYr+KK8Xi4FElw1zBJtA2fK1NEm+SW8mrX8JFnc3XJAlS4aXdKK9/TKJbRDfT5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4PSzbN7X788bBt5ayDyi+pXOUyrVx4JQ3vJI5dEtItzr5ypaKJO2zaytCiqf2FXcQO46aM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nS5deG/2zf4PhcEtZiFKZMZF4Eh2xBe0LK44NYQ9kPIpMRmEiqvGvYzOeH+7yS+Jojtvs9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6yuA8bfklaV4DgPpJ3BKQ1mdy7Vu5aKUGJohv7nKJtE41gRakbbG6sCAPzNoWYFJJ4zJR9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jglQku4nZ4gJk7sDWXI229pEgqArKmWSzW8GK9HleYJm/uz8z3/13/7qKfu5U1d7Ailvg0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M5FYDHljtAqd2ZpJZIB74c8ESHmSXJXb4KIIlgBGB2nnjiubqyaz2rdluxi5XbGqyftWXR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X4i0cumYzAIm31EkKXtdcEybG0TLTCBBSzEZyZE9rez2kLnxnkyilRR3z7lAbHAzKMnXKBM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GPJHxCUsGM21Vhg2R0FUa0K00Sdcl20QGIRtax4M41pnDPMnqoHVy0yDyPe76AJLMkQZLd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MK3EKUxH1/1sH3a4GwaSxNbJ0T4fZk0yS8r8yGx6NEI3KmKjJDmypDfFRdcW1dYPTW4abM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SVsJdlb+ejuY1bV+dU/Uea/wLW56kmty+Fcz0BkYFouIc7VhEiW2BlQLZIIGoY17Zo5rkP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VFC6MUOthCD59ok6guRzzz3xRGddWU1diXVT8AUrLLb6lzYU/uKDX98vWDKXm/CacSiTKH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eKboFKAUF7yGgVJJHL2UJxu/RRxk2wjNllrT9J7tJ7NLkBknKKKPlu4jF5R7bDl3ND7KL6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CMlTxsyRQmjzngMkxfD4BTNiOCoBgxcR4zbpkvMVS9YeQUyeXHd0HSVeECB5qTi57vjHYT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+kIu3uYJsG8ERa3RfbaHRubEd825QJJRCIE6ZUiws3aJECyin3lrCpiuJD0SWnmKNc5NpTM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/uq//ei3HVHbsVjMf+jHYdeUPjgY8IWb37O5Ao4BHXCX8bbQkiRUEq3DXqXQsZq2ZNnbaN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i5d1Ocu5vyLl5GRzk6gU7Ule3cNGcOANId6YtabXMKDzxCKbwYUJwnsVgqEiZFhFt4ys+V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aDJBJCTa1gu2EjQqRbgEZdzI3xEuwZgyhO/Z5N5f+xcS3CHRVzck03o4l1wlJ8XFvjATqw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7VuPRHqrMK/vyjBMgFxVzeACg0ZuCYmpYbddzZLImYfL92Y96RS+wDIhUSTZo8FN7oGapA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RKLhqGdwgCCJnnJvkt1AyZlOcktWEZjRD5WG0HhpenfSFMwpAEiyFwhdjhScWS0FdxZPDh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Me+p9/+Z/+WB0o6Ame8tvt750KVofD4aZTsdipYNBWb/VlEhnCZNLLiMQMC4ulYco3OMgZ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ZNKB3p7uj5AmEZGXSXCjq/wJjiyuWlKzc82VKzbr5b7/R++z2v6MkPw1+iWX1ubOM8W4S/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MMbpGny5Jb9AaSJCRAKUzumBzTJABKXiAFyJBsGmVX7R4BkqX3BMn9h2vnhUql3OZ0iZBo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iskYtiqiFR8v3AVyb3nfQyIICbf8uSI4I73lModX2DbFqv3p9kUHSJcUc2/mMyDB4l7BLI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crgCNvOFn/cbgEVUmgSU8k6o56XHsp0M0md1KO2U7K2Tam0gcZQlRsSYiULGlgElsDCZYU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yfP50uDON5Eko3R2VdW2X/3ovT82uVJpl7X1mP8p/7Hmn/602R9/71AzEGfzsJ7RdQlKns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OuvkqakjJmFtwamty9PZ4IsCRGui+XzO1cxTmTFLt5G1iysG3OrE+vvGD9yDWILDmXWPL+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5tx+vxHPVsqkjHk/+GC/KnIwmp7KifBCHxOcKOybmOqHYRfkarhtlKtQFGyhyX1PyiTVcL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tYtXKFxSTpo4kTZlDF4+p6CGD0q5IUtjq8H90s3QC4STkWaontKkK5yt0SalKki556RK5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OHLyyMmKo+tOrtt3NQyqpHs4Ojw8DCoWQNI12OtgxySng1my0n1M7cjHjH4Dqoc5aJLpgj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aCyte23Ucm93lkQcWS7Aoy1EjWJbld4uqcnKq//+1P/8cfHWu2dQQKXOEfN2NHeerr5B+F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HfpkpoV7o1F3rIYpx2BlpQchWWBRwx64oDuRnuh1AUV6kCbdl+deKyFIcioQ/K1aUrhnzq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bZXgCWfJqiN0uxin8zJqWdRgSGZNzGWDB2I00AmWZhV2Ytc02Ic7n517VzrjbFbkKSJe/0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3wtLvsmQDBkMyQpl3GjvTOGckBp5EosbWUnsJlfGTFw5qIRtRupyPI4RxWLUJ4s3yyy1Yn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xdcj4rkyvmP1pbW7sRIHmJnOWXEItH6KoCIbmLIEnRRLwGSPa4XD6fSZmUDS9mNKmyGM2B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p5lfZUo6Vc5WPTSbuqWx6CaeZJ1xmeECwockS2JPFux50/pTW1P9j23hysHBSutPm99779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72U1YXlVPqmUSLV476tIDQrqz8qDJSNLg4ZREOAOJJDYALLOnq8eDy0e7Ll+fOLVn1xAmZ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uHPz5is/fqHJ+kKTzfbnTQceOfA3j31//2NLtx986aVZC8jgPp2FxVyFzVBIuoAMo1s4JG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VBHpJZGcLkNnLKmK5E4wnCZOnC5w/vvwdILgydDsne+Nw3N2Z0KxeDvuKhmJoxy53TRW2Q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TLeIKSMds9P63ypWGJTDRYzcSbN582cx0WEmS86vJZoEetxYTP/A1Kk4QrnlFRX1O8NzQZ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TS58KefkJyc5EicZ40rS3mHmrZ5g113xUsqSpuyVd+HlkyZ3X+eWz1zPbN6v8FoXd+mUQk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51TlVFdWBn8b9kTC//jjJmtksKij6dSPjv2o/dh7/nPNtsiAj6rX0hmvaLeStKQWF1V+dL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GBPJ+8ImUSzRuCZHc3seTcus4nVolEXgTlqrrCPZs2L2id88JlT6T6BdumwgMHPniMBffD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G6laDLBG6VfpW0ZSZFz8rMJ+tXOhoHxGXFYJ2gVas71AwjpWNAkm9z2okm8ulNmSQpckZC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Efi1hcTeeRTSVlsCYUV6ZNiHVb4ebqB1ubY9yzuM2F4MviLKmtWPL7h03mzXzOlyRdErC4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l3AGtSTJ41evgi457CZMAlMyJFGbxACOecTR2Iyqh7unmoMmyYmWZkwSSyImkQlRXzzP5v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NQHRpityVmqlVV5VQWOSubfmrtGewZbmr6x6ZgdVPTKZx8EIv9sb4pIpz66RQJblxSBYN9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Pli0uEHtOrfz82YwrRwb+nk+IpYsKekUFMlceQIEN7JkkMybcPCFQqFLPrZ0wycHr8zKBb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6yllIqBVMsGRMEKTuomSI0whMosnrZR8ShcVOuhGAyMY+E4jcL78W+Ofy+LLwRVre0buwh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SFZyK6KmNrwq4ycr2mkX0+uIZ/vbcf52LpvaVISTu6C4+I6ZDhu5QvHwXSzuFWhxIyQvXS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x0SRofuNJ2FZA4PBwBUIICBZiM9NEoJgFJlaJolHR/3cosKV+mQooFRWtzqJZ79fl86tBH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yNrmBzDsDQBeW+QsKIj8uL6po7KyozrY9I8//vFvm5p+fOpHMf8pa7CDBhvrApK0pnyVkc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JBZ4NCJAd5vJidBjTZ5+n+aJhY0tAlSXSDeVO3c3PxlaDV3efyhK2byOKmHnqfgC4JgjvE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mRRuSalKyoSKkAwfyogxGatESka9GDWRYJs2Zjc1PImrvj12aYafnrfizf33YHD/RfQUkH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XRoZDcopeAbKcuR4nYxR7FZMwmFlO5IsJXnrt5QS5SpUlwc0jRjMm87cbcGyG4GZDolyRI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RJA8QtL75Lr6fZuuUsqFZ7iDMRn1eFyDA74A84/FPAgu+fV4JNBavAWUaDkmMMmTubFB9H1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iejO3zItkCzfAhkW9BmuZs0CXvq3rtWWeBs8gXCQabrnZYq5uwM/y2YHV1h7WpqToScRWk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AoMAXYAkCG7nFLc0EizZkmxJpHVH78DjxJLR3ZfDAEkQ3CdOdFJE8cQJhGRhDY4WeuEFPB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+65MOoTGLnU/REhkoNTVIGcwyWNDsmZYGiAB5b0yq0I4ASypbcomxLTYpjXfJ07T3okodr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puaMCLoUO2VMbYgrQo+p+GEsJv2R3LXX0CYAkuiX3EwXJa2VnWOk8KIu+eLd/ZJ5eUc2Xs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4oTIL5ve7JYNA6193dB9wRiRImO4Y9OB2MUibVhHjNklWG9dXF3MSSlhnhb/aV57DNTQOW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Ry6xQ/K8JM4qIMmCggLfwGCko9q6rXqbNaealo7KIh8uBcjH6TSYYWmS3IB8X1HlWoYksq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I7gCVBcgNLdqMPaO61JZ2ddXWPvNz53Msvv3ziiVV1bYU1D896+KU5m6wv2GxzAJK/+OAx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Rz/80qziedINVCrLt3P7zcZNzG5M9RTxGuUECnGStkwOErocmzbYSTwUC2WN8rKLWjCsWG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e4s+ztGI924Fkjdvmg1CVVuprsu2Ly+tjlntnlbrMjyI8RxQXZdTcqBcNMk0uz21QJlqT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DSx5CWzvikuX4B4idMGufZuCQRDWPYDJHk+0A70f7ghgEuu5aSS3V466NmPyrvWKnGaOY9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JVb2NIssI4hJk+BEIyZYaEionuSgImZe9i2U1BwDdQ1NPRERZwXLu2stJV5HQ6CxpSDTge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ICLJSmxNSyxZYBE06fWmMulMwpvRJxwDva6+nu95MIk3PPcaFoUteZnSJh+p6zzx+7aamg3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9vulI/Z9MBgyXL82bNemnOSwzJkCy54X5pdE9iUnY3lXMdZF8gmYEmq6ZJcMdEI3O7iYli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TOA2Vzqv98MV78AGdDhnyOmZiS8ZlSLQrom1xng0mW7MKhBrzkaUDKCYM7jgZb1jqACz51g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HxZjMqtxcSS37HLLglS27cuPEBBCJA8oGNApGgSS7YFbwa3BRGlgRmdPVh12RrGP1A5C0n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sxE5szkVt0yDizclCxstKleIIImjubEN0NCQkM4MyCG2tQVL5g9JR2UV9xQoCDh9rsrKSj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GRRbgMOh1TBTiyMw0LWzeWVIBJsqqqEZ41WGCwJFCpnvFOBogj4dTzUK+quSi5cXnuuc5H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tqhwQ15xXt7Dm0o21dfP2bPk5UeeBpZEv+QsgOT6WXkPmDqomcI3yuA2T7gJCdekKeUwJN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2ZiyjHnOoVZUKvZE6K3yysXXH48Df5gLgfkCjaMemT3P4e67qEdhmTp4AplTMuamOlXmzn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f3w0t3hB7oL2BQvMrVg2mzgTSBTz1w7S3Buzq5yjN8CSzx955tIDlwCMoEtufOAZdJavww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VLIiaBJwGTYHQzJEFLSxFPagKTlmS2UilNGOOml810RihbRGxyY5QbPZPUom+ZsrHzh1S2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lSBJYEkf8iTpiB2vrUWWRFQOFg36UI80QxJdktXYvRss7qIixZIWb3oiMJHJ6F8OwDfs6e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YFd8ncwpq2NmxOtWVLWdmGDW3YWmDjxoM1JZseXjmn7p+eo+S0+5cu3b501qx1m4tz55WW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rlSk/6JLuUgnF1Ea5WeOCX+4aLojgsqMEyUpaSzXe+3tOA0H68QQIDGuBwPRDYbV6YXfgE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piG7LbrgDJm+k8sMvekSJ4ZHgizbW/M4gzNNq++a3i9s3F7c3FuC7YrGLcCEyAajHz5sFF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EiRRlXwAneXAjBsfeOBkxUocOH1817p9ODXdylY2LD09qE8iTQ4OOHwASYrgeHn0upkmZU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RJr9GwSkwLI0huo2ENOIVAcuTQMiP9R4HyPAcTRe9dUCZ9viKkv47XAJHVCpNFg4MIygBj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CELyNWTJoqkG9tSjqT3R69Azeq8LZTYuHw1jE5a5JXvmrCynZf3Bg1t+s6assLAsr3Zjbf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mQ/N3Tf7P//v0vbgeWzCt+oHhj7jwJRlP3C8WSonW+6r1sN+KIQjjLljyitj8m3CyoZbI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p3Gu7BYl3n5Q39pz581bCJj8eh/QX2TXNCGqJQLps7MQGZIKpHQQiI6nEnewI7jycogu7b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degtV2xfaSjZeXbHNwxSvbSy+9BGr3lSsvPfzSJ4ue/vV3TCm8TJKwkC55CROBKKKIieXY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wZKw0B6RJF2Drr4IYnKYaNJBs6xTXkWSMw0cowvvmGxS7lVZQFKRZF3S2bGNUiZxxJIhus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KnHOT2azx+qQAlN4ASRPfatY3VjSS7ryMqK4Eo0TGQRlc5JtIBSxat7ahCuQ3mTRF2khYN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ZB/Y2qBGAiaHsVfV3PCml9B9tjHvSF5eefnB32worFtUDqZg3prCmp1PPtn2+5d/wa7y7d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+swQnJ7LRSU76kEbxh919MBbdDJmNB9iETuQ+hmGH52Fl2x9oRku+hnev3n0PKxP/+Y82f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/DcPf3Woez/WcJ/mhgSxuAgmhlQUJ8RDQsQjRv+LuOikLgM5jMj6iIt5ipdBvNAKSHl8rw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DPvf9Db+8/9/bupdXhgNsOXuEJ//l7BxY9dvjR/Xew5IpazirHJn6Y/FNx6Qj2LIdll+2qG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JV0DLg+aOB2RHvy5AY/om5SYNBIQpRc8myZpKliqwGvJmt8t0tM6MBcIvUBDQ+el3Db3Ei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5+I/okLaxNOoEUUZ9cC5BcC5hcex2pEuwcl88X2IGQbAF1d8opBTewZKXTaZg3aceAI52Z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RXdjvuRl4Mk5xbnPPLBx3sZnAJd55QexAcuWLUu3LGorLNxZ1vbII6hLPnb/9u212GYf0F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vNWRfCUS5TCg1tUg5SNHr3iV4SdlN3AZEfGxPapD1+rPkY65P+Y8BHx84BIM/B9bF24Mnt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/q9xS7J1EwtleYGkOhljNpZS265GOXBVTojHzooYVFAfH8NVG0+Ow6LJq9s3x2m5od0Yv3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vimv9gO91s+dsli8zdLuarZUUtIvLorl3HV67ETCCsvaFk3nX7StxRjNpEPX3qXPB0YGgR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CijTTJPKpGBKOeBBzYQXiRjol/Eqv7op7wKTeKn+JodoMt8suJeZI9/LzrPcXtvFkATRHc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1Akx2NQINrBSjhxMlkWrxJDT4aWbLRClpoI+mSNCkHd9eb9g306pnA4wBJ9+VweLd7GHDp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Nw4BcuORIwDJRVvLt5QtaqtbUtJWg014n+YKxdpa6pmYWzyvVMptVZpYWiqCN2a5LXJthB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8uotzyEQYKtlLDfrzvATz9544dOsSzFmM0LPmLL2oXvn94/9ex5EJsLck9K0Ky+CYuQUiA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kR1HPnB6ndQXm/RxTdPgbwxgOHZbG9PgahyuxvH/be32LUSoduuGBjBMAkKBsgiP4y3jcE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Lk4WwnEKqSyJI81hOrEjEzjbLUsBdQcHh4d/SyNdzhESz5+MCgy+O2hsMRNLpToukFa5NK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b0y5KPBK64Zzwyi9jfPKMYCzOkcK7nwTTfJd6RJanX9f1dDargIadoNXzoDPyZBc+xpRZS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o4cRIt3haLt6GAWBJzNVC4D6K9LgR3YKCnV087XD3dUUDkZcwuIcldEt608oEHNhJD4rK1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lt+A/V23p60Qu12g3H5xey0HyFCZ/IJ6XRiNeAVfSk95zB4y/c5xZdkIpVI2bpRzFoVbUr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rGjzIcBLafaJR76vXPq1345tf4y/cLgzsWNyrBYgqTJLztUo2UUWtOXsfzI6ZCi8ySTTtu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a3sjLu3muHZbu4m4TPRFA7cBkmN61KMD9m5oHrcDuFRLJvooKB2OOJJjIzdvazf+tu7pu7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/uQpa8RO3SAJm71q282j0cjUSFK5KWvQN7sdwBjHAQiimM2BUIZVKTxWEy5WumOontd1Pp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jZLbGakmX3kOYhKNmWVDHKzJZ64cMrEkpqW99mwRzV8qKEjTNeqTRYhJ4EmxAPAilZWDPj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o0zuqqqhwwudFXTjSJeubEgGtAn+zt8ewGNWWuSHlykzJZXwHsWJFXvnUrSOw1hXVl248c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iUeW/OAxMm/A5uFJ0xtzS0sfzG55mtv/YGm/YsmQqbspt4YKmSoFYqLbjqwWixnt/1huw3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aTMamKAn76S+fVvvmmab7NXVLKMQ8oxMPhQ3FDfJuAGDKkN49zlK59FeBULIn4A368nepo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8Zu++rc8N28D4lyth6JAnrd9raPDxJ++eraXDkVSYzeBS5PIkoc/uztLMiSxfLsCpXbFya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xPT7T6cjgiaXJgr8+FmOwY9oD+hQ3U0imzaxI1SmXnWGbGE1Mqvj0mxnvKjizYXQCHSc9m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DEtBkmBvr159H9jba8kfHigQNk6B0yd4EsMz1TnVQ9WvkfndN7h3ejrlTVhSxJKN5CpHZb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RtOtDT83hgx0AfxfGJJksQkSXhkqs769ev/xngcU1ZWRlY3HWFG7aWbz8C5zCgsvDsgV+w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72R2uWkwmMxNs5vDN6I/Y8xuiG67aLETN+S2yqQU02BlF9Q4O6djDJAQj2QoLX2m9v037/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uvxERfSsGSUlwL0S11STEFRai8nM8mWRK2N00AJMcRagmr39YAFInyGy6OU/7ozZtjcMMW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oIaM6jgVPxUE+9vqstxsAEwCSy5aqgT3Z3djyYp1u1ibpHqHXbv2hbs9EQ8mAUU9iMlBHC6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yQ5S6fHgDzoYAEt1dDXFJeosWkTGbP6bakjExJkSzJLiPylVeRZzJfYhIv+dLQEa4hVDLP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0dPjcwYEKAOgUfrYxgHDOwdBCZisXhu5Xjno0KfhtGlIOweLKjuIJRs7GJOESG+61wXnF0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oMz72682Pgw4/LsC9VTVlhSV3NhjUbPjm4PS9v/ZrCwqd/8fRj+7+/f/vz2DGR1tzS0n6j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+0OmAkXVd5elpzBwhOkTkhUtIRW7oQlHwluJG/0UFA8pJZSNj9J5zwBJHv7G2A3FZuKqEi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mIMy6mOordiYup21LpDSLagBW18RHrMYQkECMqkTcXnxqNjFluj2mWjtELfZqWstmD8LTb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YsqC0zfHbo7cHL/xDuuSh2cKbmDJWu6/gr3Kd6HIxtLZXbvAuuke9kRQvwJS7EMLZy/C0t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fIS0rIJXe5N6tNlDHZgTsOAABRekr/9JhKepDhGzJvAG0ISukKolsKkDhYdgjk9n05ZDQz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QCWBkiI5uCL2PqocHJxKNVgwnojRGxp1WY3apA/9QBi88fV4XL29PcOXkSPDl0uoN7QbSL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gWwaWmsA4guaFsw5otB8sP7mxbdPbpp0mXfD6PJ7nkFW+cp/Is5pmLHoQPKGa0XgmpkEfI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6o3AqsAIsSoHlM2O6RB1fuwPzav9+uE3nFLeH4rFVFsBU5KaXZGjTNiNmeQ2aRkq5I67aw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kdtU3fHrktFsenox7AZvK2trfVb01ojzf7PWgG3bjd+2m7Z/zW+C3t1thNWMZuvFO36LE3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AkWkyaPrKqjZxa6frdx1ct+wp9vT53FXhy9HIx7pCHIN+gCTYHQjJAeIJpkljRCORcltUV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VgRt8qi+jIgj1Yqu6jAE4O19gMiWyLfDZ0CJZUjYOqZA6YMZVkv4D8FsK7IECym5xBAMeq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pw7gS4FdzrpkDgbD4bUB1CbRB4SQBLON0krgBETTRmiTc/fsKbxWeLbwbNtZwOXZujoAZg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QWHkCWvP/+F7fnAW0iSQJLGtEbNHRKS40qbiW3VV10yEjFVmlCPI7dLjvzxFRXP/IMipxf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YlI8m9szqfL7WTXchG9hcccNTZLeh4nSLnpMxqX4FrMeY8Ynx5sC47fGUFXUGhCS47fHb6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39aAzdQbcS4fgVXQvbWxMg4bXxW4Ot8StN1hesPSMtqGzeuvEfTIL7MzMkRQYv9wTClkDw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d3c3pgBdptRd6QhyDYBt2gF2kwvktmuAWk1YZvrLLUnz/Jsk18emhFNSkeSYRU2dxSReRC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7ezh/iv/NAkoBI1AeFUc2gBKYEdbKyhxVKwGRTTg4RZUcH6JOoNjZwjJtZkqLhTgFJYEk4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+L4l7stElNfm7rlWWHgNMFl39iwa2mdrgDAX1ZRtKD+4ZtGBAxjjBvNmO4+7yqvIFU4gbH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UikJPdaOYUF2k/drtKiFS6pBrxEBPVVmwGixow0fGRyVW8JcUVaSz31xeEHcZZDkSSkiEN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HMhR1V1iXFlIzcHhvSVdchwoET0/CRDcKW7XgPXyIJ4jSQ3sl3Gt71hzn34lHgazB5TLsY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CYv/FOCQjuz+7CkrUUvSEonizGTF7myaPr9lHXlb6Iu8OMycdRdmPHqp4AmDouX0Eg5WV9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L3fppRS0dAFPX7JYZghuCUkeppgzs3tf9sKQZEdPhDEpQFmAIUM2ckCNzKlqgrUanwdq41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kCNbNDQtKSCgygptwTvop5eBhJRG2SNEqwcPZcQ0zW1dUBJtvOPoJXhSjIy7aWH9zw9FnS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R5YsfoYhWcpdBogk2XduzBexx1W1Q8zoZcI/dIz7WBj9TWSag2yaJmbRyNCfXQhcpMnTIL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se5taSxJExU1MgRZL0mSFRuMABG9nrgnnbCN4AJPXbSHWAyobwuX1powPTQKt/mH/1m4Em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Ri2XNd8peyu2ChkcBzTfBJr8n0oWLX3zO18luAmSl05u5KqwkxXYyW/ncHdPD9Kk293hdk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8FVrfHN+CqxPmeKUq+8Eo3UDJp4FKljqMmCXyaUs1OkwYoOa98G7DkH4gmWXbn81gHNdiB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rGmpsbGSqUyqlkyFZVMSYrM7Ztm1b1TbgShTSnkFnytKAiK1E+kSZji9lZRIgGYHv2U2hU/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okyY0UiWBsY66sOwsyuw1HxB+QkMwDSM5CwT2PRTZhMveL0lJh4PhDZopkR59saREzdbAV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4txxtsVD3FBASFlBb2yvqO4C3787S76JKeX9jEW+mD3lMfZKMsgFM4bk7HjWLGNGJRBQ3W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C+Z0sbbZh8reeGydcMv7DbfwrMbtGS7Kav9Vgf0NPt8RtoBgEk3zkAgltA8lEFyYWSJalz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+gwQJIEHMXsXK8EAkn0UwRnY6xugxn6DoIT5yFtOTatYJhv5QEpGUwto9CCmLOYOvAqQCM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PAZL6cLyvHgYlhD4BInNyNzu7qxuosUBb5wNLxcWoaQbJqGy7AiNUd1ZGiwUABQHKwiJLT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SE0FXNhdxn3VGnbvHt6NUZswaZQUVATJXVgolMmzP287W1aGlg4QZWEhmDcHPmBIgi4JeJ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VfIAjnkQNonrS+Q/39RtqFLE00HI8xCdaYmIwtG7TE5Ux50bJedLiQWp+cpMndfebVfm2p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kgq4VamskRBkAqSsL+dS8ZhZ9VWMbtPROX47OQa6JFjcNzXA2E1Nuwlc+F4UpSIaP67WmN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2pDbSe82gtGGq8cQOePH7rP5TcLXojdEkmyQcWYDrQkZPUZPLkyaC7B3mxB3sKUAm3VCfB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ijAkmSeRJjUTHMkQJzzimkoFUikJyKTJwOEZYa9tA2XyD1TtIEgSJ8viQDADkKBmAiIfy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HMkaDEEE5RAK7Xrj0PLPkQILIJMVndUelyTk05SXDnVFmrhM1dNFgwRZD0eDxRDCwMd38U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d/Kym1my7lphXRtBsuznP9/y8y1bfo4+IZzrCSz5a2bJWciSm5kllU+y1GjAYqTwCgmtmk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7VIDwueu2rLmfxkBg6I6xjASRSJvuVLnknSX7fXMNtapdmdMJXCoBISWMfkOxpSntj9qEC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zTumW/2jv21qagoO3m4AVDpa4xHstY1QSFtj9nowzekOPBJbF7QFbdaelmQCXnzrnSWL9j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Lk/NqNeRVHQYdccGnBxktHqM/kxgcuLViwrwQhOQg02RfBRheSJklyg4YZcXkiPT5KLzd4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muWnpgow1FNgdM/P0iWdkRypTM6mSbI52D1gNQ47zlFiG0yenPtyqoauo/eR4zQYzgZ0RS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cydVFy/z38ESg7KgeBRcniBp21qWobbFuLpjgQt46Q7MaIFHWoGgZMkjqJgUUsd5i7pw5V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/nkZjj5es379mpoaEtz7BUtuZr9kP9OkUe+AqUEh1Tpf5qRxNkNIlvfJTgN22YEnKxFRjc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Zim1LKYlx98+Hhb67hpnxf4ZZkx5JBkewp57EScdG9XA0KD5kSI+FDyS8JkEyNpcLv0cZR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f3zIg+0RMaatedrjVrC2k5pXG9ccV/jVh9zeMcvNsZYWhOThw3cJKGL0pgKdP4ce2HhpAR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dDxcHcPp5P3ACaxhpsxCeokxXCGeyqHI0pyiwRzjSr1LdzuBP6mAgFs27sYc22dFIGEi0y+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8DxE2UDomczJp8tqvoDxjPCEzTlVVfdhVnjl2usdjR0kuxuZKSmiLfiSDBwhubdVWZEnAb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EN5An6JBo4vgCeKD1Uf+nu7uvzeKgtNCqRBMjLmDRZV1eIiLyGVg26gtoKr9UAJJ8EhfLA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YWRJMbrhs3igAaXKSU91DKIslVSDHLjvyhmSdg2z3w0NdVfmDGDzMqmTMHgspYrPHDIv7za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PqpLRWqbwqCYjTykWmZEwZ/qLXhbmCG13lgRuynM8XDWPeQ9h3w4t1A33RAAa7x8CqHk94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7fHbiT44zS9fvuz2afCym9qN/1y3aKkMKD46A5Kzjq67AJBcsGDBpWJiyUOXLj1wEiHJ/n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JOYgwHfZMdEU8kQvYNQjKBznJCoQAl3BizBACKg3IRqMTU2gJuCyT7oKackWoAEPAkQC4H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ojlDOUNwQUzmrBUecXKKs0IJxnclUCWyJRs4sJ0w2QRrFZYtdkTXRiK4GQxxQH8TwtRThB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CgKYcls5hTvlsEcEqAJkuu1V2DC6Cy7RpWiC0pgeXqzjk1c+sOLHrsRUqXJExunlWxsdRc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VqGDnEjI5c9qQlgsbvJOS/40zxaxC1ozEspUmdjpZz6kZEnzReKRhh7Pk0O4edqXbC5gSl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LSHtkKNZaVwosxbstYg+Vmg1DOxhGFljGNLBvYepMXNGMa4H8D3iQL/TZ6yS0Nloab6ARa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7ojeFAMmTy44tOCBBwCTJ9kP9MDJC8evuhGTDrCsUaOMACQVT7rQD9QxDCw5IO0blTcpzB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c0qYRLT88gwLnIhY3LEMgWVQZusfg6/u//9bd/v+1/R1BWIQAJjfeh+zwHV7rPSzURoocC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AyCKmypF6mQ1YPHzf/x827bPAYBWNHI6EMBVTQ8xUtESj6DDIODrcYfhm7pE3Q3mTAJLws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yrKwREAizbPi68tqTne93dJfCkPcGaPYUIycOHn/8Qm3Bv3lxcUZxLMro/a6WRC/Z/30U0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33/4fkybpP+w4TD9J1XSblfd7qWr/V+2xJoCNxt4KRDXFvxnkdsK5ANZy82sexMAyc8+I0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RhTRcuXKhft2vdOhpPhyNGdu3aF5w77HHt9U04HA4MI4JY6yFAgi45MDgA2mQkEumBH1VP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aTKoCEyJFk0AONLVA2h0AQkVEcNiqNyHmEwbCRqWgo6mn/62iSCXg0kTmDeBzEjcOMQ3KU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MXBQaxkcHFQm40c5M4eltxUH0ZEWV2VYyVA4rI22sHbyFsOshzzKX0AyWE3fI/e3sddsCJV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3d29e3fJ3JK6kjqAZEndnj1tV691/vCH3eHL3T3uTXPn1tUt+g0ok0vLy2cdnPUw9aoDm0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P7H3ywlDyCfh7Kiav5EqchNjTTeMYito7i5ZzYRNcxeRXD61H/6Gh/7pEPP2SWfMy0iguy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o/30XqX+b7Wc84/iDogxOPanPoVDONTYCH9nGodeG2qE20NwC+7BXVxgE25rfK0aH6Sb1f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Lpz0tXfPYZsaRZcL9fu/mtX/7yl7+q5rqT7u6e7p7vAX56BgZ6HYHJdIKWjD6t45BZnXqm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/SRwTBiunFiuiZWa3VoSgNa0XqCnC/QC1iLxkk6Lfn6UDpQEtWPMMjVY6SoCfQ+w5izCtc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bLFJ9jU7Q4FzsDsPrw7TGqWADa4ZTTB1ucviIf6Qr0t3jKOeFc7HAMwoqxeVAhCtIFyO+w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r+s7Jibg4nDA34TjS0fvl72977zT+05v7wAclB/2Bt6BDY6JLwd6e3tXrfqnzs7fd36Plm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puspDcxLdhzF7BBZ3wl/mGdMnTY/JaPTEsnFEiDyTryaZn8VNxKVny+87Ol5/rfO5lueKV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JSViV0RWibiE1eXOVS1u+Qxc6v32p/7ql39aLpY/Lf/l8rsvf4J1+Z/kbb76k7r1y199fm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7PkCvRLvvUpPOWVLgs1UW55taXF633V+0YL3SPmY/6DpYH/gW1Nf4kR74gl4R3BCHdC885c4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jGyEaAqAim/ZQu/s5VxLmqk90nBzBPWOO+ke15EGvsDtkRFthG7BHoFSYrmJrUzFahHiw4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rwcX4FqzU16R3qBhi8AJbjFC3sDf7zA94aLpvpKt3jTb3gzb3hb8Jh44U+D9xLPfaPljTde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8t1XWxJ4a4QuLa+O8PvRHa1lREu0wEFLaLD/cAULHMME3cT/eE3/6CEvbOdnWhIJrxePcw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CzBTaPeFsS+OmwI2+88d03vnJ5teUW7BB8An5D7BXn5XczvWGLl3Y4Qe+aGMGDAq/w0u5p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Bkj+A8LwB8vlFf3/gbpt3r48a5t4zg/o/+ebWHA/mpWctmJ+7lv47v+1q0B/dUd6RzqzI7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KJO5YUrQn+S2P1jdhAm1JZa9rYQM9MZWCFF+jGK3htSDQ0JFJTOvPw1FTDVEMBU+EU/U1l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q6cTcJVKTOO9qZRcmD5T6hr+pnHF509Pww140VQDvj7Ft9N6BvcuIb5OIpPAPU3Tf7yZxh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bT07j7mcnMjld3vErLJN6CdcfkDlgmmW31NF6YeicFA//7LZM7cCe+u2PHd1/97ne/+7e0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uO999A67e2PHqOztoBycn//WfZUVI/glxZV4QbV+3LJ95a/nyFzY9Nh8gCRb3o5+Zdcn3iS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vSgcykDod9RyCjpyfxR8lGo7rKSFjJf3dbsvEJWExPpycJmHe+akqn6fMISX1KLQ3GzWlx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JmRiVwtaCWUpfAPdjEsGZYpRmeKN9B824jXgEL4o7NZkehq+d4Ju63Ae6Rl4VwJkJoOnK5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nJDOMRsTipw8GbBJBOZrD3r8KJDoczA4CcpL87cUSXf4tlB64ZPjPeeRX2Fi9wBf/g/quA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Ce1LD3zTG371Q1ZmySygCQL8wbdYll9894VPPpM0KSFZO3/h+7XEkheBJSdpRyd36AHcoY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5GYozXr8Rjhp6a5icD2WC30zSSJT6engFdXQ5nJKIUi05YnOYLr6lpPimmAReg004jAScE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pxvUycCdzrqVamB0TsOL0rSPM74mbYX9JX5EICJD7kC2E5Q5yTyJ1Ch/wh3y8v/LQrAUS3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CUJjx+i/f7KpY8Z7f/w/JvBb+7Y/LzucSSqEzOz/JLbjZBMq0LZk+nUdggLDMmKEoM0jaA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q8Bumq4TLLUzJiALZMpnp7726EgBiEtCYhKJcUoHYAIiEZ/pKdwj3KpPpRGa9PgU3kEYTv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rpzfG1DEK+nkbGRN4kjsQdYGDCbVgyRJOTYoHjZN5DxYFCatP6r1sCX/sYr+KzgKiFzoAk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BkAW+kR6/dpmgjxCC+18PSWbJz4glpS65EHiyWLAkMJH5eAIaMwgiwmRKCOu0YhEhwdkc53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XM6BOoYUjPENzMkro6rl8t4SYFc5P+CH/wbtPEkkBqxH34QcR+zJi8IninAa9Asjrcntbp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fU+DHwVJpviEgu8nFjxD0xKYQJMIysxk5m77iyd0+v87gjSO2+Q045IuaXE2TN4Lsr+FLj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R4KQru+ewqN+mSYHHPf+tXoAQAS05N0+k1SYcUKCKhJxiTWb/V1y1SpDN+DU5kIY7sYqJH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7mKniAJofwwqRhTyZ4oPQkZGqiRQkvGCAh7IdGo6JYW8AqPZ0DLJbIPkU3zKZehqktkmIy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IuoJzM5sav1Bkn/610SbnAbziNe/TqJK07MpOvApenzST+TbD8pjNpWg/H78aSaEL/YLlh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/YLPbxJLfeZSyLoQuCXhcuEKxJEIyHUjBQZrGNTWZQF0wkUnc65Ji/dBk+JjsbvyBU4n0Xf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ktDqX8idOZmdaW3D88eehOhsBGxg6qibASSaZQ6SRFNDVTNf4KldiEyAQLi7Q0v/mCVIgb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weumG/9uBg4dpOkp+uGmgLmF2fVqBq+FWiFR+S8n70kBSRDc/5DNkoCfi8vOnDkz+yJsvn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o4+8yZi+Iu3L6Ifz8wWPJRtrjnZ0VvahVLgnUJQkyfhiUxnfg2CzoYvxqp4g9RYyDBa1oZ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8kzPXnXW5uRLZywZxWUET1Yb2OxJpIX5g66orzuhvnkTn6DiY6QQQIE+ybzJUn0yI6XlJJ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iR/6YzeI5MpiazeVNIBPUe98Ji9LbpNGISzpPMq8jhr6L9JZVfPKby1elv0NrTptMFlBP1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Dl1x+8cyzTlpev7j84utdXc5nZ7+ynB/Be11nGJMXn3329def7ZKYZF0SrW24ECQXigxeZM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haE9NAM3dFZBaCsjZrCe+9sGhKkhE6aTV6M3LJ4nuwxpYmm2AmHlHyZNB5yK8dkU7ehPxY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1ByWSvx0ev/r5KUHLiTSRJv5No1pJqiVqO+QiIt8R/deVEspbEacIIXgqgDIxSaCUK9A4wg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pGHQiEFrcoNC3KzIIPZm8A7hKcMfhp6Um2xgQoUWCAEpNOGyc9PyKfIDcikGlfybOBth+c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BktePNMlSk0K/q9XXnndOTU1VdA1m55w8XV8pKHrDIrri7O7nH/d2OV8XchuYMnH5lMp2K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e+9S6z5DSpe5lvVhnvitZ7kuzyyVqC4z+ahhEiwFeL5KG0SWLLwwO7lUAZrMM7YKihheIW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WWyx/6tF+lMSBgWD0t4PIcmyVjHa7lOIxYTplVnSzCBv3SCWBNdWgRVnXX5FME1PY1vR8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ijA7enAcGgME4m4IxAs5QUE7L48A0ZpgQwtndSdJLzSsYDHV7j/fALCX8DqVr4ubgj8JgO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JS8+21XgdHZhusH1qv+S3+Usun4d7l9ExfFil9O5tqMIeBKVyNldXY0Ayb8WcEaWnI8+oE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mS0yOISfh6I3CARhJwZLREi1fQIIdr4Cb+wVkofmQQil7jRzfBQ89Ggor5eOFDiCCRWFHa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6IaYAFuMC3GNbhq0yFElTGCCh+BkwiXz5Yjpg1twf3XN8H16UxmgVTprUnx1l9PJS6Y1cT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uXNsE8pWAPuypkOUfIYUOGvnZaFxtRhNJviTgFmtEpVwBwSKhLJPgaVNEUwhPeWnk8EngA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T8QuPpneCr1f0+iKo7sARj4fMikUJ7BHrEmnkcbF6ULcmUHk4kvgapplORxZvIvuC3g1/K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a0J/g1wESk84UsbgFJQA7K7OtVTZ83NW3b9l9+9Trc2fZ5dRfK8OU/eL3LWd3UVFW0GO8t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IHmRIYmym1hyoXIDASSJJRNocYMqBN+2QaMfRIdfWxM/EONAYz8QhqfxfhofhDMxofEvpo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SIFiO+PeLlB0n7JJzAG4l3xkPExwCPEhzUabSc4QRN0w2mCHphgmPn+FkjXoyTtwCmzVSt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SvEJkU5RWN0rdBDYET2tzhvN0AUYpPim9EfflEBEP1hipCUxzd5ZPIHg3BDmD0AG9Q98Yn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dZBRmMXMEmeFpCF7ASqMMXThIIcdO0zohOMDanExS3EK9I0D/hSAUEITJJkSS0p0mD8SYS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TJDKi9oFnQtpVGJ1OiH0FIWs0Amb5tgVmaT8Q8CZgnQ9jUSaQtctCu64cgItR2XR6az+vP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nm3UZnF9aFggIJons5ANRa1VcFrHmGWNKJj/zkFYHmd//8CcDxM8Cj0CUBjojLXDBvkCUb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xPg42zcasU7Cq+MPRlE33AScSWjy8tcGWBD48OmYRAGPwNPwh2QgaGY7KCHYkbLfMZ+Dru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JOTJDmiAzazIjMFHFcijiSkz8Ic178OHGGaAxYglSaIJsg5HoJYpStJM4CzCfBp4nEkoRE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Gx/nLfgVvXg6IvvqCfES5mQ4Yi3iLgYW9AQmLfAJhsKEUEJUiYeWzh06DeDM1zUpTeAgCY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BlRszSRkvQJwNAvYIuEUQsp4CgaV9G0rrQgBA6updNsAyfgFKvIGzCDX0ykZpIjZCvI4XQ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Ur45Pa2RAoBOYDwjgTITujmgiHpkVzVgbrqhoaDA+fq7PwGAXu9qrAITh0ydhqrL09ffrZx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GSQ07nTwSciSUZko+q5DQCpWTJBuQ7OL4jqQnf3gkkRDzyWiKpaWkd6yy0sST+MAnODkoS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vWVME4hDTMJTx8WRNi23tRYLIZpe5nA4dEJHklKNkuNJL93VCJNpgh5TrIA+scMIvPWNMa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N0OHoLuWVcpCwJVkU8JlIB+EQBNT4jZJoTviZJnZTghclbSXwr2knvBO7kuEYnEf4k/I4J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+nggZxGKL0mX5UUO/RUalJL/URC88hK9PsMBNaFq24yIR2NvrwEdTk7yBjyr+4y04dsLBXA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18/ISv15HRWuA2KAu4n0l54FtaMpkWosoMZgzhYyOJhEEVekIcK5BFJMNYBdMZAEjsrJsm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7WeRFSsbQHh3wTL7ldcLQF8EQQ7ECCA842z4vHr6v1c1gjHOkGzsKjijWPKFTx599DPFkk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u7YWQED/rIxHCwtbm1PuiZHofzWPeEw2GH5nVE3e5hB0FGc7nDbhf8Smn41i6rrbX5gs3t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AvtACEUzDi9AB1zRHBFPssDuBx6HdJk1wfNwRpleFBwhYWtoVFS1P4ElpPDrpgWjYSNGLDp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6LIaMRl46gSqV7VL4hPNKj81PwQ4f3poU01rwD8IkXYD8DeCp5WwKesHhStMcBXyMxoLpT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63UHcSasLX5KSxAHfyA1vVW/16CgYWhIOd7D+ShB2Ec5h2KOJSBA+qMntQOqUXlgwPTIODz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r4ceHYYu5k1KUTQuC+K2w71dxqs/YRXLBYXqUrRhyAI73PWv9HeILbgVhBlAv9VdN7rLYL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IO9ExKoSLd0e0m4z8CSVA4kHK+LQ++BmH/AedtRxocCm51jdLpLkPfTMngYjy4v+m51AaE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g68+4r//F/u7j8lTNO5xAA8Hp1kROI8Yxzqqp6ZPH1FwC576Iueb3qv0uWZIub9EjD4ib7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s6themQk5fX2BUc5d77dCl9Pc9XH4+3RhDfaHPO3W3XiTKs/fs6aRnhOhC+IYvPWKJsdDQ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3DugWOlcXdLGcHHasP+4jUUh6bX7zKPYE85Qqew/kZ2J9u9EIQ4JDQw81qGlYs3hzWtTTL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G/2HbFFA06TP5hdTN7A25IpLD7fz+Mm4v9nmmUB301jAfYU/0W/z0C54bOd4eEzcf6wVTj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y0uRKRevHVLoQddHJ5Uf/VEi7bOdrcHHa0JAFW/F3abX1IlCM+azO9qj3oEiRJHD+S9gTb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2COJaU8rflZ7cIBVH8flVnkw3QB3R7jdr45BvDmaSDvEe9tHbR5dM1mPXkdYvPRcsA9VU2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5MvQt2DSD5pc3Ps+E5ub056guOxs/ZHJqvPga7gQIbj3vMX+9Bqe+z8aEYyIppwWmALPlX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0omKo8jWfd1ZBJCc6qqunOqa/S4AtLp6pGFxFTzn9VcQkrDlJyaWnM8siRa3IEmwbnKFxd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pXfbniQX2sxQVHwR9OJdz4O7T6NDAQNBvcDCaS4xpqFXJpdica9BFLRgs08TtYHXjuj7mN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7AlPs9rSHtZBVg7Um+s6Wj2gvIZNL7P7rSkyfAEU7nbTdjhHsGLd/OJTLq9pp+wAZuDhdN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pvj/lFfpsvYc1qR2Zv7eu+YNrJgDDCADsuW9x473GtR96N2wbgfJ2wyk/yBx0mt1RaPQ8/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u/gsTQOTZiJ8yHQw9YTD/D3so1HNvOGKR1ArLQPBc+qRCx7c4jEfpmYPIjLTMpF1mO3tbk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vxaARRH4i00uH2gT6ciPB7tHtuznDxGQFFlNtAkgXO2TJJ9+Lrzi5kSed1ayUQY+OUs7pq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u2e6Fr/eqFhSQFKx5EKhSBoWNwru7OPQHgUpdQghmfASJM+5UelKNhEkNaCWc+Yv3ocnuz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H8JmNRf9ZR0JF4za8aTmi3fLasYwXnpR4eNWNGsCRwVNR8rOFgp275svHs0sJmdMEvpOmR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84uOWQMzIHkqbIubX5Ji+0bTAtZj6pSFz5oIqq93zqq3JDyn1IsOuXVWNtFF5DK/3THrBG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HDRPd8avp8IDZH1i6diyaizeaTe6/J4WY1HxSbC1SGLEjCMUBNV3PcDZLx+omEr5U6Ria0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qBdYuRxxNJzQgK0skpS1KZPFTTZ0kfP6K9JzDizZVXW9a7GzyLoWiPF6ARBkw1TD3upG5zS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nXmtMuTLrkfAnKXBG9aWgYga9CZ0lr0NaMx8Omj+1FlnQDJOmXqPehERCkc0rTBohI/Bc+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YKd7Xc0Sog0gozXCkP9Q+yg9p34woQepUdOFK6f8fPC1MYcNq0PPtZ875pc/JqOdSqfi8Q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UqwfEafDYEHcm99VyjR8VWKGaIYP3t7f4YUT3IJRsL4Cu0nzF4DZ8W8VF4G9qt1p6OZvgk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b3HOFqyn3Q8GQG5j2r9GUiTeyg9bdQ8KzNH6ejw6zYBQPKNjzbZWP3Zy6jVAwzTd3nphlH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5adS6MCGUyOGRrqsenjHYk6L3sca4V87d6JoJ0VG305vY/egybiM8v/H70jVG98hyyyxf7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J1u+DIpiMpotZz8UJZa84rA4iCUDCcqEBASjTEhNNAnowpfnTyJUJkZSJpY801W0trqo4K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LV152LnYvXWsEW7yooqKqenppyVlZfX9wFSH29ca9ZcD8mBTey5EIC5EK0uJcLJxAcJiTD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y+YBjQW3VyOWhBOrZSyh4RexJpI6ncagiQX4cDYPJoEVpxFMCJhj7jSY4UlkSb+1zxUJXy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jCpzvcF+gk1Mfx5IxdGe5zuehJMauexndsbyKTI0q6PdX4sOBut/a4XBHip3pHcrAVT/Xw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Eil8aXPY5fIQeZxyJUjYN7t9aQchA1iJWBL0Sperh/Szdo/D4x6Oorrnr0eDwIPvDpzODBu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3uBgd0VD7iNleYdsenuw+RDBkA8IdaPboL/seu9KiQEp8BoNk6IvX0nScyCa0P3mIUDy+K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dDLhwFMqHpwg4r5gZasv6pkg4NX36boLz2kQHBKSjN1Wt0/30NkO5K0hS8Zt7qgbO+f0AH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9DhdLsvE5dccTma8Ls5NMcFUtNGuv/I+ogGZm6iF6mzGd76ysCYKfqVIpb8B+EEIuvG6Ww0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ZIMPdUxnwdQLwJLOaeflKufixfDM2c6CbMH9mWHeCEQuzJWCu2EEyClGX2lkTMPfsdk1wp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tjTEviwQPtjo5Rs2vaOzaewtMrHvXeBkkPqqTfdiWORHobrGvE8rmoZXx8hH7NMOmfcbCO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cWTJOJ6MydukwDRN6CgfL3haNC/WP7IzlJwhSLrNkZbx8fEJpFZgJiSbuHVK+H2S4178SV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MIlAFUbtvdKXgshY/FghMMyXAKnpRAFQFUE7yJMmLUOgUW3ARKsODEmDauAzhB+2PnpJbCE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gZi1uax0rcFJ5UfKdl3A8y+gESteiLCfCLATJYS4EnCOMqZ9oAmi4GnGswAPOFGd34p+MY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rmw2Ix8rwhgs9dnvJqI31AzaBGK5JElDd3w/NaHLjbo+G0hizpj5Jb7RYGEjItWgt5gHBh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wjaf5mNd0ke0HXSMkTGPb9EebEYaAc7UdBnz0JglOYR9EcQw2tZmliyqxngi0GRVpdPZUI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rhnJ5yvg7PNkFy+/xHH1XmjWBJjHH/avlFhKTWMpXGM7N+bxJ+/b2eqDuiawqSrDO1d2vj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LxgeNP/EEbTV2/qw1hAVlmNhhOiVAfhtb+ML26OgE2gOOugEZEAMGkp6EyvfPmRJNAfSrO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awV47CRBo6F7UUQzKhtYyN4VOa++htY/hbCq85HjF76wD9iq2IxW58QhO6DxIaKZ4AAYYk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NEw+UlTuzxEsUNYDb8ArvMCf0Z4J8u5rbNC1gpZMIsKGtIR2jIZBNvsFVx/+jKBwEyRhNz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PA0xEcjY0GB5Dc4FSyhfE3jwIp4b7CbuhpbdrlDn80qDvo8QEMoQHa2GI5FEW/YaAP2G+A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/wwS63lNE3nDK4ZP9bo2DUCLggc5Jbwuc5QTceNOARrqATbKkC/eSBIKOYTaCQg8dJ/Rc6l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liySIMaBu6ZBGaMo3Xp/ZWXwe5vbi6umDxdbDBr1u7pqad16uAJV8xMoHMLLlw/l+AJGHB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uiTLS7c2jmEPcni7PkVqA0gKrb5pYuwW6ZIN9OtccBEKAIsjDSkNCH687wKiLMJnF+AX6X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vJZagnx3ef7idyIp0SVTxdC1gY0haGZIpbLGF0SB0u1u8rEseiiSw0zDyL7Ckg1gyNQ40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ryaMmHNW/NXbwxmOXSInHvLAI7gv0/gVe5pJRN+GQ+6hk2aKmCqOkk3jsVdJDfge33x8Ig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IIJmLDVosO2C/CYJ/rSix+xZMWkOwW4R0icjgRKJKacXiiwy490bK3Hnehz0Z8pdHpE2vq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Yzc05uHFGrDcCJ6VuJ/+4MQ4gJA9voi0Ee8Inb3tEfgR4Lwn+wROuT4yAZIt5MpvSfDFi/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1mz4h3oimELJmgs9rGWk0UDW/vpFcnWbiYfmsH5XAJjVIjUcMsiRZ3Jdoxs434Igjutc7B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6msocFZbwer+vLKgqBrMbxLzJr8ksuSjKxiSf5kvaXKhcAJZbk42eDtot4KewAj8EnQ0mS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71aeO0swmiODjFUlTui2OiWrDOu2MUedbVynQxrkVHmSVHxhbX4w9OymCUpez44AXCp8NG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bPwxS3r0NMZVMcCYTrBXkFgSrOjkuIbQu+IY99HbOmQc4v8l7mtD47rSNEPllszQdLEedT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jEvR28hZthWSowhPwIt222t9er1hhSaSVqgVzJraGaMcUEmfyxFjpkJWh1lyEX7FZEiv0R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gEOrG/nPQEWg2BtLbdU99+bW3pqVVZiqtr37Pu977pekpJ3thj3n1q37/XHOe573857jsB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qgakmGHbB/BvBBbY73EIOjJwTIEJH7A0cz7l1XOczS2msNwiLXVZGjx/Fy8ytF2sgXaE8v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8E3q85+uELkRFIIyljRJekubTE2KQ/GUuDAzS9wUpmxgIT0txFDi143lLt0RX03XGSXz4r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RAYfkh/Euea8JETjyZ1UWiwocAU27KhAWMkk2MIUdX8/tUcBY+u6fDlclqAh6nFaEki2Cf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sK21G9AVb1fyZiKCwAy/49Z8eurE2VmJ9OH0/vDlE2e/8Zd37rw//IcTJy4/GCb1ZvjE2x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mHpJ8TWSYjgUKKBEpqmBy9pmXJTI/qc35N23Onm4stAj2VYwGQ+C9BUqXCEmJIkiUxXbbu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u9tDqqT2dJfbn/1AYxm1YdcN5j8BdUNILC9lRO7rAOHsOjDp9nQ90JbOatFk3a9dXqusVa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PJKMmypLfET1N3CZmotZQrazRV7LxGyWU0qQLjI2z/lbxuBCKy7eQ3wCbR7hiMyvm+1/Jb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53bFXqor12+FD4ARA4m42SJQM5bp5NskjCmmwdUmEbAPs8/KmjZUsj9UsWwAGyr3L8CBSy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cvgnhN1dXmpOqGkYcTU7SWGr3U5lqlkl3xOmJHai9kjfyuuHohTHjgK20CbvE/sr61YhUZ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9+FU9MSzr6wcG3dKJGWZbELOTvVzldiChJeExRNtf7XJQilVn4qDUxklQyPQjRvDwysnPp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PvHP8375BiTbLk7L//+W+Ipxs/Akk+GP7w7Xd+Njz74onhBwi7eD8mySRKjjJMQqKMIoEm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sHbVzhGVnWO7JJEk1StDezU/iEmyRgQauN2p/PNTi5fnoQ0A8GrGXaaLUi5Q/SaLAp1uro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0qeuajjgDtcmu6wlWbNbjRsNnCUllUuZSrP1j1PesVgm9J21mgYbKaqNj2+Y8qUajBCdbu5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zfMO87r+5Q3WIiDQ10pGo2FURL+Ff1wJSvLogJc3YvMjvDdRjx9S9edhf1ybZ7KpNrzWR6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tWyNUGPOOW2bIUgJhFB4nU4AiVLsPjMit9xC1Vwuy4XSJVv1VPmogh6hRWo6rJFlmM5Eio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uebyKXhLVT5udbVaXSBmo4Oa6AF80Smh7XmtpCyp7f05HRjDvgOSyCG4kTApZmHx6d9tJL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/3g+HZ2Z/9bHb2L4dbsx8SSb4I//bwCSLAFz+chEb+8ezwCy9C8pwd/ukNieFlxj36+9H/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KEPvDfojUX7Ce0PQ4rjL5ViW3GBDhTEJsrW9DiM7hMJCpXqxWr24TWorq0Pg2EWWrTxBya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SYIy8LF3WF+XeXk4Zk4qKtTNoKn+168Bpl+q5aWRhKVZTLsmRMkqQdshGF0KXKVcoqCCwF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dvf55EnQazlSY0lkSb9P2nfCMF0j7O2TluCrgKMYCGs3xLvF+vPQqlgxuT0ATsUmRpIoUw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LpOF7ZZD2ubT/DFlKSO4CK1ZSbq5smyR1C4u2EV4plRFDZckmsrxyJxZ6xdsFcSprVG6R1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3ILb0+wjFY07pzoRSl4soNtStBjUzPR9lcvK1eOPCriAoy8Ub3w8S1LinR8NTz74xvA3uM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nhuy+QpvPxiRYi01jI/Ons5z+dfZBESaLF0dAuuTUq2g17b2489c+z3yDGvZPxz9lRyVAj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AqxYkmMDq6EV6IdUl6G7ZJq4OFNcXg2WN9FaiQMVkm6YaoPhb4NYHQbcI6jgbq9TQNe2ER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G+q1LeG7qRP5jaSN6gaE2mHHHllZyW1vxBMKCjKxFKJtwYLdEXlgQlFXSMnaXSdoJCQIwk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oY6xbnqulLoOu8E7oicUEA4AmjEtTZK+dISk2KoForlYMAcaLen+3dARL47WFEmuGhCiQk/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kovD/B/IC5OF92u6CKC3sei6Os+mbrrhgxi/wgdVuAMWbc/FJmy1WsahuK1WsRe+4qCegz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VDmR2jDR5IkX/tewTv8HGvd7ECsJEF984TcnJsNgSaLQn2r15ngoS47+/rlRpssIJWO7JK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NNu6yDFBqhLMmUtVFnNYx9bXarvsGNl5Ax9Hxl7zu7JEO2N/Lag2bXVdBMkGSNUAEqL6nS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nU6lUJK0F/GRtSvZEga9t1e6XJMOSazNhZTvu64GuRLRR5UOnMb4fFNKpXyijS77/LKXVT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ObT9IxPTB0mLAeqJWB8AY7y+vZhVqSAPggyxX/E6msKma32EIyHNheYUH7QAPWyIgqQSCr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ku8WWFa7383BfLRZ5CaRKxoV3eQql9muVNvIciKchqMgd96u6KgYO2fBoeQxjg1lOz1cwW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wADnNXtfhoy+Qd1UZnEjTZFbtkX6Nkm4u0FcnstUark2uycGpym5WOx7xY49ZKNzzad+5M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75xYesgkeeN9Qsw7dz7dGcanN6BdWtPRvPiAlhj3L4lrR4xbm4DG5EMHGIF6PYXgRYz1nR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JMktkO/1XKLEt2GNLvk27TLIuHigRLbm8XKxuVyir7qpQbk2S7XOgoDsP4pIhxSTHSY4n1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VFkY0mo81JvK/M4kelXjEQFAEa7TYqNzmW7ArQbmIEYJ4wHGrkD/w34rBthaZb2rTYl5b+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SSFfbvlYi9c1Nho9SAGXfjLltaOe2cW2GmQWcAHwMWgQW+Flhm8R8WyuLnq7I1ApVZ4Yic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ZqMwg3MwIrGArvI79m1+kcqV6pCIOhBklLo/Vdhggj/fFbskAk0d1QqkAIiW80Yl9NFYMM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91Wb1ZKCoYSEk6t6dt227ku0HfZBXH72S1xAjCa3VFlvS51toVuyqOe2UOWJRsl0sVrmw2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scTNDk7/GD4hcLZdconTpz9/Nzk5Of4QJHkxwcvfL4ylZnF113H39Nf5Qx/+/hTIUqGsu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DlFxwv+R4xbq5+vDmR2Q5LI9nuubUYJUs5B6/EY/gZO2J8yLl9t5svcohWdoeNfCnJzmVO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RjmILkgSC9T0pSus4rIVMDv1cHLnclZg0oTjBaNCOqJZcMiuq1GyukKyZYd1YtJLQrskkA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tLdWGs5OgsUUKXTInrFRuUxxo3YpW67MnYzDMAiiz50OUrKbmety6WaFc2WfIGOIxI3DPd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0LI8r+BLaWsS0YcTOLFBhTUHxIYa2elGbjEVAtGGpwsk75HYNwV43G4wfMI8xFZ6i38oik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ZwaXIYt1B5Lutbm3k1z/zb8/sWhxO2RGTQ0TMLzZaDngUtTZIiS5aLLJGhebaEdJOSk2iH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9NHv8+Dv41uFB3CMvqTp/cUO+TwSxTg7/p3f407APZyfpOESbJ3zcv0fvfeDcQMmtWJbUjN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QSM3Yc5ge5nPbeQHFG+ZzVEGR4LfGeOCgY10Grmt4ZpERA2LVcoOJq08u01GCAoVIYn7I8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07xcEq2XEtSii43dHYE2uraViXRdQkkldklQp5Rnh/UEasYuEXmf9BfXYennskY6SIjSCHA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Ey4+EusFobz2PG3aXTuiuG0TiHsX2ZMVI9EQH2EXEe4GFhJsAZAe6BrzJaK1TXV5ZcUW3a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JhXXdWWejUgdm/F/KdV229l8rmAYhXPoVFLl0ewaUw1tsURYOF2kQwd81CGidVn3K38qnW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K0uXSIVABcYrXp9/VDhCasvJgk6w4Lz6xxh7IkifQe646VIkkb+c10rF4exi1td4As+UGM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ZZxm/+Kf9KcMH2P7f7whfWDQ2uzs8PvvJHq7IJTUMAmHYpiuRYxbOXXwy1IHBlafY+m6U5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PcUDkzPME7u0PSp3LFD7jrZdMxXtkuW4+2i0xOrk+UxIhYXgHoueydvZKXmCi7DmGPL2Q8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ETBkPX1kwSrJoQ/J3X4kvW+U2bhMdea4Sfqtkey5wmCBpLi7MPNuN2UycPeey96bxEHZG8L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nj4snaTJx0xToxAKgP0MOJIoVtZ5fp+gRq3fxyjoRG9oQPlaYCUcHLTeaxQo+UdkFD2rrE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g+GaQOuLDS+gwsyzi/Mc3agNm6fArSfWokDtahdWkb+Do4KZh4Mte7kP4bChfWPsB25CmC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chuHK5T02NDvc60wlTua01cKj/XiosVSBZPKoRSiY7UkGXuTe+/f7HH6PHi48//s2NkF6J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6O4iIuYbv7nFjJulyVHYJQUl2S4JHzfhmFv/jJ1THkzIeMxpbzkhS1a6KhPioOE5HBFaNe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vdsgRYkRCTRYsj1Zp93EUeJheAOmDzWhuhCiQFsU2w67JHOVtnJbDEF7oLxk1akJkwCJK6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U2Abt/bedB0eXwWVrkm170A4cLX5vWYDb9iKtUq0kRePMk5C7a0WPFj6NUr6rkRwUpOg0+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oBHb7G+oGE+HQalXLFyAm+klasKxUmnO4uV6HHqi1j4lqBpMmcwTb2vH0JhlF7+s3pLALz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V+hhoTDFJJnjC8D1wsE98BRJkCZJNaagcC57iYVXwsnmmqafeShPBXh5LEvFVF2VuOcd+f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/vOp48Z1GKrF2hesxOl9pamBSU9Bgl93V5uq+/3ag7oON7+g1KwKugpNZwHtuCfrMlsqRm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2cV4Z4jGTcJ3c5W9dJ6vDQb2DsHURQ66by6tSLB/didfZVVD4F1crzhxtSjfg/kgy6kNiW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BWb6YR5OAzzk53IEIPrWYNneZ3QG9EYIKSxcgeRIssS2K8SAynbZByri2fPm7HcLAk0rvR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6LAL2u0uhxEYSvu4aaugXnvjbD5fqAiqC85o/KhVsjYsAXkQWNWQ0qouibEdyg7tzTaWW/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rdaGS3WTWfh8afvQw2fb+5yUEP4lBcyRcbDLRL4huMimB5kTWybHFZPpkgRVkT2y5r/dtZ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56t5KMwFy/ItM7Q8WS2xtdGzc5o28jqqnOv0tr2rOBQEIMGiZGWRpVWO2icBiXsmUSq0S/7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OlCe74V3SaFhPpjTvw3rAsSYQZy5ISdiEoqUyJ+G5frDJfKS8zE6kVRJZEAK/riRXSIKlZ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re2HeCP2HhKfbrJa4OHEbdSoA/8IyW4e+9GH2u2aCPYdHcLLWq/qScP1kqHht4Fcyidpzj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yxvNSa0iG8QxKMm2cZdwOeJ8muqhvbEg8sJr7GQ0dBIFwVlMT5xOv6QMkrmiQdbUVBIDCL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BiMj3hIftr1QxZhf07lAJRle+aMdS8uT2lZ0SSwTbTvHQo+x6/p9189no9BLula1yhHOiM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0lZD20Wl69zTaA3Yh9MExyEYgl1nJZ414tqF2LqDKiyZQxFsi8LFHlYmK28VUcv095Bazg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MBsJwjraQwenHf8z9C/JJMlWoFHWuMfGQpQU701f+XfPJsTu24ZS4r1pMZcs5QYQ9/kIo9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uV1SH7QZaVBzUgPHO0HrMCrrkCn4ACcJGenbIBZ/Gu7ICxc1B5fNFr7qbs3beJuTt9Voqb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1PAWN1JGzTyj5BXSeEnbIebtD3RcT8JnpljjJlkSbafLjt4cGow2AEBpkQDryLK3E7Cs6r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okrLxQtd7eR+k6kpfRX5x7H+MaSGSsoRDJMLEzlleK5BLGDd3RSRVBrtOaTHqdsPv4a2Ssm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iATa9QNCSsWKkK65hFV3Sju2oCBcsrt9/c1Tmz3H7YanKbAGOaLX0qt7Ne4/hSQhS4pyQy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ZY5OPODPBRdeLLKWqpgTrH4WNiTiSUBOs1mCQzqLdC5Bw1SNi0p9hwVGfXDPuvh67kChyP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mrmJ75pqiLFULA6yPu8pB0HEa/MpsgWC+my18x9yFEeTjgscccmlHTEIoGTv7Dl+iAHYPa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01IP6vZUmuUIQhVJbxyPNiP3RhwUy47xaMjguMBNXmU5/xLEk0rP40LVDd5PcyYmz0LHHQ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jOV5wZ2dBht9vITDoEynTqW+vdlumK18wslS9AIVSonWZLGU+EIO9soliZf0Lb9vBmKJUm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Wx3tC2PdigljjeCO1nu+ji4Vs7uFZ7ugsmQbp4S+2s1/7ELk+feioRwgvGPcqMe2xLRElG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ytkt2gtttlwXqCK8nL1W3ihm1FL2k7XGM0AKJz9dLsOdQfzNy4ujp9yo04GNpWy5XCnwd/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I9VaRtySYNH0y9wB+r1CrGlAMqrRukJYjpuZ8v4fjOSnatXC4vLJSRK4UdH3DnuztyOdMn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6OaMK2WkBf7Zy95KFvclQQFD80LHocZDekiNX6pBzcwjGqWTsiteD9JhsfQJjif1NG9Xyi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hV8UlQtQTvBzou6JP2Sq+5UC3zU5Fis+x7RZYO+fMA0ngLJd61UKXd2eLdRKxGt8iBIu2y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c3ofFWJ5g3SfnFEB10ZURVf1u82Sfq+FcpUea1fdXTL4e6Va2c5rs7X2uZt5A/VAZ650fQ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tEjYSRDJICx2vlKC3QJXONK+UrRo5EXdQbvaWlOg3cdZNq2F7u+9zrB65VQdAaj3kisPnB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Y6DI5wCV4r1hqowciv2W8ndMN+jmmw2jMI8IKXyG2OnW8WDopzojfUzs5jpdpT1sO7ni2U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wpctyFBYcmOj2z25nq+l491+mI90UcFFBte92lQqOw1NEmabVTp/Okd4bJzlSus6N2url6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PCUY5agW38JXiBnEWejhoFPvdjrckXYHUWwPu536Qzhj+HYswqqBl6M7ruQ7uiMMdBtRx3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4mHq9b73qOdJ7h9ur5FaPxEZ0zkICLAD1ydHOdOu5G78p386aKhm00Fz2+8E6uwzknPV4w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nXyx0Ph0uQvY5B4x2PzN5ErvtCMP2TToKfGFCL0H7tPpPpPDHbscydNdRGcAxcUERIrWTY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awd1idCFJmoEZ6tx4dk50uTruT6V8L9dFVXZ0GcPMSfXVxTt4WnaUx+vKMqzuO1+i3nx9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UHJrjHGSZcmn3iOUbFkYtRYiLZuZuSOSwIVc6EDbddgLIDjngEQyTGOwNval+xJEEzpivM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unF5WeH1ImLokh7IlyfA5ClBNN6U1FbGB0BSYo3/GjM319JPRpYt6BbAp8mHvoYfmhlb4Y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OWrbuTyBvk4PxznRc4Wf8Ch+KrwDPWogHbygGaB0ooQL4BlMfNQu/WXh1QLHd3WnMPzcVu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m3/p4owUHE2jWQU1u6JxkX8rDpxaBIN7biy0qnM76vb9biQHK+kx5cSoxFpheaJ2UUtwyL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q7NKjdYXcI2y24yIQg0CLkPe7UUa98GjLX3FQEx7D3j7DmTJ54RvAyXH9qKk6sPHzS8acP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eIow2lNLlCftqlAqJ01L7kJBacqE4G4WlEkGymkQHtwRT1HolZkY59WSo39a00eEUj4kmt6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psPwboMws6eIarLv9oGbiYcc+I4fdimUbDX6sgNdEEFfHxG3jUSCL1MTZPg7IFnJf5m1mK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3t6P38LxsXS4q9okslMLJmpG2G8MA4XVsy4LaV5tyn309fD+GCpZ+PBwRB+zscj1Lhlpa4s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33D6H//yJ6QNYtzPPRfKkoDILSbJUOPutfrK4r6ifKiqxKWAX31fV6FzcEHjEMGhvUlIQf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LxfY6JCI+Tb0TiHLXtmCJxcjReIzYGfkBYFjDeOWFbcMKAjbhJ+P3UizjykmmC5IsG4f24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hKowejJBcWY0OyDxJw6pGrZAFRiRTtMEjwzHo8PpbqRayowx1OJoYBzhpShcaTJL3tWywv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kh0NKPyV3lmJ5K0Rs3DasVvUFIshioTmcZQU9/Y//B/3P6F/1/epNQ8rmwg/LHmBqZJh/X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/Y0yVYQbAHsGQVhV/sFEOfCTe/z4z5Ga6+3fC7DU8OVHRBAkrsOFIT3/MUpgF6EVBgFlqh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70xK7M+1EL6NFdBolH86Pm4CRbDbhi/BAhXOJ6+pVJMOmD0PvylIpLpc936++BQEt3drmH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T7A0BZuaLBXTm8VabQu0ChLkkLIQSi0ewVFIObyJFXb/FvJyS3t1KAMhQ5RUCV5vSu+god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kRPtK/KSMp4qGkMlqf1WS0+A9O83zo9NDpv/1gaOh0jTZ8gHwaC6dl4YPTWPir3xIFfqB3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ApIcG40ZN6PkVoySKHSgpN/Xmfm2o2vSF5nL2YOWRAG9CFzoyB4oRVOFE1V8RCW9mBp6IC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EKmSEzCkESxAHBERjnQHZlbHNAKUwaRJqQI0mKg14cSo+4xWDgJBuEo5yYjHoiFg/8SBiI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ywV0ySCSK7RMyTkSF7V8YUVLoasvzU01Rw3xSiVEEzmZx+hEL7Mt6VqDYawVDq1qhofyh6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pv+yDVwIoIcp9okOb2SsUAb4aUKV+RWeEIrMy3WyxL6nG8y/8VJsPTG81zdu30D5byxm9p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+4Hxg6GhzbPTsEdcsz+9vL7ZrqxPt4c21//79Ppff/opunT4yS9+ORragGCXDFFyRKNkht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oZgFggQpKwNXA4DST78t8DKfa4XjUM0ioTFk7FZtkPlOzFXFEvO1ydTk/IRu4mpJwRiTX6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EHgRsPaAQZOJc9MiDD2hoOEG9Mgubj7oDXp4lp5+1oHrEHEO6H/g9kil6nHr6OHe9Hgc2B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2f1R5H8V1iuTUhLcTyr2mZaTQMZ6EAJ8SkU9TaLFMGtQ2pw9LduLaEYTKvVJMqDHjYL0VG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3RsxcN/az9wyoVJAk5lJXDduQPJUVvLZtDxLzxP6A05nn5/fHGrXNleahfns5vxZ/j55tZ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+pWmv0i3TspbOddbu5XjYGS+Xaeq94xDh65jy+DZm59Ut8/JVCSdDlF1UdCURw08sIRIDw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FRz+QKKoVSY8nuOHnUofoqtdC3SZkNDChV44onyPqVIumAnpMRPSIxZ91qGI6ECOMgnFuL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Kwcrv8aP6gF7YiZJrCdXpLyj08KGfSPf0Mq6CyhGfx9cScYaBhPIZSi0e2R33TZGoel0An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1XLH/8mRhhPQl5ScvUwr42F8Z4KlSZOHmEZWGcQrmpk9x5sxiCKgMUW8BxBjPOcsQ6nH6y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Bv6Zcy+SZeSJI1++7839RK05U3qwvFz+z50ho6Jao1Gu1qofCPi8VKudD5RzjqnzcuDb1b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zcX17Uv2X/8X+FcP/WImHuzmsS1RbrY0SoIkfZBkhgt7IHZmP9SJud4d3ug7Kpn9WDIL9/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vVovBcvqorF0YfBWGRtaIGLxDoygSyY5gM4ZI0G94Y6Ez8HOw6Urc1sGu8JADllpJxegyj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EkLpegR7SnTFvh+aWYQerZgsw2HLldrPOc2Eoi1jeytNlpaZHLpcqAp/Eh/KRmnLYx2XZW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oensvjo+vJ/FJyPEC0jWg6bhiWMlMoHAmgWu6A7hl5TaufFcq18lptqPZZsWJMFYvc204j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/JE3G0X2+j1fGtq0S5v28+dtu1As/Luhl/PfGrp06dKhiZmxsbDX/Bglt0bECDQ86VtgZV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iwRJ/FRLUTYIVzkn3hMBI+Az46YaRJaMWh0GOFirovt1GYuwFNbEnjBqpMFYIICUQBJz4k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bwjC7YSYQT8YqD7radBfAKHBoD/gOEG2RoK5i9QADEw9qU5BvEAF0Q+Cvh9nK9CZFi3/kQ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z/MmtRpEO3oNRYSYIxLU2PrYNu8OhJQM8SSZPLWkyYprVPwEw9vwW7QEKWLPFXHUO37Wb2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JI1Os5Gt2EahsGI0Cu8CJe2h0nzRfnOlcb5orDeql4z5Ml2CSXJ0TCs4j4lug1+EkgGhZI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mSV7AUBOF2RXXBmifqBPWj6ykIjw5ki+wTumAlBKsCM7SbrtfnnEh0T2tf4mPdmOIeJfWT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5CBhhxqECGlFGVMgrTJ5uaCfvOr+pDjvXVfhYqtP9dlK0GSagFp7cqRQa5pJlAZvboWSZu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llLKISVdbBSbbvuXK/Jc+PN8Cqt16LQjyKlXZtu2bkGtfa9uVKFU7z2tnmQnto1TCy+XzW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/c1CY54Q8s35xTc/a1SHDI461SSp+yh/TIOk1rjRBVbPChgliYqsQNOYEKYQVqiE98MqY9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RDTzgDTIh8td0vVFNDoAn6GnmDqP6xLVEyepGp100BYnjmXoQkigM+UlagwIjmB4FsZ5wM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ewFd82TNKfi/r4kSreMgSvyjuYWplUjWHorcQ1spsEzYlFradNg6GMbiYOd4oS8r/aQPwY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DqIIoELaIJCznKL5Ylzz1TyNr2xsqDZ5qVT9aLefS+014Hyf7WNiorhSs2H5udny+c/8i2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RnVomqNVrn5rYmYrhMmxGCWJJN/W6s2g18twlei60TUS6pl+UrxnvNOGBp2VHM8blEYczd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ANkiCpKvheJqYAX5iIsrToxRYPKk6XJMHQjcfaF/sKB8KTMUeGDgSdmrLPQexygMM/N7QV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WxhYqP2GT1DnSnfCQfZf5Nh5EzJGDPv9FFW2l8pfxvbCaxTHytdh9JP0JwraUiu1pB6V+mg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qUFM1biad5GJJkeyM7nd0sl6sIPy8PlW3uYaFd5vCS6kJtrdzmjobwOWC2srZQLq+urbHs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QJbUnUGLeiMo+fi144gEGp7sEUn2MpFHLWWoc3wndtqyiJX8T2dRDUJXKhwkzCG15g7NWj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UVItBA3L6mGDRC9TPDmhXn2LcMXYt/si86gCe5MEhYbqkirRtqd2QJYCMBaTw90WsiJ2JG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UzyEVM0lGOQh16QhPcVdrb1AaIXuGS0WPjKBsNIdErFWiFnSlkarNWStwoeGzIRIakXyg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waZJqh58CUtEs+erqU+L+kV68eYpTUfUqGKMkkCVP5t2cZYBL1LurrI6TwwODArcnk/NFL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nR7pIb7s3sHXOEGrTBwc4cfKUjIHaeH36yUtR5AE4LMYnshWLPeoIOXLRwHIp5ERU2Zro6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Ohu5+QXfTtAe59fpE+XxhyFOO9Fu+1iJR6tsRTQq4KdhvvDv1ZUixLplFy5Itr1945/vZ7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6NTvnencO0MZ0717Hfx3zlDu8FxnPqJzTxKvHZCijfc6nXuS6eLYcF+y/J3hX3TsvUXJmG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Ow53r488RVfp2cUtf713DhfmI6c+Z/8ySr9898Wfp1nGU68+tvYvrm9W9e/8/XMb9+/ej1o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jybzURxwDws8hfn64uJ1zGm6Hq/d45006SLAwlH6lwVsO0rFcfQeTqL8d4uLmOhsudJRuQ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6VE83vIfA7/jvJCMl2/d0Ci8/dMuOW9ozK7vvjGv/3Ody59Zboq+d2r3+H5u1e/wOIXtEIz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jsxM/G4r6nk3Jsmt0WvXrv385/9t48KFI0cu/PDIBeQLR07KxJl2JNPJaOk1no68xv+vHb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Yy5yMv0/KRl0/deu3lU6dePqVnlF9+I54oY/ZytBqnU9HGN548/OSTPDtM+Q0sy+/Jl/RP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nzhwB22OpyefCPMTLz35BJ3zkl7AxOl7PGH2vXjliZe+J9NLT7x0eOLVuVdPzr366oWbr8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HsJk03X/nhzZMnT74ycfKVC5hucn715M1XX7n5yiuvvnJS8g8nTqbTxJEwvzZxROb8L1te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JH33VCL9w6l/4HT4ZcqUeMb/b/AU5zcOU8kc3pPjLW/w7KUnedNLOr/Bf/8T2348d/Lm3N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Mf0+zHmF+4OXdz7vv08lQWNy/IREVDqxfmsESZ0/fnvn9z4ukZ3Rv06FaMkiNbX5CCc+3a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PT4Sp9cp8+z1kcdHXn98/HH8OP895dd5/i2e6/9D4986dIim8UOcxrF86O9lZYZ/zx6aef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ubkSd8du5L0k2eIb1yc4LyryhPYPlXr1C9/goL2PArTvw38asJ2jZBM15K5YmJX0xMPI0J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0RLvePrU00jfpYzpaWzin6SJaLo5MzI2Mj4yPvY65pJf1z/MXx/npP+okDCNR4Ums0Nhnt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rtLcyj/CzlubljmPblm1JON7kU8BdlKiAUXlQKNEM5JdapGLgspDye5hI5Re946umJMHOp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lqWkDt/C+q3DT+OfttBMFm9xcR2OZjqdwnSK9t76xYwefWkrybhJpPyC0uNbI/zZAxXx2E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4/ybzEM5l4KV4YG9+fZsa/JIU73qLqmQnXZzjL38zMWzNI43p665D8y3q47a0Z5Jm3dJb0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HnFbam80zbyF94ym8TFekK/jZTYe7omLZ1+ZjMXlNKp/qfQ7ylQo0TTzuxma07/88JY0je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aPmo7tWTsWvuaxeP9c6thjtI5fdCr9zx07NofNc7yDF+Vax47Ff/GF9KAio2nGDdPk1atb+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E/MtHYO+FX6yEy3oefg3JuHqyfWvSFs6knjsj58hAZ7yIH/ONB5RUXJbOo1GI7LofpTCzX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yGzzGeODx18mj8oM9RHmdzX/LJE2vPfWUePwCPRgSPNCyNh6WUao9xi4wOTE3RTy+MbIWP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P2lLfjKlN3zZ4XvWt/bv3krt3EpdNs7hQmIbUvifTFf3rV7dig5PJWma+9LYVuwdi1f2H3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sISG2V4MIwViF1fNTUE794T2LaOhAKNAWObOlfmPUfYdSI7JOJ89hWuBDtTeVwNjKiV8bS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uqIPNakxui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5a49a1.68ea9a35a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5a49a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5a49a1.68ea9a35a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5a49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5a49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5a49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5a49a1.68ea9a35a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5a49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5a49a1.68ea9a35a49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