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290ac8a5.68ea0290ac8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90ac8a5.68ea0290ac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90ac8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nise Dadika Quoted in &amp;quot;3 Things Employers Need to Know About Zik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6-08-12'&gt;August 12, 2016&lt;/time&gt;&amp;nbsp;&amp;nbsp;|&amp;nbsp;&amp;nbsp;Media Coverage&lt;/p&gt;&lt;p class=3D'news-info-spacer'&gt;&amp;nbsp;&lt;/p&gt;&lt;p class=3D'body-text'&gt;&lt;strong&gt;Denise Merna Dadika&lt;/strong&gt;, a Member of the Firm in the Employment, Labor &amp; Workforce Management practice, in the firm=E2=80=99s Newark office, was quoted in &lt;em&gt;Law360,&lt;/em&gt; in =E2=80=9C3 Things Employers Need to Know About Zika.=E2=80=9D &lt;em&gt;&lt;a aria-label=3D" (opens in a new tab)" href=3D"https://www.law360.com/articles/827225/3-things-employers-need-to-know-about-zika" target=3D"_blank" rel=3D"noreferrer noopener" class=3D"ek-link"&gt;(Read the full version =E2=80=93 subscription required.)&lt;/a&gt;&lt;/em&gt;&lt;/p&gt; &lt;p class=3D'body-text'&gt;Following is an excerpt: &lt;/p&gt; &lt;div class=3D"wp-block-group is-style-pull-quote"&gt; &lt;div class=3D"wp-block-group__inner-container"&gt; &lt;p class=3D'body-text'&gt;Employment attorneys say they have fielded questions from employers =E2=80=94 particularly those in Southern states and those doing business in Latin America =E2=80=94 who are unsure what is expected of them under the law or what the best workplace practices might be.&lt;/p&gt; &lt;p class=3D'body-text'&gt;=E2=80=9CWe=E2=80=99ve gotten a little more guidance out there for employers from the [Centers for Disease Control and Prevention], and now [the Occupational Safety and Health Administration] has chimed in, but it still can be very difficult to navigate through this,=E2=80=9D said Denise Dadika, a member of Epstein Becker Green. &lt;/p&gt; &lt;/div&gt; &lt;/div&gt; &lt;p class=3D'body-text'&gt;Ms. Dadika previously commented on how the Zika outbreak has affected employers. She was featured in February on &lt;em&gt;&lt;a href=3D"https://www.ebglaw.com/news/employment-law-this-week-zika-virus-eu-u-s-privacy-shield-contributing-factor-standard-h-1b-lottery/" target=3D"_blank" aria-label=3D" (opens in a new tab)" rel=3D"noreferrer noopener" class=3D"ek-link"&gt;Employment Law This Week,&lt;/a&gt;&lt;/em&gt; Epstein Becker Green=E2=80=99s weekly video show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290ac4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occupational-safety-and-health-osha'&gt;Occupational Safety and Health (OSHA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90ac8a5.68ea0290ac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90ac8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90ac8a5.68ea0290ac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90ac8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90ac8a5.68ea0290ac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90ac8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90ac8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290ac8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90ac8a5.68ea0290ac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290ac8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290ac8a5.68ea0290ac8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