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7fe27c7.68ea9d7fe27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7fe27c7.68ea9d7fe27c8</w:t>
      </w:r>
    </w:p>
    <w:p>
      <w:pPr>
        <w:pStyle w:val="PreformattedText"/>
        <w:bidi w:val="0"/>
        <w:spacing w:before="0" w:after="0"/>
        <w:jc w:val="left"/>
        <w:rPr/>
      </w:pPr>
      <w:r>
        <w:rPr/>
        <w:t>Content-Location: file:///C:/68ea9d7fe27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C2=A0Dadika Quoted in &amp;quot;How to Handle More Work-from-Home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5-05'&gt;May 5, 2020&lt;/time&gt;&amp;nbsp;&amp;nbsp;|&amp;nbsp;&amp;nbsp;Media Coverage&lt;/p&gt;&lt;p class=3D'news-info-spacer'&gt;&amp;nbsp;&lt;/p&gt;&lt;p class=3D"introText"&gt;&lt;strong&gt;Denise=C2=A0Dadika, &lt;/strong&gt;Member of the Firm in the Employment, Labor &amp; Workforce Management practice, in the firm=E2=80=99s Newark office, was quoted in &lt;em&gt;SHRM, &lt;/em&gt;in &lt;a href=3D"https://www.shrm.org/resourcesandtools/legal-and-compliance/employment-law/pages/coronavirus-influx-wfh-requests.aspx" target=3D"_blank" aria-label=3D" (opens in a new tab)" rel=3D"noreferrer noopener" class=3D"ek-link"&gt;=E2=80=9CHow to Handle More Work-from-Home Requests=E2=80=9D&lt;/a&gt; by Allen Smith.&lt;/p&gt; &lt;p class=3D'body-text'&gt;Following is an excerpt:&lt;/p&gt; &lt;div class=3D"wp-block-group is-style-pull-quote"&gt; &lt;div class=3D"wp-block-group__inner-container"&gt; &lt;p class=3D'body-text'&gt;As employers reopen their worksites, they're responding to an influx of telecommuting requests. Organizations need to follow consistent criteria in granting them. ...&lt;/p&gt; &lt;p class=3D'body-text'&gt;"We will see fewer in-person meetings," said Denise Merna Dadika, an attorney with Epstein Becker Green in Newark, N.J. "Instead, employees will communicate both internally and externally via videoconferencing and chat tools. Managers will need to conduct frequent check-ins with their teams to ensure their employees are engaged, supported and meeting expectations while working remotely." =E2=80=A6&lt;/p&gt; &lt;p class=3D'body-text'&gt;Another potential long-term benefit is the cost savings of reducing office space as leases expire.&lt;/p&gt; &lt;p class=3D'body-text'&gt;For now, employers need to have enough square footage to properly space workstations so employees can comply with social distancing guidelines, Dadika noted. "Employers may be able to reduce the space dedicated to conference rooms and common-area spaces," s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7fe2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7fe27c7.68ea9d7fe27c8</w:t>
      </w:r>
    </w:p>
    <w:p>
      <w:pPr>
        <w:pStyle w:val="PreformattedText"/>
        <w:bidi w:val="0"/>
        <w:spacing w:before="0" w:after="0"/>
        <w:jc w:val="left"/>
        <w:rPr/>
      </w:pPr>
      <w:r>
        <w:rPr/>
        <w:t>Content-Location: file:///C:/68ea9d7fe27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9d7fe27c7.68ea9d7fe27c8</w:t>
      </w:r>
    </w:p>
    <w:p>
      <w:pPr>
        <w:pStyle w:val="PreformattedText"/>
        <w:bidi w:val="0"/>
        <w:spacing w:before="0" w:after="0"/>
        <w:jc w:val="left"/>
        <w:rPr/>
      </w:pPr>
      <w:r>
        <w:rPr/>
        <w:t>Content-Location: file:///C:/68ea9d7fe27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7fe27c7.68ea9d7fe27c8</w:t>
      </w:r>
    </w:p>
    <w:p>
      <w:pPr>
        <w:pStyle w:val="PreformattedText"/>
        <w:bidi w:val="0"/>
        <w:spacing w:before="0" w:after="0"/>
        <w:jc w:val="left"/>
        <w:rPr/>
      </w:pPr>
      <w:r>
        <w:rPr/>
        <w:t>Content-Location: file:///C:/68ea9d7fe27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7fe27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7fe27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7fe27c7.68ea9d7fe27c8</w:t>
      </w:r>
    </w:p>
    <w:p>
      <w:pPr>
        <w:pStyle w:val="PreformattedText"/>
        <w:bidi w:val="0"/>
        <w:spacing w:before="0" w:after="0"/>
        <w:jc w:val="left"/>
        <w:rPr/>
      </w:pPr>
      <w:r>
        <w:rPr/>
        <w:t>Content-Location: file:///C:/68ea9d7fe27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7fe27c7.68ea9d7fe27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