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828b3c88.68ea4828b3c8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828b3c88.68ea4828b3c89</w:t>
      </w:r>
    </w:p>
    <w:p>
      <w:pPr>
        <w:pStyle w:val="PreformattedText"/>
        <w:bidi w:val="0"/>
        <w:spacing w:before="0" w:after="0"/>
        <w:jc w:val="left"/>
        <w:rPr/>
      </w:pPr>
      <w:r>
        <w:rPr/>
        <w:t>Content-Location: file:///C:/68ea4828b3c8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nise Dadika Quoted in &amp;quot;United Hospital Faces Lawsuit Over Safety After Firing ER Nurs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tar Tribune&lt;/em&gt;&lt;/p&gt;&lt;p class=3D'news-info'&gt;&lt;time datetime=3D'2020-08-10'&gt;August 10, 2020&lt;/time&gt;&amp;nbsp;&amp;nbsp;|&amp;nbsp;&amp;nbsp;Media Coverage&lt;/p&gt;&lt;p class=3D'news-info-spacer'&gt;&amp;nbsp;&lt;/p&gt;&lt;p class=3D"introText"&gt;&lt;strong&gt;Denise Merna Dadika, &lt;/strong&gt;Member of the Firm in the Employment, Labor &amp; Workforce Management practice, in the firm=E2=80=99s Newark office, was quoted in the &lt;em&gt;Star Tribune, &lt;/em&gt;in &lt;a href=3D"https://www.startribune.com/united-hospital-faces-lawsuit-over-firing/572060702/?refresh=3Dtrue" target=3D"_blank" aria-label=3D" (opens in a new tab)" rel=3D"noreferrer noopener" class=3D"ek-link"&gt;=E2=80=9CUnited Hospital Faces Lawsuit Over Safety After Firing ER Nurse,=E2=80=9D&lt;/a&gt; by Joe Carlson.&lt;/p&gt; &lt;p class=3D'body-text'&gt;Following is an excerpt:&lt;/p&gt; &lt;div class=3D"wp-block-group is-style-pull-quote"&gt; &lt;div class=3D"wp-block-group__inner-container"&gt; &lt;p class=3D'body-text'&gt;As the COVID-19 pandemic was ramping up aggressively in Minnesota in May, Cliff Willmeng was fired from his job as an Emergency Department nurse at United Hospital in St. Paul.&lt;/p&gt; &lt;p class=3D'body-text'&gt;His offense? Wearing hospital-issued scrubs on duty while caring for COVID-19 patients, and then defying the hospital policy against nurses wearing uniforms that the hospital has to launder.&lt;/p&gt; &lt;p class=3D'body-text'&gt;Willmeng is suing the 546-bed hospital to get his job back, saying his actions were compelled by personal safety, and the policy behind his May 8 firing was nonsensical. He joins a burgeoning group of hospital workers nationally filing lawsuits in response to what they see as pressure from hospitals to unreasonably lower safety standards for workers on the front lines of pandemic care.&lt;/p&gt; &lt;p class=3D'body-text'&gt;=E2=80=9CWe have been seeing claims filed across the country by employees, or former employees, alleging they were terminated for raising concerns about PPE [personal protective equipment], or staffing, patient safety issues, all in connection with COVID-19. And I=E2=80=99m sure we are going to see more cases,=E2=80=9D said attorney Denise Dadika, co-chair of the health employment and labor group at law firm Epstein Becker Green. =E2=80=A6&lt;/p&gt; &lt;p class=3D'body-text'&gt;The scale of the unfolding COVID-19 pandemic, and the challenges posed by the gradually evolving scientific understanding of the SARS-CoV-2 virus, is what leads health care attorneys to expect more litigation from hospital employees.&lt;/p&gt; &lt;p class=3D'body-text'&gt;Dadika, who represents employers in health care workplace lawsuits, said the increase in retaliation-related workplace claims at hospitals in recent months is understandable.&lt;/p&gt; &lt;p class=3D'body-text'&gt;=E2=80=9CGiven the impact of the pandemic and the impact on individuals=E2=80=99 health, especially as people watch the news and with what we=E2=80=99ve been seeing, it=E2=80=99s not surprising,=E2=80=9D she said. =E2=80=9CAs much as we continue to learn about the coronavirus, there is still also so much we don=E2=80=99t yet know, which is feeding into employees=E2=80=99 concerns.=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828b388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44_directory.jpeg" /&gt; &lt;w:wrap type=3D"topAndBottom"/&gt; &lt;/v:shape&gt; &lt;/p&gt;&lt;p class=3D'side-title'&gt;&lt;a href=3D'https://www.ebglaw.com/people/denise-merna-dadika'&gt;Denise Merna  Dadika&lt;/a&gt;&lt;/p&gt;&lt;p class=3D'side-position'&gt;Member of the Firm&lt;/p&gt;&lt;p class=3D'side-areaid'&gt;&lt;a href=3D'https://www.ebglaw.com/services/employment-compliance-counseling'&gt;Employment Compliance Counseling&lt;/a&gt;&lt;/p&gt;&lt;p class=3D'side-office'&gt;&lt;a href=3D'https://www.ebglaw.com/contact/newark'&gt;Newark&lt;/a&gt;&lt;/p&gt;&lt;p class=3D'side-phone'&gt;973-639-8294&lt;/p&gt;&lt;p class=3D'side-email'&gt;ddadika@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828b3c88.68ea4828b3c89</w:t>
      </w:r>
    </w:p>
    <w:p>
      <w:pPr>
        <w:pStyle w:val="PreformattedText"/>
        <w:bidi w:val="0"/>
        <w:spacing w:before="0" w:after="0"/>
        <w:jc w:val="left"/>
        <w:rPr/>
      </w:pPr>
      <w:r>
        <w:rPr/>
        <w:t>Content-Location: file:///C:/68ea4828b3c8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QIL/8QATBAAAQMDAwIDBAcECAMGBwAD</w:t>
      </w:r>
    </w:p>
    <w:p>
      <w:pPr>
        <w:pStyle w:val="PreformattedText"/>
        <w:bidi w:val="0"/>
        <w:spacing w:before="0" w:after="0"/>
        <w:jc w:val="left"/>
        <w:rPr/>
      </w:pPr>
      <w:r>
        <w:rPr/>
        <w:t>AQIDBAUGEQcSIQAxCBNBFCJRYQkVMnGBkaEjQrHwFiQzYnLB0eElNFIKQ2OCorIXGDVTc5LxJ3TC/8</w:t>
      </w:r>
    </w:p>
    <w:p>
      <w:pPr>
        <w:pStyle w:val="PreformattedText"/>
        <w:bidi w:val="0"/>
        <w:spacing w:before="0" w:after="0"/>
        <w:jc w:val="left"/>
        <w:rPr/>
      </w:pPr>
      <w:r>
        <w:rPr/>
        <w:t>QAHAEAAQUBAQEAAAAAAAAAAAAABQECAwQGBwAI/8QARhEAAQMDAgMFBgUEAQIEBQQDAQIDEQAEIRIx</w:t>
      </w:r>
    </w:p>
    <w:p>
      <w:pPr>
        <w:pStyle w:val="PreformattedText"/>
        <w:bidi w:val="0"/>
        <w:spacing w:before="0" w:after="0"/>
        <w:jc w:val="left"/>
        <w:rPr/>
      </w:pPr>
      <w:r>
        <w:rPr/>
        <w:t>BUFRBiJhcfATMoGRobEUI8HR4QczQvFSFXIkU2KCFiVDY7IIc5KiF0TC/9oADAMBAAIRAxEAPwDsKI</w:t>
      </w:r>
    </w:p>
    <w:p>
      <w:pPr>
        <w:pStyle w:val="PreformattedText"/>
        <w:bidi w:val="0"/>
        <w:spacing w:before="0" w:after="0"/>
        <w:jc w:val="left"/>
        <w:rPr/>
      </w:pPr>
      <w:r>
        <w:rPr/>
        <w:t>zzzyfX5/d69WYofyB29detQBqWAJjJI4DnB/L/AD6pu4fbPjVxOW1ZwZ+1aFKUFR0Hvx/njHx9R69G</w:t>
      </w:r>
    </w:p>
    <w:p>
      <w:pPr>
        <w:pStyle w:val="PreformattedText"/>
        <w:bidi w:val="0"/>
        <w:spacing w:before="0" w:after="0"/>
        <w:jc w:val="left"/>
        <w:rPr/>
      </w:pPr>
      <w:r>
        <w:rPr/>
        <w:t>wcefr/VAFiVqjeaWgQAcHsDwSCfhjr1N3PgflPoZp/WifdAOeAcfHn/L/LqFW/hyq4jYcqf5TxnjsA</w:t>
      </w:r>
    </w:p>
    <w:p>
      <w:pPr>
        <w:pStyle w:val="PreformattedText"/>
        <w:bidi w:val="0"/>
        <w:spacing w:before="0" w:after="0"/>
        <w:jc w:val="left"/>
        <w:rPr/>
      </w:pPr>
      <w:r>
        <w:rPr/>
        <w:t>OR/H8/j02pgqdvXr4ViUMg/L+P4fj+fUahnbf16NPpoXinNGlgf/YcHyyB36hX7pqRo94cpqv1JIuC</w:t>
      </w:r>
    </w:p>
    <w:p>
      <w:pPr>
        <w:pStyle w:val="PreformattedText"/>
        <w:bidi w:val="0"/>
        <w:spacing w:before="0" w:after="0"/>
        <w:jc w:val="left"/>
        <w:rPr/>
      </w:pPr>
      <w:r>
        <w:rPr/>
        <w:t>YOc+avPHoFf6dAwAHFHr6xRXJbTyFSdT0khP4H0/D7urTe3xNV1bmpCpQw2f8Jz27gf6n9OrzO1QOA</w:t>
      </w:r>
    </w:p>
    <w:p>
      <w:pPr>
        <w:pStyle w:val="PreformattedText"/>
        <w:bidi w:val="0"/>
        <w:spacing w:before="0" w:after="0"/>
        <w:jc w:val="left"/>
        <w:rPr/>
      </w:pPr>
      <w:r>
        <w:rPr/>
        <w:t>SKZNcG2aMdiD/Ekdvx6gd9/wBdakR7tJHTKdXsc8f5/Htxjt3/AD69Xq8Pf+ecevXq9XyoZB45GcfH</w:t>
      </w:r>
    </w:p>
    <w:p>
      <w:pPr>
        <w:pStyle w:val="PreformattedText"/>
        <w:bidi w:val="0"/>
        <w:spacing w:before="0" w:after="0"/>
        <w:jc w:val="left"/>
        <w:rPr/>
      </w:pPr>
      <w:r>
        <w:rPr/>
        <w:t>PXq9WEj7/ic/f3/Pr1epFraCuIoDv/8A34dNV7ppQJIFQy6w6XF4SVAudx8ieOf54/HqgVAE6sGren</w:t>
      </w:r>
    </w:p>
    <w:p>
      <w:pPr>
        <w:pStyle w:val="PreformattedText"/>
        <w:bidi w:val="0"/>
        <w:spacing w:before="0" w:after="0"/>
        <w:jc w:val="left"/>
        <w:rPr/>
      </w:pPr>
      <w:r>
        <w:rPr/>
        <w:t>Igd2ji8PCVKtNxsghQceGDx++T6/j0S4R/bd8Fmorj3x/2ihT1paUzqfKKhgLZSR8OHVg4/E9eeBDz</w:t>
      </w:r>
    </w:p>
    <w:p>
      <w:pPr>
        <w:pStyle w:val="PreformattedText"/>
        <w:bidi w:val="0"/>
        <w:spacing w:before="0" w:after="0"/>
        <w:jc w:val="left"/>
        <w:rPr/>
      </w:pPr>
      <w:r>
        <w:rPr/>
        <w:t>wO5AP3qoffSY6j16+lNJIJWlI7lQA7dycD9eqnIjapxJgnAiKKKw7EXPhtPvOFBKd2NwTwQDjB9eT1</w:t>
      </w:r>
    </w:p>
    <w:p>
      <w:pPr>
        <w:pStyle w:val="PreformattedText"/>
        <w:bidi w:val="0"/>
        <w:spacing w:before="0" w:after="0"/>
        <w:jc w:val="left"/>
        <w:rPr/>
      </w:pPr>
      <w:r>
        <w:rPr/>
        <w:t>IizU6kKJIBg8vXSrKLkIERNTBD09hNlJccKuBkEk/lx1YTZJmVKJryrtSvCnExadKjjkZx64Snj075</w:t>
      </w:r>
    </w:p>
    <w:p>
      <w:pPr>
        <w:pStyle w:val="PreformattedText"/>
        <w:bidi w:val="0"/>
        <w:spacing w:before="0" w:after="0"/>
        <w:jc w:val="left"/>
        <w:rPr/>
      </w:pPr>
      <w:r>
        <w:rPr/>
        <w:t>6sotmxEY+9V1OrVuaU26fSGAMob49VKSPx7fLqcNNgQVfamSTua2kyqPH4zGT95HB7989O/KTE0lfD</w:t>
      </w:r>
    </w:p>
    <w:p>
      <w:pPr>
        <w:pStyle w:val="PreformattedText"/>
        <w:bidi w:val="0"/>
        <w:spacing w:before="0" w:after="0"/>
        <w:jc w:val="left"/>
        <w:rPr/>
      </w:pPr>
      <w:r>
        <w:rPr/>
        <w:t>lyUVjP9YZGP+nHJHr26iU63Jx68KUAnYTSrSbopr7brjDqXAjIwCODzkgD59ebcQpSoMlI5V4iN6iH</w:t>
      </w:r>
    </w:p>
    <w:p>
      <w:pPr>
        <w:pStyle w:val="PreformattedText"/>
        <w:bidi w:val="0"/>
        <w:spacing w:before="0" w:after="0"/>
        <w:jc w:val="left"/>
        <w:rPr/>
      </w:pPr>
      <w:r>
        <w:rPr/>
        <w:t>UDWujWpKS1KWnzXUqIQN5OAcHhIPx6rv3jbKgkpJJkwAT/HOpm2nFpKkYANIFF1qTWQlcKMpSV9lFt</w:t>
      </w:r>
    </w:p>
    <w:p>
      <w:pPr>
        <w:pStyle w:val="PreformattedText"/>
        <w:bidi w:val="0"/>
        <w:spacing w:before="0" w:after="0"/>
        <w:jc w:val="left"/>
        <w:rPr/>
      </w:pPr>
      <w:r>
        <w:rPr/>
        <w:t>aRj0OVD59eRcrcGpLcJPkKQoSCQpYB9evU0+KPdtQqkoNuMhtGQASRnB7kD1HVyzU4tzvCB5z6+NUr</w:t>
      </w:r>
    </w:p>
    <w:p>
      <w:pPr>
        <w:pStyle w:val="PreformattedText"/>
        <w:bidi w:val="0"/>
        <w:spacing w:before="0" w:after="0"/>
        <w:jc w:val="left"/>
        <w:rPr/>
      </w:pPr>
      <w:r>
        <w:rPr/>
        <w:t>8pDeDqn4fOpmgHLSOeSEnPx45/X+PRw5EeFZ4HM0xtQ0blROM5UD8OyFgev39VbgGEYk/wAVfY3VTw</w:t>
      </w:r>
    </w:p>
    <w:p>
      <w:pPr>
        <w:pStyle w:val="PreformattedText"/>
        <w:bidi w:val="0"/>
        <w:spacing w:before="0" w:after="0"/>
        <w:jc w:val="left"/>
        <w:rPr/>
      </w:pPr>
      <w:r>
        <w:rPr/>
        <w:t>Iwew57nPPzP3fH49DB5+ulWsDfNQDqiAmQycf95gDkd/XPx6pPYeQfXKraf7ZHI/tFIlIUTGQE+nx4</w:t>
      </w:r>
    </w:p>
    <w:p>
      <w:pPr>
        <w:pStyle w:val="PreformattedText"/>
        <w:bidi w:val="0"/>
        <w:spacing w:before="0" w:after="0"/>
        <w:jc w:val="left"/>
        <w:rPr/>
      </w:pPr>
      <w:r>
        <w:rPr/>
        <w:t>z+PRpJwKAOf3FRj9vvSyN4PPcg474/QdLSJ6Dl69fOpCs0+6kc91AnPpz34+f6dQq3NWm/dE5qSccY</w:t>
      </w:r>
    </w:p>
    <w:p>
      <w:pPr>
        <w:pStyle w:val="PreformattedText"/>
        <w:bidi w:val="0"/>
        <w:spacing w:before="0" w:after="0"/>
        <w:jc w:val="left"/>
        <w:rPr/>
      </w:pPr>
      <w:r>
        <w:rPr/>
        <w:t>7/AH8/n02p0xAPSsKkgHHBz938OkUJB5U8eOKad3JzR5I/8Fwc+vung/p1CsEJVOAfX8U5vC0xiq+F</w:t>
      </w:r>
    </w:p>
    <w:p>
      <w:pPr>
        <w:pStyle w:val="PreformattedText"/>
        <w:bidi w:val="0"/>
        <w:spacing w:before="0" w:after="0"/>
        <w:jc w:val="left"/>
        <w:rPr/>
      </w:pPr>
      <w:r>
        <w:rPr/>
        <w:t>jbcs0YwPOXj44Jzjjt+vWeAJdUOlF4/KTGDUqU1JKU/cB8vv+7PVtA2nl9arnBNP+lp/Z9hylXI+PP</w:t>
      </w:r>
    </w:p>
    <w:p>
      <w:pPr>
        <w:pStyle w:val="PreformattedText"/>
        <w:bidi w:val="0"/>
        <w:spacing w:before="0" w:after="0"/>
        <w:jc w:val="left"/>
        <w:rPr/>
      </w:pPr>
      <w:r>
        <w:rPr/>
        <w:t>Jx+PV9mfLH61CuZ8P9UyK+AmYMfAjP4+vHxx1C775p6NhGaRP55z1HTq+scZBz6c8YJz6n59er1ejz</w:t>
      </w:r>
    </w:p>
    <w:p>
      <w:pPr>
        <w:pStyle w:val="PreformattedText"/>
        <w:bidi w:val="0"/>
        <w:spacing w:before="0" w:after="0"/>
        <w:jc w:val="left"/>
        <w:rPr/>
      </w:pPr>
      <w:r>
        <w:rPr/>
        <w:t>2Hx/zPp369Xq9oQtxQbbQtxxRwlDSVLWSeAEoQCSckY479KkFR0pBUroBJ+QrxwJOB15UnT6hTKWf+</w:t>
      </w:r>
    </w:p>
    <w:p>
      <w:pPr>
        <w:pStyle w:val="PreformattedText"/>
        <w:bidi w:val="0"/>
        <w:spacing w:before="0" w:after="0"/>
        <w:jc w:val="left"/>
        <w:rPr/>
      </w:pPr>
      <w:r>
        <w:rPr/>
        <w:t>KVOmUvJI/4pUoNNAUMgDM2Q3zkEY+IwOeOoHbm1YBL92zbx/5jzbZjmQFqBI+FeRLkhpKnincISpZ+</w:t>
      </w:r>
    </w:p>
    <w:p>
      <w:pPr>
        <w:pStyle w:val="PreformattedText"/>
        <w:bidi w:val="0"/>
        <w:spacing w:before="0" w:after="0"/>
        <w:jc w:val="left"/>
        <w:rPr/>
      </w:pPr>
      <w:r>
        <w:rPr/>
        <w:t>SQT9KaNRvCz30LYYu21H5AB/YtXLRHXiOPsNInkud+cA4z1STxng7q1NN8YtFOj/AB/EsT8isYzuKs</w:t>
      </w:r>
    </w:p>
    <w:p>
      <w:pPr>
        <w:pStyle w:val="PreformattedText"/>
        <w:bidi w:val="0"/>
        <w:spacing w:before="0" w:after="0"/>
        <w:jc w:val="left"/>
        <w:rPr/>
      </w:pPr>
      <w:r>
        <w:rPr/>
        <w:t>C2vEwo2T4T1LDwHxJbgUzWavTCl11tyPISkqw4w+y+gqH/AEraWQfz682pDqlKacS+JAlCgsTtukkE</w:t>
      </w:r>
    </w:p>
    <w:p>
      <w:pPr>
        <w:pStyle w:val="PreformattedText"/>
        <w:bidi w:val="0"/>
        <w:spacing w:before="0" w:after="0"/>
        <w:jc w:val="left"/>
        <w:rPr/>
      </w:pPr>
      <w:r>
        <w:rPr/>
        <w:t>5G3WrKSE91fdPQiDjqDmnLp54mbVsWVUKFVZqIhWpXkLcW2htK1q/s8rUMKyf59bNresWTjjdwfZpW</w:t>
      </w:r>
    </w:p>
    <w:p>
      <w:pPr>
        <w:pStyle w:val="PreformattedText"/>
        <w:bidi w:val="0"/>
        <w:spacing w:before="0" w:after="0"/>
        <w:jc w:val="left"/>
        <w:rPr/>
      </w:pPr>
      <w:r>
        <w:rPr/>
        <w:t>CZOACOs/r+1RusrcHtEDVA5ScdRUd3dqJTdQ70XPpjqX2mWktrfQUlLilLKhtUOCng/n8+rK3kPLU6</w:t>
      </w:r>
    </w:p>
    <w:p>
      <w:pPr>
        <w:pStyle w:val="PreformattedText"/>
        <w:bidi w:val="0"/>
        <w:spacing w:before="0" w:after="0"/>
        <w:jc w:val="left"/>
        <w:rPr/>
      </w:pPr>
      <w:r>
        <w:rPr/>
        <w:t>2ZTGDyPr60NMpc0nl6ilAL2KSsd0FKhn4pwcfp1WiQAatJGBPKpnt7W5u3YiYqoy3HQjYCkJ28ADOV</w:t>
      </w:r>
    </w:p>
    <w:p>
      <w:pPr>
        <w:pStyle w:val="PreformattedText"/>
        <w:bidi w:val="0"/>
        <w:spacing w:before="0" w:after="0"/>
        <w:jc w:val="left"/>
        <w:rPr/>
      </w:pPr>
      <w:r>
        <w:rPr/>
        <w:t>duM/znpw4kpnu+z1EY3EVaasi6AoKgevX60sueIKoPAhlkNjBxvdaHB7cAd+ozxJ07JCZ6mrA4egbu</w:t>
      </w:r>
    </w:p>
    <w:p>
      <w:pPr>
        <w:pStyle w:val="PreformattedText"/>
        <w:bidi w:val="0"/>
        <w:spacing w:before="0" w:after="0"/>
        <w:jc w:val="left"/>
        <w:rPr/>
      </w:pPr>
      <w:r>
        <w:rPr/>
        <w:t>Ek+FJcjW2svpyZrTI7/2gJ78cAc9N/6gsxqdSPLNO/AIJhKSY9b/AKUjPauTXMl6tbcEj3FJHf4ZPz</w:t>
      </w:r>
    </w:p>
    <w:p>
      <w:pPr>
        <w:pStyle w:val="PreformattedText"/>
        <w:bidi w:val="0"/>
        <w:spacing w:before="0" w:after="0"/>
        <w:jc w:val="left"/>
        <w:rPr/>
      </w:pPr>
      <w:r>
        <w:rPr/>
        <w:t>PTheogFTxUfgKb+BVA0tZ8ZP8AuK+E6msOJSp2rPrJHOHgP4H+cdT/AIy3I96fj/NQGyeBgIg8sV8r</w:t>
      </w:r>
    </w:p>
    <w:p>
      <w:pPr>
        <w:pStyle w:val="PreformattedText"/>
        <w:bidi w:val="0"/>
        <w:spacing w:before="0" w:after="0"/>
        <w:jc w:val="left"/>
        <w:rPr/>
      </w:pPr>
      <w:r>
        <w:rPr/>
        <w:t>1KpSUkmStwcfaeKvxzn4nqBXEbdMlITI6xVhPD31DnB/3zqbNKLuh1uLMMdQO0qBwQeAo9z1c4fdoe</w:t>
      </w:r>
    </w:p>
    <w:p>
      <w:pPr>
        <w:pStyle w:val="PreformattedText"/>
        <w:bidi w:val="0"/>
        <w:spacing w:before="0" w:after="0"/>
        <w:jc w:val="left"/>
        <w:rPr/>
      </w:pPr>
      <w:r>
        <w:rPr/>
        <w:t>W9oglPTxj1zqrdWrjJQFc6hXXllDtViOEDlpZHx5wT/Dr14B7YSNwfXqKRkwhSZzSNZFRXFpkd1AUU</w:t>
      </w:r>
    </w:p>
    <w:p>
      <w:pPr>
        <w:pStyle w:val="PreformattedText"/>
        <w:bidi w:val="0"/>
        <w:spacing w:before="0" w:after="0"/>
        <w:jc w:val="left"/>
        <w:rPr/>
      </w:pPr>
      <w:r>
        <w:rPr/>
        <w:t>lGTjBKSBycnt1RN4WEZEhOr6EirrFgbp5DaT3lkDPjFTPpxdC6hPAWteQpOQTwOT/l/DqxwXiyby5K</w:t>
      </w:r>
    </w:p>
    <w:p>
      <w:pPr>
        <w:pStyle w:val="PreformattedText"/>
        <w:bidi w:val="0"/>
        <w:spacing w:before="0" w:after="0"/>
        <w:jc w:val="left"/>
        <w:rPr/>
      </w:pPr>
      <w:r>
        <w:rPr/>
        <w:t>AmIH77UZ7TdjV8KsUPqcKlKncYxRj0mSHGWsdyhJ/HA5xn7uttvXJSIJB5U2r/AMn2Q5/eA/8AQvqt</w:t>
      </w:r>
    </w:p>
    <w:p>
      <w:pPr>
        <w:pStyle w:val="PreformattedText"/>
        <w:bidi w:val="0"/>
        <w:spacing w:before="0" w:after="0"/>
        <w:jc w:val="left"/>
        <w:rPr/>
      </w:pPr>
      <w:r>
        <w:rPr/>
        <w:t>cDCYwR5/pV235+Oad+OAcjk49f8AToTGYq1GJqBNVU4WwSP+8HbHoRx93bqm9/cRyz+lXWwdB6im3R</w:t>
      </w:r>
    </w:p>
    <w:p>
      <w:pPr>
        <w:pStyle w:val="PreformattedText"/>
        <w:bidi w:val="0"/>
        <w:spacing w:before="0" w:after="0"/>
        <w:jc w:val="left"/>
        <w:rPr/>
      </w:pPr>
      <w:r>
        <w:rPr/>
        <w:t>SkRkds8/p3+8/6dGUe6PGgTnvq5kE/U0u+Yn8hgHkd/u/Hp1MiCANjmn9Zh5GMHkj9c+h6hVk58f1i</w:t>
      </w:r>
    </w:p>
    <w:p>
      <w:pPr>
        <w:pStyle w:val="PreformattedText"/>
        <w:bidi w:val="0"/>
        <w:spacing w:before="0" w:after="0"/>
        <w:jc w:val="left"/>
        <w:rPr/>
      </w:pPr>
      <w:r>
        <w:rPr/>
        <w:t>rKPdA6VJfTasAYg+vl41jWO3Hx/D15P3Z69S+NNm6E7qTJ758pzGOcZTjt1G5Og9OdPQYUk1XzJQE3</w:t>
      </w:r>
    </w:p>
    <w:p>
      <w:pPr>
        <w:pStyle w:val="PreformattedText"/>
        <w:bidi w:val="0"/>
        <w:spacing w:before="0" w:after="0"/>
        <w:jc w:val="left"/>
        <w:rPr/>
      </w:pPr>
      <w:r>
        <w:rPr/>
        <w:t>PMTxjz1457fl9/WeIh1R5k/T/VFplCfX1+dSjShhKAflj7sff1YQBGckee9QHNSBTE+5yD9k5/h1fY</w:t>
      </w:r>
    </w:p>
    <w:p>
      <w:pPr>
        <w:pStyle w:val="PreformattedText"/>
        <w:bidi w:val="0"/>
        <w:spacing w:before="0" w:after="0"/>
        <w:jc w:val="left"/>
        <w:rPr/>
      </w:pPr>
      <w:r>
        <w:rPr/>
        <w:t>28YP3quswT8P0piXINsvt8f1zxz8v9eoHT3z8fvUqD3aQBnHPH88fp0ynV8PyI8ONKmzJEaFBgxnZk</w:t>
      </w:r>
    </w:p>
    <w:p>
      <w:pPr>
        <w:pStyle w:val="PreformattedText"/>
        <w:bidi w:val="0"/>
        <w:spacing w:before="0" w:after="0"/>
        <w:jc w:val="left"/>
        <w:rPr/>
      </w:pPr>
      <w:r>
        <w:rPr/>
        <w:t>6dNkMw4MCGwN782fNkOIahRG0HK3XVoQgcqUB0xxaGm3HXXEtNNJKlrUoJShI3UpSoSlI5qUQBzNey</w:t>
      </w:r>
    </w:p>
    <w:p>
      <w:pPr>
        <w:pStyle w:val="PreformattedText"/>
        <w:bidi w:val="0"/>
        <w:spacing w:before="0" w:after="0"/>
        <w:jc w:val="left"/>
        <w:rPr/>
      </w:pPr>
      <w:r>
        <w:rPr/>
        <w:t>YAyTsNyT0A5k1Wrrp9JFZVlSBb+jlDY1BrLjsyMu77mE+i2IythciIldvUtuTGq17q9sbBDqBTYBQ0</w:t>
      </w:r>
    </w:p>
    <w:p>
      <w:pPr>
        <w:pStyle w:val="PreformattedText"/>
        <w:bidi w:val="0"/>
        <w:spacing w:before="0" w:after="0"/>
        <w:jc w:val="left"/>
        <w:rPr/>
      </w:pPr>
      <w:r>
        <w:rPr/>
        <w:t>otSpXCTzrjH9QW2iWeAWg4gvINw9rQwIO7TY0uPYBIUpTbZERq3rb8J7E3l4Uu8Sd/6ewYOgQt5W+C</w:t>
      </w:r>
    </w:p>
    <w:p>
      <w:pPr>
        <w:pStyle w:val="PreformattedText"/>
        <w:bidi w:val="0"/>
        <w:spacing w:before="0" w:after="0"/>
        <w:jc w:val="left"/>
        <w:rPr/>
      </w:pPr>
      <w:r>
        <w:rPr/>
        <w:t>MpZ/9+pX/oEzQTV7X3xC6x4Yv3Vm5qFSpS0ON29ZEOm2DbjSVoebWHnaQuE7PSGFKSUSn5OQTuWtSS</w:t>
      </w:r>
    </w:p>
    <w:p>
      <w:pPr>
        <w:pStyle w:val="PreformattedText"/>
        <w:bidi w:val="0"/>
        <w:spacing w:before="0" w:after="0"/>
        <w:jc w:val="left"/>
        <w:rPr/>
      </w:pPr>
      <w:r>
        <w:rPr/>
        <w:t>s864lx7tFxgKbveLOeyJJ9kzFu0OXuM6SrGJWtZ/TpPDOy3Z3hsON8PS8+CIceHt14JOPaShJkj3G0</w:t>
      </w:r>
    </w:p>
    <w:p>
      <w:pPr>
        <w:pStyle w:val="PreformattedText"/>
        <w:bidi w:val="0"/>
        <w:spacing w:before="0" w:after="0"/>
        <w:jc w:val="left"/>
        <w:rPr/>
      </w:pPr>
      <w:r>
        <w:rPr/>
        <w:t>+cTLbp2nFGaWxJbqLFUeVvaVNNQNwy0vNvhp1EdMGmrZiN4QhKklx7cpOQ6Rt6yr1u01JU2g+OkK2x</w:t>
      </w:r>
    </w:p>
    <w:p>
      <w:pPr>
        <w:pStyle w:val="PreformattedText"/>
        <w:bidi w:val="0"/>
        <w:spacing w:before="0" w:after="0"/>
        <w:jc w:val="left"/>
        <w:rPr/>
      </w:pPr>
      <w:r>
        <w:rPr/>
        <w:t>PP45zWvt0uJgMApERAOnoYxHhRAW5ptTam2EtSHltJjusb/qmPLkIDa8iMI76lqZytCUlAaRjaMk4x</w:t>
      </w:r>
    </w:p>
    <w:p>
      <w:pPr>
        <w:pStyle w:val="PreformattedText"/>
        <w:bidi w:val="0"/>
        <w:spacing w:before="0" w:after="0"/>
        <w:jc w:val="left"/>
        <w:rPr/>
      </w:pPr>
      <w:r>
        <w:rPr/>
        <w:t>1TW40YJQF6dhAiPDEfWr6WbiCS4W5Mk6jv13nmc+NOBzTmoW80lUKrXRBZdbWlMumyac0kbZDalF+M</w:t>
      </w:r>
    </w:p>
    <w:p>
      <w:pPr>
        <w:pStyle w:val="PreformattedText"/>
        <w:bidi w:val="0"/>
        <w:spacing w:before="0" w:after="0"/>
        <w:jc w:val="left"/>
        <w:rPr/>
      </w:pPr>
      <w:r>
        <w:rPr/>
        <w:t>3QyA0GU+WoIWyB5+EEqSMWmblLOv8ADD2MwZTCdgeip58weWcmhV3we0vDN2w2+VZ7yATnoogn4zPm</w:t>
      </w:r>
    </w:p>
    <w:p>
      <w:pPr>
        <w:pStyle w:val="PreformattedText"/>
        <w:bidi w:val="0"/>
        <w:spacing w:before="0" w:after="0"/>
        <w:jc w:val="left"/>
        <w:rPr/>
      </w:pPr>
      <w:r>
        <w:rPr/>
        <w:t>a1ros5EujyKrV66uXGp7UeQuoqZkKegNh1phDtcjhnzqfC3K2KlOI8hCyC6tpB3JP8O7V8QtXWELfU</w:t>
      </w:r>
    </w:p>
    <w:p>
      <w:pPr>
        <w:pStyle w:val="PreformattedText"/>
        <w:bidi w:val="0"/>
        <w:spacing w:before="0" w:after="0"/>
        <w:jc w:val="left"/>
        <w:rPr/>
      </w:pPr>
      <w:r>
        <w:rPr/>
        <w:t>+wTBSo6hG3dJnM/wCMx0rG8Y7EW6WXrqxSLVaBOme4o7xG6ZGxGJiYmaInS1qHCYp0dp5CpK0EOJBG</w:t>
      </w:r>
    </w:p>
    <w:p>
      <w:pPr>
        <w:pStyle w:val="PreformattedText"/>
        <w:bidi w:val="0"/>
        <w:spacing w:before="0" w:after="0"/>
        <w:jc w:val="left"/>
        <w:rPr/>
      </w:pPr>
      <w:r>
        <w:rPr/>
        <w:t>VgeX5ZbyPfSRu5+IPX0Bwzithf27XsH0lakglMx0Ij9txsa4ld8Ou7Z1bjrCktycwYxO/Tz2PWiJX2</w:t>
      </w:r>
    </w:p>
    <w:p>
      <w:pPr>
        <w:pStyle w:val="PreformattedText"/>
        <w:bidi w:val="0"/>
        <w:spacing w:before="0" w:after="0"/>
        <w:jc w:val="left"/>
        <w:rPr/>
      </w:pPr>
      <w:r>
        <w:rPr/>
        <w:t>/A888cehHbojO1QhQAT41HFbkLRIxvKQO43Ht3/LGR0FulaXD4H5VpOHpCkDE86TBMXgYcV2JzknP8</w:t>
      </w:r>
    </w:p>
    <w:p>
      <w:pPr>
        <w:pStyle w:val="PreformattedText"/>
        <w:bidi w:val="0"/>
        <w:spacing w:before="0" w:after="0"/>
        <w:jc w:val="left"/>
        <w:rPr/>
      </w:pPr>
      <w:r>
        <w:rPr/>
        <w:t>56rFeTzBomGRG23hWq7Kc2H9ornPG5WP4/zj4dQqcG+9SpaJiRNI7spR/fVlSh+8e2cDjPJ/HqIvAV</w:t>
      </w:r>
    </w:p>
    <w:p>
      <w:pPr>
        <w:pStyle w:val="PreformattedText"/>
        <w:bidi w:val="0"/>
        <w:spacing w:before="0" w:after="0"/>
        <w:jc w:val="left"/>
        <w:rPr/>
      </w:pPr>
      <w:r>
        <w:rPr/>
        <w:t>MGJ3G3+63Y61lOCs5CfUkjg/fwP4dWQ6AI6VApozhOPD6VnU9tb+0ck57+oPJGfv6rOuxIO1Wm2vnR</w:t>
      </w:r>
    </w:p>
    <w:p>
      <w:pPr>
        <w:pStyle w:val="PreformattedText"/>
        <w:bidi w:val="0"/>
        <w:spacing w:before="0" w:after="0"/>
        <w:jc w:val="left"/>
        <w:rPr/>
      </w:pPr>
      <w:r>
        <w:rPr/>
        <w:t>beGh/fGqSASQHF9/mpX+p6N9nHNbt1nOPsP2rP8AHmygsYjelPW9krqEE47sqH5gj+I/Xo7en81JHM</w:t>
      </w:r>
    </w:p>
    <w:p>
      <w:pPr>
        <w:pStyle w:val="PreformattedText"/>
        <w:bidi w:val="0"/>
        <w:spacing w:before="0" w:after="0"/>
        <w:jc w:val="left"/>
        <w:rPr/>
      </w:pPr>
      <w:r>
        <w:rPr/>
        <w:t>T69fpQNjAc6SPlUZUOb7FTGUk8DfuA4+Jxx/PHQG7ICVAjPerQ8KJ/GMqTuCPnipD0qrTSpqikJAC8</w:t>
      </w:r>
    </w:p>
    <w:p>
      <w:pPr>
        <w:pStyle w:val="PreformattedText"/>
        <w:bidi w:val="0"/>
        <w:spacing w:before="0" w:after="0"/>
        <w:jc w:val="left"/>
        <w:rPr/>
      </w:pPr>
      <w:r>
        <w:rPr/>
        <w:t>EepwTjufmP8AbpvZhkC7UoGQRW9/qNxBauCW7Ia0rO6t+Q8KPC2JXnMsnP7iMd/wP6ddOgAeAFfNpJ</w:t>
      </w:r>
    </w:p>
    <w:p>
      <w:pPr>
        <w:pStyle w:val="PreformattedText"/>
        <w:bidi w:val="0"/>
        <w:spacing w:before="0" w:after="0"/>
        <w:jc w:val="left"/>
        <w:rPr/>
      </w:pPr>
      <w:r>
        <w:rPr/>
        <w:t>JUTuSZry++REPzHP8A5FHqu+NSUdKuW+Zn9udO4EZHH8T6n5fE9CpkGOfr7Vc5yMRtUEarp/sD/wCJ</w:t>
      </w:r>
    </w:p>
    <w:p>
      <w:pPr>
        <w:pStyle w:val="PreformattedText"/>
        <w:bidi w:val="0"/>
        <w:spacing w:before="0" w:after="0"/>
        <w:jc w:val="left"/>
        <w:rPr/>
      </w:pPr>
      <w:r>
        <w:rPr/>
        <w:t>/oPh9/59UngPaInr+lW2p0z1po0dtRjIIPyJ+YPpz3wOjKDKUnwoG4ZWqTAmlxLSsjnJ5Hf5/D+e3T</w:t>
      </w:r>
    </w:p>
    <w:p>
      <w:pPr>
        <w:pStyle w:val="PreformattedText"/>
        <w:bidi w:val="0"/>
        <w:spacing w:before="0" w:after="0"/>
        <w:jc w:val="left"/>
        <w:rPr/>
      </w:pPr>
      <w:r>
        <w:rPr/>
        <w:t>qaBBkc/XrFSJZKCkj71/5jqFXvGrTew9c/4qT9ox3PbuDx2/hyfz6bUoJk7bn19PWKxKGMjB57fHB+</w:t>
      </w:r>
    </w:p>
    <w:p>
      <w:pPr>
        <w:pStyle w:val="PreformattedText"/>
        <w:bidi w:val="0"/>
        <w:spacing w:before="0" w:after="0"/>
        <w:jc w:val="left"/>
        <w:rPr/>
      </w:pPr>
      <w:r>
        <w:rPr/>
        <w:t>/r1OM8t6blyJ/wCFSOP+5Xn8UnP+XTHfcVT0e8JqvyekIuiZx3eX9wzzx+X69Z8j81cY3oqD3EgY/e</w:t>
      </w:r>
    </w:p>
    <w:p>
      <w:pPr>
        <w:pStyle w:val="PreformattedText"/>
        <w:bidi w:val="0"/>
        <w:spacing w:before="0" w:after="0"/>
        <w:jc w:val="left"/>
        <w:rPr/>
      </w:pPr>
      <w:r>
        <w:rPr/>
        <w:t>pLpQylPfPu9vhg+nVhGw6GoTuakSlpGwYz9nk9zx8cjq6zGPKoF4OMUwLmT/W08HHPf5H4Zx2/j1E7</w:t>
      </w:r>
    </w:p>
    <w:p>
      <w:pPr>
        <w:pStyle w:val="PreformattedText"/>
        <w:bidi w:val="0"/>
        <w:spacing w:before="0" w:after="0"/>
        <w:jc w:val="left"/>
        <w:rPr/>
      </w:pPr>
      <w:r>
        <w:rPr/>
        <w:t>JWTUjZhOMVFt/wCoFl6V2bcGoOoVxU+1rQtmA/UKtV6g82gEMsOvNU6mx1LSurVySWVNQ4TG5+U8Q2</w:t>
      </w:r>
    </w:p>
    <w:p>
      <w:pPr>
        <w:pStyle w:val="PreformattedText"/>
        <w:bidi w:val="0"/>
        <w:spacing w:before="0" w:after="0"/>
        <w:jc w:val="left"/>
        <w:rPr/>
      </w:pPr>
      <w:r>
        <w:rPr/>
        <w:t>2n7SkjeIcRs+FWb19fvBi2YEkn3lGCQhCZBW4uIQgZJ6AEi1a2txevtW1qyq4fdMJSkZziSeSRPeUc</w:t>
      </w:r>
    </w:p>
    <w:p>
      <w:pPr>
        <w:pStyle w:val="PreformattedText"/>
        <w:bidi w:val="0"/>
        <w:spacing w:before="0" w:after="0"/>
        <w:jc w:val="left"/>
        <w:rPr/>
      </w:pPr>
      <w:r>
        <w:rPr/>
        <w:t>JGSa5qPE/wDSAan+J+qy7ethM7TTQ2K+j2G1PaI71buh5h4qh1u+Z7bYQ/PCtimac0pdPp55zKlAyT</w:t>
      </w:r>
    </w:p>
    <w:p>
      <w:pPr>
        <w:pStyle w:val="PreformattedText"/>
        <w:bidi w:val="0"/>
        <w:spacing w:before="0" w:after="0"/>
        <w:jc w:val="left"/>
        <w:rPr/>
      </w:pPr>
      <w:r>
        <w:rPr/>
        <w:t>xLjXaLiPaNxSHJs+FiCi1SZBjZx9Q/uuTkDDTf+CZlaur8G7NWfBih54pvOJJk+0zpbMQUsjlGQXML</w:t>
      </w:r>
    </w:p>
    <w:p>
      <w:pPr>
        <w:pStyle w:val="PreformattedText"/>
        <w:bidi w:val="0"/>
        <w:spacing w:before="0" w:after="0"/>
        <w:jc w:val="left"/>
        <w:rPr/>
      </w:pPr>
      <w:r>
        <w:rPr/>
        <w:t>VONKTFD9Yyn6rKWKPFMhQbbbqdc8qM27LKH9wLtbmMFxvDgQAGQOFeWlTQUokYbdQAJwB6/WtQ0orI</w:t>
      </w:r>
    </w:p>
    <w:p>
      <w:pPr>
        <w:pStyle w:val="PreformattedText"/>
        <w:bidi w:val="0"/>
        <w:spacing w:before="0" w:after="0"/>
        <w:jc w:val="left"/>
        <w:rPr/>
      </w:pPr>
      <w:r>
        <w:rPr/>
        <w:t>BMRsPjtjz+pozrZo8W2o0edcjlJguqWw2pp5mRKqEpyYlv2dEdL0eTOnb0uEq8iKG0ApKHlIXt6F3T</w:t>
      </w:r>
    </w:p>
    <w:p>
      <w:pPr>
        <w:pStyle w:val="PreformattedText"/>
        <w:bidi w:val="0"/>
        <w:spacing w:before="0" w:after="0"/>
        <w:jc w:val="left"/>
        <w:rPr/>
      </w:pPr>
      <w:r>
        <w:rPr/>
        <w:t>gTKW0qcWdgmJ5zMwkDxKhzmIo/aMKVC1pQ2gTKlmBI5Dqo4AABkwM1PdsVOkuS2mVWvFlNsAutuVeG</w:t>
      </w:r>
    </w:p>
    <w:p>
      <w:pPr>
        <w:pStyle w:val="PreformattedText"/>
        <w:bidi w:val="0"/>
        <w:spacing w:before="0" w:after="0"/>
        <w:jc w:val="left"/>
        <w:rPr/>
      </w:pPr>
      <w:r>
        <w:rPr/>
        <w:t>xh1DaVqLQpchD63XlJLSwkNIwQlRWg9gboWqSR9SSOYzPhRppAhPfMdfdB67CSD5ZGCN6Mq3rheFLa</w:t>
      </w:r>
    </w:p>
    <w:p>
      <w:pPr>
        <w:pStyle w:val="PreformattedText"/>
        <w:bidi w:val="0"/>
        <w:spacing w:before="0" w:after="0"/>
        <w:jc w:val="left"/>
        <w:rPr/>
      </w:pPr>
      <w:r>
        <w:rPr/>
        <w:t>ZpMJqlFTCVrksUaExER5zuSuPT2BuLifVT28uYBXuWsqAxwEEgHVO+5jluMfWraGmkzCN5xtJOSeuT</w:t>
      </w:r>
    </w:p>
    <w:p>
      <w:pPr>
        <w:pStyle w:val="PreformattedText"/>
        <w:bidi w:val="0"/>
        <w:spacing w:before="0" w:after="0"/>
        <w:jc w:val="left"/>
        <w:rPr/>
      </w:pPr>
      <w:r>
        <w:rPr/>
        <w:t>OY6007j1NFJku0up6jLbqyo7ja6el5iXOjlvapBqH1VSfIiuobO9uO4lag2jeplYSF9IhtOtKVuJSR</w:t>
      </w:r>
    </w:p>
    <w:p>
      <w:pPr>
        <w:pStyle w:val="PreformattedText"/>
        <w:bidi w:val="0"/>
        <w:spacing w:before="0" w:after="0"/>
        <w:jc w:val="left"/>
        <w:rPr/>
      </w:pPr>
      <w:r>
        <w:rPr/>
        <w:t>1KZzjWQAVdZIgZzuJfoWoKU3bhDe8lMDqQkk53EmDuMkzUD6l6uUK4rTJbqtvTKxRkvut1e2ZUG26+</w:t>
      </w:r>
    </w:p>
    <w:p>
      <w:pPr>
        <w:pStyle w:val="PreformattedText"/>
        <w:bidi w:val="0"/>
        <w:spacing w:before="0" w:after="0"/>
        <w:jc w:val="left"/>
        <w:rPr/>
      </w:pPr>
      <w:r>
        <w:rPr/>
        <w:t>0ylJD8Rt5NPpsevOISpsuRX3y/KZd8sB3c+y6WtrQKXCzpgkd4JIV0JAkiBImCZ3GygJvXVNJUUpAJ</w:t>
      </w:r>
    </w:p>
    <w:p>
      <w:pPr>
        <w:pStyle w:val="PreformattedText"/>
        <w:bidi w:val="0"/>
        <w:spacing w:before="0" w:after="0"/>
        <w:jc w:val="left"/>
        <w:rPr/>
      </w:pPr>
      <w:r>
        <w:rPr/>
        <w:t>AJCFGUmM+8RJOCQI6gZigr0T12vC1NUHbBu2qIZglmGq16zAhyUw4+59TTrDlOkNNBqjvvQ3gopeU9</w:t>
      </w:r>
    </w:p>
    <w:p>
      <w:pPr>
        <w:pStyle w:val="PreformattedText"/>
        <w:bidi w:val="0"/>
        <w:spacing w:before="0" w:after="0"/>
        <w:jc w:val="left"/>
        <w:rPr/>
      </w:pPr>
      <w:r>
        <w:rPr/>
        <w:t>DffeYeEJwRkvE08S4hwl5FzbuRpPuEqgxBM8wDyIMkZScTQFnhXDOKoctbpkJkYWkAnIIjSSJ2yCIE</w:t>
      </w:r>
    </w:p>
    <w:p>
      <w:pPr>
        <w:pStyle w:val="PreformattedText"/>
        <w:bidi w:val="0"/>
        <w:spacing w:before="0" w:after="0"/>
        <w:jc w:val="left"/>
        <w:rPr/>
      </w:pPr>
      <w:r>
        <w:rPr/>
        <w:t>welXOacX8m8Ysum1FpqHc9DYYdqURqY3NYm02StTVNuKlykJT7bRJiWwph8oQVBYS4lDoW2nuHZLtM</w:t>
      </w:r>
    </w:p>
    <w:p>
      <w:pPr>
        <w:pStyle w:val="PreformattedText"/>
        <w:bidi w:val="0"/>
        <w:spacing w:before="0" w:after="0"/>
        <w:jc w:val="left"/>
        <w:rPr/>
      </w:pPr>
      <w:r>
        <w:rPr/>
        <w:t>z2jsyT+Xe2gSHUEgmDgLGxKSRBMROCQTFcX7Ydl3uzd6iVByyuifZLzEjJQcmCBmOmfdgnRusrbkkj</w:t>
      </w:r>
    </w:p>
    <w:p>
      <w:pPr>
        <w:pStyle w:val="PreformattedText"/>
        <w:bidi w:val="0"/>
        <w:spacing w:before="0" w:after="0"/>
        <w:jc w:val="left"/>
        <w:rPr/>
      </w:pPr>
      <w:r>
        <w:rPr/>
        <w:t>OOO3x+H59vv6vcSVoc3kU3g6CpAjOPXypqpmLSj14OO/+33dCDcdTFaBLGIj15V4qWpaVDnGAe2D69</w:t>
      </w:r>
    </w:p>
    <w:p>
      <w:pPr>
        <w:pStyle w:val="PreformattedText"/>
        <w:bidi w:val="0"/>
        <w:spacing w:before="0" w:after="0"/>
        <w:jc w:val="left"/>
        <w:rPr/>
      </w:pPr>
      <w:r>
        <w:rPr/>
        <w:t>xnvn+PUKn5Jk1MljAnBFaqVlW3IJIVwTxjnOckcdNDkgEmnFqCQBv69ClhlSskYPbgfM89sf7c9WA9</w:t>
      </w:r>
    </w:p>
    <w:p>
      <w:pPr>
        <w:pStyle w:val="PreformattedText"/>
        <w:bidi w:val="0"/>
        <w:spacing w:before="0" w:after="0"/>
        <w:jc w:val="left"/>
        <w:rPr/>
      </w:pPr>
      <w:r>
        <w:rPr/>
        <w:t>giai9kZmM1jfWQ2Mc857n1POD9/VVbw54iraGQDt9KLTwuOlaaqnPZxfrnsfh+PPWh7KOa7m8HgPsK</w:t>
      </w:r>
    </w:p>
    <w:p>
      <w:pPr>
        <w:pStyle w:val="PreformattedText"/>
        <w:bidi w:val="0"/>
        <w:spacing w:before="0" w:after="0"/>
        <w:jc w:val="left"/>
        <w:rPr/>
      </w:pPr>
      <w:r>
        <w:rPr/>
        <w:t>zPadooTbk4mn/rQ0FTIJOP7JR/DCuPy61d3/cR5H7isrb/AP1I2n4VCTLSTAZAGf2qx+J7cfL9egF6</w:t>
      </w:r>
    </w:p>
    <w:p>
      <w:pPr>
        <w:pStyle w:val="PreformattedText"/>
        <w:bidi w:val="0"/>
        <w:spacing w:before="0" w:after="0"/>
        <w:jc w:val="left"/>
        <w:rPr/>
      </w:pPr>
      <w:r>
        <w:rPr/>
        <w:t>YCpyATR3hnduGikxGem3qKdum1Mdp8tUlyTEU0talBtuU046k5OApCDlJB9O/fpezKwbvDakgiMpxv</w:t>
      </w:r>
    </w:p>
    <w:p>
      <w:pPr>
        <w:pStyle w:val="PreformattedText"/>
        <w:bidi w:val="0"/>
        <w:spacing w:before="0" w:after="0"/>
        <w:jc w:val="left"/>
        <w:rPr/>
      </w:pPr>
      <w:r>
        <w:rPr/>
        <w:t>1mtf27dDnCGUCCsRmcxA5Ue1kvhxhkpUCNjfbkdvu+7rpg2E5mvn2e8obEE/ely9xuTEz33DPpzsX8</w:t>
      </w:r>
    </w:p>
    <w:p>
      <w:pPr>
        <w:pStyle w:val="PreformattedText"/>
        <w:bidi w:val="0"/>
        <w:spacing w:before="0" w:after="0"/>
        <w:jc w:val="left"/>
        <w:rPr/>
      </w:pPr>
      <w:r>
        <w:rPr/>
        <w:t>uoHvdTV22IE5jH607dpB4/Pt+Wfn0Ig48at1BurCf2TJ/vZ/IDj+fj1SuR3keJq40CUY9bU0aHn2VB</w:t>
      </w:r>
    </w:p>
    <w:p>
      <w:pPr>
        <w:pStyle w:val="PreformattedText"/>
        <w:bidi w:val="0"/>
        <w:spacing w:before="0" w:after="0"/>
        <w:jc w:val="left"/>
        <w:rPr/>
      </w:pPr>
      <w:r>
        <w:rPr/>
        <w:t>J49Pnxkn5evRlv3E+VBHf7ihGCacCCOR6ntx/Py6fTTuOQG9SDZxAUkHvk+h9M9Qq3PhVhudII/TnU</w:t>
      </w:r>
    </w:p>
    <w:p>
      <w:pPr>
        <w:pStyle w:val="PreformattedText"/>
        <w:bidi w:val="0"/>
        <w:spacing w:before="0" w:after="0"/>
        <w:jc w:val="left"/>
        <w:rPr/>
      </w:pPr>
      <w:r>
        <w:rPr/>
        <w:t>mdNqwMjxrGscg/h16vSJI6UgXAndS5Pyac/9p/26jd9w09GFpJ2qvarHF2Sx6eer4D1zn+fj0BVh1e</w:t>
      </w:r>
    </w:p>
    <w:p>
      <w:pPr>
        <w:pStyle w:val="PreformattedText"/>
        <w:bidi w:val="0"/>
        <w:spacing w:before="0" w:after="0"/>
        <w:jc w:val="left"/>
        <w:rPr/>
      </w:pPr>
      <w:r>
        <w:rPr/>
        <w:t>dpoqDDc8hUlUn7CecZ2gZ+OPTqynYVBUjUsHaAODsAP6cdXGvoB9agUTJn1mmJdCQmTvccYZbQh156</w:t>
      </w:r>
    </w:p>
    <w:p>
      <w:pPr>
        <w:pStyle w:val="PreformattedText"/>
        <w:bidi w:val="0"/>
        <w:spacing w:before="0" w:after="0"/>
        <w:jc w:val="left"/>
        <w:rPr/>
      </w:pPr>
      <w:r>
        <w:rPr/>
        <w:t>RIebjRo0dhtb0iVKkvKSiLDaYQ4466spQ020taylKSeoHilJUtSg2hIJUpRhKQJKlKJwEgSSTgAE7C</w:t>
      </w:r>
    </w:p>
    <w:p>
      <w:pPr>
        <w:pStyle w:val="PreformattedText"/>
        <w:bidi w:val="0"/>
        <w:spacing w:before="0" w:after="0"/>
        <w:jc w:val="left"/>
        <w:rPr/>
      </w:pPr>
      <w:r>
        <w:rPr/>
        <w:t>pUZHXyyT0AHMk4AG5Mb1yTfSB+L2T4pNSn6JQJTTWgOmFcqUTT9CUvbbvqkYuU+o6n1MjmQ9UAy4KL</w:t>
      </w:r>
    </w:p>
    <w:p>
      <w:pPr>
        <w:pStyle w:val="PreformattedText"/>
        <w:bidi w:val="0"/>
        <w:spacing w:before="0" w:after="0"/>
        <w:jc w:val="left"/>
        <w:rPr/>
      </w:pPr>
      <w:r>
        <w:rPr/>
        <w:t>HQnbDpJZcyqXLkrHzt2k7QL7T8WC2lf/ACfh6lItUxHtBsu5XzKnY7gPuM6ExqKie39nuAo4FYBbyJ</w:t>
      </w:r>
    </w:p>
    <w:p>
      <w:pPr>
        <w:pStyle w:val="PreformattedText"/>
        <w:bidi w:val="0"/>
        <w:spacing w:before="0" w:after="0"/>
        <w:jc w:val="left"/>
        <w:rPr/>
      </w:pPr>
      <w:r>
        <w:rPr/>
        <w:t>4reIBfJg+zSYUlhP8AxCce0IytzVnQlIAS0enruGpU6i+zSH3aglx6FQmGx5z9OibVzJ1SUHUpiUlh</w:t>
      </w:r>
    </w:p>
    <w:p>
      <w:pPr>
        <w:pStyle w:val="PreformattedText"/>
        <w:bidi w:val="0"/>
        <w:spacing w:before="0" w:after="0"/>
        <w:jc w:val="left"/>
        <w:rPr/>
      </w:pPr>
      <w:r>
        <w:rPr/>
        <w:t>taFSXVKbZb89tkuOPuIjuyMNJaT7RRjT9OnjPQfGrxUpbgQ2JcVzmPry8TjzijRt64p1JpTNAsFiIk</w:t>
      </w:r>
    </w:p>
    <w:p>
      <w:pPr>
        <w:pStyle w:val="PreformattedText"/>
        <w:bidi w:val="0"/>
        <w:spacing w:before="0" w:after="0"/>
        <w:jc w:val="left"/>
        <w:rPr/>
      </w:pPr>
      <w:r>
        <w:rPr/>
        <w:t>xmGYFxXrU4In0+DMUViPTLQpQDbtarCvIlpaaaIKkQ3n1OsxgvbHcJKhrewme6gGFeBWY7onJ+QM0V</w:t>
      </w:r>
    </w:p>
    <w:p>
      <w:pPr>
        <w:pStyle w:val="PreformattedText"/>
        <w:bidi w:val="0"/>
        <w:spacing w:before="0" w:after="0"/>
        <w:jc w:val="left"/>
        <w:rPr/>
      </w:pPr>
      <w:r>
        <w:rPr/>
        <w:t>tAhshLQ9o5AKlwdKT0SP8iDIAnlO0U+7SpciqVKJLhyJ0+p1BXsiK7MWZlWqqnCp15NMQwkZWr2R51</w:t>
      </w:r>
    </w:p>
    <w:p>
      <w:pPr>
        <w:pStyle w:val="PreformattedText"/>
        <w:bidi w:val="0"/>
        <w:spacing w:before="0" w:after="0"/>
        <w:jc w:val="left"/>
        <w:rPr/>
      </w:pPr>
      <w:r>
        <w:rPr/>
        <w:t>fs6WY4aYLzheZaL6M/c6ifZJEASYAiAN5kchvJkRyyK0LASJfWSpRgFSjOeUDbMEgJGd870cVvxbcs</w:t>
      </w:r>
    </w:p>
    <w:p>
      <w:pPr>
        <w:pStyle w:val="PreformattedText"/>
        <w:bidi w:val="0"/>
        <w:spacing w:before="0" w:after="0"/>
        <w:jc w:val="left"/>
        <w:rPr/>
      </w:pPr>
      <w:r>
        <w:rPr/>
        <w:t>5ZiyI7Vbrscw2HqHTprkx1NSfabdbj1ysNRA23JcWvzFRYalOJYUkLdT5jC1CnUkBEK7pzJEJ3IhIJ</w:t>
      </w:r>
    </w:p>
    <w:p>
      <w:pPr>
        <w:pStyle w:val="PreformattedText"/>
        <w:bidi w:val="0"/>
        <w:spacing w:before="0" w:after="0"/>
        <w:jc w:val="left"/>
        <w:rPr/>
      </w:pPr>
      <w:r>
        <w:rPr/>
        <w:t>BVge8e5zGqCARaKjqUpHs0iIyCqCAQTAIQM+6e/jlipLp1Uq09tIuOrJbDbflyE05aENvTIyC1JihS</w:t>
      </w:r>
    </w:p>
    <w:p>
      <w:pPr>
        <w:pStyle w:val="PreformattedText"/>
        <w:bidi w:val="0"/>
        <w:spacing w:before="0" w:after="0"/>
        <w:jc w:val="left"/>
        <w:rPr/>
      </w:pPr>
      <w:r>
        <w:rPr/>
        <w:t>AryQ02jYpSFrcSoqGEbVFVB8IBMJIKuuwByDMAeAxHQGr7AUQkIEnOIHL6zO87c96YuqerlrWBTJEO</w:t>
      </w:r>
    </w:p>
    <w:p>
      <w:pPr>
        <w:pStyle w:val="PreformattedText"/>
        <w:bidi w:val="0"/>
        <w:spacing w:before="0" w:after="0"/>
        <w:jc w:val="left"/>
        <w:rPr/>
      </w:pPr>
      <w:r>
        <w:rPr/>
        <w:t>kw3Y9TTHkOR4lOhMoTNmLfbSX6vclQdbhwUvFcgqKpKpLjjAU+0yhfmiWw4f8AiFghxOlXNQJPidMF</w:t>
      </w:r>
    </w:p>
    <w:p>
      <w:pPr>
        <w:pStyle w:val="PreformattedText"/>
        <w:bidi w:val="0"/>
        <w:spacing w:before="0" w:after="0"/>
        <w:jc w:val="left"/>
        <w:rPr/>
      </w:pPr>
      <w:r>
        <w:rPr/>
        <w:t>XyT5A5qG8uFW6DrQpaug8NhqwBJwM/SqZNdvFhqxfEyfS6E1Hap6Zi5DTkasSqksriM+WHZMERnWH5</w:t>
      </w:r>
    </w:p>
    <w:p>
      <w:pPr>
        <w:pStyle w:val="PreformattedText"/>
        <w:bidi w:val="0"/>
        <w:spacing w:before="0" w:after="0"/>
        <w:jc w:val="left"/>
        <w:rPr/>
      </w:pPr>
      <w:r>
        <w:rPr/>
        <w:t>SFObTvZLDjCFKLzaj5K9dw7gNs3AKdUiCNIAiZj/tk8jqB671lL/izzqVBpPs0ySDIPQD/ANw8U6SA</w:t>
      </w:r>
    </w:p>
    <w:p>
      <w:pPr>
        <w:pStyle w:val="PreformattedText"/>
        <w:bidi w:val="0"/>
        <w:spacing w:before="0" w:after="0"/>
        <w:jc w:val="left"/>
        <w:rPr/>
      </w:pPr>
      <w:r>
        <w:rPr/>
        <w:t>djCSLVAvW/7IuPT6oynZMOOh9NTS28y6kLhGZUJLfssOaFFulyWpj7TjbIDDjTUZaGkNx4y2bXE+HA</w:t>
      </w:r>
    </w:p>
    <w:p>
      <w:pPr>
        <w:pStyle w:val="PreformattedText"/>
        <w:bidi w:val="0"/>
        <w:spacing w:before="0" w:after="0"/>
        <w:jc w:val="left"/>
        <w:rPr/>
      </w:pPr>
      <w:r>
        <w:rPr/>
        <w:t>2ygAAUjSJydIOMnZQMgaeQg5mRfD7txq4bcklK1auidzJg7pIAncHcd2AOgHSe7Z8qFaWoVqU+OxWL</w:t>
      </w:r>
    </w:p>
    <w:p>
      <w:pPr>
        <w:pStyle w:val="PreformattedText"/>
        <w:bidi w:val="0"/>
        <w:spacing w:before="0" w:after="0"/>
        <w:jc w:val="left"/>
        <w:rPr/>
      </w:pPr>
      <w:r>
        <w:rPr/>
        <w:t>fhS2X4iX2mW6vQ6kiG5Urcjx3zsfgyGmN7BW437DOgMrCnNvmDJ8I4rednuJsX1puydKkHAcaUQFoV</w:t>
      </w:r>
    </w:p>
    <w:p>
      <w:pPr>
        <w:pStyle w:val="PreformattedText"/>
        <w:bidi w:val="0"/>
        <w:spacing w:before="0" w:after="0"/>
        <w:jc w:val="left"/>
        <w:rPr/>
      </w:pPr>
      <w:r>
        <w:rPr/>
        <w:t>HgAUnGlYBEZrVcY4Ta9oOFPWFw2NLoCkKyC24mdCkncASUqGZQogzgg8qo/GrUSHVYS0uxZ0ZmSw4F</w:t>
      </w:r>
    </w:p>
    <w:p>
      <w:pPr>
        <w:pStyle w:val="PreformattedText"/>
        <w:bidi w:val="0"/>
        <w:spacing w:before="0" w:after="0"/>
        <w:jc w:val="left"/>
        <w:rPr/>
      </w:pPr>
      <w:r>
        <w:rPr/>
        <w:t>JXlDyAvaShRCXElRStOcpWgpVhSSOu93N+xxC1tb61cDlvdJDiFDYg/OIMgjdJBByDXDbHh79hcXFl</w:t>
      </w:r>
    </w:p>
    <w:p>
      <w:pPr>
        <w:pStyle w:val="PreformattedText"/>
        <w:bidi w:val="0"/>
        <w:spacing w:before="0" w:after="0"/>
        <w:jc w:val="left"/>
        <w:rPr/>
      </w:pPr>
      <w:r>
        <w:rPr/>
        <w:t>cNlt62UUkEQcE58QRBBGCMjBFM99gAqCTjP6Y9Dxzx0Gce0g1om2dQEY6+vKvYilKTzzgc+v8Atxjq</w:t>
      </w:r>
    </w:p>
    <w:p>
      <w:pPr>
        <w:pStyle w:val="PreformattedText"/>
        <w:bidi w:val="0"/>
        <w:spacing w:before="0" w:after="0"/>
        <w:jc w:val="left"/>
        <w:rPr/>
      </w:pPr>
      <w:r>
        <w:rPr/>
        <w:t>v+Jkc+lWPw4rCWtqRychXpjuCO5+8/p0z8SQBnBp4t07evGtxnHmYJ7N44HcYyDyPXn+cdSC6ORNN/</w:t>
      </w:r>
    </w:p>
    <w:p>
      <w:pPr>
        <w:pStyle w:val="PreformattedText"/>
        <w:bidi w:val="0"/>
        <w:spacing w:before="0" w:after="0"/>
        <w:jc w:val="left"/>
        <w:rPr/>
      </w:pPr>
      <w:r>
        <w:rPr/>
        <w:t>DCB3Tk+h6+VfMlB8od8cjkfI9sdz3/AD6qO3RGSdvX61datpMacff19+lFp4WEndVkjsVqOeMnlJzj</w:t>
      </w:r>
    </w:p>
    <w:p>
      <w:pPr>
        <w:pStyle w:val="PreformattedText"/>
        <w:bidi w:val="0"/>
        <w:spacing w:before="0" w:after="0"/>
        <w:jc w:val="left"/>
        <w:rPr/>
      </w:pPr>
      <w:r>
        <w:rPr/>
        <w:t>8+tV2IeK7u8zyTPyrI9tLcttW/dipO1oAEiCeOW19/kDwfl36315AWgzG9c/t0SVedQGXVsU7coEBL</w:t>
      </w:r>
    </w:p>
    <w:p>
      <w:pPr>
        <w:pStyle w:val="PreformattedText"/>
        <w:bidi w:val="0"/>
        <w:spacing w:before="0" w:after="0"/>
        <w:jc w:val="left"/>
        <w:rPr/>
      </w:pPr>
      <w:r>
        <w:rPr/>
        <w:t>qjz3OT6/A9BlNKeClJ2So+v9US9oLdSQPegEU2LYu5xMwtxFJKhJUlSTuJBCylXH59W+GXNmhxKG49</w:t>
      </w:r>
    </w:p>
    <w:p>
      <w:pPr>
        <w:pStyle w:val="PreformattedText"/>
        <w:bidi w:val="0"/>
        <w:spacing w:before="0" w:after="0"/>
        <w:jc w:val="left"/>
        <w:rPr/>
      </w:pPr>
      <w:r>
        <w:rPr/>
        <w:t>tGfXzqPjD3Fbi3IeVDKRAPw61ZBpHNflU1hb32i02exA9Mev8563LStSZ2rnQEFU7z6+s1J15py3E/</w:t>
      </w:r>
    </w:p>
    <w:p>
      <w:pPr>
        <w:pStyle w:val="PreformattedText"/>
        <w:bidi w:val="0"/>
        <w:spacing w:before="0" w:after="0"/>
        <w:jc w:val="left"/>
        <w:rPr/>
      </w:pPr>
      <w:r>
        <w:rPr/>
        <w:t>xDt/gX6E9uf16a/wC6mdx+1XbdQ7xJp3fz/P5dB6uTUH6sJxHaUR+/nB/Dg/h1UucKR4GrjU6TOPXq</w:t>
      </w:r>
    </w:p>
    <w:p>
      <w:pPr>
        <w:pStyle w:val="PreformattedText"/>
        <w:bidi w:val="0"/>
        <w:spacing w:before="0" w:after="0"/>
        <w:jc w:val="left"/>
        <w:rPr/>
      </w:pPr>
      <w:r>
        <w:rPr/>
        <w:t>aZNBV/VUj59/wAAPx7dF28oT5UFcH5ijS9nBB+Y+J6fTDGx50/rNVlQPf31fxOM5+WOoVRqqw1AA8f</w:t>
      </w:r>
    </w:p>
    <w:p>
      <w:pPr>
        <w:pStyle w:val="PreformattedText"/>
        <w:bidi w:val="0"/>
        <w:spacing w:before="0" w:after="0"/>
        <w:jc w:val="left"/>
        <w:rPr/>
      </w:pPr>
      <w:r>
        <w:rPr/>
        <w:t>p69TUpdNqaYiRHrpXwoE9vh2+OO33d+vUo5kjM+opEr6cUyRwP7JY5+ODwfl0xYJSY3FPTuKrvrmU3</w:t>
      </w:r>
    </w:p>
    <w:p>
      <w:pPr>
        <w:pStyle w:val="PreformattedText"/>
        <w:bidi w:val="0"/>
        <w:spacing w:before="0" w:after="0"/>
        <w:jc w:val="left"/>
        <w:rPr/>
      </w:pPr>
      <w:r>
        <w:rPr/>
        <w:t>jLHp56vXH48fIf7dAFQHV+B/iiqTLZEY9euVSdSPsJz8v4DqygEgDnUNSPSxkZz6f7/D5dXGxE5mBF</w:t>
      </w:r>
    </w:p>
    <w:p>
      <w:pPr>
        <w:pStyle w:val="PreformattedText"/>
        <w:bidi w:val="0"/>
        <w:spacing w:before="0" w:after="0"/>
        <w:jc w:val="left"/>
        <w:rPr/>
      </w:pPr>
      <w:r>
        <w:rPr/>
        <w:t>VnMhRneqgfpfPEGjTPR1nRmiTRHu7XeJUaXVHmXy0/RtLqZIjJvOU6GylbTVTLrVJBStK1xpc9KEqw</w:t>
      </w:r>
    </w:p>
    <w:p>
      <w:pPr>
        <w:pStyle w:val="PreformattedText"/>
        <w:bidi w:val="0"/>
        <w:spacing w:before="0" w:after="0"/>
        <w:jc w:val="left"/>
        <w:rPr/>
      </w:pPr>
      <w:r>
        <w:rPr/>
        <w:t>SnmP9TuMmz4c3wVhZTccZB9pBgptkqGsSDs8oezIMdwK3BIroHYDhX4ziCuJOtzb8KIIkYU+oS2BuD</w:t>
      </w:r>
    </w:p>
    <w:p>
      <w:pPr>
        <w:pStyle w:val="PreformattedText"/>
        <w:bidi w:val="0"/>
        <w:spacing w:before="0" w:after="0"/>
        <w:jc w:val="left"/>
        <w:rPr/>
      </w:pPr>
      <w:r>
        <w:rPr/>
        <w:t>oH5nQKCedcvPn/AFjKjtRGFSW0yE0ygUhhh1Um4azK5jwYyIzailwiO4485hCI0aG+644ltsHrlHDW</w:t>
      </w:r>
    </w:p>
    <w:p>
      <w:pPr>
        <w:pStyle w:val="PreformattedText"/>
        <w:bidi w:val="0"/>
        <w:spacing w:before="0" w:after="0"/>
        <w:jc w:val="left"/>
        <w:rPr/>
      </w:pPr>
      <w:r>
        <w:rPr/>
        <w:t>PdURpSCJIEx9hODjFdUvFkCBlavvmnzRBDjSapbNLq71TpypSEan3xFlNUWTclxspLqLCteQFBEK2a</w:t>
      </w:r>
    </w:p>
    <w:p>
      <w:pPr>
        <w:pStyle w:val="PreformattedText"/>
        <w:bidi w:val="0"/>
        <w:spacing w:before="0" w:after="0"/>
        <w:jc w:val="left"/>
        <w:rPr/>
      </w:pPr>
      <w:r>
        <w:rPr/>
        <w:t>VFW3FeUFqap4Q7t8yc/NfVpWkIShK3Ec/y0bgZjWcEkkScmSpWSRsNk6i0jK/817f+wQcDby33M1Lt</w:t>
      </w:r>
    </w:p>
    <w:p>
      <w:pPr>
        <w:pStyle w:val="PreformattedText"/>
        <w:bidi w:val="0"/>
        <w:spacing w:before="0" w:after="0"/>
        <w:jc w:val="left"/>
        <w:rPr/>
      </w:pPr>
      <w:r>
        <w:rPr/>
        <w:t>tXFBqsgMUmnoMOItik0+LSky3Is5SWUNNxKHRVpSV0559TMSnMuJRNqz5XMmFMb2dC4LhhSgJMqMyV</w:t>
      </w:r>
    </w:p>
    <w:p>
      <w:pPr>
        <w:pStyle w:val="PreformattedText"/>
        <w:bidi w:val="0"/>
        <w:spacing w:before="0" w:after="0"/>
        <w:jc w:val="left"/>
        <w:rPr/>
      </w:pPr>
      <w:r>
        <w:rPr/>
        <w:t>Z053MDEEyo5gDSkEnBC1dax/5QxjOqRyHOeX/I7mIoy6XV5Fp052PAQI12SUx6bOl0MmVXfay6h5Nh</w:t>
      </w:r>
    </w:p>
    <w:p>
      <w:pPr>
        <w:pStyle w:val="PreformattedText"/>
        <w:bidi w:val="0"/>
        <w:spacing w:before="0" w:after="0"/>
        <w:jc w:val="left"/>
        <w:rPr/>
      </w:pPr>
      <w:r>
        <w:rPr/>
        <w:t>2SPJLLdXQrZ9cVJCWUR1xXI0Z/bGM85u6QlSvZpGpKpkqB7wH/JJAOk/8SDI3EkprTWwWO+4Rq/xTu</w:t>
      </w:r>
    </w:p>
    <w:p>
      <w:pPr>
        <w:pStyle w:val="PreformattedText"/>
        <w:bidi w:val="0"/>
        <w:spacing w:before="0" w:after="0"/>
        <w:jc w:val="left"/>
        <w:rPr/>
      </w:pPr>
      <w:r>
        <w:rPr/>
        <w:t>EgjzIK8nIAI/8AbNThZVSjUy3olUeMWROMZbEeO3NalKgolMomOSGElsLS66ua46uU5skyWnQ6tOyU</w:t>
      </w:r>
    </w:p>
    <w:p>
      <w:pPr>
        <w:pStyle w:val="PreformattedText"/>
        <w:bidi w:val="0"/>
        <w:spacing w:before="0" w:after="0"/>
        <w:jc w:val="left"/>
        <w:rPr/>
      </w:pPr>
      <w:r>
        <w:rPr/>
        <w:t>lt4FcLU66ZUVJRPgDGAIGCEzsJSDgZTIPWzEpBDYClGc5Ike8SRuoHBmSOgIpx2vcjNwVAU6hxEXAg</w:t>
      </w:r>
    </w:p>
    <w:p>
      <w:pPr>
        <w:pStyle w:val="PreformattedText"/>
        <w:bidi w:val="0"/>
        <w:spacing w:before="0" w:after="0"/>
        <w:jc w:val="left"/>
        <w:rPr/>
      </w:pPr>
      <w:r>
        <w:rPr/>
        <w:t>R1LEglciFguBpLNNLLLiH4yhsxLSktvKKhFLjQS86Ke0ur/MUW2xiTInrt9Y+dae1sFNMy2j2ryv8A</w:t>
      </w:r>
    </w:p>
    <w:p>
      <w:pPr>
        <w:pStyle w:val="PreformattedText"/>
        <w:bidi w:val="0"/>
        <w:spacing w:before="0" w:after="0"/>
        <w:jc w:val="left"/>
        <w:rPr/>
      </w:pPr>
      <w:r>
        <w:rPr/>
        <w:t>EDYZifkYnel3Urwfa3a5RodJoVr23Q6E4zIjyalT7VV9dOx5i47y1Ve5ry9ulsMoWy4GkQXIDAVJ2e</w:t>
      </w:r>
    </w:p>
    <w:p>
      <w:pPr>
        <w:pStyle w:val="PreformattedText"/>
        <w:bidi w:val="0"/>
        <w:spacing w:before="0" w:after="0"/>
        <w:jc w:val="left"/>
        <w:rPr/>
      </w:pPr>
      <w:r>
        <w:rPr/>
        <w:t>wqSQtJThtzaIXDNsu4WnOoqWUjlMAoSATjIUTIziqXEOD3DyP/ABF03bBWw7hWcjuplKuWSe6MbmcS</w:t>
      </w:r>
    </w:p>
    <w:p>
      <w:pPr>
        <w:pStyle w:val="PreformattedText"/>
        <w:bidi w:val="0"/>
        <w:spacing w:before="0" w:after="0"/>
        <w:jc w:val="left"/>
        <w:rPr/>
      </w:pPr>
      <w:r>
        <w:rPr/>
        <w:t>zpd9ErbGn9vUuVXpgr1ZQlU2pU2rRPboNQkIQsmASy8gQSEqSUutZSFs7A35a1Y0iuK3SWlEISgQYA</w:t>
      </w:r>
    </w:p>
    <w:p>
      <w:pPr>
        <w:pStyle w:val="PreformattedText"/>
        <w:bidi w:val="0"/>
        <w:spacing w:before="0" w:after="0"/>
        <w:jc w:val="left"/>
        <w:rPr/>
      </w:pPr>
      <w:r>
        <w:rPr/>
        <w:t>mepAJmJwMyBsIxQVns9ZFYSXC6E4WVRkEQFYgSCdWIGIIIkUJvi0+jxVOht3XYNFhwp9vwmnZ1MjQ5</w:t>
      </w:r>
    </w:p>
    <w:p>
      <w:pPr>
        <w:pStyle w:val="PreformattedText"/>
        <w:bidi w:val="0"/>
        <w:spacing w:before="0" w:after="0"/>
        <w:jc w:val="left"/>
        <w:rPr/>
      </w:pPr>
      <w:r>
        <w:rPr/>
        <w:t>BjT1R30KUXWY0kPfWAiIaHmx3GkhCMBnaAhQ5HaRLqVs3KSlKiQCSJAk4ByME9MjOTJM112PA0uW6h</w:t>
      </w:r>
    </w:p>
    <w:p>
      <w:pPr>
        <w:pStyle w:val="PreformattedText"/>
        <w:bidi w:val="0"/>
        <w:spacing w:before="0" w:after="0"/>
        <w:jc w:val="left"/>
        <w:rPr/>
      </w:pPr>
      <w:r>
        <w:rPr/>
        <w:t>rSNowqOZG/LGkgeG1K+gGlVDrlDodul9Onmo8KnqfVQ5U1Ldp3vCW8l52NT6kYMcUmsLecLaJJYXCD</w:t>
      </w:r>
    </w:p>
    <w:p>
      <w:pPr>
        <w:pStyle w:val="PreformattedText"/>
        <w:bidi w:val="0"/>
        <w:spacing w:before="0" w:after="0"/>
        <w:jc w:val="left"/>
        <w:rPr/>
      </w:pPr>
      <w:r>
        <w:rPr/>
        <w:t>zzSqhAY3OPKzdy7+e4J1oOUnwPI9Pr5xFWPwBaaBCdJThSeY5zsJ84HlOKIC00VywXn7dqzrztFkvP</w:t>
      </w:r>
    </w:p>
    <w:p>
      <w:pPr>
        <w:pStyle w:val="PreformattedText"/>
        <w:bidi w:val="0"/>
        <w:spacing w:before="0" w:after="0"/>
        <w:jc w:val="left"/>
        <w:rPr/>
      </w:pPr>
      <w:r>
        <w:rPr/>
        <w:t>SI4qDi01KhVlx1QqFEqsdxw+yPocAcSWAqMpLqvebKUBWw7JcZXbKVw153/wAG+oqQCTCFqiSJJACi</w:t>
      </w:r>
    </w:p>
    <w:p>
      <w:pPr>
        <w:pStyle w:val="PreformattedText"/>
        <w:bidi w:val="0"/>
        <w:spacing w:before="0" w:after="0"/>
        <w:jc w:val="left"/>
        <w:rPr/>
      </w:pPr>
      <w:r>
        <w:rPr/>
        <w:t>JUAADMkTJOJ7T8GRcAcQabH4lsAKIAlaRsDAkkDYmek08H6k4lxa1JISM8HP3fj6dbp4qJxk8orHsh</w:t>
      </w:r>
    </w:p>
    <w:p>
      <w:pPr>
        <w:pStyle w:val="PreformattedText"/>
        <w:bidi w:val="0"/>
        <w:spacing w:before="0" w:after="0"/>
        <w:jc w:val="left"/>
        <w:rPr/>
      </w:pPr>
      <w:r>
        <w:rPr/>
        <w:t>IGcRWou420gg4AyR3P39vw6ahpwjYmakU4icnI6+s1rm4GykDgkH789/8AUdO9gsj3ZE+vR+1M9u2D</w:t>
      </w:r>
    </w:p>
    <w:p>
      <w:pPr>
        <w:pStyle w:val="PreformattedText"/>
        <w:bidi w:val="0"/>
        <w:spacing w:before="0" w:after="0"/>
        <w:jc w:val="left"/>
        <w:rPr/>
      </w:pPr>
      <w:r>
        <w:rPr/>
        <w:t>KlfKszVcAUDgZA45z8OPl/v69PNu5BxSi5QSJIzSiirIdQCrGCD8/UjGPh2/PrPcTcWyIA0xz610ns</w:t>
      </w:r>
    </w:p>
    <w:p>
      <w:pPr>
        <w:pStyle w:val="PreformattedText"/>
        <w:bidi w:val="0"/>
        <w:spacing w:before="0" w:after="0"/>
        <w:jc w:val="left"/>
        <w:rPr/>
      </w:pPr>
      <w:r>
        <w:rPr/>
        <w:t>dwdjijmtQC4IABGPXI0Y3hUltvO1dKcZCyMYI5ykcfHuetF/Ta7W7fX+oyAE/pmof6xdk2eGWPDVpZ</w:t>
      </w:r>
    </w:p>
    <w:p>
      <w:pPr>
        <w:pStyle w:val="PreformattedText"/>
        <w:bidi w:val="0"/>
        <w:spacing w:before="0" w:after="0"/>
        <w:jc w:val="left"/>
        <w:rPr/>
      </w:pPr>
      <w:r>
        <w:rPr/>
        <w:t>CC8CcDz6eVSrrSCH6eoAHCVkZ7ccj1+PXXeISS0NgQfrXy60kIeeSP8AA0OtWmebSluoRjc6oqSU4K</w:t>
      </w:r>
    </w:p>
    <w:p>
      <w:pPr>
        <w:pStyle w:val="PreformattedText"/>
        <w:bidi w:val="0"/>
        <w:spacing w:before="0" w:after="0"/>
        <w:jc w:val="left"/>
        <w:rPr/>
      </w:pPr>
      <w:r>
        <w:rPr/>
        <w:t>SVK3DjgjOcfEfpFYoKbVaFZIUqD8BBqG/cm7Ck4kJ2+vr0I20jaEm5pCHghWZrp2qTnnzF8En+fnzj</w:t>
      </w:r>
    </w:p>
    <w:p>
      <w:pPr>
        <w:pStyle w:val="PreformattedText"/>
        <w:bidi w:val="0"/>
        <w:spacing w:before="0" w:after="0"/>
        <w:jc w:val="left"/>
        <w:rPr/>
      </w:pPr>
      <w:r>
        <w:rPr/>
        <w:t>rO8EsnRxcuH3Sn//AKPo1oeOXjR4QltMagB9h9/hVsGnDCWIjCEJ2p8prsMDsO3HPXV0DltAiuSq94</w:t>
      </w:r>
    </w:p>
    <w:p>
      <w:pPr>
        <w:pStyle w:val="PreformattedText"/>
        <w:bidi w:val="0"/>
        <w:spacing w:before="0" w:after="0"/>
        <w:jc w:val="left"/>
        <w:rPr/>
      </w:pPr>
      <w:r>
        <w:rPr/>
        <w:t>+dP+8R+yh/HcOf/Iv/AE/TpjoKkpjNWbcTI2nNOvoOIkTtV6oV1YSfY0H+8fw45OfT/fqpcz3PMVbZ</w:t>
      </w:r>
    </w:p>
    <w:p>
      <w:pPr>
        <w:pStyle w:val="PreformattedText"/>
        <w:bidi w:val="0"/>
        <w:spacing w:before="0" w:after="0"/>
        <w:jc w:val="left"/>
        <w:rPr/>
      </w:pPr>
      <w:r>
        <w:rPr/>
        <w:t>yD660wKFzGT6DH5Ec+vRZr+2jyoO6ZdWBuDThIzj5HPUlMp+WaRvx/fVj19Se/356iXvU7cwOcVKnT</w:t>
      </w:r>
    </w:p>
    <w:p>
      <w:pPr>
        <w:pStyle w:val="PreformattedText"/>
        <w:bidi w:val="0"/>
        <w:spacing w:before="0" w:after="0"/>
        <w:jc w:val="left"/>
        <w:rPr/>
      </w:pPr>
      <w:r>
        <w:rPr/>
        <w:t>KmSJAPrOa869TopGrwzTZP/wCNf8OkV7ppUjIkztVd9fRi8pfw849scj0z8fX8us85AeV4n70UR/aH</w:t>
      </w:r>
    </w:p>
    <w:p>
      <w:pPr>
        <w:pStyle w:val="PreformattedText"/>
        <w:bidi w:val="0"/>
        <w:spacing w:before="0" w:after="0"/>
        <w:jc w:val="left"/>
        <w:rPr/>
      </w:pPr>
      <w:r>
        <w:rPr/>
        <w:t>WKkujJBSjvzg8enH+o6tIElIOKjJjNSVRmy840ynalbjjbQUpW1AUtQQFKUfspBOSfQDPV1kAmCQNp</w:t>
      </w:r>
    </w:p>
    <w:p>
      <w:pPr>
        <w:pStyle w:val="PreformattedText"/>
        <w:bidi w:val="0"/>
        <w:spacing w:before="0" w:after="0"/>
        <w:jc w:val="left"/>
        <w:rPr/>
      </w:pPr>
      <w:r>
        <w:rPr/>
        <w:t>JwAOZPhzqs8QErITty5n6xXFL9IV4jJHiJ8Ul/XNRPNlW8zPRp7p00pK2mnLTtqpyqNQZCUuk+Umr1</w:t>
      </w:r>
    </w:p>
    <w:p>
      <w:pPr>
        <w:pStyle w:val="PreformattedText"/>
        <w:bidi w:val="0"/>
        <w:spacing w:before="0" w:after="0"/>
        <w:jc w:val="left"/>
        <w:rPr/>
      </w:pPr>
      <w:r>
        <w:rPr/>
        <w:t>Yz6u+UlKVsyUHalPf5f7QcVV2g7Q3/EgSphSgyxMiGWpQ0dpGvLisY1bYr6F7OcOTwfgdnanDziQ69</w:t>
      </w:r>
    </w:p>
    <w:p>
      <w:pPr>
        <w:pStyle w:val="PreformattedText"/>
        <w:bidi w:val="0"/>
        <w:spacing w:before="0" w:after="0"/>
        <w:jc w:val="left"/>
        <w:rPr/>
      </w:pPr>
      <w:r>
        <w:rPr/>
        <w:t>19qsaiN8+zBCBzgHzIkWnUazGpka5KAmTOr94SKtYWhceCy6/LiUqMP/8AJGsUkuIbQzBclUplyG4N</w:t>
      </w:r>
    </w:p>
    <w:p>
      <w:pPr>
        <w:pStyle w:val="PreformattedText"/>
        <w:bidi w:val="0"/>
        <w:spacing w:before="0" w:after="0"/>
        <w:jc w:val="left"/>
        <w:rPr/>
      </w:pPr>
      <w:r>
        <w:rPr/>
        <w:t>5TGYpre3z6glQuWzaEpCVK0toGpzMDfCJG4ImZwQVA4GZ3XVZWEytRKEb77lfKIxpjGBIM1iqztLty</w:t>
      </w:r>
    </w:p>
    <w:p>
      <w:pPr>
        <w:pStyle w:val="PreformattedText"/>
        <w:bidi w:val="0"/>
        <w:spacing w:before="0" w:after="0"/>
        <w:jc w:val="left"/>
        <w:rPr/>
      </w:pPr>
      <w:r>
        <w:rPr/>
        <w:t>DR7Ct6RDlMZ2MPyni1EnMxG/rWvVuprQ6hxVDbcUw9LcDm51hcJKj7RVGmgZbUpJLr6YUARB3TyHUT</w:t>
      </w:r>
    </w:p>
    <w:p>
      <w:pPr>
        <w:pStyle w:val="PreformattedText"/>
        <w:bidi w:val="0"/>
        <w:spacing w:before="0" w:after="0"/>
        <w:jc w:val="left"/>
        <w:rPr/>
      </w:pPr>
      <w:r>
        <w:rPr/>
        <w:t>9jscTVEiUlpGQT3j15nHMbzjYZiaKLTGJIoX1TGaUmRXfITWW6kWUiRbUZ9tSJtWlx/cSm6ZURxptp</w:t>
      </w:r>
    </w:p>
    <w:p>
      <w:pPr>
        <w:pStyle w:val="PreformattedText"/>
        <w:bidi w:val="0"/>
        <w:spacing w:before="0" w:after="0"/>
        <w:jc w:val="left"/>
        <w:rPr/>
      </w:pPr>
      <w:r>
        <w:rPr/>
        <w:t>KFpEZmQqNuQ4ViPUfdIS4swpxYgDlzjkfhvHvRMSTtGdSk6RCUneIJjqOXPE8460YdiUR8U1FdqrUB</w:t>
      </w:r>
    </w:p>
    <w:p>
      <w:pPr>
        <w:pStyle w:val="PreformattedText"/>
        <w:bidi w:val="0"/>
        <w:spacing w:before="0" w:after="0"/>
        <w:jc w:val="left"/>
        <w:rPr/>
      </w:pPr>
      <w:r>
        <w:rPr/>
        <w:t>ILLtOpFIdbL1Npja3Yi0sGnIfKKqt6Uyn2zC/LfaY9hB9lfkebkb94JlpIiBnO55ZxAA28SSTOmNtY</w:t>
      </w:r>
    </w:p>
    <w:p>
      <w:pPr>
        <w:pStyle w:val="PreformattedText"/>
        <w:bidi w:val="0"/>
        <w:spacing w:before="0" w:after="0"/>
        <w:jc w:val="left"/>
        <w:rPr/>
      </w:pPr>
      <w:r>
        <w:rPr/>
        <w:t>MKdIBPvTG+ARBMZB1YB5kADYmTA0i8PV2a9LZTKS/TbIjSUxKnUpCUJqt5FiRKVIC5TbfNDNQl1VTm</w:t>
      </w:r>
    </w:p>
    <w:p>
      <w:pPr>
        <w:pStyle w:val="PreformattedText"/>
        <w:bidi w:val="0"/>
        <w:spacing w:before="0" w:after="0"/>
        <w:jc w:val="left"/>
        <w:rPr/>
      </w:pPr>
      <w:r>
        <w:rPr/>
        <w:t>0NKqEua+7gQ0sl8Oyl59ctp1ubTyA2A5xA26GIMjG8tLG2tWw7dgpbIlI5rPMxyTMidjBG29xujfhy</w:t>
      </w:r>
    </w:p>
    <w:p>
      <w:pPr>
        <w:pStyle w:val="PreformattedText"/>
        <w:bidi w:val="0"/>
        <w:spacing w:before="0" w:after="0"/>
        <w:jc w:val="left"/>
        <w:rPr/>
      </w:pPr>
      <w:r>
        <w:rPr/>
        <w:t>0900hR4sKhRlStxBkO7VPLKQAklQxvSlIAGNvCcccZIW3BGlrCrlOtc4B2AHQD1ypvEOMuaSLQhltA</w:t>
      </w:r>
    </w:p>
    <w:p>
      <w:pPr>
        <w:pStyle w:val="PreformattedText"/>
        <w:bidi w:val="0"/>
        <w:spacing w:before="0" w:after="0"/>
        <w:jc w:val="left"/>
        <w:rPr/>
      </w:pPr>
      <w:r>
        <w:rPr/>
        <w:t>/wAR++xPyG9GNS4UFEZEZuOGkA4UEISABgYO0I5UrPKuT8+tKzYMISEJTpAOYj9BznfPnXPr24uC6X</w:t>
      </w:r>
    </w:p>
    <w:p>
      <w:pPr>
        <w:pStyle w:val="PreformattedText"/>
        <w:bidi w:val="0"/>
        <w:spacing w:before="0" w:after="0"/>
        <w:jc w:val="left"/>
        <w:rPr/>
      </w:pPr>
      <w:r>
        <w:rPr/>
        <w:t>lOalbiZn6kHHTHlW5Ntlt9gJDW5shRVtyFkHvg4HfuCMduB0r/AAwKRhMpzseX03+Aqvb8aW06Zchc</w:t>
      </w:r>
    </w:p>
    <w:p>
      <w:pPr>
        <w:pStyle w:val="PreformattedText"/>
        <w:bidi w:val="0"/>
        <w:spacing w:before="0" w:after="0"/>
        <w:jc w:val="left"/>
        <w:rPr/>
      </w:pPr>
      <w:r>
        <w:rPr/>
        <w:t>gZ2B/SOf1ofrz09pzxeD0ZKkShl8pwHEhKyC8hKydwSFE4PunJ4OesdfcNSlzvbrnbB846CfI10Hhv</w:t>
      </w:r>
    </w:p>
    <w:p>
      <w:pPr>
        <w:pStyle w:val="PreformattedText"/>
        <w:bidi w:val="0"/>
        <w:spacing w:before="0" w:after="0"/>
        <w:jc w:val="left"/>
        <w:rPr/>
      </w:pPr>
      <w:r>
        <w:rPr/>
        <w:t>FjcNb4RgDzG043iOo8IqoHxQaXVXTG4zdUTY9bT1QYnORGWmgre20XJ7tEedSWqRXTGK5FLefbcis1</w:t>
      </w:r>
    </w:p>
    <w:p>
      <w:pPr>
        <w:pStyle w:val="PreformattedText"/>
        <w:bidi w:val="0"/>
        <w:spacing w:before="0" w:after="0"/>
        <w:jc w:val="left"/>
        <w:rPr/>
      </w:pPr>
      <w:r>
        <w:rPr/>
        <w:t>HzY9RRJo9QqUZQpDZacNu8NaRGlUDbeU8zv3kyCoGAQUoII3jQu7ZF1bjQ80CFAzJ3iSDBI2CgCIAB</w:t>
      </w:r>
    </w:p>
    <w:p>
      <w:pPr>
        <w:pStyle w:val="PreformattedText"/>
        <w:bidi w:val="0"/>
        <w:spacing w:before="0" w:after="0"/>
        <w:jc w:val="left"/>
        <w:rPr/>
      </w:pPr>
      <w:r>
        <w:rPr/>
        <w:t>EGozZ1Aave2ak5JmsVa5KDSo9WROpUaPHiXPZ9PK2Wau1AmJXKar1MmrqSXIbhVLjsPzaa9u+rlSHV</w:t>
      </w:r>
    </w:p>
    <w:p>
      <w:pPr>
        <w:pStyle w:val="PreformattedText"/>
        <w:bidi w:val="0"/>
        <w:spacing w:before="0" w:after="0"/>
        <w:jc w:val="left"/>
        <w:rPr/>
      </w:pPr>
      <w:r>
        <w:rPr/>
        <w:t>hTLmMGSpJE/f/U7gdMu+ApBlPKFDeDGYMTE7YBjB51I1uyI1x2q3PbUVuspDTqiRvWkpKmXSE+paUA</w:t>
      </w:r>
    </w:p>
    <w:p>
      <w:pPr>
        <w:pStyle w:val="PreformattedText"/>
        <w:bidi w:val="0"/>
        <w:spacing w:before="0" w:after="0"/>
        <w:jc w:val="left"/>
        <w:rPr/>
      </w:pPr>
      <w:r>
        <w:rPr/>
        <w:t>cgHKDxyCetcB4gjiNk2papfahK/PkfGR9RXKeM2auH3i0pEMu95BHScj4H6EUwp+I7ykFWMFPHcYwf</w:t>
      </w:r>
    </w:p>
    <w:p>
      <w:pPr>
        <w:pStyle w:val="PreformattedText"/>
        <w:bidi w:val="0"/>
        <w:spacing w:before="0" w:after="0"/>
        <w:jc w:val="left"/>
        <w:rPr/>
      </w:pPr>
      <w:r>
        <w:rPr/>
        <w:t>jz3x9339bW1tW3EgxMmsdeXi2lqGruj1/Fa0eW2oKAVnCh3+ZxgZHHfogOGoIPc+dDFcUIJOv1650r</w:t>
      </w:r>
    </w:p>
    <w:p>
      <w:pPr>
        <w:pStyle w:val="PreformattedText"/>
        <w:bidi w:val="0"/>
        <w:spacing w:before="0" w:after="0"/>
        <w:jc w:val="left"/>
        <w:rPr/>
      </w:pPr>
      <w:r>
        <w:rPr/>
        <w:t>B4JUnBxn5fh3B+OOpjw1vTOnlypqeKKKh3sE9YpYiKCmdxUB7x9eQRn0+HbrDccsE6jCJEfDwrtvYH</w:t>
      </w:r>
    </w:p>
    <w:p>
      <w:pPr>
        <w:pStyle w:val="PreformattedText"/>
        <w:bidi w:val="0"/>
        <w:spacing w:before="0" w:after="0"/>
        <w:jc w:val="left"/>
        <w:rPr/>
      </w:pPr>
      <w:r>
        <w:rPr/>
        <w:t>iymW59roJIgijI8JD/8AxGtIDiTlQx3+KMZx2PV7sDaew4jew2EylPxop/WHjP4nh/Cx+ILxSk5PIk</w:t>
      </w:r>
    </w:p>
    <w:p>
      <w:pPr>
        <w:pStyle w:val="PreformattedText"/>
        <w:bidi w:val="0"/>
        <w:spacing w:before="0" w:after="0"/>
        <w:jc w:val="left"/>
        <w:rPr/>
      </w:pPr>
      <w:r>
        <w:rPr/>
        <w:t>H1FEJrKgkQSOSAsenf5jPXU76Jb8a+V2jLzxGZz+1DJPUlNJe/uuLPf4KVyf49NtP7agB/mf02qnef</w:t>
      </w:r>
    </w:p>
    <w:p>
      <w:pPr>
        <w:pStyle w:val="PreformattedText"/>
        <w:bidi w:val="0"/>
        <w:spacing w:before="0" w:after="0"/>
        <w:jc w:val="left"/>
        <w:rPr/>
      </w:pPr>
      <w:r>
        <w:rPr/>
        <w:t>3vGBUQaN15ly/ZUMJIcE10E44BDq8E/j17haE/jAYnunM+J9detQ8TfV+ESCYED47VcTYRzFjH4stf</w:t>
      </w:r>
    </w:p>
    <w:p>
      <w:pPr>
        <w:pStyle w:val="PreformattedText"/>
        <w:bidi w:val="0"/>
        <w:spacing w:before="0" w:after="0"/>
        <w:jc w:val="left"/>
        <w:rPr/>
      </w:pPr>
      <w:r>
        <w:rPr/>
        <w:t>dnGP4Y/PrYjcg5islT7u1OWoZ78gd/7q+ckc9RPbJmrTGxzTl6DnNX6hrVhOYCT8FH4Y7Z/PHVW5B7</w:t>
      </w:r>
    </w:p>
    <w:p>
      <w:pPr>
        <w:pStyle w:val="PreformattedText"/>
        <w:bidi w:val="0"/>
        <w:spacing w:before="0" w:after="0"/>
        <w:jc w:val="left"/>
        <w:rPr/>
      </w:pPr>
      <w:r>
        <w:rPr/>
        <w:t>p5SKtMTBjnUb0FX9VSOPT8wBwfwHRVr+0jyoS8PzV+JpxhRPp9/bjqSo6flnH9sM/wDWfT15A/j1Es</w:t>
      </w:r>
    </w:p>
    <w:p>
      <w:pPr>
        <w:pStyle w:val="PreformattedText"/>
        <w:bidi w:val="0"/>
        <w:spacing w:before="0" w:after="0"/>
        <w:jc w:val="left"/>
        <w:rPr/>
      </w:pPr>
      <w:r>
        <w:rPr/>
        <w:t>ZqdvKY9b1K3TKmTBG2K869TxHLakqtDNOk/Jtf45SR0itjSjBB2qvG5BtvKVg5/bK44zyrH+v59AXQ</w:t>
      </w:r>
    </w:p>
    <w:p>
      <w:pPr>
        <w:pStyle w:val="PreformattedText"/>
        <w:bidi w:val="0"/>
        <w:spacing w:before="0" w:after="0"/>
        <w:jc w:val="left"/>
        <w:rPr/>
      </w:pPr>
      <w:r>
        <w:rPr/>
        <w:t>fbKx6zRNs/ljwqSqKD5aO/GM/DjnPVpsTB9bf6qJWxzQ9+OvXVrw8+E7Vq+GKg3T7jrdDe06sx4vra</w:t>
      </w:r>
    </w:p>
    <w:p>
      <w:pPr>
        <w:pStyle w:val="PreformattedText"/>
        <w:bidi w:val="0"/>
        <w:spacing w:before="0" w:after="0"/>
        <w:jc w:val="left"/>
        <w:rPr/>
      </w:pPr>
      <w:r>
        <w:rPr/>
        <w:t>fbuW+YkukCdFDQ3qkQqMavMb2lOHojIKk7h1nO2fFzwfs1xJ1pYTd3wFqz3iCFvBQUtMZltoOK8DFF</w:t>
      </w:r>
    </w:p>
    <w:p>
      <w:pPr>
        <w:pStyle w:val="PreformattedText"/>
        <w:bidi w:val="0"/>
        <w:spacing w:before="0" w:after="0"/>
        <w:jc w:val="left"/>
        <w:rPr/>
      </w:pPr>
      <w:r>
        <w:rPr/>
        <w:t>+zXDVcW47Y25b9ow0r2zuAUhtmFkKBwQtWlEQQZzXDamk1G9rkYt+nznob9yVFVv/WLSXCKLCqNPcF</w:t>
      </w:r>
    </w:p>
    <w:p>
      <w:pPr>
        <w:pStyle w:val="PreformattedText"/>
        <w:bidi w:val="0"/>
        <w:spacing w:before="0" w:after="0"/>
        <w:jc w:val="left"/>
        <w:rPr/>
      </w:pPr>
      <w:r>
        <w:rPr/>
        <w:t>zVtpzylFlVMslqYy2sKAafq7ayTtx1wCyaShKVBMpRt8P9/LFd5uHJPswoBSjnlvP7E/DwNTJErNOh</w:t>
      </w:r>
    </w:p>
    <w:p>
      <w:pPr>
        <w:pStyle w:val="PreformattedText"/>
        <w:bidi w:val="0"/>
        <w:spacing w:before="0" w:after="0"/>
        <w:jc w:val="left"/>
        <w:rPr/>
      </w:pPr>
      <w:r>
        <w:rPr/>
        <w:t>KuW9oyGYtI+pY2lGmNJUj2aPQ9ObZS2y+9DQ2tP9dq0+FGkyJKUBt4SGS2k/VsY9ae2bSkNtqO35i/</w:t>
      </w:r>
    </w:p>
    <w:p>
      <w:pPr>
        <w:pStyle w:val="PreformattedText"/>
        <w:bidi w:val="0"/>
        <w:spacing w:before="0" w:after="0"/>
        <w:jc w:val="left"/>
        <w:rPr/>
      </w:pPr>
      <w:r>
        <w:rPr/>
        <w:t>EnYTzwIjkJn3qEOrOpa0nCR7NHl/krrPOfKMppt6VU9U2RUdSqnEj1Go1CexBt+nyorExM99hT0iKl</w:t>
      </w:r>
    </w:p>
    <w:p>
      <w:pPr>
        <w:pStyle w:val="PreformattedText"/>
        <w:bidi w:val="0"/>
        <w:spacing w:before="0" w:after="0"/>
        <w:jc w:val="left"/>
        <w:rPr/>
      </w:pPr>
      <w:r>
        <w:rPr/>
        <w:t>qG+Q01bMWoJdqUxgIIkv0imRHVKajsNuOfcSnBJA3I29eBMxy3Ap1owp0lYOonAxtyxtiYJBMnkYBg</w:t>
      </w:r>
    </w:p>
    <w:p>
      <w:pPr>
        <w:pStyle w:val="PreformattedText"/>
        <w:bidi w:val="0"/>
        <w:spacing w:before="0" w:after="0"/>
        <w:jc w:val="left"/>
        <w:rPr/>
      </w:pPr>
      <w:r>
        <w:rPr/>
        <w:t>29KbFen1U0SM6/UI++DWr0rgYcdW855bYTT2FPuttLZjyHk71qWplchkNJJ3hzoRcXCUNLcVGo+75e</w:t>
      </w:r>
    </w:p>
    <w:p>
      <w:pPr>
        <w:pStyle w:val="PreformattedText"/>
        <w:bidi w:val="0"/>
        <w:spacing w:before="0" w:after="0"/>
        <w:jc w:val="left"/>
        <w:rPr/>
      </w:pPr>
      <w:r>
        <w:rPr/>
        <w:t>PkBAHjPLOptLVS3UNpTjGrz5DxGcmcbczFgdq2aus3Hb1uNMoaTLcEdiGh+MtUeHEShVUkMraQ0tcZ</w:t>
      </w:r>
    </w:p>
    <w:p>
      <w:pPr>
        <w:pStyle w:val="PreformattedText"/>
        <w:bidi w:val="0"/>
        <w:spacing w:before="0" w:after="0"/>
        <w:jc w:val="left"/>
        <w:rPr/>
      </w:pPr>
      <w:r>
        <w:rPr/>
        <w:t>pb0aA2642hbrrcmUAlLxS3kHlKuSoTpb+viJ+J6bRyFdN4Fw5IBcdRq9n4GDOEjAGSBJzPPzvU0dta</w:t>
      </w:r>
    </w:p>
    <w:p>
      <w:pPr>
        <w:pStyle w:val="PreformattedText"/>
        <w:bidi w:val="0"/>
        <w:spacing w:before="0" w:after="0"/>
        <w:jc w:val="left"/>
        <w:rPr/>
      </w:pPr>
      <w:r>
        <w:rPr/>
        <w:t>BaltU6mwN21qKwraAgJ3hoN7cJACUAAADnISei1k2222kIBA35VY4m6ta1akhOnAjkBsN/r9KIqlIe</w:t>
      </w:r>
    </w:p>
    <w:p>
      <w:pPr>
        <w:pStyle w:val="PreformattedText"/>
        <w:bidi w:val="0"/>
        <w:spacing w:before="0" w:after="0"/>
        <w:jc w:val="left"/>
        <w:rPr/>
      </w:pPr>
      <w:r>
        <w:rPr/>
        <w:t>DjKjhWPdBPvAJSnelJ5zytJ9c8D04BpnvKTqTPTmIyRnzEVnLhaPZOCYn9wMfCpDpj4bWlTjKl5KQk</w:t>
      </w:r>
    </w:p>
    <w:p>
      <w:pPr>
        <w:pStyle w:val="PreformattedText"/>
        <w:bidi w:val="0"/>
        <w:spacing w:before="0" w:after="0"/>
        <w:jc w:val="left"/>
        <w:rPr/>
      </w:pPr>
      <w:r>
        <w:rPr/>
        <w:t>ge8Nwzs27sDg+7zxjg8dFGQlKlKUiSekevLn0rOXadaNKHYiZ6Y5/vTxZqKVoO1AU0AoJWBhW1IJKs</w:t>
      </w:r>
    </w:p>
    <w:p>
      <w:pPr>
        <w:pStyle w:val="PreformattedText"/>
        <w:bidi w:val="0"/>
        <w:spacing w:before="0" w:after="0"/>
        <w:jc w:val="left"/>
        <w:rPr/>
      </w:pPr>
      <w:r>
        <w:rPr/>
        <w:t>KP7vPfgnH2sjq0XxyEpTMHwjfPT1NAV2RSoalQsxicTtGI36jIEjEVG9wNJk5Q77yXEKGSOUocUQkq</w:t>
      </w:r>
    </w:p>
    <w:p>
      <w:pPr>
        <w:pStyle w:val="PreformattedText"/>
        <w:bidi w:val="0"/>
        <w:spacing w:before="0" w:after="0"/>
        <w:jc w:val="left"/>
        <w:rPr/>
      </w:pPr>
      <w:r>
        <w:rPr/>
        <w:t>UOSdvoBj06yPE06zCjhQ+ME4z5ctq2XCVloAoEFJHxIGYGwE0JviDsOBeGndw0Z5pKnWYbrsNwhG9D</w:t>
      </w:r>
    </w:p>
    <w:p>
      <w:pPr>
        <w:pStyle w:val="PreformattedText"/>
        <w:bidi w:val="0"/>
        <w:spacing w:before="0" w:after="0"/>
        <w:jc w:val="left"/>
        <w:rPr/>
      </w:pPr>
      <w:r>
        <w:rPr/>
        <w:t>yW3m21JWRlWRwB8Fnn45q5aA0lBygyOeBPofetjZ3SjqCtnBBGYyPUnHlXKeNWIWmmqcioQpdShzrG</w:t>
      </w:r>
    </w:p>
    <w:p>
      <w:pPr>
        <w:pStyle w:val="PreformattedText"/>
        <w:bidi w:val="0"/>
        <w:spacing w:before="0" w:after="0"/>
        <w:jc w:val="left"/>
        <w:rPr/>
      </w:pPr>
      <w:r>
        <w:rPr/>
        <w:t>rb9BvWhU9xTtPmNOyo0Wr1RmntNebDkTaRKjvvsJCmH6lFSWFRG6pJQ1NcWxDKFclgKTPxwD4ZgZMb</w:t>
      </w:r>
    </w:p>
    <w:p>
      <w:pPr>
        <w:pStyle w:val="PreformattedText"/>
        <w:bidi w:val="0"/>
        <w:spacing w:before="0" w:after="0"/>
        <w:jc w:val="left"/>
        <w:rPr/>
      </w:pPr>
      <w:r>
        <w:rPr/>
        <w:t>9ayrr6RdPIBwyopUPlmPEEHGJ8yBYhpRcSabXanSI8qM9a1zxU1iy5rLixGmQ5QVNTTWW1tp8l6MPO</w:t>
      </w:r>
    </w:p>
    <w:p>
      <w:pPr>
        <w:pStyle w:val="PreformattedText"/>
        <w:bidi w:val="0"/>
        <w:spacing w:before="0" w:after="0"/>
        <w:jc w:val="left"/>
        <w:rPr/>
      </w:pPr>
      <w:r>
        <w:rPr/>
        <w:t>8tBCcwzGCQFBxKCHZe+/C8QSysgNXPdzjvcj65TQPtFY/ibJbqUyu2lQj/idx4eHmKelRpr82X7iSc</w:t>
      </w:r>
    </w:p>
    <w:p>
      <w:pPr>
        <w:pStyle w:val="PreformattedText"/>
        <w:bidi w:val="0"/>
        <w:spacing w:before="0" w:after="0"/>
        <w:jc w:val="left"/>
        <w:rPr/>
      </w:pPr>
      <w:r>
        <w:rPr/>
        <w:t>qPoc5JUkjA7jt/J671wwHQmBzzXDOLrhSv0peoWn1UlKWEMOKJwRtQo8EZAznj7J/Lo2srSFFQ0D18</w:t>
      </w:r>
    </w:p>
    <w:p>
      <w:pPr>
        <w:pStyle w:val="PreformattedText"/>
        <w:bidi w:val="0"/>
        <w:spacing w:before="0" w:after="0"/>
        <w:jc w:val="left"/>
        <w:rPr/>
      </w:pPr>
      <w:r>
        <w:rPr/>
        <w:t>vCs6gKWoBB1H1j1inS9ZTsJTaH2VNrAwpK0bSnjsRzx26ULUpIgA+I2pqvy1bFJHXFbke13Fx1JQUI</w:t>
      </w:r>
    </w:p>
    <w:p>
      <w:pPr>
        <w:pStyle w:val="PreformattedText"/>
        <w:bidi w:val="0"/>
        <w:spacing w:before="0" w:after="0"/>
        <w:jc w:val="left"/>
        <w:rPr/>
      </w:pPr>
      <w:r>
        <w:rPr/>
        <w:t>95aQVJJPYHkA9sYz0Eu7MvFZKYmtbwnjquHhJQomOUnfyoo/CrRH6fV6op1ed+eEoIAOW8jlXfAz9x</w:t>
      </w:r>
    </w:p>
    <w:p>
      <w:pPr>
        <w:pStyle w:val="PreformattedText"/>
        <w:bidi w:val="0"/>
        <w:spacing w:before="0" w:after="0"/>
        <w:jc w:val="left"/>
        <w:rPr/>
      </w:pPr>
      <w:r>
        <w:rPr/>
        <w:t>6udm7JFtfvnHeSNvjUXantLc8Tt2EKwlBI3JMejRCayNkNQfkFfl7wA/h+fWm4j7yMRFYm1USpcmTj</w:t>
      </w:r>
    </w:p>
    <w:p>
      <w:pPr>
        <w:pStyle w:val="PreformattedText"/>
        <w:bidi w:val="0"/>
        <w:spacing w:before="0" w:after="0"/>
        <w:jc w:val="left"/>
        <w:rPr/>
      </w:pPr>
      <w:r>
        <w:rPr/>
        <w:t>z3oXZrRVTX0nn9ooD07rUCP16jtP7aox3j9hTLz+6czgVF2kFroYvaVP8AeCjOezwAk/tl4PbnpnDV</w:t>
      </w:r>
    </w:p>
    <w:p>
      <w:pPr>
        <w:pStyle w:val="PreformattedText"/>
        <w:bidi w:val="0"/>
        <w:spacing w:before="0" w:after="0"/>
        <w:jc w:val="left"/>
        <w:rPr/>
      </w:pPr>
      <w:r>
        <w:rPr/>
        <w:t>q/HIE7gj5H7VW4klJtDJyAP0q3WweIsYegZbGfu+Pw62YgnVzNZYfv8AepAulJLEPHxHf/Av/bqN73</w:t>
      </w:r>
    </w:p>
    <w:p>
      <w:pPr>
        <w:pStyle w:val="PreformattedText"/>
        <w:bidi w:val="0"/>
        <w:spacing w:before="0" w:after="0"/>
        <w:jc w:val="left"/>
        <w:rPr/>
      </w:pPr>
      <w:r>
        <w:rPr/>
        <w:t>QfHpVlg7inD0IURAgb+vXSiFQ/qsD9WAntuP3AAdVLkEBPMyKtsZB8v3qKqAr+rJyexx3z2xn9P49F</w:t>
      </w:r>
    </w:p>
    <w:p>
      <w:pPr>
        <w:pStyle w:val="PreformattedText"/>
        <w:bidi w:val="0"/>
        <w:spacing w:before="0" w:after="0"/>
        <w:jc w:val="left"/>
        <w:rPr/>
      </w:pPr>
      <w:r>
        <w:rPr/>
        <w:t>Gf7SMzIoS+IdUOlOlGOT6jj9P49SVFT7s1QL+Mf94f4gD056iXvUzeB86ltIBzn0/P8AL8vy6ZU5xA</w:t>
      </w:r>
    </w:p>
    <w:p>
      <w:pPr>
        <w:pStyle w:val="PreformattedText"/>
        <w:bidi w:val="0"/>
        <w:spacing w:before="0" w:after="0"/>
        <w:jc w:val="left"/>
        <w:rPr/>
      </w:pPr>
      <w:r>
        <w:rPr/>
        <w:t>Tz9evD4V6JH3dvz/8A716lBgbz6+HKkusf/T5P/wCJfHPPun4Hr1LIMHl/NV33Wdt6yRju6cEZ7Z46</w:t>
      </w:r>
    </w:p>
    <w:p>
      <w:pPr>
        <w:pStyle w:val="PreformattedText"/>
        <w:bidi w:val="0"/>
        <w:spacing w:before="0" w:after="0"/>
        <w:jc w:val="left"/>
        <w:rPr/>
      </w:pPr>
      <w:r>
        <w:rPr/>
        <w:t>BPT7ZXT166CiyMoTzqTKGMoQfTGf0x3/AB/Tqy3kZ5ZqI/KudL6dXXpubeul3h9hSj7Fp9RH9Srsij</w:t>
      </w:r>
    </w:p>
    <w:p>
      <w:pPr>
        <w:pStyle w:val="PreformattedText"/>
        <w:bidi w:val="0"/>
        <w:spacing w:before="0" w:after="0"/>
        <w:jc w:val="left"/>
        <w:rPr/>
      </w:pPr>
      <w:r>
        <w:rPr/>
        <w:t>IQuvXfGZZojLqkIBWtFvxI4bRvASa5uUlSlpCOLf1K4oq64zZ8GaILPCmw45BmXrgBWRyKGQhMbd4n</w:t>
      </w:r>
    </w:p>
    <w:p>
      <w:pPr>
        <w:pStyle w:val="PreformattedText"/>
        <w:bidi w:val="0"/>
        <w:spacing w:before="0" w:after="0"/>
        <w:jc w:val="left"/>
        <w:rPr/>
      </w:pPr>
      <w:r>
        <w:rPr/>
        <w:t>MzXUv6e8PDVpe8Wc966X7Jv/ALGsrPxcUAIz3SD40e2NFei2jXbgQl5yr3DMi6d25KZcAlR03JMXU7</w:t>
      </w:r>
    </w:p>
    <w:p>
      <w:pPr>
        <w:pStyle w:val="PreformattedText"/>
        <w:bidi w:val="0"/>
        <w:spacing w:before="0" w:after="0"/>
        <w:jc w:val="left"/>
        <w:rPr/>
      </w:pPr>
      <w:r>
        <w:rPr/>
        <w:t>/rkV44THaj2lRqwpBUCAUsq/dwcratpCkBWEggnff/ABB55V8DtzrZPLUrUsZI7o/925iYOkA8jH3a</w:t>
      </w:r>
    </w:p>
    <w:p>
      <w:pPr>
        <w:pStyle w:val="PreformattedText"/>
        <w:bidi w:val="0"/>
        <w:spacing w:before="0" w:after="0"/>
        <w:jc w:val="left"/>
        <w:rPr/>
      </w:pPr>
      <w:r>
        <w:rPr/>
        <w:t>F3zZNx1enWdSsMQ3akuGhLXmoYgULapEhlCkyA424ppKYzaiQcuSn9wDCUrNtqgKWoR/l8J7onnCd9</w:t>
      </w:r>
    </w:p>
    <w:p>
      <w:pPr>
        <w:pStyle w:val="PreformattedText"/>
        <w:bidi w:val="0"/>
        <w:spacing w:before="0" w:after="0"/>
        <w:jc w:val="left"/>
        <w:rPr/>
      </w:pPr>
      <w:r>
        <w:rPr/>
        <w:t>pPIbUPWiSGm+Z0joBiY+OP9UR1ppTFXS4EBJjoVFbh0oKaUgMwUbUvzWWTtQzGcW02tvIyUMx0bvK8</w:t>
      </w:r>
    </w:p>
    <w:p>
      <w:pPr>
        <w:pStyle w:val="PreformattedText"/>
        <w:bidi w:val="0"/>
        <w:spacing w:before="0" w:after="0"/>
        <w:jc w:val="left"/>
        <w:rPr/>
      </w:pPr>
      <w:r>
        <w:rPr/>
        <w:t>09B7p1TijJIAyfjkeJn7Z51prC3QyhKQByjwgAHoBnl4RyM2kaKW5Fo9uQGX2kJelNfXU14IaKiPZE</w:t>
      </w:r>
    </w:p>
    <w:p>
      <w:pPr>
        <w:pStyle w:val="PreformattedText"/>
        <w:bidi w:val="0"/>
        <w:spacing w:before="0" w:after="0"/>
        <w:jc w:val="left"/>
        <w:rPr/>
      </w:pPr>
      <w:r>
        <w:rPr/>
        <w:t>LpkFJQNxX/AF8yJCfd/aFtLqEuM9ZjiFytZDSVDcJ+PM7xtgeMny2/BbIEoWtJlfwxyGcifHfHKrBd</w:t>
      </w:r>
    </w:p>
    <w:p>
      <w:pPr>
        <w:pStyle w:val="PreformattedText"/>
        <w:bidi w:val="0"/>
        <w:spacing w:before="0" w:after="0"/>
        <w:jc w:val="left"/>
        <w:rPr/>
      </w:pPr>
      <w:r>
        <w:rPr/>
        <w:t>EdO5UisSL/lwDGlFqPDpkJaR/U6VKy6y3lW1Kdyi+6dvdS1KJG4npjbLjiQ22gqCSIAByVdPM/aujW</w:t>
      </w:r>
    </w:p>
    <w:p>
      <w:pPr>
        <w:pStyle w:val="PreformattedText"/>
        <w:bidi w:val="0"/>
        <w:spacing w:before="0" w:after="0"/>
        <w:jc w:val="left"/>
        <w:rPr/>
      </w:pPr>
      <w:r>
        <w:rPr/>
        <w:t>iWLRlKC4CXZKiDzGDgcxhJ+FWl2k7HYTE80JZbUywlCiS03/ZglCCpKQrCwvG0E+93x20FvawlJV3Q</w:t>
      </w:r>
    </w:p>
    <w:p>
      <w:pPr>
        <w:pStyle w:val="PreformattedText"/>
        <w:bidi w:val="0"/>
        <w:spacing w:before="0" w:after="0"/>
        <w:jc w:val="left"/>
        <w:rPr/>
      </w:pPr>
      <w:r>
        <w:rPr/>
        <w:t>AB0zzG3Way/ElzrSk61AnxPmcnlHreVqDNbkyX1tuhtDRXhQ25BCFABJJ90gE/Dk474xcZSA4VBekJ</w:t>
      </w:r>
    </w:p>
    <w:p>
      <w:pPr>
        <w:pStyle w:val="PreformattedText"/>
        <w:bidi w:val="0"/>
        <w:spacing w:before="0" w:after="0"/>
        <w:jc w:val="left"/>
        <w:rPr/>
      </w:pPr>
      <w:r>
        <w:rPr/>
        <w:t>npQG8SUMJBTrK8c43G/hj6U+IUtYCCHUELAISPsoASMpISMn4fHKj69XWlrKQQoEdOQ+HP75oPcMt5</w:t>
      </w:r>
    </w:p>
    <w:p>
      <w:pPr>
        <w:pStyle w:val="PreformattedText"/>
        <w:bidi w:val="0"/>
        <w:spacing w:before="0" w:after="0"/>
        <w:jc w:val="left"/>
        <w:rPr/>
      </w:pPr>
      <w:r>
        <w:rPr/>
        <w:t>BQQRz5nO8nb9opVS/IQlSkuBYCSdrIyd2TsRtUn3chvB7cD7WBgqpLulRBkicAc+QyOfqKraWDAKNO</w:t>
      </w:r>
    </w:p>
    <w:p>
      <w:pPr>
        <w:pStyle w:val="PreformattedText"/>
        <w:bidi w:val="0"/>
        <w:spacing w:before="0" w:after="0"/>
        <w:jc w:val="left"/>
        <w:rPr/>
      </w:pPr>
      <w:r>
        <w:rPr/>
        <w:t>d1GMczvynfryzTWmz1POPJeQpSwgPLSg5KWgkHLeT+3T72RszwoDkjJzF+pZUvWiYyQNwInA/y+HLx</w:t>
      </w:r>
    </w:p>
    <w:p>
      <w:pPr>
        <w:pStyle w:val="PreformattedText"/>
        <w:bidi w:val="0"/>
        <w:spacing w:before="0" w:after="0"/>
        <w:jc w:val="left"/>
        <w:rPr/>
      </w:pPr>
      <w:r>
        <w:rPr/>
        <w:t>GT1pbpQhtTatIJgSMaiecTp6d7nO0wB91TrDUSnrw4cSG1MpzuTgKO9IWjHCcbTyfn7oPWecdBjRkH</w:t>
      </w:r>
    </w:p>
    <w:p>
      <w:pPr>
        <w:pStyle w:val="PreformattedText"/>
        <w:bidi w:val="0"/>
        <w:spacing w:before="0" w:after="0"/>
        <w:jc w:val="left"/>
        <w:rPr/>
      </w:pPr>
      <w:r>
        <w:rPr/>
        <w:t>bkY5DPnNai0alJ1JyN+ckcx8q4KfFxqwmyvG9ql9W1AM0tN31VVStySPZWH6VNUijqSwFvpJdakqdW</w:t>
      </w:r>
    </w:p>
    <w:p>
      <w:pPr>
        <w:pStyle w:val="PreformattedText"/>
        <w:bidi w:val="0"/>
        <w:spacing w:before="0" w:after="0"/>
        <w:jc w:val="left"/>
        <w:rPr/>
      </w:pPr>
      <w:r>
        <w:rPr/>
        <w:t>4ESTiNUpKVpQtLchjds2AueEsBberUEpCgJhcFQkZwoCEkgd7TBnB5RxG+Ftx+8CXITqKygndB7mCe</w:t>
      </w:r>
    </w:p>
    <w:p>
      <w:pPr>
        <w:pStyle w:val="PreformattedText"/>
        <w:bidi w:val="0"/>
        <w:spacing w:before="0" w:after="0"/>
        <w:jc w:val="left"/>
        <w:rPr/>
      </w:pPr>
      <w:r>
        <w:rPr/>
        <w:t>aSAVAciqQJChbz4bb6jzNN6RAp7n1iLHeptRtl5VSYqbtWs6swJFbocJ5PBSWWo06Cl/KVIkUyOy+s</w:t>
      </w:r>
    </w:p>
    <w:p>
      <w:pPr>
        <w:pStyle w:val="PreformattedText"/>
        <w:bidi w:val="0"/>
        <w:spacing w:before="0" w:after="0"/>
        <w:jc w:val="left"/>
        <w:rPr/>
      </w:pPr>
      <w:r>
        <w:rPr/>
        <w:t>POuhzCOpcsrzothYOR/xORHiMfvtWoBburOQZQ6mORwoYPrpmrHaAzCmoiTEe81KQy8ysdy27hQP34</w:t>
      </w:r>
    </w:p>
    <w:p>
      <w:pPr>
        <w:pStyle w:val="PreformattedText"/>
        <w:bidi w:val="0"/>
        <w:spacing w:before="0" w:after="0"/>
        <w:jc w:val="left"/>
        <w:rPr/>
      </w:pPr>
      <w:r>
        <w:rPr/>
        <w:t>I6+jOztwLizt7jcLSCfOIP1n/VfPHaO3UxdPsEQQoj4cqMbT21aXJgpUptalhIK8KCASScKJHf3cfl</w:t>
      </w:r>
    </w:p>
    <w:p>
      <w:pPr>
        <w:pStyle w:val="PreformattedText"/>
        <w:bidi w:val="0"/>
        <w:spacing w:before="0" w:after="0"/>
        <w:jc w:val="left"/>
        <w:rPr/>
      </w:pPr>
      <w:r>
        <w:rPr/>
        <w:t>1o3rhkFZPmB4QOf7UHtbdehIBz1+JqM9YKWzS3m1xlK2oCG1qzzuUolKSed2Ae/z9epLNTbpAj3tp8</w:t>
      </w:r>
    </w:p>
    <w:p>
      <w:pPr>
        <w:pStyle w:val="PreformattedText"/>
        <w:bidi w:val="0"/>
        <w:spacing w:before="0" w:after="0"/>
        <w:jc w:val="left"/>
        <w:rPr/>
      </w:pPr>
      <w:r>
        <w:rPr/>
        <w:t>NzVLiSFNmUnKdz5nFRfR5CnmnN/tGN6spbbU4SlaRuwc8YPI+8jqR9lCSe7gR9Ov79KoMuuzgk+f8A</w:t>
      </w:r>
    </w:p>
    <w:p>
      <w:pPr>
        <w:pStyle w:val="PreformattedText"/>
        <w:bidi w:val="0"/>
        <w:spacing w:before="0" w:after="0"/>
        <w:jc w:val="left"/>
        <w:rPr/>
      </w:pPr>
      <w:r>
        <w:rPr/>
        <w:t>qit8N7LxqFQcU1JT76sb0bBnDecZ5I2Djj49Q8JIF+4AIASPXnU94pSmkauRqYNY28sRCr1JxjsO/H</w:t>
      </w:r>
    </w:p>
    <w:p>
      <w:pPr>
        <w:pStyle w:val="PreformattedText"/>
        <w:bidi w:val="0"/>
        <w:spacing w:before="0" w:after="0"/>
        <w:jc w:val="left"/>
        <w:rPr/>
      </w:pPr>
      <w:r>
        <w:rPr/>
        <w:t>Hfv+nRXiBlSPjVe13X8KGyXHSaa6BgKLxAycEHerGc9jyOo7X3Ff8Ad+gpl1/c64FIWl1JfTV50hTB</w:t>
      </w:r>
    </w:p>
    <w:p>
      <w:pPr>
        <w:pStyle w:val="PreformattedText"/>
        <w:bidi w:val="0"/>
        <w:spacing w:before="0" w:after="0"/>
        <w:jc w:val="left"/>
        <w:rPr/>
      </w:pPr>
      <w:r>
        <w:rPr/>
        <w:t>KRUJHv8AmYOFLIT7uP8Aq5A+eM+nUPD+7eojaV8uc+h9aq3wJtlTvA/TPqasnsLiNGSTyGkA8+oP8/</w:t>
      </w:r>
    </w:p>
    <w:p>
      <w:pPr>
        <w:pStyle w:val="PreformattedText"/>
        <w:bidi w:val="0"/>
        <w:spacing w:before="0" w:after="0"/>
        <w:jc w:val="left"/>
        <w:rPr/>
      </w:pPr>
      <w:r>
        <w:rPr/>
        <w:t>n1tk/eKzA51IlzAmPDx/1D/wBivj01wSBOassc6XvX8u389+g5MEA5A9CfXnRCom1VTmlkg/vZ/wDS</w:t>
      </w:r>
    </w:p>
    <w:p>
      <w:pPr>
        <w:pStyle w:val="PreformattedText"/>
        <w:bidi w:val="0"/>
        <w:spacing w:before="0" w:after="0"/>
        <w:jc w:val="left"/>
        <w:rPr/>
      </w:pPr>
      <w:r>
        <w:rPr/>
        <w:t>ePlx1TufdAmM1ZYwCd6h2g58gD4HH6AenRJiA0gDkKGXH95zlJp1tHAA7Z+PPr1NUNP2zeJP/nJ/NQ</w:t>
      </w:r>
    </w:p>
    <w:p>
      <w:pPr>
        <w:pStyle w:val="PreformattedText"/>
        <w:bidi w:val="0"/>
        <w:spacing w:before="0" w:after="0"/>
        <w:jc w:val="left"/>
        <w:rPr/>
      </w:pPr>
      <w:r>
        <w:rPr/>
        <w:t>P+fUS96mbykct/pNS8nsflzx3z6A88/d0yp/GBH0O3hWNQ9PjxyPX4Y/P8uvU2YMzz2/n186TKqP6g</w:t>
      </w:r>
    </w:p>
    <w:p>
      <w:pPr>
        <w:pStyle w:val="PreformattedText"/>
        <w:bidi w:val="0"/>
        <w:spacing w:before="0" w:after="0"/>
        <w:jc w:val="left"/>
        <w:rPr/>
      </w:pPr>
      <w:r>
        <w:rPr/>
        <w:t>+Bz+ycx8ex/16WlBJnzHr6VXreSNt6vn1838O/8A/egTwPt1eulF25Le2aftOlwKdAlVKpym4NLpkK</w:t>
      </w:r>
    </w:p>
    <w:p>
      <w:pPr>
        <w:pStyle w:val="PreformattedText"/>
        <w:bidi w:val="0"/>
        <w:spacing w:before="0" w:after="0"/>
        <w:jc w:val="left"/>
        <w:rPr/>
      </w:pPr>
      <w:r>
        <w:rPr/>
        <w:t>ZU6rNc/soVLpkR2fUpjv8A4bUCO+4rHJDeB8Opi60wy6+8dLLCVLWeiEJKlHnnSDGMmBBqNQUe6lJU</w:t>
      </w:r>
    </w:p>
    <w:p>
      <w:pPr>
        <w:pStyle w:val="PreformattedText"/>
        <w:bidi w:val="0"/>
        <w:spacing w:before="0" w:after="0"/>
        <w:jc w:val="left"/>
        <w:rPr/>
      </w:pPr>
      <w:r>
        <w:rPr/>
        <w:t>tRAA5kkwB8TA+NcE3jW14f1x8QOoupq3Cp/VnUup1G2oKXCtinWxCfRR7NZbL53GM1Q6czNWjAIRTU</w:t>
      </w:r>
    </w:p>
    <w:p>
      <w:pPr>
        <w:pStyle w:val="PreformattedText"/>
        <w:bidi w:val="0"/>
        <w:spacing w:before="0" w:after="0"/>
        <w:jc w:val="left"/>
        <w:rPr/>
      </w:pPr>
      <w:r>
        <w:rPr/>
        <w:t>ICEqCQfmpL73GuJ8S4q7IN244+qf8AFBPdTz/x0ticTE867zaW6eE8IsLBMFxpDaMjdz3lqI8FlSt9</w:t>
      </w:r>
    </w:p>
    <w:p>
      <w:pPr>
        <w:pStyle w:val="PreformattedText"/>
        <w:bidi w:val="0"/>
        <w:spacing w:before="0" w:after="0"/>
        <w:jc w:val="left"/>
        <w:rPr/>
      </w:pPr>
      <w:r>
        <w:rPr/>
        <w:t>hituR5NAh0ylgKit2ha0WgMSlreUzBrGpy4cWaX/ACiEqks2/RaM5KLu5aUJfXgIU4V32UuBtxRIR7</w:t>
      </w:r>
    </w:p>
    <w:p>
      <w:pPr>
        <w:pStyle w:val="PreformattedText"/>
        <w:bidi w:val="0"/>
        <w:spacing w:before="0" w:after="0"/>
        <w:jc w:val="left"/>
        <w:rPr/>
      </w:pPr>
      <w:r>
        <w:rPr/>
        <w:t>UyCBBIAIHIjcqjEZE86sOaQW0e8U58ir7RABnz2zURWAiXPqFSumQmVHFbdqLUMvu4+rrWohVCnTUJ</w:t>
      </w:r>
    </w:p>
    <w:p>
      <w:pPr>
        <w:pStyle w:val="PreformattedText"/>
        <w:bidi w:val="0"/>
        <w:spacing w:before="0" w:after="0"/>
        <w:jc w:val="left"/>
        <w:rPr/>
      </w:pPr>
      <w:r>
        <w:rPr/>
        <w:t>ex5TT6ojMBltrJlvuuuhBS8VqkvHShtCJAUQAYxmMD5ZP1yadYNB11ToSYB7sgRAwVSIEzA2GoyfEn</w:t>
      </w:r>
    </w:p>
    <w:p>
      <w:pPr>
        <w:pStyle w:val="PreformattedText"/>
        <w:bidi w:val="0"/>
        <w:spacing w:before="0" w:after="0"/>
        <w:jc w:val="left"/>
        <w:rPr/>
      </w:pPr>
      <w:r>
        <w:rPr/>
        <w:t>hodZjtbrq51chJfgqcjrVCeRiCI7DKnYVDlSWsrTHmPtESsAqLDcrCClpTagd1chlspSqFEETzkiCf</w:t>
      </w:r>
    </w:p>
    <w:p>
      <w:pPr>
        <w:pStyle w:val="PreformattedText"/>
        <w:bidi w:val="0"/>
        <w:spacing w:before="0" w:after="0"/>
        <w:jc w:val="left"/>
        <w:rPr/>
      </w:pPr>
      <w:r>
        <w:rPr/>
        <w:t>hsOhyDIrVWFqp50YJE7Yj/t8ZiTPzjFHJd1SplbNu6bTbsk25EuF8VW4q3TpLdMqlOtQSH5q5MuoIl</w:t>
      </w:r>
    </w:p>
    <w:p>
      <w:pPr>
        <w:pStyle w:val="PreformattedText"/>
        <w:bidi w:val="0"/>
        <w:spacing w:before="0" w:after="0"/>
        <w:jc w:val="left"/>
        <w:rPr/>
      </w:pPr>
      <w:r>
        <w:rPr/>
        <w:t>JEJ2oVORJlOrfUNkV6OhClJw4BNmlQWbn2QcmW20kCCo4J0kEyB3RBnVqxIrcW9sHwGfxBYEBTikqJ</w:t>
      </w:r>
    </w:p>
    <w:p>
      <w:pPr>
        <w:pStyle w:val="PreformattedText"/>
        <w:bidi w:val="0"/>
        <w:spacing w:before="0" w:after="0"/>
        <w:jc w:val="left"/>
        <w:rPr/>
      </w:pPr>
      <w:r>
        <w:rPr/>
        <w:t>OCO7qOmBIkTgJCRI5KGoFq2fDoc+o6SeNG4I8WkMI9pjVC56NKtyO03vdQqoS5TqGYTPvqBS5KCWth</w:t>
      </w:r>
    </w:p>
    <w:p>
      <w:pPr>
        <w:pStyle w:val="PreformattedText"/>
        <w:bidi w:val="0"/>
        <w:spacing w:before="0" w:after="0"/>
        <w:jc w:val="left"/>
        <w:rPr/>
      </w:pPr>
      <w:r>
        <w:rPr/>
        <w:t>Ql1LaQkaNlfsCPb8PGlUwVNqQcwAcEEid/IbzNIq3cUSLTjxYfTjuvsuoCu8RuSkKA2GVHIkbUz9Nv</w:t>
      </w:r>
    </w:p>
    <w:p>
      <w:pPr>
        <w:pStyle w:val="PreformattedText"/>
        <w:bidi w:val="0"/>
        <w:spacing w:before="0" w:after="0"/>
        <w:jc w:val="left"/>
        <w:rPr/>
      </w:pPr>
      <w:r>
        <w:rPr/>
        <w:t>Eh4u9HLntg31cFw3LpxIqlOdarEiSqp0KoUkuKU3KanR3nWhGdbccKFMrKSh7KCUncLS27W6QVWh9m</w:t>
      </w:r>
    </w:p>
    <w:p>
      <w:pPr>
        <w:pStyle w:val="PreformattedText"/>
        <w:bidi w:val="0"/>
        <w:spacing w:before="0" w:after="0"/>
        <w:jc w:val="left"/>
        <w:rPr/>
      </w:pPr>
      <w:r>
        <w:rPr/>
        <w:t>4nOmVAEgYBBzgY5HHhVJl/itjc+x4gRcNuSkuFKQsAjKpAEciQQROYror8PWs9H1Mpgeo1RalOrQp4</w:t>
      </w:r>
    </w:p>
    <w:p>
      <w:pPr>
        <w:pStyle w:val="PreformattedText"/>
        <w:bidi w:val="0"/>
        <w:spacing w:before="0" w:after="0"/>
        <w:jc w:val="left"/>
        <w:rPr/>
      </w:pPr>
      <w:r>
        <w:rPr/>
        <w:t>hCiQUqCCo4AyHQtZSU8HPvcDqiFKQstqOhY3nb14fTnV+6aQptL3vIkbZxy57eJ8qmLUfUZdhUEVBx</w:t>
      </w:r>
    </w:p>
    <w:p>
      <w:pPr>
        <w:pStyle w:val="PreformattedText"/>
        <w:bidi w:val="0"/>
        <w:spacing w:before="0" w:after="0"/>
        <w:jc w:val="left"/>
        <w:rPr/>
      </w:pPr>
      <w:r>
        <w:rPr/>
        <w:t>l6ShYyML2eQ2SUodcb8vJa3JHABUCrjjnqO4vvwxDapOvIO2Oudx5Uy0sEXbhXKUhGD4mNhnxzyiqS</w:t>
      </w:r>
    </w:p>
    <w:p>
      <w:pPr>
        <w:pStyle w:val="PreformattedText"/>
        <w:bidi w:val="0"/>
        <w:spacing w:before="0" w:after="0"/>
        <w:jc w:val="left"/>
        <w:rPr/>
      </w:pPr>
      <w:r>
        <w:rPr/>
        <w:t>dYPpC/G1Xbuk0DSC1I9uWxT6hKi1C6qlSnrdp9JajylJh1Z+t1NO59oREOHy4zTxlvraA2BO4Na4ml</w:t>
      </w:r>
    </w:p>
    <w:p>
      <w:pPr>
        <w:pStyle w:val="PreformattedText"/>
        <w:bidi w:val="0"/>
        <w:spacing w:before="0" w:after="0"/>
        <w:jc w:val="left"/>
        <w:rPr/>
      </w:pPr>
      <w:r>
        <w:rPr/>
        <w:t>YUu7uChSYKUNAJUckJEjGo4KiTgyYO9eueEOuOi24XwtDgUCFvXJK209SQYJTAJCUpUSO7IBklBofd</w:t>
      </w:r>
    </w:p>
    <w:p>
      <w:pPr>
        <w:pStyle w:val="PreformattedText"/>
        <w:bidi w:val="0"/>
        <w:spacing w:before="0" w:after="0"/>
        <w:jc w:val="left"/>
        <w:rPr/>
      </w:pPr>
      <w:r>
        <w:rPr/>
        <w:t>mot9RHHtRPE/e82pPoRAEm1P6N1GHCcLYdgeTHk1dkR1K3SEEBtptbTaA2ha0hSB1zfMv924adbbCQ</w:t>
      </w:r>
    </w:p>
    <w:p>
      <w:pPr>
        <w:pStyle w:val="PreformattedText"/>
        <w:bidi w:val="0"/>
        <w:spacing w:before="0" w:after="0"/>
        <w:jc w:val="left"/>
        <w:rPr/>
      </w:pPr>
      <w:r>
        <w:rPr/>
        <w:t>B3isgYwAsoEc1QoEHbkKJJ4BeMpWq1Ww+6DqVFuWEHUckqShZmfdCknfITzku87nvikVam2pek5q5a</w:t>
      </w:r>
    </w:p>
    <w:p>
      <w:pPr>
        <w:pStyle w:val="PreformattedText"/>
        <w:bidi w:val="0"/>
        <w:spacing w:before="0" w:after="0"/>
        <w:jc w:val="left"/>
        <w:rPr/>
      </w:pPr>
      <w:r>
        <w:rPr/>
        <w:t>dPnOptq+0R1wZlSbQhAepty0zzn0xZpRy08l1TalNKbK1FTfQBxB9qtaVnSAo94yVZGRJ1dBB1KnIU</w:t>
      </w:r>
    </w:p>
    <w:p>
      <w:pPr>
        <w:pStyle w:val="PreformattedText"/>
        <w:bidi w:val="0"/>
        <w:spacing w:before="0" w:after="0"/>
        <w:jc w:val="left"/>
        <w:rPr/>
      </w:pPr>
      <w:r>
        <w:rPr/>
        <w:t>QDBJpststp9noEpB0gQk5gd0JSZ3BSlImRoTIrg9+k4jt2p4wtWaZMcCQzWxUqe7IbdWtJqHtLnloS</w:t>
      </w:r>
    </w:p>
    <w:p>
      <w:pPr>
        <w:pStyle w:val="PreformattedText"/>
        <w:bidi w:val="0"/>
        <w:spacing w:before="0" w:after="0"/>
        <w:jc w:val="left"/>
        <w:rPr/>
      </w:pPr>
      <w:r>
        <w:rPr/>
        <w:t>2k+Y2UoWXUAEbAkqSFAk9d7MMPXPC2XEJKgoaFwYECMknY5GkyDMwenBO2zrNn2hvmVLCdCtaZEKEz</w:t>
      </w:r>
    </w:p>
    <w:p>
      <w:pPr>
        <w:pStyle w:val="PreformattedText"/>
        <w:bidi w:val="0"/>
        <w:spacing w:before="0" w:after="0"/>
        <w:jc w:val="left"/>
        <w:rPr/>
      </w:pPr>
      <w:r>
        <w:rPr/>
        <w:t>IIyTkHViIjG9WR/Ri6uf0psi34SZTfl0z2+0i4pxwuiFNrqJManSlqJQ7AZuox3mHClKmXLiCCsJdB</w:t>
      </w:r>
    </w:p>
    <w:p>
      <w:pPr>
        <w:pStyle w:val="PreformattedText"/>
        <w:bidi w:val="0"/>
        <w:spacing w:before="0" w:after="0"/>
        <w:jc w:val="left"/>
        <w:rPr/>
      </w:pPr>
      <w:r>
        <w:rPr/>
        <w:t>OG7V8OesOJXCVgAylfjDo1gkZOSFAkYGE+en7MXyOIcLYW3lPfb/APc2qDk7cjJ5Hoc9CFopWpqDEi</w:t>
      </w:r>
    </w:p>
    <w:p>
      <w:pPr>
        <w:pStyle w:val="PreformattedText"/>
        <w:bidi w:val="0"/>
        <w:spacing w:before="0" w:after="0"/>
        <w:jc w:val="left"/>
        <w:rPr/>
      </w:pPr>
      <w:r>
        <w:rPr/>
        <w:t>pCGkuFLCEceUyooeaaKRw35bTqG9oxhTSh3GOui9gb1LnCVsHe3OB4HYDkBsI8K5f27tSzxJLg910Q</w:t>
      </w:r>
    </w:p>
    <w:p>
      <w:pPr>
        <w:pStyle w:val="PreformattedText"/>
        <w:bidi w:val="0"/>
        <w:spacing w:before="0" w:after="0"/>
        <w:jc w:val="left"/>
        <w:rPr/>
      </w:pPr>
      <w:r>
        <w:rPr/>
        <w:t>fPf7GrLdKredNHZCkNqC4zQ3KTyT/wBWM8jk9HX7h0LWAcE7Zx8fUUAZQgobkY69fh1qKtd7Ye9lUp</w:t>
      </w:r>
    </w:p>
    <w:p>
      <w:pPr>
        <w:pStyle w:val="PreformattedText"/>
        <w:bidi w:val="0"/>
        <w:spacing w:before="0" w:after="0"/>
        <w:jc w:val="left"/>
        <w:rPr/>
      </w:pPr>
      <w:r>
        <w:rPr/>
        <w:t>CUnYppWUjCFEqwoAZySn8fy6KcFfd9siSVbj6H9aG8WbR7JQiJP61DFpUtI8xL6diUqBVtwAApKQe5</w:t>
      </w:r>
    </w:p>
    <w:p>
      <w:pPr>
        <w:pStyle w:val="PreformattedText"/>
        <w:bidi w:val="0"/>
        <w:spacing w:before="0" w:after="0"/>
        <w:jc w:val="left"/>
        <w:rPr/>
      </w:pPr>
      <w:r>
        <w:rPr/>
        <w:t>47fgR0duXXB8vtQu1aa5QSD8qMbRlmG3OmBkoGSSNpSBylvHA9Skf59VeEFRvFEf8MfM17iQSGRGM9</w:t>
      </w:r>
    </w:p>
    <w:p>
      <w:pPr>
        <w:pStyle w:val="PreformattedText"/>
        <w:bidi w:val="0"/>
        <w:spacing w:before="0" w:after="0"/>
        <w:jc w:val="left"/>
        <w:rPr/>
      </w:pPr>
      <w:r>
        <w:rPr/>
        <w:t>aWtZEgsRldwVZHwIyMHv2x0dvhhEiDQ2195XlQ2y0kwl4HIfGecAncfl93TbYflr5mf0EVHcn8ydsC</w:t>
      </w:r>
    </w:p>
    <w:p>
      <w:pPr>
        <w:pStyle w:val="PreformattedText"/>
        <w:bidi w:val="0"/>
        <w:spacing w:before="0" w:after="0"/>
        <w:jc w:val="left"/>
        <w:rPr/>
      </w:pPr>
      <w:r>
        <w:rPr/>
        <w:t>nBpxFabFQJBKzPeXkA9t2QvgccjgfMnqtZJIvUKJjvGf9/Sorxc2qhEQkc/CjbsU4Zj57hKc49ck88</w:t>
      </w:r>
    </w:p>
    <w:p>
      <w:pPr>
        <w:pStyle w:val="PreformattedText"/>
        <w:bidi w:val="0"/>
        <w:spacing w:before="0" w:after="0"/>
        <w:jc w:val="left"/>
        <w:rPr/>
      </w:pPr>
      <w:r>
        <w:rPr/>
        <w:t>fzx1uEAiJ2gVles9akm4xliJ2HPr6+6v8A06a5OkREzVhjc0tEY+H5g/w6DECMYPx9fOiFRVqlg0hQ</w:t>
      </w:r>
    </w:p>
    <w:p>
      <w:pPr>
        <w:pStyle w:val="PreformattedText"/>
        <w:bidi w:val="0"/>
        <w:spacing w:before="0" w:after="0"/>
        <w:jc w:val="left"/>
        <w:rPr/>
      </w:pPr>
      <w:r>
        <w:rPr/>
        <w:t>9c8/l6H8uqtyISk1ZYIzioaoH9gP1yfUj7+iLEFpMUNuTLyopzpUM8Z+I+WPx6mqCn5Z5IkkY7L/AD</w:t>
      </w:r>
    </w:p>
    <w:p>
      <w:pPr>
        <w:pStyle w:val="PreformattedText"/>
        <w:bidi w:val="0"/>
        <w:spacing w:before="0" w:after="0"/>
        <w:jc w:val="left"/>
        <w:rPr/>
      </w:pPr>
      <w:r>
        <w:rPr/>
        <w:t>z2z+GPy6iXvU7cQOW/0qYQPv7cjv3HB/UdMqWcDbG3r1yr4P8AD8R2P6derypOZ+HP1NaFTGYMj0/Z</w:t>
      </w:r>
    </w:p>
    <w:p>
      <w:pPr>
        <w:pStyle w:val="PreformattedText"/>
        <w:bidi w:val="0"/>
        <w:spacing w:before="0" w:after="0"/>
        <w:jc w:val="left"/>
        <w:rPr/>
      </w:pPr>
      <w:r>
        <w:rPr/>
        <w:t>q+48Hvj069SJxHj6/X6VX5fACLye44Lo5HHc8+n3dA3/AO8oj10ou3lqZkUKn0hGpknS7wWayT6ZMX</w:t>
      </w:r>
    </w:p>
    <w:p>
      <w:pPr>
        <w:pStyle w:val="PreformattedText"/>
        <w:bidi w:val="0"/>
        <w:spacing w:before="0" w:after="0"/>
        <w:jc w:val="left"/>
        <w:rPr/>
      </w:pPr>
      <w:r>
        <w:rPr/>
        <w:t>Br98UyBpPbsph7ypUWfqDIXAq81lIGXURrMiXTIdAxhuOolSOFpy/bq+Nj2W4glBh2/KLZOc/mmVkC</w:t>
      </w:r>
    </w:p>
    <w:p>
      <w:pPr>
        <w:pStyle w:val="PreformattedText"/>
        <w:bidi w:val="0"/>
        <w:spacing w:before="0" w:after="0"/>
        <w:jc w:val="left"/>
        <w:rPr/>
      </w:pPr>
      <w:r>
        <w:rPr/>
        <w:t>OTSFztIkHBoz2bthdce4c2oS2yovK6Q0JSDmcrKAN81w3WgpOoWvjCm2VJti2FyNroTgCnUGAahVFN</w:t>
      </w:r>
    </w:p>
    <w:p>
      <w:pPr>
        <w:pStyle w:val="PreformattedText"/>
        <w:bidi w:val="0"/>
        <w:spacing w:before="0" w:after="0"/>
        <w:jc w:val="left"/>
        <w:rPr/>
      </w:pPr>
      <w:r>
        <w:rPr/>
        <w:t>IwlDbKYcWC0sbyVfWC28DgK5FaMpY4cgHL1yZjAGkGEfMydsBIOcx155xTl5A9y3BznK4BXGIgApBI</w:t>
      </w:r>
    </w:p>
    <w:p>
      <w:pPr>
        <w:pStyle w:val="PreformattedText"/>
        <w:bidi w:val="0"/>
        <w:spacing w:before="0" w:after="0"/>
        <w:jc w:val="left"/>
        <w:rPr/>
      </w:pPr>
      <w:r>
        <w:rPr/>
        <w:t>n3oin3qxdNTm29VimY3EmXbXqpVYgcW95bk59cK0bVQ4pKwtZZo5iJQhvBQt1QQNxKjcYAUpvUDoBB</w:t>
      </w:r>
    </w:p>
    <w:p>
      <w:pPr>
        <w:pStyle w:val="PreformattedText"/>
        <w:bidi w:val="0"/>
        <w:spacing w:before="0" w:after="0"/>
        <w:jc w:val="left"/>
        <w:rPr/>
      </w:pPr>
      <w:r>
        <w:rPr/>
        <w:t>MQcCZgdd9zHlSuqgLIgrPnuQAPhjYRvzqTLMpQZZpUBSjNapUejQPdU6wuY3S4sdNIhSnMbpERIZbk</w:t>
      </w:r>
    </w:p>
    <w:p>
      <w:pPr>
        <w:pStyle w:val="PreformattedText"/>
        <w:bidi w:val="0"/>
        <w:spacing w:before="0" w:after="0"/>
        <w:jc w:val="left"/>
        <w:rPr/>
      </w:pPr>
      <w:r>
        <w:rPr/>
        <w:t>vl731ezshzcUZ6F3j6nHXXFK1LWo7YGSZIGI8BAjlRyxtkNNoQkYSAMSNoj+Z32POrF9IaURTo7xXK</w:t>
      </w:r>
    </w:p>
    <w:p>
      <w:pPr>
        <w:pStyle w:val="PreformattedText"/>
        <w:bidi w:val="0"/>
        <w:spacing w:before="0" w:after="0"/>
        <w:jc w:val="left"/>
        <w:rPr/>
      </w:pPr>
      <w:r>
        <w:rPr/>
        <w:t>bROdLO+AyXn2YyiWp0+O2t0B15MZtaWEKUlAShCgEIWsHI3FyV3SUTMEYJxvgHaATvHLnXQuG2Qbtv</w:t>
      </w:r>
    </w:p>
    <w:p>
      <w:pPr>
        <w:pStyle w:val="PreformattedText"/>
        <w:bidi w:val="0"/>
        <w:spacing w:before="0" w:after="0"/>
        <w:jc w:val="left"/>
        <w:rPr/>
      </w:pPr>
      <w:r>
        <w:rPr/>
        <w:t>aRkzEZPjv02HielAvrJpTqH4kddHIcys3xaelFWuFudd8u2aZOcmMUyo1B2FR6SmA68y+7T4VlUai0</w:t>
      </w:r>
    </w:p>
    <w:p>
      <w:pPr>
        <w:pStyle w:val="PreformattedText"/>
        <w:bidi w:val="0"/>
        <w:spacing w:before="0" w:after="0"/>
        <w:jc w:val="left"/>
        <w:rPr/>
      </w:pPr>
      <w:r>
        <w:rPr/>
        <w:t>9vyFqdQ6t6UiKn3Ur6b2cu+H8MDJeSHLllKQD3V6YMqVKpClKVJxONIMist2h4RxrjITb2N0bKzcXK</w:t>
      </w:r>
    </w:p>
    <w:p>
      <w:pPr>
        <w:pStyle w:val="PreformattedText"/>
        <w:bidi w:val="0"/>
        <w:spacing w:before="0" w:after="0"/>
        <w:jc w:val="left"/>
        <w:rPr/>
      </w:pPr>
      <w:r>
        <w:rPr/>
        <w:t>zqUgrOwB0kEICTBmNRJIIgglP4L/AKOfUG0NS7YerFv3Fb9Fum1bKtmvaq2d4hdd7VvGxLtk60WfXt</w:t>
      </w:r>
    </w:p>
    <w:p>
      <w:pPr>
        <w:pStyle w:val="PreformattedText"/>
        <w:bidi w:val="0"/>
        <w:spacing w:before="0" w:after="0"/>
        <w:jc w:val="left"/>
        <w:rPr/>
      </w:pPr>
      <w:r>
        <w:rPr/>
        <w:t>UtTYrlq3EU6i2mrQWiXnRqZasq2FLkSr6ZkPNInU0eZunONdnXiDdXzTli8iAlRAKFAJISGgwV6wrJ</w:t>
      </w:r>
    </w:p>
    <w:p>
      <w:pPr>
        <w:pStyle w:val="PreformattedText"/>
        <w:bidi w:val="0"/>
        <w:spacing w:before="0" w:after="0"/>
        <w:jc w:val="left"/>
        <w:rPr/>
      </w:pPr>
      <w:r>
        <w:rPr/>
        <w:t>cCwgpBgKMzyZrsp/UGxuVItLB0Xbbila0PtFlYOod9bjwa0aNMtrT7QKgahEC2qP4RdYtPndTLMp1K</w:t>
      </w:r>
    </w:p>
    <w:p>
      <w:pPr>
        <w:pStyle w:val="PreformattedText"/>
        <w:bidi w:val="0"/>
        <w:spacing w:before="0" w:after="0"/>
        <w:jc w:val="left"/>
        <w:rPr/>
      </w:pPr>
      <w:r>
        <w:rPr/>
        <w:t>izvD9OZvSq2XddSdtui0O4oUYvTLZcuvR9cuPUdDtUZFMSRKdtaAq06jUGxIXRbedluNjnTz3D2r8L</w:t>
      </w:r>
    </w:p>
    <w:p>
      <w:pPr>
        <w:pStyle w:val="PreformattedText"/>
        <w:bidi w:val="0"/>
        <w:spacing w:before="0" w:after="0"/>
        <w:jc w:val="left"/>
        <w:rPr/>
      </w:pPr>
      <w:r>
        <w:rPr/>
        <w:t>tXF3Fu44UlQZWk6SYSpWpISTpjvA6gDvggdvt3b1XCmWuIpS1xNltGtAc1pC0phfslpKu4Tn2ZJRvp</w:t>
      </w:r>
    </w:p>
    <w:p>
      <w:pPr>
        <w:pStyle w:val="PreformattedText"/>
        <w:bidi w:val="0"/>
        <w:spacing w:before="0" w:after="0"/>
        <w:jc w:val="left"/>
        <w:rPr/>
      </w:pPr>
      <w:r>
        <w:rPr/>
        <w:t>OBMifR1xJVnXlUrdely3UNwFvOtvPLfDLxaYU6hCnFZb97aDjsU8qzkdC+LGLlkoxMgwPOj/DWy5w1</w:t>
      </w:r>
    </w:p>
    <w:p>
      <w:pPr>
        <w:pStyle w:val="PreformattedText"/>
        <w:bidi w:val="0"/>
        <w:spacing w:before="0" w:after="0"/>
        <w:jc w:val="left"/>
        <w:rPr/>
      </w:pPr>
      <w:r>
        <w:rPr/>
        <w:t>aT3wmIJk9BOd8zjerab5oBvmDJpg2tlcMIa3uKZb8xwt+Wpb7Md1cdklfvrbbWrYDsbWSEkTdJDl22</w:t>
      </w:r>
    </w:p>
    <w:p>
      <w:pPr>
        <w:pStyle w:val="PreformattedText"/>
        <w:bidi w:val="0"/>
        <w:spacing w:before="0" w:after="0"/>
        <w:jc w:val="left"/>
        <w:rPr/>
      </w:pPr>
      <w:r>
        <w:rPr/>
        <w:t>HQfZpTtGcDkBvyxidqVparO2OgytSiM/HGccozz3Nc4njq0p8S1zOMR2oF/wBkWTRbhuaHGt6xrMiO</w:t>
      </w:r>
    </w:p>
    <w:p>
      <w:pPr>
        <w:pStyle w:val="PreformattedText"/>
        <w:bidi w:val="0"/>
        <w:spacing w:before="0" w:after="0"/>
        <w:jc w:val="left"/>
        <w:rPr/>
      </w:pPr>
      <w:r>
        <w:rPr/>
        <w:t>V2pwaZZlRq1CfVVa/TanSLDg1u5YEWmM1utJmTIz85h15imMrYiDXdm7fgyEO3l2+y7dFHcZKtCsmD</w:t>
      </w:r>
    </w:p>
    <w:p>
      <w:pPr>
        <w:pStyle w:val="PreformattedText"/>
        <w:bidi w:val="0"/>
        <w:spacing w:before="0" w:after="0"/>
        <w:jc w:val="left"/>
        <w:rPr/>
      </w:pPr>
      <w:r>
        <w:rPr/>
        <w:t>3FFCj7MSVtJUFrCSBKojEdu+J9o0WjDPA2H1261AvXDSFPgaQSB+WFpUVGNDqkaEHbSmSa/wBvw1+I</w:t>
      </w:r>
    </w:p>
    <w:p>
      <w:pPr>
        <w:pStyle w:val="PreformattedText"/>
        <w:bidi w:val="0"/>
        <w:spacing w:before="0" w:after="0"/>
        <w:jc w:val="left"/>
        <w:rPr/>
      </w:pPr>
      <w:r>
        <w:rPr/>
        <w:t>2k2ZV9RdM9edWLCua27U8OdXoWk/iItywqhqXd+qepFvVCua42hpfqroxbLdQbNvXXEfcgXE9Elwqt</w:t>
      </w:r>
    </w:p>
    <w:p>
      <w:pPr>
        <w:pStyle w:val="PreformattedText"/>
        <w:bidi w:val="0"/>
        <w:spacing w:before="0" w:after="0"/>
        <w:jc w:val="left"/>
        <w:rPr/>
      </w:pPr>
      <w:r>
        <w:rPr/>
        <w:t>TLoiR7hpaXob462vGrXsz+CSi5at7l51uVJbHs1ZSmF6FuK0NQJDa1pCU6QFCFThex1/8A1LXfuvWb</w:t>
      </w:r>
    </w:p>
    <w:p>
      <w:pPr>
        <w:pStyle w:val="PreformattedText"/>
        <w:bidi w:val="0"/>
        <w:spacing w:before="0" w:after="0"/>
        <w:jc w:val="left"/>
        <w:rPr/>
      </w:pPr>
      <w:r>
        <w:rPr/>
        <w:t>91aW1o9ly4QUIUklSw3BQA4tUFGtLbiCSSRpCSL2PD5QPEjLs2gRvECw0q7beipfqU+JVKTUIFVbbb</w:t>
      </w:r>
    </w:p>
    <w:p>
      <w:pPr>
        <w:pStyle w:val="PreformattedText"/>
        <w:bidi w:val="0"/>
        <w:spacing w:before="0" w:after="0"/>
        <w:jc w:val="left"/>
        <w:rPr/>
      </w:pPr>
      <w:r>
        <w:rPr/>
        <w:t>KvaojNOkrchznGEMLcYdTuYWstIU40A4eBXrdsLx38MClgmUk7QQRE5Jjl8K+oHeIe24fbOv6fxjmn</w:t>
      </w:r>
    </w:p>
    <w:p>
      <w:pPr>
        <w:pStyle w:val="PreformattedText"/>
        <w:bidi w:val="0"/>
        <w:spacing w:before="0" w:after="0"/>
        <w:jc w:val="left"/>
        <w:rPr/>
      </w:pPr>
      <w:r>
        <w:rPr/>
        <w:t>2qUJKQlYIyB7oSc4CjGdufI99NBa02L4yNV4ri1Nxai3bdepr7jO11cWVQYinojTqm05cTIclkoSpR</w:t>
      </w:r>
    </w:p>
    <w:p>
      <w:pPr>
        <w:pStyle w:val="PreformattedText"/>
        <w:bidi w:val="0"/>
        <w:spacing w:before="0" w:after="0"/>
        <w:jc w:val="left"/>
        <w:rPr/>
      </w:pPr>
      <w:r>
        <w:rPr/>
        <w:t>KFpJJ566x2GvQ1Y22k60juqTkCUkpCiPAggGvnX+pFoX+OcRUoaS4QtKjkgKE6RnyJHxzmvf0WtwTL</w:t>
      </w:r>
    </w:p>
    <w:p>
      <w:pPr>
        <w:pStyle w:val="PreformattedText"/>
        <w:bidi w:val="0"/>
        <w:spacing w:before="0" w:after="0"/>
        <w:jc w:val="left"/>
        <w:rPr/>
      </w:pPr>
      <w:r>
        <w:rPr/>
        <w:t>QqMimOOhdIcryGqww7uSJFAuakmmTFNLJBbnw6qaJUIrqVI2vUVoZSDvAr+oJS/esvpSB7ZooVnmhU</w:t>
      </w:r>
    </w:p>
    <w:p>
      <w:pPr>
        <w:pStyle w:val="PreformattedText"/>
        <w:bidi w:val="0"/>
        <w:spacing w:before="0" w:after="0"/>
        <w:jc w:val="left"/>
        <w:rPr/>
      </w:pPr>
      <w:r>
        <w:rPr/>
        <w:t>pzy5mM5+VXOwjRtrC4tlK1Bpz2icRhaAlRPMqwBO2nHLPX1ptUW57NLf2p8xRbW6rCEecqQBucLaBt</w:t>
      </w:r>
    </w:p>
    <w:p>
      <w:pPr>
        <w:pStyle w:val="PreformattedText"/>
        <w:bidi w:val="0"/>
        <w:spacing w:before="0" w:after="0"/>
        <w:jc w:val="left"/>
        <w:rPr/>
      </w:pPr>
      <w:r>
        <w:rPr/>
        <w:t>3CU0+AoHlJSrACh1W/p6+UXF1bzAUgmD4QfX7YoV/UJmW7d4DIIz8SDVwukLDCKDE2pSslppJVtC1H</w:t>
      </w:r>
    </w:p>
    <w:p>
      <w:pPr>
        <w:pStyle w:val="PreformattedText"/>
        <w:bidi w:val="0"/>
        <w:spacing w:before="0" w:after="0"/>
        <w:jc w:val="left"/>
        <w:rPr/>
      </w:pPr>
      <w:r>
        <w:rPr/>
        <w:t>JSTgHvyeugqSVOKhMzn+K50h6EoExpxUbeIBmIimuK2BC0rQkgAZI85QUSkfZ7D8ui/CAEvIMc/wDV</w:t>
      </w:r>
    </w:p>
    <w:p>
      <w:pPr>
        <w:pStyle w:val="PreformattedText"/>
        <w:bidi w:val="0"/>
        <w:spacing w:before="0" w:after="0"/>
        <w:jc w:val="left"/>
        <w:rPr/>
      </w:pPr>
      <w:r>
        <w:rPr/>
        <w:t>C+LulTR8f1In9qHK2ILDynylkOZ2k5xghTYBzx2Uf9ej12J72nUdP6/ptQS1eUk6ZP70S2ksUNVGSE</w:t>
      </w:r>
    </w:p>
    <w:p>
      <w:pPr>
        <w:pStyle w:val="PreformattedText"/>
        <w:bidi w:val="0"/>
        <w:spacing w:before="0" w:after="0"/>
        <w:jc w:val="left"/>
        <w:rPr/>
      </w:pPr>
      <w:r>
        <w:rPr/>
        <w:t>x0tj5KSc+6gEH7uMdQcKn8Ye6BKf1qa9WVtonkaUdZUgRo/bIWe3bORkAfDo3fyUoJ51WtffV0ihhn</w:t>
      </w:r>
    </w:p>
    <w:p>
      <w:pPr>
        <w:pStyle w:val="PreformattedText"/>
        <w:bidi w:val="0"/>
        <w:spacing w:before="0" w:after="0"/>
        <w:jc w:val="left"/>
        <w:rPr/>
      </w:pPr>
      <w:r>
        <w:rPr/>
        <w:t>PhuG4cnAeT24z73P+fUVrhC/P9KS698T0p86bSlOoqSAWUpTKWSTjdknOR6bAkg/DPUVoo/jGwDgqV</w:t>
      </w:r>
    </w:p>
    <w:p>
      <w:pPr>
        <w:pStyle w:val="PreformattedText"/>
        <w:bidi w:val="0"/>
        <w:spacing w:before="0" w:after="0"/>
        <w:jc w:val="left"/>
        <w:rPr/>
      </w:pPr>
      <w:r>
        <w:rPr/>
        <w:t>686qXIlhXLu+vtmjGsYgtM47bU4H/mPy49OtoiSEz0FZmZJHMVJ1fGI0P0OefUn3Vc5/nv15fujzqd</w:t>
      </w:r>
    </w:p>
    <w:p>
      <w:pPr>
        <w:pStyle w:val="PreformattedText"/>
        <w:bidi w:val="0"/>
        <w:spacing w:before="0" w:after="0"/>
        <w:jc w:val="left"/>
        <w:rPr/>
      </w:pPr>
      <w:r>
        <w:rPr/>
        <w:t>iJPX/VK5GCQPQ9/5+7oOkFQEn+aI1F+pyQaQvt3PPp9kjjA4HHVS6A0+Cf3qyxzioQoKiGQBwDnv6c</w:t>
      </w:r>
    </w:p>
    <w:p>
      <w:pPr>
        <w:pStyle w:val="PreformattedText"/>
        <w:bidi w:val="0"/>
        <w:spacing w:before="0" w:after="0"/>
        <w:jc w:val="left"/>
        <w:rPr/>
      </w:pPr>
      <w:r>
        <w:rPr/>
        <w:t>nk9XrY/kpNDrr+8qnOk9iMduM/PqxVen7Z5xJ+RXnnntz8Ool71Mj3R8amZOcccd/hx+Xr0ypJ2nO3</w:t>
      </w:r>
    </w:p>
    <w:p>
      <w:pPr>
        <w:pStyle w:val="PreformattedText"/>
        <w:bidi w:val="0"/>
        <w:spacing w:before="0" w:after="0"/>
        <w:jc w:val="left"/>
        <w:rPr/>
      </w:pPr>
      <w:r>
        <w:rPr/>
        <w:t>rp9Kx9epysgEZHr18K0ajzDfHH2F/A+hHr2PXqRJOB0oAL8SBeDhH/3RxkD1GeMfPoLcA+2VyzRZk/</w:t>
      </w:r>
    </w:p>
    <w:p>
      <w:pPr>
        <w:pStyle w:val="PreformattedText"/>
        <w:bidi w:val="0"/>
        <w:spacing w:before="0" w:after="0"/>
        <w:jc w:val="left"/>
        <w:rPr/>
      </w:pPr>
      <w:r>
        <w:rPr/>
        <w:t>lA1RR9O5qou09M9HrLZmhhbtM1FvdURpZS9Lk1Rum2LTHVe8ApuPTIt3jaeCaqnGScdcs/qXcKcuOz</w:t>
      </w:r>
    </w:p>
    <w:p>
      <w:pPr>
        <w:pStyle w:val="PreformattedText"/>
        <w:bidi w:val="0"/>
        <w:spacing w:before="0" w:after="0"/>
        <w:jc w:val="left"/>
        <w:rPr/>
      </w:pPr>
      <w:r>
        <w:rPr/>
        <w:t>3C0KPfD75EYJUUsJnfZIcIMcz0rfdhbYF3iXEFIn2IbRq6QFOR8VaIE8ia5oNJYE22tPJ1xK8lqt3k</w:t>
      </w:r>
    </w:p>
    <w:p>
      <w:pPr>
        <w:pStyle w:val="PreformattedText"/>
        <w:bidi w:val="0"/>
        <w:spacing w:before="0" w:after="0"/>
        <w:jc w:val="left"/>
        <w:rPr/>
      </w:pPr>
      <w:r>
        <w:rPr/>
        <w:t>9CtajyXThbqa1N9vudSJQbUHPLgJpyDtS0FeSlpxSkuLU1kXDqdIAltrERtpgJjONicyZI2iDuWgQh</w:t>
      </w:r>
    </w:p>
    <w:p>
      <w:pPr>
        <w:pStyle w:val="PreformattedText"/>
        <w:bidi w:val="0"/>
        <w:spacing w:before="0" w:after="0"/>
        <w:jc w:val="left"/>
        <w:rPr/>
      </w:pPr>
      <w:r>
        <w:rPr/>
        <w:t>Oo/mLGpRBkyozviYBgYGAJzmsVTkitXxQKUpbYhUypLqEpK0FbyYFu0yqz0tsvKV+ydcqcyktnCcEy</w:t>
      </w:r>
    </w:p>
    <w:p>
      <w:pPr>
        <w:pStyle w:val="PreformattedText"/>
        <w:bidi w:val="0"/>
        <w:spacing w:before="0" w:after="0"/>
        <w:jc w:val="left"/>
        <w:rPr/>
      </w:pPr>
      <w:r>
        <w:rPr/>
        <w:t>ErUB5acSBRSw64ScJUBvuogARseeZG28k1IAFXDDRghSgSMAlKcqM52lMCIk5jFE9arDjj1MpKkBeG</w:t>
      </w:r>
    </w:p>
    <w:p>
      <w:pPr>
        <w:pStyle w:val="PreformattedText"/>
        <w:bidi w:val="0"/>
        <w:spacing w:before="0" w:after="0"/>
        <w:jc w:val="left"/>
        <w:rPr/>
      </w:pPr>
      <w:r>
        <w:rPr/>
        <w:t>xUqvIbQtC40V95JdHmpOFvPyHmIzGd2xtxJBO0AZ28V7Noq2Ur1661rOHt+0eQmMDJ5fTnmOn72m6E</w:t>
      </w:r>
    </w:p>
    <w:p>
      <w:pPr>
        <w:pStyle w:val="PreformattedText"/>
        <w:bidi w:val="0"/>
        <w:spacing w:before="0" w:after="0"/>
        <w:jc w:val="left"/>
        <w:rPr/>
      </w:pPr>
      <w:r>
        <w:rPr/>
        <w:t>hr6xgU6Q2h+RNYSyplKAtmMy+vykMoSD7jaGW1BWSDny0kBJSE5lDKiS4ffJkHpiPXSuscJtU3ISj3</w:t>
      </w:r>
    </w:p>
    <w:p>
      <w:pPr>
        <w:pStyle w:val="PreformattedText"/>
        <w:bidi w:val="0"/>
        <w:spacing w:before="0" w:after="0"/>
        <w:jc w:val="left"/>
        <w:rPr/>
      </w:pPr>
      <w:r>
        <w:rPr/>
        <w:t>W0D5nEj1n5VdbpZpHpVNp0f2+2aRIdnNxjIcbgoYcecWMuMpkNrQcISpwALJOWzzx1Kyh4rAW6SCR7</w:t>
      </w:r>
    </w:p>
    <w:p>
      <w:pPr>
        <w:pStyle w:val="PreformattedText"/>
        <w:bidi w:val="0"/>
        <w:spacing w:before="0" w:after="0"/>
        <w:jc w:val="left"/>
        <w:rPr/>
      </w:pPr>
      <w:r>
        <w:rPr/>
        <w:t>uDnyI2/wB0UvLH2LS1MwAJ8YjmRBJ6bUZVs6e2fbjBcoVKZgFPuBhT7zrTSEArZSwl91exoA5IKlA5</w:t>
      </w:r>
    </w:p>
    <w:p>
      <w:pPr>
        <w:pStyle w:val="PreformattedText"/>
        <w:bidi w:val="0"/>
        <w:spacing w:before="0" w:after="0"/>
        <w:jc w:val="left"/>
        <w:rPr/>
      </w:pPr>
      <w:r>
        <w:rPr/>
        <w:t>IOe/WktWGEK9otouKHX9M/esbdKu1w37QxGCBnoZgD6D5VAHiZuNyi26fOfStKYyiwwlO5MqQ00lBd</w:t>
      </w:r>
    </w:p>
    <w:p>
      <w:pPr>
        <w:pStyle w:val="PreformattedText"/>
        <w:bidi w:val="0"/>
        <w:spacing w:before="0" w:after="0"/>
        <w:jc w:val="left"/>
        <w:rPr/>
      </w:pPr>
      <w:r>
        <w:rPr/>
        <w:t>kKT6IbHup4QAd2CrB6ILulLLaAkNoSoGJyY5HyjAGOdV7bhYJWsklZkdAkGdvE8zk8qB3whVdEXWSQ</w:t>
      </w:r>
    </w:p>
    <w:p>
      <w:pPr>
        <w:pStyle w:val="PreformattedText"/>
        <w:bidi w:val="0"/>
        <w:spacing w:before="0" w:after="0"/>
        <w:jc w:val="left"/>
        <w:rPr/>
      </w:pPr>
      <w:r>
        <w:rPr/>
        <w:t>4+VKVMiym314Iw9IBdShtKT7yhvUccEDn06ZcjUtD6ziSDB8P5/atDbNJTZuWzY7yQI6Y6n6Hzq41m</w:t>
      </w:r>
    </w:p>
    <w:p>
      <w:pPr>
        <w:pStyle w:val="PreformattedText"/>
        <w:bidi w:val="0"/>
        <w:spacing w:before="0" w:after="0"/>
        <w:jc w:val="left"/>
        <w:rPr/>
      </w:pPr>
      <w:r>
        <w:rPr/>
        <w:t>YxArNLW+tBZdiIZUgDO1w7iN6QAPLBxkY90jnuB0I4g423dW5nulMeM/qOR+tUhbruLK7bSjv6pB6g</w:t>
      </w:r>
    </w:p>
    <w:p>
      <w:pPr>
        <w:pStyle w:val="PreformattedText"/>
        <w:bidi w:val="0"/>
        <w:spacing w:before="0" w:after="0"/>
        <w:jc w:val="left"/>
        <w:rPr/>
      </w:pPr>
      <w:r>
        <w:rPr/>
        <w:t>EbeP3p61KxrZuFpDidyXHgguJafdiqBUFJcQQ2f2jSlbxsWlQwTjHI6uJZauGAFoDiTBwYUDyneRPU</w:t>
      </w:r>
    </w:p>
    <w:p>
      <w:pPr>
        <w:pStyle w:val="PreformattedText"/>
        <w:bidi w:val="0"/>
        <w:spacing w:before="0" w:after="0"/>
        <w:jc w:val="left"/>
        <w:rPr/>
      </w:pPr>
      <w:r>
        <w:rPr/>
        <w:t>TQFu4vrNxUKLQRMEd5Mbg52MZkR+tJaNHLVy2/snLaCi4WVLjLhkBbaQ1vjxEKUnLbXClnIbSkDAx1</w:t>
      </w:r>
    </w:p>
    <w:p>
      <w:pPr>
        <w:pStyle w:val="PreformattedText"/>
        <w:bidi w:val="0"/>
        <w:spacing w:before="0" w:after="0"/>
        <w:jc w:val="left"/>
        <w:rPr/>
      </w:pPr>
      <w:r>
        <w:rPr/>
        <w:t>Td4UkypCnAlfIwUADACSEg4MkyTOwAjM6OM3KFrKg2p0jTMKCyImTJPIkdBmd6xV2z6JS4NSgGmw2z</w:t>
      </w:r>
    </w:p>
    <w:p>
      <w:pPr>
        <w:pStyle w:val="PreformattedText"/>
        <w:bidi w:val="0"/>
        <w:spacing w:before="0" w:after="0"/>
        <w:jc w:val="left"/>
        <w:rPr/>
      </w:pPr>
      <w:r>
        <w:rPr/>
        <w:t>PCnBNahRBMS6W1ZxJKA40jGTtC9pUMlOVEkfc2jjKC0satJlJgavKdxPwq5ZvG8Uh9CydIIKSpWkjr</w:t>
      </w:r>
    </w:p>
    <w:p>
      <w:pPr>
        <w:pStyle w:val="PreformattedText"/>
        <w:bidi w:val="0"/>
        <w:spacing w:before="0" w:after="0"/>
        <w:jc w:val="left"/>
        <w:rPr/>
      </w:pPr>
      <w:r>
        <w:rPr/>
        <w:t>HukzzImDE4rhR+nqtinU/wARVvOOx9lZqVn05EhS2wWXWoaHqfDkKSlOUyFGBMSFpwFpbKFhSkIX1r</w:t>
      </w:r>
    </w:p>
    <w:p>
      <w:pPr>
        <w:pStyle w:val="PreformattedText"/>
        <w:bidi w:val="0"/>
        <w:spacing w:before="0" w:after="0"/>
        <w:jc w:val="left"/>
        <w:rPr/>
      </w:pPr>
      <w:r>
        <w:rPr/>
        <w:t>OyTjiWigKKQ0pRI2MFQOdpAnYkgHbc1l+3Vql++bdSiA80jxgpTpJjcaiCdpjwAkAvBYZlKvq4bfZe</w:t>
      </w:r>
    </w:p>
    <w:p>
      <w:pPr>
        <w:pStyle w:val="PreformattedText"/>
        <w:bidi w:val="0"/>
        <w:spacing w:before="0" w:after="0"/>
        <w:jc w:val="left"/>
        <w:rPr/>
      </w:pPr>
      <w:r>
        <w:rPr/>
        <w:t>jocFrwZiCoENqrVObnyn4ZKm1BTLr6obRWlJ2qjE/YSM2+1ely0ZdAKlJdUeUaTpA3/4woxzCuZoR2</w:t>
      </w:r>
    </w:p>
    <w:p>
      <w:pPr>
        <w:pStyle w:val="PreformattedText"/>
        <w:bidi w:val="0"/>
        <w:spacing w:before="0" w:after="0"/>
        <w:jc w:val="left"/>
        <w:rPr/>
      </w:pPr>
      <w:r>
        <w:rPr/>
        <w:t>bQWby6ZJgKYQDjZQCiQBgd4qSCcxpGnGD18eHirpuW2LTfUtIMqJFnqAa8p0IlB5wNrSQMrbUhtKu5</w:t>
      </w:r>
    </w:p>
    <w:p>
      <w:pPr>
        <w:pStyle w:val="PreformattedText"/>
        <w:bidi w:val="0"/>
        <w:spacing w:before="0" w:after="0"/>
        <w:jc w:val="left"/>
        <w:rPr/>
      </w:pPr>
      <w:r>
        <w:rPr/>
        <w:t>T2IScAh+xS1N8aLYg90iPpjJ5HcfzQ7t21r4aHOSVeMZAUJ+I+eKuk00D7FKjpiFzaGEKISoAcFsEZ</w:t>
      </w:r>
    </w:p>
    <w:p>
      <w:pPr>
        <w:pStyle w:val="PreformattedText"/>
        <w:bidi w:val="0"/>
        <w:spacing w:before="0" w:after="0"/>
        <w:jc w:val="left"/>
        <w:rPr/>
      </w:pPr>
      <w:r>
        <w:rPr/>
        <w:t>Ueee466mtQSodQK4+gKKSYkHr68qi3XF15yBODwxscITkhRBS9kqJ+YUePTonwpwF5AHX19aH8TCgy</w:t>
      </w:r>
    </w:p>
    <w:p>
      <w:pPr>
        <w:pStyle w:val="PreformattedText"/>
        <w:bidi w:val="0"/>
        <w:spacing w:before="0" w:after="0"/>
        <w:jc w:val="left"/>
        <w:rPr/>
      </w:pPr>
      <w:r>
        <w:rPr/>
        <w:t>ScioOtZ5llxaXXlIC20k7eM4AChkDnAxj5nrRXQlKRBGOXz+P6UDY97yojdK5MU1eWht11XuNq5Uog</w:t>
      </w:r>
    </w:p>
    <w:p>
      <w:pPr>
        <w:pStyle w:val="PreformattedText"/>
        <w:bidi w:val="0"/>
        <w:spacing w:before="0" w:after="0"/>
        <w:jc w:val="left"/>
        <w:rPr/>
      </w:pPr>
      <w:r>
        <w:rPr/>
        <w:t>7kgpxkfDOfmr49V+FCL0xPunerF2CG05gEz69eFLGsPvQWMehBGRz9ofH15/Xo7fIwgeXzFQWp7x8R</w:t>
      </w:r>
    </w:p>
    <w:p>
      <w:pPr>
        <w:pStyle w:val="PreformattedText"/>
        <w:bidi w:val="0"/>
        <w:spacing w:before="0" w:after="0"/>
        <w:jc w:val="left"/>
        <w:rPr/>
      </w:pPr>
      <w:r>
        <w:rPr/>
        <w:t>Qo1bJiPJHGHU88+6Tzz+fUTAGlY2Ej7V65MrFOXTh2OxJnNKbWVuSnADkkY4IT34JUc/cR8OobZuL5</w:t>
      </w:r>
    </w:p>
    <w:p>
      <w:pPr>
        <w:pStyle w:val="PreformattedText"/>
        <w:bidi w:val="0"/>
        <w:spacing w:before="0" w:after="0"/>
        <w:jc w:val="left"/>
        <w:rPr/>
      </w:pPr>
      <w:r>
        <w:rPr/>
        <w:t>J3Mkz+3ntVW5I/DK8tvmPvRzWKf2TPY4Qn8s9j8RnrapGAZ3A+lZiDJNSlXRmLEykZz25H7qv9B0i9</w:t>
      </w:r>
    </w:p>
    <w:p>
      <w:pPr>
        <w:pStyle w:val="PreformattedText"/>
        <w:bidi w:val="0"/>
        <w:spacing w:before="0" w:after="0"/>
        <w:jc w:val="left"/>
        <w:rPr/>
      </w:pPr>
      <w:r>
        <w:rPr/>
        <w:t>h51O1iTMfDypYUoEDnPPwI4+/wC4/r0IA0kHkds+vnRKoz1MT/wdwn0z92dvc8fPqrdAFOBIPT14VZ</w:t>
      </w:r>
    </w:p>
    <w:p>
      <w:pPr>
        <w:pStyle w:val="PreformattedText"/>
        <w:bidi w:val="0"/>
        <w:spacing w:before="0" w:after="0"/>
        <w:jc w:val="left"/>
        <w:rPr/>
      </w:pPr>
      <w:r>
        <w:rPr/>
        <w:t>txMioIoQ/ZH095X4D8Pnn8urltBZTHjQ+7/vHOac2cFI/XHB+755/j1YqtT6tBREs/JePn6dvwJ6iW</w:t>
      </w:r>
    </w:p>
    <w:p>
      <w:pPr>
        <w:pStyle w:val="PreformattedText"/>
        <w:bidi w:val="0"/>
        <w:spacing w:before="0" w:after="0"/>
        <w:jc w:val="left"/>
        <w:rPr/>
      </w:pPr>
      <w:r>
        <w:rPr/>
        <w:t>c1O3sAraptR2H8/P8eOmU6D586xE5P8Ar3/Hr1SbgQQPXr71pzwDEez/ANCv4Hr1MTIIHOgE1BSE3g</w:t>
      </w:r>
    </w:p>
    <w:p>
      <w:pPr>
        <w:pStyle w:val="PreformattedText"/>
        <w:bidi w:val="0"/>
        <w:spacing w:before="0" w:after="0"/>
        <w:jc w:val="left"/>
        <w:rPr/>
      </w:pPr>
      <w:r>
        <w:rPr/>
        <w:t>v0HmD0+GBzn1/16DXP95VGGYLQArlP+n6rq6prnp5Y0QyZL7OltiMPsBwrQifdFzXTKiwmEBeGE/Vb</w:t>
      </w:r>
    </w:p>
    <w:p>
      <w:pPr>
        <w:pStyle w:val="PreformattedText"/>
        <w:bidi w:val="0"/>
        <w:spacing w:before="0" w:after="0"/>
        <w:jc w:val="left"/>
        <w:rPr/>
      </w:pPr>
      <w:r>
        <w:rPr/>
        <w:t>LElxWAomcSQcZHF+3LiVds2E6h/4WxZJHIEl5YHmQoE9VGRO9dQ7GN6OA3bhST7e6UkYzAS0mZgYBm</w:t>
      </w:r>
    </w:p>
    <w:p>
      <w:pPr>
        <w:pStyle w:val="PreformattedText"/>
        <w:bidi w:val="0"/>
        <w:spacing w:before="0" w:after="0"/>
        <w:jc w:val="left"/>
        <w:rPr/>
      </w:pPr>
      <w:r>
        <w:rPr/>
        <w:t>ckCDGZqpivsx6Oq2aNGdaep1l0qZCQtKdzU+tNssom1FkgjI9qE9TRxnyglR2hKR0CQStBPNZ8dpny</w:t>
      </w:r>
    </w:p>
    <w:p>
      <w:pPr>
        <w:pStyle w:val="PreformattedText"/>
        <w:bidi w:val="0"/>
        <w:spacing w:before="0" w:after="0"/>
        <w:jc w:val="left"/>
        <w:rPr/>
      </w:pPr>
      <w:r>
        <w:rPr/>
        <w:t>nIz4eMVpynStJnugZHjAA8oAOAIM0wbCddkagz3pjbKo1NtZBW86gh2Ouq1RCWVsvhQCmvZ6SsFCwp</w:t>
      </w:r>
    </w:p>
    <w:p>
      <w:pPr>
        <w:pStyle w:val="PreformattedText"/>
        <w:bidi w:val="0"/>
        <w:spacing w:before="0" w:after="0"/>
        <w:jc w:val="left"/>
        <w:rPr/>
      </w:pPr>
      <w:r>
        <w:rPr/>
        <w:t>JCkkbT1O+kIskiSCt3acEITmcbyoEEHqNiaktypV0ru91CJnxUdhnonMjmKLvSlhNar6FOLKnqrUQ+</w:t>
      </w:r>
    </w:p>
    <w:p>
      <w:pPr>
        <w:pStyle w:val="PreformattedText"/>
        <w:bidi w:val="0"/>
        <w:spacing w:before="0" w:after="0"/>
        <w:jc w:val="left"/>
        <w:rPr/>
      </w:pPr>
      <w:r>
        <w:rPr/>
        <w:t>tQCV+z0uCAqKptKVgpbCFx1AHA3up4KUnrMcRnTjdRP+v91sOEz7QEYgD1nxqy/w11GLIuaozpC0Lb</w:t>
      </w:r>
    </w:p>
    <w:p>
      <w:pPr>
        <w:pStyle w:val="PreformattedText"/>
        <w:bidi w:val="0"/>
        <w:spacing w:before="0" w:after="0"/>
        <w:jc w:val="left"/>
        <w:rPr/>
      </w:pPr>
      <w:r>
        <w:rPr/>
        <w:t>hyyxGQhWwpTDUGllLuQTh9BKT6mOsq+30ltaApSSBt6+ddc4Kv2VsCD3lk/rv+9Xj6L1FuciAUPBkM</w:t>
      </w:r>
    </w:p>
    <w:p>
      <w:pPr>
        <w:pStyle w:val="PreformattedText"/>
        <w:bidi w:val="0"/>
        <w:spacing w:before="0" w:after="0"/>
        <w:jc w:val="left"/>
        <w:rPr/>
      </w:pPr>
      <w:r>
        <w:rPr/>
        <w:t>kMFpaiVvNo9/IUlWQslQ2g5ITwTgkdShrvCEwTgYoy8tPsVyNeoavAfxv8aMxdYajQiC+PsKJcSoEb</w:t>
      </w:r>
    </w:p>
    <w:p>
      <w:pPr>
        <w:pStyle w:val="PreformattedText"/>
        <w:bidi w:val="0"/>
        <w:spacing w:before="0" w:after="0"/>
        <w:jc w:val="left"/>
        <w:rPr/>
      </w:pPr>
      <w:r>
        <w:rPr/>
        <w:t>SCCjJGOATzjPGfXHVrTpJAOdpH2z68azQZS4vUUx4H77+HWqm/GdrfEg1yk2bQIz123nVk1B+DbkZx</w:t>
      </w:r>
    </w:p>
    <w:p>
      <w:pPr>
        <w:pStyle w:val="PreformattedText"/>
        <w:bidi w:val="0"/>
        <w:spacing w:before="0" w:after="0"/>
        <w:jc w:val="left"/>
        <w:rPr/>
      </w:pPr>
      <w:r>
        <w:rPr/>
        <w:t>S0IiQUpdm1arvpymm0WOkoDryxhSnUMIC3XG0Ks2Vku4Wp1xehtJEqPXkB1J5DeK9euNWbSUpRqdcB</w:t>
      </w:r>
    </w:p>
    <w:p>
      <w:pPr>
        <w:pStyle w:val="PreformattedText"/>
        <w:bidi w:val="0"/>
        <w:spacing w:before="0" w:after="0"/>
        <w:jc w:val="left"/>
        <w:rPr/>
      </w:pPr>
      <w:r>
        <w:rPr/>
        <w:t>CUjCsDJj/iOajgeZFJHgvqn1jdbdSqcWGzVD5iXGEpAS3Nbc3+W2tsAqQlISD3J5zwOZL9gJUEgBbY</w:t>
      </w:r>
    </w:p>
    <w:p>
      <w:pPr>
        <w:pStyle w:val="PreformattedText"/>
        <w:bidi w:val="0"/>
        <w:spacing w:before="0" w:after="0"/>
        <w:jc w:val="left"/>
        <w:rPr/>
      </w:pPr>
      <w:r>
        <w:rPr/>
        <w:t>kiSQCepjP3qPhS/aNOqWSFEEGDJE77/A/KrgazUX5eJEOKwZkmGyY0cqTFTIcSPdWh/afLSSD74ScF</w:t>
      </w:r>
    </w:p>
    <w:p>
      <w:pPr>
        <w:pStyle w:val="PreformattedText"/>
        <w:bidi w:val="0"/>
        <w:spacing w:before="0" w:after="0"/>
        <w:jc w:val="left"/>
        <w:rPr/>
      </w:pPr>
      <w:r>
        <w:rPr/>
        <w:t>P5A+ItFxxCgkJK0gAbT4+H8U62bQ0kIU6pSGnCFK94pHMEEiT4EjB5U5LRvaj1aK/GaqBj1WlSX4VU</w:t>
      </w:r>
    </w:p>
    <w:p>
      <w:pPr>
        <w:pStyle w:val="PreformattedText"/>
        <w:bidi w:val="0"/>
        <w:spacing w:before="0" w:after="0"/>
        <w:jc w:val="left"/>
        <w:rPr/>
      </w:pPr>
      <w:r>
        <w:rPr/>
        <w:t>o83fGq9KqUVwsyqfOjrO9LiSpJyRhTbrbqMocSo2rNSSFNh6FNbjMzzGYJHTzB51Bf2LqFpd9hrt7g</w:t>
      </w:r>
    </w:p>
    <w:p>
      <w:pPr>
        <w:pStyle w:val="PreformattedText"/>
        <w:bidi w:val="0"/>
        <w:spacing w:before="0" w:after="0"/>
        <w:jc w:val="left"/>
        <w:rPr/>
      </w:pPr>
      <w:r>
        <w:rPr/>
        <w:t>AoWmFNrQdlJMYyNuRBB92KmOgzkSYhC30jIUpLiyMEY3BKgofayQeRk557Y6OsaSiFEAxuftmRWV4i</w:t>
      </w:r>
    </w:p>
    <w:p>
      <w:pPr>
        <w:pStyle w:val="PreformattedText"/>
        <w:bidi w:val="0"/>
        <w:spacing w:before="0" w:after="0"/>
        <w:jc w:val="left"/>
        <w:rPr/>
      </w:pPr>
      <w:r>
        <w:rPr/>
        <w:t>wW30qS2VDAgfIkRnwxEfGo/vuXtS6tSUklCkJX5oCvQqBXn3MFRIVjB3YPpjO8VA9osxJVPP6dMcvr</w:t>
      </w:r>
    </w:p>
    <w:p>
      <w:pPr>
        <w:pStyle w:val="PreformattedText"/>
        <w:bidi w:val="0"/>
        <w:spacing w:before="0" w:after="0"/>
        <w:jc w:val="left"/>
        <w:rPr/>
      </w:pPr>
      <w:r>
        <w:rPr/>
        <w:t>Wk4G3pbCQTp3iPXTI5RPWuJj6dClqc8T1kXA1HqU1VP0sYmSFJZS9ToTTFzVWLQ5lUWApMND9RkVHa</w:t>
      </w:r>
    </w:p>
    <w:p>
      <w:pPr>
        <w:pStyle w:val="PreformattedText"/>
        <w:bidi w:val="0"/>
        <w:spacing w:before="0" w:after="0"/>
        <w:jc w:val="left"/>
        <w:rPr/>
      </w:pPr>
      <w:r>
        <w:rPr/>
        <w:t>HUbHm6Q4c4zm52dWltp+Vga1gJnCjAJUAOZ26biJyaF9rLYm8ZcCSppDepcDuokhKNSsgAq1YPSJE1</w:t>
      </w:r>
    </w:p>
    <w:p>
      <w:pPr>
        <w:pStyle w:val="PreformattedText"/>
        <w:bidi w:val="0"/>
        <w:spacing w:before="0" w:after="0"/>
        <w:jc w:val="left"/>
        <w:rPr/>
      </w:pPr>
      <w:r>
        <w:rPr/>
        <w:t>V74QIPteqMmqje/GEcKWpoqUt+IhMtiQpTqMbt5aWcg4JUD6jJLtCoCzQlQmJJSZjYKjEH7Vj+Efmc</w:t>
      </w:r>
    </w:p>
    <w:p>
      <w:pPr>
        <w:pStyle w:val="PreformattedText"/>
        <w:bidi w:val="0"/>
        <w:spacing w:before="0" w:after="0"/>
        <w:jc w:val="left"/>
        <w:rPr/>
      </w:pPr>
      <w:r>
        <w:rPr/>
        <w:t>QuXWsJIAEQcDuzt4fzXVV4NJpXZVlsLcX+xk1BhkrCw6I6EgNFaVq4wlR5AxjaonKuQ3YcKVx+354X</w:t>
      </w:r>
    </w:p>
    <w:p>
      <w:pPr>
        <w:pStyle w:val="PreformattedText"/>
        <w:bidi w:val="0"/>
        <w:spacing w:before="0" w:after="0"/>
        <w:jc w:val="left"/>
        <w:rPr/>
      </w:pPr>
      <w:r>
        <w:rPr/>
        <w:t>jw049daH9tlJ/6Fcf8tSSP/wCUfPNXo6dVaMKGyhK0NkMbVh1SUkkkcjceeRz/AB66tdIKXD0rkrCN</w:t>
      </w:r>
    </w:p>
    <w:p>
      <w:pPr>
        <w:pStyle w:val="PreformattedText"/>
        <w:bidi w:val="0"/>
        <w:spacing w:before="0" w:after="0"/>
        <w:jc w:val="left"/>
        <w:rPr/>
      </w:pPr>
      <w:r>
        <w:rPr/>
        <w:t>SAY39H18qj3V6oRpEJ+O1td85YUtaQClPKScL5zkp/Hq1wlJNwDOE+h8qrcSbT+HMjKsevX1qCqVFc</w:t>
      </w:r>
    </w:p>
    <w:p>
      <w:pPr>
        <w:pStyle w:val="PreformattedText"/>
        <w:bidi w:val="0"/>
        <w:spacing w:before="0" w:after="0"/>
        <w:jc w:val="left"/>
        <w:rPr/>
      </w:pPr>
      <w:r>
        <w:rPr/>
        <w:t>Q+lSPLVtZIwpRSnkAjtz2/PrXOgltMGIisk2gBxUeMevXjU9aPIfFZlqcDeFNN42qJwCARj48AD7h1</w:t>
      </w:r>
    </w:p>
    <w:p>
      <w:pPr>
        <w:pStyle w:val="PreformattedText"/>
        <w:bidi w:val="0"/>
        <w:spacing w:before="0" w:after="0"/>
        <w:jc w:val="left"/>
        <w:rPr/>
      </w:pPr>
      <w:r>
        <w:rPr/>
        <w:t>Dw1Om8yZwfvUl2D7NMYzj5ftT41cGIDOSOVd8jH20juf556PX2yPP96rW86o3x9vUUKtUQlUSTjGAs</w:t>
      </w:r>
    </w:p>
    <w:p>
      <w:pPr>
        <w:pStyle w:val="PreformattedText"/>
        <w:bidi w:val="0"/>
        <w:spacing w:before="0" w:after="0"/>
        <w:jc w:val="left"/>
        <w:rPr/>
      </w:pPr>
      <w:r>
        <w:rPr/>
        <w:t>H7sjnP5/p1XY2V8PXralf97G8fvSnp7GcTVJg8wFIlcpUMq5SkE5z7px/l1Gx3btE57yh4VWuEywrP</w:t>
      </w:r>
    </w:p>
    <w:p>
      <w:pPr>
        <w:pStyle w:val="PreformattedText"/>
        <w:bidi w:val="0"/>
        <w:spacing w:before="0" w:after="0"/>
        <w:jc w:val="left"/>
        <w:rPr/>
      </w:pPr>
      <w:r>
        <w:rPr/>
        <w:t>KjpsPhtlHqlIBOe+O+fx62KJKUnbFZme8ocpqWayndEiY/6vUHH2V+v49IvYedTskgmMedKh9AR6/w</w:t>
      </w:r>
    </w:p>
    <w:p>
      <w:pPr>
        <w:pStyle w:val="PreformattedText"/>
        <w:bidi w:val="0"/>
        <w:spacing w:before="0" w:after="0"/>
        <w:jc w:val="left"/>
        <w:rPr/>
      </w:pPr>
      <w:r>
        <w:rPr/>
        <w:t>CuBgDjv+vQXJ22Hz/SiXlmo71KGaK968H8Bt56rXEFs4zVhgn5UP1BP7LHPc47c9h8e/V61/sp6CqF</w:t>
      </w:r>
    </w:p>
    <w:p>
      <w:pPr>
        <w:pStyle w:val="PreformattedText"/>
        <w:bidi w:val="0"/>
        <w:spacing w:before="0" w:after="0"/>
        <w:jc w:val="left"/>
        <w:rPr/>
      </w:pPr>
      <w:r>
        <w:rPr/>
        <w:t>1/dNOPPvDOc8H1PbHP8APx6mJIIEzVYZ8RT7tAj2zjONwPcn0+Hx6YveKnTEY2NTe2PdHPGBxx8PUf</w:t>
      </w:r>
    </w:p>
    <w:p>
      <w:pPr>
        <w:pStyle w:val="PreformattedText"/>
        <w:bidi w:val="0"/>
        <w:spacing w:before="0" w:after="0"/>
        <w:jc w:val="left"/>
        <w:rPr/>
      </w:pPr>
      <w:r>
        <w:rPr/>
        <w:t>z26adzTuYO/rrXye/SU84Bxnx9b+X2rVmDMZ7/APGrP/6nr1eAODsVGgH1KG27Vn1Khjjv2zwPu6D3</w:t>
      </w:r>
    </w:p>
    <w:p>
      <w:pPr>
        <w:pStyle w:val="PreformattedText"/>
        <w:bidi w:val="0"/>
        <w:spacing w:before="0" w:after="0"/>
        <w:jc w:val="left"/>
        <w:rPr/>
      </w:pPr>
      <w:r>
        <w:rPr/>
        <w:t>WH1iizH9sVyTfTATPbfFlVa9UHIrztImM0mgtNpjLeaXaVu0yyY6ny2dyBETT7leDTvv+01xKyUtNo</w:t>
      </w:r>
    </w:p>
    <w:p>
      <w:pPr>
        <w:pStyle w:val="PreformattedText"/>
        <w:bidi w:val="0"/>
        <w:spacing w:before="0" w:after="0"/>
        <w:jc w:val="left"/>
        <w:rPr/>
      </w:pPr>
      <w:r>
        <w:rPr/>
        <w:t>HXz12udWrtnxlaT3SpLMggyhhDbcGIjvIMz8s12bsezHZ61KkkKIDhBBEFwrdxMclpBUJBCdgZqm24</w:t>
      </w:r>
    </w:p>
    <w:p>
      <w:pPr>
        <w:pStyle w:val="PreformattedText"/>
        <w:bidi w:val="0"/>
        <w:spacing w:before="0" w:after="0"/>
        <w:jc w:val="left"/>
        <w:rPr/>
      </w:pPr>
      <w:r>
        <w:rPr/>
        <w:t>6+oVgwGjltLc6IoYK0ttrDHmqRu4U+puXgudwlA24IB6kYSUtAxJMf8A9geu236g1ddX+ZvgAz9KUr</w:t>
      </w:r>
    </w:p>
    <w:p>
      <w:pPr>
        <w:pStyle w:val="PreformattedText"/>
        <w:bidi w:val="0"/>
        <w:spacing w:before="0" w:after="0"/>
        <w:jc w:val="left"/>
        <w:rPr/>
      </w:pPr>
      <w:r>
        <w:rPr/>
        <w:t>HnRBXK7HS4lTs62m1gJH7QooypTbziiU8e6sYSACSnJI3cJcf2UApOkKMQeZA+e3yqxa4dUoEElI+I</w:t>
      </w:r>
    </w:p>
    <w:p>
      <w:pPr>
        <w:pStyle w:val="PreformattedText"/>
        <w:bidi w:val="0"/>
        <w:spacing w:before="0" w:after="0"/>
        <w:jc w:val="left"/>
        <w:rPr/>
      </w:pPr>
      <w:r>
        <w:rPr/>
        <w:t>BP74HLNELp/cq6DKqFWc8geTTIiN5WsY82VMc2kg8qDjcQn0wEpPI6BvIS4pAmYmeR5VqLFehRPLu+</w:t>
      </w:r>
    </w:p>
    <w:p>
      <w:pPr>
        <w:pStyle w:val="PreformattedText"/>
        <w:bidi w:val="0"/>
        <w:spacing w:before="0" w:after="0"/>
        <w:jc w:val="left"/>
        <w:rPr/>
      </w:pPr>
      <w:r>
        <w:rPr/>
        <w:t>v4/mit0i1TjW5BooS+whqZHD7inQS8pUklTqlK3cArOSc/kOtHZ2AU1Maj9OuPHz+dbprjKbYtI1QI</w:t>
      </w:r>
    </w:p>
    <w:p>
      <w:pPr>
        <w:pStyle w:val="PreformattedText"/>
        <w:bidi w:val="0"/>
        <w:spacing w:before="0" w:after="0"/>
        <w:jc w:val="left"/>
        <w:rPr/>
      </w:pPr>
      <w:r>
        <w:rPr/>
        <w:t>+43j9auL0A18griNAz2UFpDbmVLHl7klKlJWrcVKKtoPYcn4d6F3YqbKikZB57+vRrTWvFmrhEKVuI</w:t>
      </w:r>
    </w:p>
    <w:p>
      <w:pPr>
        <w:pStyle w:val="PreformattedText"/>
        <w:bidi w:val="0"/>
        <w:spacing w:before="0" w:after="0"/>
        <w:jc w:val="left"/>
        <w:rPr/>
      </w:pPr>
      <w:r>
        <w:rPr/>
        <w:t>MdPL6UTl9eJmBBtyQlicwJLicIUXCSVLyUg7SQCcjJz6DOBnqkyw664EgSOdTu3dpbNKcWqVAYH71R</w:t>
      </w:r>
    </w:p>
    <w:p>
      <w:pPr>
        <w:pStyle w:val="PreformattedText"/>
        <w:bidi w:val="0"/>
        <w:spacing w:before="0" w:after="0"/>
        <w:jc w:val="left"/>
        <w:rPr/>
      </w:pPr>
      <w:r>
        <w:rPr/>
        <w:t>X4gLnvuVXbkurTu7WGb0uCK3T5Dk5t2Wy1SYrrz7DEZIkNpkFuW+675SnGm3vsqcQpKSN/Z2dom1aa</w:t>
      </w:r>
    </w:p>
    <w:p>
      <w:pPr>
        <w:pStyle w:val="PreformattedText"/>
        <w:bidi w:val="0"/>
        <w:spacing w:before="0" w:after="0"/>
        <w:jc w:val="left"/>
        <w:rPr/>
      </w:pPr>
      <w:r>
        <w:rPr/>
        <w:t>cOn2Z1HG5IzPyHlXLOK8UvHrq4ubdYWXAEhJJACUk7cuZJGJO55hI8IPiY1r0RvpiLqnAdvdiS+7Lg</w:t>
      </w:r>
    </w:p>
    <w:p>
      <w:pPr>
        <w:pStyle w:val="PreformattedText"/>
        <w:bidi w:val="0"/>
        <w:spacing w:before="0" w:after="0"/>
        <w:jc w:val="left"/>
        <w:rPr/>
      </w:pPr>
      <w:r>
        <w:rPr/>
        <w:t>3NbFtTob74bCQpqpUeJLltU+oFAxtalOtPlILexYW0a/F7K1cSDbPJa5gEkwc9QP1iRk5p3Z3jd3bP</w:t>
      </w:r>
    </w:p>
    <w:p>
      <w:pPr>
        <w:pStyle w:val="PreformattedText"/>
        <w:bidi w:val="0"/>
        <w:spacing w:before="0" w:after="0"/>
        <w:jc w:val="left"/>
        <w:rPr/>
      </w:pPr>
      <w:r>
        <w:rPr/>
        <w:t>OM37JdQoHvJT5YIk5jxIwTjFXsXVq/4odb7DoUrQaK1pbcc16GyK7ftqQKw/FpLDzb7zSqNVrip6KG</w:t>
      </w:r>
    </w:p>
    <w:p>
      <w:pPr>
        <w:pStyle w:val="PreformattedText"/>
        <w:bidi w:val="0"/>
        <w:spacing w:before="0" w:after="0"/>
        <w:jc w:val="left"/>
        <w:rPr/>
      </w:pPr>
      <w:r>
        <w:rPr/>
        <w:t>JcTzmjM8qpSoiJJcj05csNlrErFmLg/jni6W0wgIOOYEx/xJneP+Rityi4WpsKs7dPs1LC1BwKM9U4</w:t>
      </w:r>
    </w:p>
    <w:p>
      <w:pPr>
        <w:pStyle w:val="PreformattedText"/>
        <w:bidi w:val="0"/>
        <w:spacing w:before="0" w:after="0"/>
        <w:jc w:val="left"/>
        <w:rPr/>
      </w:pPr>
      <w:r>
        <w:rPr/>
        <w:t>II1ARJyIxmkrWNWr+h9zU3Vuo11mvm4afQKTfUuktGPTpU6i0WFSY9aZglCVx3FMQGGF/aK0R2lLG7</w:t>
      </w:r>
    </w:p>
    <w:p>
      <w:pPr>
        <w:pStyle w:val="PreformattedText"/>
        <w:bidi w:val="0"/>
        <w:spacing w:before="0" w:after="0"/>
        <w:jc w:val="left"/>
        <w:rPr/>
      </w:pPr>
      <w:r>
        <w:rPr/>
        <w:t>evryWGXUlLK4cSJSrmZzB8QT5GME4ohZ8WSjWw8jTbyToIwkkyYPQ7+BkgZNEfpb4uYVxUlp1qcyXF</w:t>
      </w:r>
    </w:p>
    <w:p>
      <w:pPr>
        <w:pStyle w:val="PreformattedText"/>
        <w:bidi w:val="0"/>
        <w:spacing w:before="0" w:after="0"/>
        <w:jc w:val="left"/>
        <w:rPr/>
      </w:pPr>
      <w:r>
        <w:rPr/>
        <w:t>NIKtvmIWkpbUeQr7ZHw78YV8qK13VuNJEBP8irbtvw+4WlSCCPgenyHrzkydrlS6jHfaVUG3XFtrUo</w:t>
      </w:r>
    </w:p>
    <w:p>
      <w:pPr>
        <w:pStyle w:val="PreformattedText"/>
        <w:bidi w:val="0"/>
        <w:spacing w:before="0" w:after="0"/>
        <w:jc w:val="left"/>
        <w:rPr/>
      </w:pPr>
      <w:r>
        <w:rPr/>
        <w:t>rJQErUQCOV4Wrg5A7fA+g515xzUFiVHnz8atos2EAKbOiMR1EeU1y1fTWXy5MluW3GmRWGdQ37QtpY</w:t>
      </w:r>
    </w:p>
    <w:p>
      <w:pPr>
        <w:pStyle w:val="PreformattedText"/>
        <w:bidi w:val="0"/>
        <w:spacing w:before="0" w:after="0"/>
        <w:jc w:val="left"/>
        <w:rPr/>
      </w:pPr>
      <w:r>
        <w:rPr/>
        <w:t>ixmW6jOZoRmVObSZ9QWVOSWE+3trZjDy0IQH1uhZdAQd7NMlFwLot61WwUtJMnRJ0hUeJiDyVEZgjB</w:t>
      </w:r>
    </w:p>
    <w:p>
      <w:pPr>
        <w:pStyle w:val="PreformattedText"/>
        <w:bidi w:val="0"/>
        <w:spacing w:before="0" w:after="0"/>
        <w:jc w:val="left"/>
        <w:rPr/>
      </w:pPr>
      <w:r>
        <w:rPr/>
        <w:t>9u7xLPCXWEOhJu1oaIATLhA1lBOSIAnSN0yTExQH+CS2AfrWqssKUum24+7OKwUNNNpqEmmsOIPOcK</w:t>
      </w:r>
    </w:p>
    <w:p>
      <w:pPr>
        <w:pStyle w:val="PreformattedText"/>
        <w:bidi w:val="0"/>
        <w:spacing w:before="0" w:after="0"/>
        <w:jc w:val="left"/>
        <w:rPr/>
      </w:pPr>
      <w:r>
        <w:rPr/>
        <w:t>eaUAQCVqA4wD07tK8mUtqVuqfMaZProOe1ZPs42U2jr0ZCMk4g6ynG879BkxECuh7wiz0sM23SlBCn</w:t>
      </w:r>
    </w:p>
    <w:p>
      <w:pPr>
        <w:pStyle w:val="PreformattedText"/>
        <w:bidi w:val="0"/>
        <w:spacing w:before="0" w:after="0"/>
        <w:jc w:val="left"/>
        <w:rPr/>
      </w:pPr>
      <w:r>
        <w:rPr/>
        <w:t>YsZDzhKdriX5EJ550fawkbVpzxnj1IURJ2EbB4ylfIIcIjxEVlu2zv8A8qcbG2pEj4zV39gRlSKKgL</w:t>
      </w:r>
    </w:p>
    <w:p>
      <w:pPr>
        <w:pStyle w:val="PreformattedText"/>
        <w:bidi w:val="0"/>
        <w:spacing w:before="0" w:after="0"/>
        <w:jc w:val="left"/>
        <w:rPr/>
      </w:pPr>
      <w:r>
        <w:rPr/>
        <w:t>IaSWQoKwVL4GfdHPHPP3DrqF253yd49fOudWqToHQioR1oqMmioWlLynG1qSQsZCUpJABUDwCf8uiP</w:t>
      </w:r>
    </w:p>
    <w:p>
      <w:pPr>
        <w:pStyle w:val="PreformattedText"/>
        <w:bidi w:val="0"/>
        <w:spacing w:before="0" w:after="0"/>
        <w:jc w:val="left"/>
        <w:rPr/>
      </w:pPr>
      <w:r>
        <w:rPr/>
        <w:t>Aihy6CSmSM/CKoce1N2ilBRk49fUTTVs2qGSy246C5ubQnPvHgoJ4x3939R1pLsaECDA5fOsjbLlUn</w:t>
      </w:r>
    </w:p>
    <w:p>
      <w:pPr>
        <w:pStyle w:val="PreformattedText"/>
        <w:bidi w:val="0"/>
        <w:spacing w:before="0" w:after="0"/>
        <w:jc w:val="left"/>
        <w:rPr/>
      </w:pPr>
      <w:r>
        <w:rPr/>
        <w:t>PWiM0lmE159pLS9qmWyCoKyCUEgBR9QO/VThhBvY6g7+udT3aoaEdafuruTS2lcg5AA9ftpGPl0f4h</w:t>
      </w:r>
    </w:p>
    <w:p>
      <w:pPr>
        <w:pStyle w:val="PreformattedText"/>
        <w:bidi w:val="0"/>
        <w:spacing w:before="0" w:after="0"/>
        <w:jc w:val="left"/>
        <w:rPr/>
      </w:pPr>
      <w:r>
        <w:rPr/>
        <w:t>hKOe2fGobWC5HIg/ShPqaleyTB6hQ7884GM/j/DqvaklLvwpboQpMdPX+6VtN5C/rWWgtqWfPKt2CR</w:t>
      </w:r>
    </w:p>
    <w:p>
      <w:pPr>
        <w:pStyle w:val="PreformattedText"/>
        <w:bidi w:val="0"/>
        <w:spacing w:before="0" w:after="0"/>
        <w:jc w:val="left"/>
        <w:rPr/>
      </w:pPr>
      <w:r>
        <w:rPr/>
        <w:t>kIR65+0fT5dQtJP45vf3jttn151VdVFuo9B8f90dFhnDLHc+6MZwD9rPJPz62qPdT5VlplavOfXzqY</w:t>
      </w:r>
    </w:p>
    <w:p>
      <w:pPr>
        <w:pStyle w:val="PreformattedText"/>
        <w:bidi w:val="0"/>
        <w:spacing w:before="0" w:after="0"/>
        <w:jc w:val="left"/>
        <w:rPr/>
      </w:pPr>
      <w:r>
        <w:rPr/>
        <w:t>Kv8A8pF/xY/JKunVM3zpXwPgOgcYVIjbxopUeajJ3UR7/Cf/AGnH38nqu/7h5R66VYYOaHKhqwhQB5</w:t>
      </w:r>
    </w:p>
    <w:p>
      <w:pPr>
        <w:pStyle w:val="PreformattedText"/>
        <w:bidi w:val="0"/>
        <w:spacing w:before="0" w:after="0"/>
        <w:jc w:val="left"/>
        <w:rPr/>
      </w:pPr>
      <w:r>
        <w:rPr/>
        <w:t>yfUfkOPu6tWp/KSCNqo3f92nEsncAB8M/x9PXnqc5IET4+v9fpXSAQZP0p9WeT7YB8x+n+2OmqwoGK</w:t>
      </w:r>
    </w:p>
    <w:p>
      <w:pPr>
        <w:pStyle w:val="PreformattedText"/>
        <w:bidi w:val="0"/>
        <w:spacing w:before="0" w:after="0"/>
        <w:jc w:val="left"/>
        <w:rPr/>
      </w:pPr>
      <w:r>
        <w:rPr/>
        <w:t>lQQB1jpU8t/YT93TTuT1p4gkDlXysYPywP5/TpKUnBEzn18K1Jf/ACz/AP8AjV/Dr1KkTE8v29fagJ</w:t>
      </w:r>
    </w:p>
    <w:p>
      <w:pPr>
        <w:pStyle w:val="PreformattedText"/>
        <w:bidi w:val="0"/>
        <w:spacing w:before="0" w:after="0"/>
        <w:jc w:val="left"/>
        <w:rPr/>
      </w:pPr>
      <w:r>
        <w:rPr/>
        <w:t>1P926zn1UDjPPAGf1H69CLv+8ev80VY/t/CuLn6UCoPzfGProH1KU1RdS7wpFNZbSghpQ9mkuvNpbO</w:t>
      </w:r>
    </w:p>
    <w:p>
      <w:pPr>
        <w:pStyle w:val="PreformattedText"/>
        <w:bidi w:val="0"/>
        <w:spacing w:before="0" w:after="0"/>
        <w:jc w:val="left"/>
        <w:rPr/>
      </w:pPr>
      <w:r>
        <w:rPr/>
        <w:t>VBU2qvqUVpDiwAclGw9fNHHl6u2HaAThN48kYj/IE8siSTOZnmK+gOzqEp7LcIVkqXboUozOYKRzMQ</w:t>
      </w:r>
    </w:p>
    <w:p>
      <w:pPr>
        <w:pStyle w:val="PreformattedText"/>
        <w:bidi w:val="0"/>
        <w:spacing w:before="0" w:after="0"/>
        <w:jc w:val="left"/>
        <w:rPr/>
      </w:pPr>
      <w:r>
        <w:rPr/>
        <w:t>kARiI2G9VRVtaqbXFNvv7lIkOoU6TsJQ9CS40lBI99suISlWcEHjtx0fthrZnTlIHlj7YofcDQ+TOP</w:t>
      </w:r>
    </w:p>
    <w:p>
      <w:pPr>
        <w:pStyle w:val="PreformattedText"/>
        <w:bidi w:val="0"/>
        <w:spacing w:before="0" w:after="0"/>
        <w:jc w:val="left"/>
        <w:rPr/>
      </w:pPr>
      <w:r>
        <w:rPr/>
        <w:t>3A/UVpWfWV068qQ8FhUeY7XLemrUo7kRrhpk6IwoBKuXEy32/LxyFKCuSkBSOte0ZdB95IC0f9yVA/</w:t>
      </w:r>
    </w:p>
    <w:p>
      <w:pPr>
        <w:pStyle w:val="PreformattedText"/>
        <w:bidi w:val="0"/>
        <w:spacing w:before="0" w:after="0"/>
        <w:jc w:val="left"/>
        <w:rPr/>
      </w:pPr>
      <w:r>
        <w:rPr/>
        <w:t>aT5iNjh7Lmh5roSUnpCgd/I/H71NLU11ijV2nvSA287TlPxi6/hLnsymZgLKwDuJS3NBGQFFrbjdg9</w:t>
      </w:r>
    </w:p>
    <w:p>
      <w:pPr>
        <w:pStyle w:val="PreformattedText"/>
        <w:bidi w:val="0"/>
        <w:spacing w:before="0" w:after="0"/>
        <w:jc w:val="left"/>
        <w:rPr/>
      </w:pPr>
      <w:r>
        <w:rPr/>
        <w:t>AVAa50yZGw61p7UkCNUGJzH+PQ+Ux8tzRB2tbcqo2ZRHlSXm3GqRTpbLqFHYqPJaQsbgSCSlRWkHnG</w:t>
      </w:r>
    </w:p>
    <w:p>
      <w:pPr>
        <w:pStyle w:val="PreformattedText"/>
        <w:bidi w:val="0"/>
        <w:spacing w:before="0" w:after="0"/>
        <w:jc w:val="left"/>
        <w:rPr/>
      </w:pPr>
      <w:r>
        <w:rPr/>
        <w:t>SCOcDXWJCUBGyuVWrn2i0pM5AwfCrAvDlplqTcFOlvUX2x+PFiJdDxVu/ZtpBU6A2CSr3VDBJJVwew</w:t>
      </w:r>
    </w:p>
    <w:p>
      <w:pPr>
        <w:pStyle w:val="PreformattedText"/>
        <w:bidi w:val="0"/>
        <w:spacing w:before="0" w:after="0"/>
        <w:jc w:val="left"/>
        <w:rPr/>
      </w:pPr>
      <w:r>
        <w:rPr/>
        <w:t>6q8TvbdgpS5hR8N/WN6McIbvXUlSHISkcz9P4p/1d3TO3qzGpurOr1Fh1pUUz2LVqlwRKOYjIUtKXX</w:t>
      </w:r>
    </w:p>
    <w:p>
      <w:pPr>
        <w:pStyle w:val="PreformattedText"/>
        <w:bidi w:val="0"/>
        <w:spacing w:before="0" w:after="0"/>
        <w:jc w:val="left"/>
        <w:rPr/>
      </w:pPr>
      <w:r>
        <w:rPr/>
        <w:t>o9RdZ+sHhsUFeWHGmSsJKt44iYcecSpdpblRGCoCflAMeeMwOYqV1Lr7wafdUREhImI2lXLM7E+PLC</w:t>
      </w:r>
    </w:p>
    <w:p>
      <w:pPr>
        <w:pStyle w:val="PreformattedText"/>
        <w:bidi w:val="0"/>
        <w:spacing w:before="0" w:after="0"/>
        <w:jc w:val="left"/>
        <w:rPr/>
      </w:pPr>
      <w:r>
        <w:rPr/>
        <w:t>hSb38KNSlhhGsembQT+0CX7rpgKEA7XMJLp8xxKt5wnKlFtQ529WXWeNBKiLNxcb91R5wP5+sAUYtO</w:t>
      </w:r>
    </w:p>
    <w:p>
      <w:pPr>
        <w:pStyle w:val="PreformattedText"/>
        <w:bidi w:val="0"/>
        <w:spacing w:before="0" w:after="0"/>
        <w:jc w:val="left"/>
        <w:rPr/>
      </w:pPr>
      <w:r>
        <w:rPr/>
        <w:t>AXD8BvhzjhEf4xk7ZJAExziM5qxjw913wfwLfExjVbTuVKYSt5SXpkPDwDzcdLjZkJSpYLq3AlSVAg</w:t>
      </w:r>
    </w:p>
    <w:p>
      <w:pPr>
        <w:pStyle w:val="PreformattedText"/>
        <w:bidi w:val="0"/>
        <w:spacing w:before="0" w:after="0"/>
        <w:jc w:val="left"/>
        <w:rPr/>
      </w:pPr>
      <w:r>
        <w:rPr/>
        <w:t>sKBCVDCs1e23FllKlsOwSRAQokYnlj5SfhW54b2P4y600ljgjiwuBqSEEgkFRBIUdgBMYyImTFkVqa</w:t>
      </w:r>
    </w:p>
    <w:p>
      <w:pPr>
        <w:pStyle w:val="PreformattedText"/>
        <w:bidi w:val="0"/>
        <w:spacing w:before="0" w:after="0"/>
        <w:jc w:val="left"/>
        <w:rPr/>
      </w:pPr>
      <w:r>
        <w:rPr/>
        <w:t>teG+qU+lP0jVrTp+Qht1hbL10UiKI77DiWFsKekyEIeUC40dqVrKUrClcAnoS9ZvoS04EqUrn3Vd0k</w:t>
      </w:r>
    </w:p>
    <w:p>
      <w:pPr>
        <w:pStyle w:val="PreformattedText"/>
        <w:bidi w:val="0"/>
        <w:spacing w:before="0" w:after="0"/>
        <w:jc w:val="left"/>
        <w:rPr/>
      </w:pPr>
      <w:r>
        <w:rPr/>
        <w:t>kRtzjyjyMVbvs32ps37pDvALn2LcQpDRXqBnICNShBBHujIIFJ+pNC091gtKp0l6rQp0GW05HaqtGn</w:t>
      </w:r>
    </w:p>
    <w:p>
      <w:pPr>
        <w:pStyle w:val="PreformattedText"/>
        <w:bidi w:val="0"/>
        <w:spacing w:before="0" w:after="0"/>
        <w:jc w:val="left"/>
        <w:rPr/>
      </w:pPr>
      <w:r>
        <w:rPr/>
        <w:t>0+aEOnehCoz0N5SRwSpIOUrSsK2kEZgZvH7Z2dJJQYM4E8wPP5HwoHd2r9qUtXLa7R10SEOoW2qCJm</w:t>
      </w:r>
    </w:p>
    <w:p>
      <w:pPr>
        <w:pStyle w:val="PreformattedText"/>
        <w:bidi w:val="0"/>
        <w:spacing w:before="0" w:after="0"/>
        <w:jc w:val="left"/>
        <w:rPr/>
      </w:pPr>
      <w:r>
        <w:rPr/>
        <w:t>FpBOD0wRBqj1jRHVnRnXOPZaatLuaya5Am163rljQpENSGIcr2afRq20CplFQCVsONPx1pQ8hxaiy0</w:t>
      </w:r>
    </w:p>
    <w:p>
      <w:pPr>
        <w:pStyle w:val="PreformattedText"/>
        <w:bidi w:val="0"/>
        <w:spacing w:before="0" w:after="0"/>
        <w:jc w:val="left"/>
        <w:rPr/>
      </w:pPr>
      <w:r>
        <w:rPr/>
        <w:t>Wykn1X9rd2qllKW3xgpmd+adseHI8zvVG0ZvmXiSsuM8yJgeBG0/QiiDvqmJtCOzdU66HqTQ6ZBdrt</w:t>
      </w:r>
    </w:p>
    <w:p>
      <w:pPr>
        <w:pStyle w:val="PreformattedText"/>
        <w:bidi w:val="0"/>
        <w:spacing w:before="0" w:after="0"/>
        <w:jc w:val="left"/>
        <w:rPr/>
      </w:pPr>
      <w:r>
        <w:rPr/>
        <w:t>wvypCUQ6XQ6PBk1StVSQ4+tAZjR4MKU84VgZQweMZ6DI1PuewS3rccISkDMkmAB4kkAfDpRZ++Fsyt</w:t>
      </w:r>
    </w:p>
    <w:p>
      <w:pPr>
        <w:pStyle w:val="PreformattedText"/>
        <w:bidi w:val="0"/>
        <w:spacing w:before="0" w:after="0"/>
        <w:jc w:val="left"/>
        <w:rPr/>
      </w:pPr>
      <w:r>
        <w:rPr/>
        <w:t>5172bbQUtZJ91KRKiY6AEnNckniM8al3+NvUi2roqlKpVg6a6eIrE2wbUYcpEi4qvKrCIkZd73oLah</w:t>
      </w:r>
    </w:p>
    <w:p>
      <w:pPr>
        <w:pStyle w:val="PreformattedText"/>
        <w:bidi w:val="0"/>
        <w:spacing w:before="0" w:after="0"/>
        <w:jc w:val="left"/>
        <w:rPr/>
      </w:pPr>
      <w:r>
        <w:rPr/>
        <w:t>xYlVvd+3qJb1NTPMVEt6DR40eoz6lIY9r66ldcOTwfhjdkkh18AIUpKC2hICgVJTq3KljW6o5UtIVA</w:t>
      </w:r>
    </w:p>
    <w:p>
      <w:pPr>
        <w:pStyle w:val="PreformattedText"/>
        <w:bidi w:val="0"/>
        <w:spacing w:before="0" w:after="0"/>
        <w:jc w:val="left"/>
        <w:rPr/>
      </w:pPr>
      <w:r>
        <w:rPr/>
        <w:t>OVfPB4q12g4xdcTYYVZsXKi6UuOh1xxZTpStWkQ2kJ7rKE9xIKwCDqgzfCHFdgWFWFIaUXrhrVt0iK</w:t>
      </w:r>
    </w:p>
    <w:p>
      <w:pPr>
        <w:pStyle w:val="PreformattedText"/>
        <w:bidi w:val="0"/>
        <w:spacing w:before="0" w:after="0"/>
        <w:jc w:val="left"/>
        <w:rPr/>
      </w:pPr>
      <w:r>
        <w:rPr/>
        <w:t>8slTqGYC1vOfaUUb/Pdluu7diFqwXAoIbA5hxxwOPOKUJ0777naNsbDyro/DibewS3M6yAPIDM8pmT</w:t>
      </w:r>
    </w:p>
    <w:p>
      <w:pPr>
        <w:pStyle w:val="PreformattedText"/>
        <w:bidi w:val="0"/>
        <w:spacing w:before="0" w:after="0"/>
        <w:jc w:val="left"/>
        <w:rPr/>
      </w:pPr>
      <w:r>
        <w:rPr/>
        <w:t>IAGdqui8I09VQuBvygooZdkw0ulwKT5cJ1TTpVsUAFKcCwkgH7BTnbyDvYJEcQUuJ0oP3z/HWsH2xc</w:t>
      </w:r>
    </w:p>
    <w:p>
      <w:pPr>
        <w:pStyle w:val="PreformattedText"/>
        <w:bidi w:val="0"/>
        <w:spacing w:before="0" w:after="0"/>
        <w:jc w:val="left"/>
        <w:rPr/>
      </w:pPr>
      <w:r>
        <w:rPr/>
        <w:t>K7GTjWufhmB8OddBGmT4boLSHkLVmIP2iEhW04GBknHb589b25WfaKMbk8xisYxhCc+7vQ7eIUI9hq</w:t>
      </w:r>
    </w:p>
    <w:p>
      <w:pPr>
        <w:pStyle w:val="PreformattedText"/>
        <w:bidi w:val="0"/>
        <w:spacing w:before="0" w:after="0"/>
        <w:jc w:val="left"/>
        <w:rPr/>
      </w:pPr>
      <w:r>
        <w:rPr/>
        <w:t>O0q3JQw6d5HmbTswteCQkZ4A/HHxJdnlRftlQ3xQvj51Wa0j1+uKjqwZwTBYHmoT7jJG4j3SELwDk8</w:t>
      </w:r>
    </w:p>
    <w:p>
      <w:pPr>
        <w:pStyle w:val="PreformattedText"/>
        <w:bidi w:val="0"/>
        <w:spacing w:before="0" w:after="0"/>
        <w:jc w:val="left"/>
        <w:rPr/>
      </w:pPr>
      <w:r>
        <w:rPr/>
        <w:t>n977j1s74HSdJ0jOfiPQrIWp7wHP+PqaJ7R2emRcSk+1tOn2dKsIIB5Chu4V2OCB0O4bIv0gqBwr/f</w:t>
      </w:r>
    </w:p>
    <w:p>
      <w:pPr>
        <w:pStyle w:val="PreformattedText"/>
        <w:bidi w:val="0"/>
        <w:spacing w:before="0" w:after="0"/>
        <w:jc w:val="left"/>
        <w:rPr/>
      </w:pPr>
      <w:r>
        <w:rPr/>
        <w:t>x/mrV1lkGIzE8vj6ipb1aAVSGiee3IwQTubPr8MdaDiA/LSfGo7OPbARODQl1AAxZ2cHBPB9DsHcfn</w:t>
      </w:r>
    </w:p>
    <w:p>
      <w:pPr>
        <w:pStyle w:val="PreformattedText"/>
        <w:bidi w:val="0"/>
        <w:spacing w:before="0" w:after="0"/>
        <w:jc w:val="left"/>
        <w:rPr/>
      </w:pPr>
      <w:r>
        <w:rPr/>
        <w:t>jqrabOCelLd++k7Y/WtnTl7Famp9qQjL2AjCSpQ8hvJ5+ztBA+8dNbEXiIMd7z5ePr5VScksLxqOk/</w:t>
      </w:r>
    </w:p>
    <w:p>
      <w:pPr>
        <w:pStyle w:val="PreformattedText"/>
        <w:bidi w:val="0"/>
        <w:spacing w:before="0" w:after="0"/>
        <w:jc w:val="left"/>
        <w:rPr/>
      </w:pPr>
      <w:r>
        <w:rPr/>
        <w:t>rR3WCcssHJVwDk/vfM/M4/XrZo9xPKsvupR22+v+qmapAGHFyP3vT/AAH4evTvjFTI3IpV/n0/n4fl</w:t>
      </w:r>
    </w:p>
    <w:p>
      <w:pPr>
        <w:pStyle w:val="PreformattedText"/>
        <w:bidi w:val="0"/>
        <w:spacing w:before="0" w:after="0"/>
        <w:jc w:val="left"/>
        <w:rPr/>
      </w:pPr>
      <w:r>
        <w:rPr/>
        <w:t>0G90YE0VphagjNFkfJCjj/y9/wAs/n1WuUyg8pqwxMxGCaGajEArGB9ojv8APHfPw6mtD+UJGT0qpd</w:t>
      </w:r>
    </w:p>
    <w:p>
      <w:pPr>
        <w:pStyle w:val="PreformattedText"/>
        <w:bidi w:val="0"/>
        <w:spacing w:before="0" w:after="0"/>
        <w:jc w:val="left"/>
        <w:rPr/>
      </w:pPr>
      <w:r>
        <w:rPr/>
        <w:t>pPtNv39cqdqSk4yMkDt+X+3VoTI5g1TIjHPnTztJY9ux8Sn1HGQPy/1HTF+8KmRgCMmp7aHuD5gfwH</w:t>
      </w:r>
    </w:p>
    <w:p>
      <w:pPr>
        <w:pStyle w:val="PreformattedText"/>
        <w:bidi w:val="0"/>
        <w:spacing w:before="0" w:after="0"/>
        <w:jc w:val="left"/>
        <w:rPr/>
      </w:pPr>
      <w:r>
        <w:rPr/>
        <w:t>+eemVIkT5evWK9rHr+H8/H169XiBJnB39evhWpIGY73+BXx+BP8Al16nDwOx9eulATqski6hjg7s/j</w:t>
      </w:r>
    </w:p>
    <w:p>
      <w:pPr>
        <w:pStyle w:val="PreformattedText"/>
        <w:bidi w:val="0"/>
        <w:spacing w:before="0" w:after="0"/>
        <w:jc w:val="left"/>
        <w:rPr/>
      </w:pPr>
      <w:r>
        <w:rPr/>
        <w:t>xz+nQi7H5xNE7edAPQVyDfSb2M3TPF5q1UJTDns1Q1BrtTWV7Cj2a+LNsy8YCmX0knf5laklaFAEb2</w:t>
      </w:r>
    </w:p>
    <w:p>
      <w:pPr>
        <w:pStyle w:val="PreformattedText"/>
        <w:bidi w:val="0"/>
        <w:spacing w:before="0" w:after="0"/>
        <w:jc w:val="left"/>
        <w:rPr/>
      </w:pPr>
      <w:r>
        <w:rPr/>
        <w:t>0pOElPXzT2sthadr+NlI7rl0tYOSD7VDTognP+WRHSBiu9dk3zcdm+HhRy2y2iOns1utHpIIQmDgnM</w:t>
      </w:r>
    </w:p>
    <w:p>
      <w:pPr>
        <w:pStyle w:val="PreformattedText"/>
        <w:bidi w:val="0"/>
        <w:spacing w:before="0" w:after="0"/>
        <w:jc w:val="left"/>
        <w:rPr/>
      </w:pPr>
      <w:r>
        <w:rPr/>
        <w:t>iTij3UapswKtKmqUDvcZDaU4UlD4b9nCVKUPeUFgK9Oyce8SBoOFJXcICRtz8v2j4/SavE1hpwqMyY</w:t>
      </w:r>
    </w:p>
    <w:p>
      <w:pPr>
        <w:pStyle w:val="PreformattedText"/>
        <w:bidi w:val="0"/>
        <w:spacing w:before="0" w:after="0"/>
        <w:jc w:val="left"/>
        <w:rPr/>
      </w:pPr>
      <w:r>
        <w:rPr/>
        <w:t>G3w9Tt41FSJq0tLCFbJJchzWnAlW9sw5CJTAQCr3HTKQCc5wDtVyTgi417NwHkNSSPBQg9OR/aqaFB</w:t>
      </w:r>
    </w:p>
    <w:p>
      <w:pPr>
        <w:pStyle w:val="PreformattedText"/>
        <w:bidi w:val="0"/>
        <w:spacing w:before="0" w:after="0"/>
        <w:jc w:val="left"/>
        <w:rPr/>
      </w:pPr>
      <w:r>
        <w:rPr/>
        <w:t>xGcbK+KTI59RUsRbzfnQFOSEr3utCoxXD9kOtp21KEpO3IbWVKUBwMrKhgk5Bv2ehwgZgkH4+6fP0a</w:t>
      </w:r>
    </w:p>
    <w:p>
      <w:pPr>
        <w:pStyle w:val="PreformattedText"/>
        <w:bidi w:val="0"/>
        <w:spacing w:before="0" w:after="0"/>
        <w:jc w:val="left"/>
        <w:rPr/>
      </w:pPr>
      <w:r>
        <w:rPr/>
        <w:t>P2t5rEnfBHmN/XjirLvCpXKTfNnW5ClOoWsU6oW0pYcSksyYa3GY/m7hj/uG8dsKz68dFS0tpCVlME</w:t>
      </w:r>
    </w:p>
    <w:p>
      <w:pPr>
        <w:pStyle w:val="PreformattedText"/>
        <w:bidi w:val="0"/>
        <w:spacing w:before="0" w:after="0"/>
        <w:jc w:val="left"/>
        <w:rPr/>
      </w:pPr>
      <w:r>
        <w:rPr/>
        <w:t>AHbw+s4IrQWLyLxtsFQJGpOOoJEeYOIq3L6P8A1Bp1iaku2HdrIFOnPigyA6EpcbX5imHEbx9pSm+U</w:t>
      </w:r>
    </w:p>
    <w:p>
      <w:pPr>
        <w:pStyle w:val="PreformattedText"/>
        <w:bidi w:val="0"/>
        <w:spacing w:before="0" w:after="0"/>
        <w:jc w:val="left"/>
        <w:rPr/>
      </w:pPr>
      <w:r>
        <w:rPr/>
        <w:t>E5OEjjIPQjjdul5pDwBUhJBOnfScKjxG4rTcGeW0XrUnQ4oFIn/mnbHQjBGJ607/AB/+FrTHVql1q2</w:t>
      </w:r>
    </w:p>
    <w:p>
      <w:pPr>
        <w:pStyle w:val="PreformattedText"/>
        <w:bidi w:val="0"/>
        <w:spacing w:before="0" w:after="0"/>
        <w:jc w:val="left"/>
        <w:rPr/>
      </w:pPr>
      <w:r>
        <w:rPr/>
        <w:t>b5tZq4bfplUZrtMlxW4jNwWvUcuNRrltuorYVsmNMr2yGHd0SYw8pqS2rahSa/BeJ3PDXmnrZzBgLQ</w:t>
      </w:r>
    </w:p>
    <w:p>
      <w:pPr>
        <w:pStyle w:val="PreformattedText"/>
        <w:bidi w:val="0"/>
        <w:spacing w:before="0" w:after="0"/>
        <w:jc w:val="left"/>
        <w:rPr/>
      </w:pPr>
      <w:r>
        <w:rPr/>
        <w:t>cpWJ91aZEgwOYPQjei7/AAzhHFLdy243Yi6snBkpUptxpUEJcadSCppadSgFQoQSFIWklJBzTPRnwi</w:t>
      </w:r>
    </w:p>
    <w:p>
      <w:pPr>
        <w:pStyle w:val="PreformattedText"/>
        <w:bidi w:val="0"/>
        <w:spacing w:before="0" w:after="0"/>
        <w:jc w:val="left"/>
        <w:rPr/>
      </w:pPr>
      <w:r>
        <w:rPr/>
        <w:t>x4FWtnWLQaxrqEe4LRj2zdFqW623U1UCm0qDCq4uiMuZHlxaypNNTuhwvPale2pDa0KU8tPSEcW4Jc</w:t>
      </w:r>
    </w:p>
    <w:p>
      <w:pPr>
        <w:pStyle w:val="PreformattedText"/>
        <w:bidi w:val="0"/>
        <w:spacing w:before="0" w:after="0"/>
        <w:jc w:val="left"/>
        <w:rPr/>
      </w:pPr>
      <w:r>
        <w:rPr/>
        <w:t>tqddsVWawEkeyU5Gqda1HSqcyU+6JEzvU7H9E+3+i2u/6fdpm+0XD4WUtrfFreoSpKQhstup/CvOIy</w:t>
      </w:r>
    </w:p>
    <w:p>
      <w:pPr>
        <w:pStyle w:val="PreformattedText"/>
        <w:bidi w:val="0"/>
        <w:spacing w:before="0" w:after="0"/>
        <w:jc w:val="left"/>
        <w:rPr/>
      </w:pPr>
      <w:r>
        <w:rPr/>
        <w:t>QplxKlHKUAwk2E2p9HP9HDU6PNuSl3fqXpPFqD1Er9NjWrqBdLFsW/Fu+c3SLWp8KmT4NVgMRZl2Mz</w:t>
      </w:r>
    </w:p>
    <w:p>
      <w:pPr>
        <w:pStyle w:val="PreformattedText"/>
        <w:bidi w:val="0"/>
        <w:spacing w:before="0" w:after="0"/>
        <w:jc w:val="left"/>
        <w:rPr/>
      </w:pPr>
      <w:r>
        <w:rPr/>
        <w:t>YkVjzTLS655EgsueW51WvHrYqcW1xR9pkkGFttuBIKNKEypokoLgMSsmIGwigFp2w/qr2Wuxwy8ZQL</w:t>
      </w:r>
    </w:p>
    <w:p>
      <w:pPr>
        <w:pStyle w:val="PreformattedText"/>
        <w:bidi w:val="0"/>
        <w:spacing w:before="0" w:after="0"/>
        <w:jc w:val="left"/>
        <w:rPr/>
      </w:pPr>
      <w:r>
        <w:rPr/>
        <w:t>+2UplbN3bpS8VtkqWFJd9k57RLRCjKSgwFJBBFE9dHh6+h2tS23BdNTufV+utUi76YKS7qtrHflaNw</w:t>
      </w:r>
    </w:p>
    <w:p>
      <w:pPr>
        <w:pStyle w:val="PreformattedText"/>
        <w:bidi w:val="0"/>
        <w:spacing w:before="0" w:after="0"/>
        <w:jc w:val="left"/>
        <w:rPr/>
      </w:pPr>
      <w:r>
        <w:rPr/>
        <w:t>IkUlE2c9DgVGHGpVzxnlvJge2LhxVuJf3FxMXKKjjnB0pn8dcLWNQ0tnY90BSoaRGgaoBUlKiTIUQB</w:t>
      </w:r>
    </w:p>
    <w:p>
      <w:pPr>
        <w:pStyle w:val="PreformattedText"/>
        <w:bidi w:val="0"/>
        <w:spacing w:before="0" w:after="0"/>
        <w:jc w:val="left"/>
        <w:rPr/>
      </w:pPr>
      <w:r>
        <w:rPr/>
        <w:t>Wk4S5/+p3titaOEWT7XDtTKi6i2suH2yUw4Q3+Ic0FaFEJKwFOrQAkpAC5oabF8Bujeofilrmseh9V</w:t>
      </w:r>
    </w:p>
    <w:p>
      <w:pPr>
        <w:pStyle w:val="PreformattedText"/>
        <w:bidi w:val="0"/>
        <w:spacing w:before="0" w:after="0"/>
        <w:jc w:val="left"/>
        <w:rPr/>
      </w:pPr>
      <w:r>
        <w:rPr/>
        <w:t>1t0c8NtJtynUGztIbJ1Kuyybduy6qdU5kyXqBclEl1GdLTBlebCaZpRfjJSxAbMgIWpTIyHaLidkzb</w:t>
      </w:r>
    </w:p>
    <w:p>
      <w:pPr>
        <w:pStyle w:val="PreformattedText"/>
        <w:bidi w:val="0"/>
        <w:spacing w:before="0" w:after="0"/>
        <w:jc w:val="left"/>
        <w:rPr/>
      </w:pPr>
      <w:r>
        <w:rPr/>
        <w:t>/hbK3D7zneU6+NboIEDSoE+zQf+AEyOUkVpldnu1nZdhX/AMedr18Y49cBOmwYfVc2Vs0e+tT7i0IS</w:t>
      </w:r>
    </w:p>
    <w:p>
      <w:pPr>
        <w:pStyle w:val="PreformattedText"/>
        <w:bidi w:val="0"/>
        <w:spacing w:before="0" w:after="0"/>
        <w:jc w:val="left"/>
        <w:rPr/>
      </w:pPr>
      <w:r>
        <w:rPr/>
        <w:t>9chRKU+wHsUJJIW6YizDUKLT7bpEWIxGVPrLkZ2m0rz0pdebS4QJZS4MqDZKUgH+4Oc9c9t9anBqJj</w:t>
      </w:r>
    </w:p>
    <w:p>
      <w:pPr>
        <w:pStyle w:val="PreformattedText"/>
        <w:bidi w:val="0"/>
        <w:spacing w:before="0" w:after="0"/>
        <w:jc w:val="left"/>
        <w:rPr/>
      </w:pPr>
      <w:r>
        <w:rPr/>
        <w:t>dXh5eBiKGa0pbWsCC4cROek8sbmqAvpkNZJ2jPgyvOhNPsG8Nda/C0ZpsckPli1Z8GZWtUKiyhTgUy</w:t>
      </w:r>
    </w:p>
    <w:p>
      <w:pPr>
        <w:pStyle w:val="PreformattedText"/>
        <w:bidi w:val="0"/>
        <w:spacing w:before="0" w:after="0"/>
        <w:jc w:val="left"/>
        <w:rPr/>
      </w:pPr>
      <w:r>
        <w:rPr/>
        <w:t>pNqU1qmIcSfcFzKPJXx0LsXZoveOMOFJS1w9Ptif/uJIDI6Rr7xB3CTuK5r/AFKv1cP7M3DTZm44qo</w:t>
      </w:r>
    </w:p>
    <w:p>
      <w:pPr>
        <w:pStyle w:val="PreformattedText"/>
        <w:bidi w:val="0"/>
        <w:spacing w:before="0" w:after="0"/>
        <w:jc w:val="left"/>
        <w:rPr/>
      </w:pPr>
      <w:r>
        <w:rPr/>
        <w:t>W42w2QVXCtxBDY0g9V865TtIYcmoVZCmw25Hh0wutsMtJisoUlbMdpPksoHvKUW0qWQpahghXbra9p</w:t>
      </w:r>
    </w:p>
    <w:p>
      <w:pPr>
        <w:pStyle w:val="PreformattedText"/>
        <w:bidi w:val="0"/>
        <w:spacing w:before="0" w:after="0"/>
        <w:jc w:val="left"/>
        <w:rPr/>
      </w:pPr>
      <w:r>
        <w:rPr/>
        <w:t>XUot4VIWVnc6icE7+ew2rk3ZVkuOp0pAQlGwEARAGBjYCedX2aX0iPZ1jW3TpBRFfp8BMh1C0Ly5VZ</w:t>
      </w:r>
    </w:p>
    <w:p>
      <w:pPr>
        <w:pStyle w:val="PreformattedText"/>
        <w:bidi w:val="0"/>
        <w:spacing w:before="0" w:after="0"/>
        <w:jc w:val="left"/>
        <w:rPr/>
      </w:pPr>
      <w:r>
        <w:rPr/>
        <w:t>0eLHhIbU2DuIfqsh5SlkJT7EpAO4YVxu/UHF5M61E/AA7/AG/iuquq9mylsDCEwPM7+ZzvVhHgWuEJ</w:t>
      </w:r>
    </w:p>
    <w:p>
      <w:pPr>
        <w:pStyle w:val="PreformattedText"/>
        <w:bidi w:val="0"/>
        <w:spacing w:before="0" w:after="0"/>
        <w:jc w:val="left"/>
        <w:rPr/>
      </w:pPr>
      <w:r>
        <w:rPr/>
        <w:t>r8hpT4EdqA+vZtLa0uvrLyyWsEJw4ocg4/aDk+mz7BJm9uQMnRn57/DwrB9sO7ZsTjP8f6rog02u+O</w:t>
      </w:r>
    </w:p>
    <w:p>
      <w:pPr>
        <w:pStyle w:val="PreformattedText"/>
        <w:bidi w:val="0"/>
        <w:spacing w:before="0" w:after="0"/>
        <w:jc w:val="left"/>
        <w:rPr/>
      </w:pPr>
      <w:r>
        <w:rPr/>
        <w:t>1QGkrWhafZCk84yChHrj5nj59bm4s3i53RAn9/rWQtloKN/XPzzQ9683NCltzWGFJKn4ySs5KgFJQg</w:t>
      </w:r>
    </w:p>
    <w:p>
      <w:pPr>
        <w:pStyle w:val="PreformattedText"/>
        <w:bidi w:val="0"/>
        <w:spacing w:before="0" w:after="0"/>
        <w:jc w:val="left"/>
        <w:rPr/>
      </w:pPr>
      <w:r>
        <w:rPr/>
        <w:t>IaCv+rPJ9BjHRPgdm63dtKIIE8/PJoZx1barZYSoTH8xUR2zXUwYTSlteYE+VnBGe2M89zn3fx463F</w:t>
      </w:r>
    </w:p>
    <w:p>
      <w:pPr>
        <w:pStyle w:val="PreformattedText"/>
        <w:bidi w:val="0"/>
        <w:spacing w:before="0" w:after="0"/>
        <w:jc w:val="left"/>
        <w:rPr/>
      </w:pPr>
      <w:r>
        <w:rPr/>
        <w:t>w2VIwJ3+/qaxLSoMzBqftAbzZm30qKmMGlexJOAU448wFJx6JGPx6H2bGjiKJA72r9J+9WX3dTKRmQ</w:t>
      </w:r>
    </w:p>
    <w:p>
      <w:pPr>
        <w:pStyle w:val="PreformattedText"/>
        <w:bidi w:val="0"/>
        <w:spacing w:before="0" w:after="0"/>
        <w:jc w:val="left"/>
        <w:rPr/>
      </w:pPr>
      <w:r>
        <w:rPr/>
        <w:t>c0X+qbu+hNLwnnb+GVJ/XA6LcRBDafP9qdZKhxJO8GhJnrJZqAGBwf8A2Aflz+nVSy3d54H3NPvYKk</w:t>
      </w:r>
    </w:p>
    <w:p>
      <w:pPr>
        <w:pStyle w:val="PreformattedText"/>
        <w:bidi w:val="0"/>
        <w:spacing w:before="0" w:after="0"/>
        <w:jc w:val="left"/>
        <w:rPr/>
      </w:pPr>
      <w:r>
        <w:rPr/>
        <w:t>xsQaS7BrDUa45cdxhLhUtGF5AIKmGwkAkfvEEn7uvBBN62REBfj0oe4QGFTyTVheni90eMoAAFI7Dt</w:t>
      </w:r>
    </w:p>
    <w:p>
      <w:pPr>
        <w:pStyle w:val="PreformattedText"/>
        <w:bidi w:val="0"/>
        <w:spacing w:before="0" w:after="0"/>
        <w:jc w:val="left"/>
        <w:rPr/>
      </w:pPr>
      <w:r>
        <w:rPr/>
        <w:t>kjGOPTj8utgj3U+VZgklaj0zU3VAEwo2Bn3/AP8A5V06pUkzIz5Uqn/T+PQbPWi9MS/hmiyMZ+wrJ+</w:t>
      </w:r>
    </w:p>
    <w:p>
      <w:pPr>
        <w:pStyle w:val="PreformattedText"/>
        <w:bidi w:val="0"/>
        <w:spacing w:before="0" w:after="0"/>
        <w:jc w:val="left"/>
        <w:rPr/>
      </w:pPr>
      <w:r>
        <w:rPr/>
        <w:t>e0/wCXUFxGk9YqdidR8aFulr2rXnP21AD5jj16damWj1n9N6guQC4D0FO9lRIT8s/qAfx9OriTMyZz</w:t>
      </w:r>
    </w:p>
    <w:p>
      <w:pPr>
        <w:pStyle w:val="PreformattedText"/>
        <w:bidi w:val="0"/>
        <w:spacing w:before="0" w:after="0"/>
        <w:jc w:val="left"/>
        <w:rPr/>
      </w:pPr>
      <w:r>
        <w:rPr/>
        <w:t>VJZzFPa0f/qAx2yn8x3/AA6YvepEbCBPr96n9oYQkf3R379vXB5PTSZNSJnMbV4vsPj0lIqZJ9eFaz</w:t>
      </w:r>
    </w:p>
    <w:p>
      <w:pPr>
        <w:pStyle w:val="PreformattedText"/>
        <w:bidi w:val="0"/>
        <w:spacing w:before="0" w:after="0"/>
        <w:jc w:val="left"/>
        <w:rPr/>
      </w:pPr>
      <w:r>
        <w:rPr/>
        <w:t>4yw8P7hzz6YI/z6UUqQRJ2OaA7VpO250n+/j19fv7+vQi9/vT65ehRS2jRiuY36YeEmHrXXY0Jotzb</w:t>
      </w:r>
    </w:p>
    <w:p>
      <w:pPr>
        <w:pStyle w:val="PreformattedText"/>
        <w:bidi w:val="0"/>
        <w:spacing w:before="0" w:after="0"/>
        <w:jc w:val="left"/>
        <w:rPr/>
      </w:pPr>
      <w:r>
        <w:rPr/>
        <w:t>xpGidYb2soAlSYVlVy3qutDyU5DzVPotAccSeFodQoglAPXz5/UJAY7VXKQc3TVm54agyUHHWEgmcn</w:t>
      </w:r>
    </w:p>
    <w:p>
      <w:pPr>
        <w:pStyle w:val="PreformattedText"/>
        <w:bidi w:val="0"/>
        <w:spacing w:before="0" w:after="0"/>
        <w:jc w:val="left"/>
        <w:rPr/>
      </w:pPr>
      <w:r>
        <w:rPr/>
        <w:t>rAiuzdgXC5wcJMwyq4RB5fmhSTHiVKg7fE1zZ6mWxKiyXps0OspE1+O4tTADbDDrftTT4/ZneEPR5a</w:t>
      </w:r>
    </w:p>
    <w:p>
      <w:pPr>
        <w:pStyle w:val="PreformattedText"/>
        <w:bidi w:val="0"/>
        <w:spacing w:before="0" w:after="0"/>
        <w:jc w:val="left"/>
        <w:rPr/>
      </w:pPr>
      <w:r>
        <w:rPr/>
        <w:t>F4OSWlE4UQQR4EoBtKI94A77kY+v61Z4qhSlqVPuqPyOfPeaipUFNOmRlygVFpdSQtkpcSlxUVxLpc</w:t>
      </w:r>
    </w:p>
    <w:p>
      <w:pPr>
        <w:pStyle w:val="PreformattedText"/>
        <w:bidi w:val="0"/>
        <w:spacing w:before="0" w:after="0"/>
        <w:jc w:val="left"/>
        <w:rPr/>
      </w:pPr>
      <w:r>
        <w:rPr/>
        <w:t>JCSNhCUrQDjzEug/ZVklLtWouJAHeCNvEEfrkiqFqkDSSTErEZG2cz8Y6zOxrdoxkCC2HAtDS95zjy</w:t>
      </w:r>
    </w:p>
    <w:p>
      <w:pPr>
        <w:pStyle w:val="PreformattedText"/>
        <w:bidi w:val="0"/>
        <w:spacing w:before="0" w:after="0"/>
        <w:jc w:val="left"/>
        <w:rPr/>
      </w:pPr>
      <w:r>
        <w:rPr/>
        <w:t>17FPPBSwCTgHb2JOcgHg9DXylTxAztjfYDHzopbApQCRpn9zUleEbWKt2ZXZ7M8PKtx+vTZaJq1OFm</w:t>
      </w:r>
    </w:p>
    <w:p>
      <w:pPr>
        <w:pStyle w:val="PreformattedText"/>
        <w:bidi w:val="0"/>
        <w:spacing w:before="0" w:after="0"/>
        <w:jc w:val="left"/>
        <w:rPr/>
      </w:pPr>
      <w:r>
        <w:rPr/>
        <w:t>lSjOdbj+eoHDUR3Y373uhteARg8aniFu0hDTaT30toBEDPdHLqD895qrwK+fQt1wg+zU45kmYOsxjo</w:t>
      </w:r>
    </w:p>
    <w:p>
      <w:pPr>
        <w:pStyle w:val="PreformattedText"/>
        <w:bidi w:val="0"/>
        <w:spacing w:before="0" w:after="0"/>
        <w:jc w:val="left"/>
        <w:rPr/>
      </w:pPr>
      <w:r>
        <w:rPr/>
        <w:t>Rnw2jpfvTb0pNWkW9qBRVpbly2ILs8xl4VHrFMDbrTwcawVodjo3KJyVKbUScqKesk60tOtheQJHwN</w:t>
      </w:r>
    </w:p>
    <w:p>
      <w:pPr>
        <w:pStyle w:val="PreformattedText"/>
        <w:bidi w:val="0"/>
        <w:spacing w:before="0" w:after="0"/>
        <w:jc w:val="left"/>
        <w:rPr/>
      </w:pPr>
      <w:r>
        <w:rPr/>
        <w:t>dQauW3CxdNq0lUTBAynngDlAIMzmTmrYqDccLV61oMsvMypFRpbbEhDy1PpfAYLWVlPJb8wYPqkoHu</w:t>
      </w:r>
    </w:p>
    <w:p>
      <w:pPr>
        <w:pStyle w:val="PreformattedText"/>
        <w:bidi w:val="0"/>
        <w:spacing w:before="0" w:after="0"/>
        <w:jc w:val="left"/>
        <w:rPr/>
      </w:pPr>
      <w:r>
        <w:rPr/>
        <w:t>nrKvTaL0qkBJ9evhW9tNN0zKO8HBkb+fr0AQvXw31iddDr9HXMpVehrc+r58NRaUv3g4iNKB9ySyFI</w:t>
      </w:r>
    </w:p>
    <w:p>
      <w:pPr>
        <w:pStyle w:val="PreformattedText"/>
        <w:bidi w:val="0"/>
        <w:spacing w:before="0" w:after="0"/>
        <w:jc w:val="left"/>
        <w:rPr/>
      </w:pPr>
      <w:r>
        <w:rPr/>
        <w:t>Aw6CU+YoIWncT0dteKNJQFBWmYnYzHn150S4FxHjvZ25LnDLlQYmS0SSg7SInEgQSIMeQp20XSrxBh</w:t>
      </w:r>
    </w:p>
    <w:p>
      <w:pPr>
        <w:pStyle w:val="PreformattedText"/>
        <w:bidi w:val="0"/>
        <w:spacing w:before="0" w:after="0"/>
        <w:jc w:val="left"/>
        <w:rPr/>
      </w:pPr>
      <w:r>
        <w:rPr/>
        <w:t>5uLOtSwq21tp7Tsqq2uYTj/sjrDxkSjQqiwJcl9hotuurbKnPMIWrekOBznHbVKVoIASrJCVKRznbI</w:t>
      </w:r>
    </w:p>
    <w:p>
      <w:pPr>
        <w:pStyle w:val="PreformattedText"/>
        <w:bidi w:val="0"/>
        <w:spacing w:before="0" w:after="0"/>
        <w:jc w:val="left"/>
        <w:rPr/>
      </w:pPr>
      <w:r>
        <w:rPr/>
        <w:t>+aSQYM8j2nh39Unyw2OI8OuS40DlFzqSOQCPbNuKQlMylIVgiREmjKtzSK/wC+Y1Hpd6QLasy1qBVH</w:t>
      </w:r>
    </w:p>
    <w:p>
      <w:pPr>
        <w:pStyle w:val="PreformattedText"/>
        <w:bidi w:val="0"/>
        <w:spacing w:before="0" w:after="0"/>
        <w:jc w:val="left"/>
        <w:rPr/>
      </w:pPr>
      <w:r>
        <w:rPr/>
        <w:t>KnHtDT62l0WPUZktS1PSJkmfU5KX963iNqknYpoLQBnPQi742VNlLCENaUxI1E9NWSJPQE6eYAqir+</w:t>
      </w:r>
    </w:p>
    <w:p>
      <w:pPr>
        <w:pStyle w:val="PreformattedText"/>
        <w:bidi w:val="0"/>
        <w:spacing w:before="0" w:after="0"/>
        <w:jc w:val="left"/>
        <w:rPr/>
      </w:pPr>
      <w:r>
        <w:rPr/>
        <w:t>obdqbp7htpdXfEbxOj8RfXRf8AZpSAEoQhDbekJCeRGrZRO9WU6eWZAtC1I7EOnt02NDZSlplBQhLb</w:t>
      </w:r>
    </w:p>
    <w:p>
      <w:pPr>
        <w:pStyle w:val="PreformattedText"/>
        <w:bidi w:val="0"/>
        <w:spacing w:before="0" w:after="0"/>
        <w:jc w:val="left"/>
        <w:rPr/>
      </w:pPr>
      <w:r>
        <w:rPr/>
        <w:t>SWgAVLTkrWVBSio8qUCc9Zlai7rcUsqUoySTJOedch4jfXPEb965vHjcPvklSlZzPLoBtA5VAGoNyR</w:t>
      </w:r>
    </w:p>
    <w:p>
      <w:pPr>
        <w:pStyle w:val="PreformattedText"/>
        <w:bidi w:val="0"/>
        <w:spacing w:before="0" w:after="0"/>
        <w:jc w:val="left"/>
        <w:rPr/>
      </w:pPr>
      <w:r>
        <w:rPr/>
        <w:t>Wf6Q3dPfYaZpUU0+jCQpDaQpRDanUJPBWpe0kkY4GOSeoG8rShAlSiB66gb/7quooQkrXhCJPhz9f6</w:t>
      </w:r>
    </w:p>
    <w:p>
      <w:pPr>
        <w:pStyle w:val="PreformattedText"/>
        <w:bidi w:val="0"/>
        <w:spacing w:before="0" w:after="0"/>
        <w:jc w:val="left"/>
        <w:rPr/>
      </w:pPr>
      <w:r>
        <w:rPr/>
        <w:t>rhE+lX8W7Hil8REyk29UE1HS/RuNVbHsqRGU57JclzOVOO7qLerG4p3Mybgp0OBDdU2hRpltMuJJTJ</w:t>
      </w:r>
    </w:p>
    <w:p>
      <w:pPr>
        <w:pStyle w:val="PreformattedText"/>
        <w:bidi w:val="0"/>
        <w:spacing w:before="0" w:after="0"/>
        <w:jc w:val="left"/>
        <w:rPr/>
      </w:pPr>
      <w:r>
        <w:rPr/>
        <w:t>PXcuyvC1cK4akrEXN2Q45O6UaT7NBxJ7qiogFQJUAQCmvmzt7xtHHuMFLR1WPDAppmNlLKh7Vz4qSE</w:t>
      </w:r>
    </w:p>
    <w:p>
      <w:pPr>
        <w:pStyle w:val="PreformattedText"/>
        <w:bidi w:val="0"/>
        <w:spacing w:before="0" w:after="0"/>
        <w:jc w:val="left"/>
        <w:rPr/>
      </w:pPr>
      <w:r>
        <w:rPr/>
        <w:t>JwIQk5IViK/CFarlblyZBjIdkSblpFIpzRbQmGp2MpU0pW4taA5ie7SSQpRQQlW5SUpV0D7YP6FsNJ</w:t>
      </w:r>
    </w:p>
    <w:p>
      <w:pPr>
        <w:pStyle w:val="PreformattedText"/>
        <w:bidi w:val="0"/>
        <w:spacing w:before="0" w:after="0"/>
        <w:jc w:val="left"/>
        <w:rPr/>
      </w:pPr>
      <w:r>
        <w:rPr/>
        <w:t>ONBUSTmTjbMd0HofPervYe2Wu3uHIJlaUJAEAlJCv/AHd4o3JGI61axddVUHqPb0GQHZD1VTOnoThh</w:t>
      </w:r>
    </w:p>
    <w:p>
      <w:pPr>
        <w:pStyle w:val="PreformattedText"/>
        <w:bidi w:val="0"/>
        <w:spacing w:before="0" w:after="0"/>
        <w:jc w:val="left"/>
        <w:rPr/>
      </w:pPr>
      <w:r>
        <w:rPr/>
        <w:t>xEOE3FENhJcT+1b/AG7alDuNyAUE7sc2dBKtRG0xGecfpH0rZvrClLA5GD8p/WaMnwfz/J1DAbkgMr</w:t>
      </w:r>
    </w:p>
    <w:p>
      <w:pPr>
        <w:pStyle w:val="PreformattedText"/>
        <w:bidi w:val="0"/>
        <w:spacing w:before="0" w:after="0"/>
        <w:jc w:val="left"/>
        <w:rPr/>
      </w:pPr>
      <w:r>
        <w:rPr/>
        <w:t>g3LGfR5jamXXW4xntOpXsJU6gQi0jaoBSV8pxgjc/04/M4qsE90ocxjcJ1A7eGfCaxPbiU8NSoCSFJ</w:t>
      </w:r>
    </w:p>
    <w:p>
      <w:pPr>
        <w:pStyle w:val="PreformattedText"/>
        <w:bidi w:val="0"/>
        <w:spacing w:before="0" w:after="0"/>
        <w:jc w:val="left"/>
        <w:rPr/>
      </w:pPr>
      <w:r>
        <w:rPr/>
        <w:t>26FWn5Zk+Aq2anapSaNBUw3ISdqVBLanF4A7HssY4/j69fQjFlaOA+1SNSo6ftXFvx9y2O6swDt9aj</w:t>
      </w:r>
    </w:p>
    <w:p>
      <w:pPr>
        <w:pStyle w:val="PreformattedText"/>
        <w:bidi w:val="0"/>
        <w:spacing w:before="0" w:after="0"/>
        <w:jc w:val="left"/>
        <w:rPr/>
      </w:pPr>
      <w:r>
        <w:rPr/>
        <w:t>m4NQ3a3JaMl5GwqP7NCiEeuScqPH+nUq7O3ZKS2gVUevHrgd9WOdOakVhlynkpdCSdoJCueR379uAP</w:t>
      </w:r>
    </w:p>
    <w:p>
      <w:pPr>
        <w:pStyle w:val="PreformattedText"/>
        <w:bidi w:val="0"/>
        <w:spacing w:before="0" w:after="0"/>
        <w:jc w:val="left"/>
        <w:rPr/>
      </w:pPr>
      <w:r>
        <w:rPr/>
        <w:t>16Y7BASRiom855VLHhwqShqolsSFHdB95JVxk+YCBj0xgnHqOq7CEi/YhPI/LBpzp/LUedWU6kHdba</w:t>
      </w:r>
    </w:p>
    <w:p>
      <w:pPr>
        <w:pStyle w:val="PreformattedText"/>
        <w:bidi w:val="0"/>
        <w:spacing w:before="0" w:after="0"/>
        <w:jc w:val="left"/>
        <w:rPr/>
      </w:pPr>
      <w:r>
        <w:rPr/>
        <w:t>FcEZT9/O0g9/u6s8TENjx/irFll0DkZ+3r60J8pQ/4knnG0enf3Rz+Q6pWPvODwH3NS3sSmMgA1BNG</w:t>
      </w:r>
    </w:p>
    <w:p>
      <w:pPr>
        <w:pStyle w:val="PreformattedText"/>
        <w:bidi w:val="0"/>
        <w:spacing w:before="0" w:after="0"/>
        <w:jc w:val="left"/>
        <w:rPr/>
      </w:pPr>
      <w:r>
        <w:rPr/>
        <w:t>rqoepDURLykIWtkhIVxktpGee5/06tJSDdoURnWft660MekWy46H9atl0wcDlOgqHILaPw4Sfz6042</w:t>
      </w:r>
    </w:p>
    <w:p>
      <w:pPr>
        <w:pStyle w:val="PreformattedText"/>
        <w:bidi w:val="0"/>
        <w:spacing w:before="0" w:after="0"/>
        <w:jc w:val="left"/>
        <w:rPr/>
      </w:pPr>
      <w:r>
        <w:rPr/>
        <w:t>T4is2D3zAqfZgJiR/8Xz/6Veg6XlvU6FAZOJpR6DUWpkX2nNGk5PdtZwPgEKHw+PUFx/bNTMGFxQn0</w:t>
      </w:r>
    </w:p>
    <w:p>
      <w:pPr>
        <w:pStyle w:val="PreformattedText"/>
        <w:bidi w:val="0"/>
        <w:spacing w:before="0" w:after="0"/>
        <w:jc w:val="left"/>
        <w:rPr/>
      </w:pPr>
      <w:r>
        <w:rPr/>
        <w:t>0/tnBn988Z+f+569awWzPX166VFdf3J8Ke0fkDHz9T37evVxMAkcxVBZ721PS0lf8QAHxHx+A7fDpq</w:t>
      </w:r>
    </w:p>
    <w:p>
      <w:pPr>
        <w:pStyle w:val="PreformattedText"/>
        <w:bidi w:val="0"/>
        <w:spacing w:before="0" w:after="0"/>
        <w:jc w:val="left"/>
        <w:rPr/>
      </w:pPr>
      <w:r>
        <w:rPr/>
        <w:t>x3getSIPdjaiBa/s0f4R007mpEmDvArxfp0legmc+daz/9i7/gPP4HpQCTApU+JmD8/XKgV1gTtuVo</w:t>
      </w:r>
    </w:p>
    <w:p>
      <w:pPr>
        <w:pStyle w:val="PreformattedText"/>
        <w:bidi w:val="0"/>
        <w:spacing w:before="0" w:after="0"/>
        <w:jc w:val="left"/>
        <w:rPr/>
      </w:pPr>
      <w:r>
        <w:rPr/>
        <w:t>+m/GR/Pw6E3oHtU4zHr7UStvc2z0qgH6TmhsVTxAM1iWw5Kh2f4crCqRhtBry36neOoWpNvvyZ3msE</w:t>
      </w:r>
    </w:p>
    <w:p>
      <w:pPr>
        <w:pStyle w:val="PreformattedText"/>
        <w:bidi w:val="0"/>
        <w:spacing w:before="0" w:after="0"/>
        <w:jc w:val="left"/>
        <w:rPr/>
      </w:pPr>
      <w:r>
        <w:rPr/>
        <w:t>uvs0WzYfs6EOJWllEg8pWEng39R06+07asS3ZW0RGSXH0yrHJKQAOgJzMV07sZcG24a0Ee89evEzMB</w:t>
      </w:r>
    </w:p>
    <w:p>
      <w:pPr>
        <w:pStyle w:val="PreformattedText"/>
        <w:bidi w:val="0"/>
        <w:spacing w:before="0" w:after="0"/>
        <w:jc w:val="left"/>
        <w:rPr/>
      </w:pPr>
      <w:r>
        <w:rPr/>
        <w:t>LbLS4EHGorMmI1ETmSKENeNPZURSqWWmhHqMBc6M88w55alvQU1ulPNFtJU21LgzKk0TvCEqLa1Dby</w:t>
      </w:r>
    </w:p>
    <w:p>
      <w:pPr>
        <w:pStyle w:val="PreformattedText"/>
        <w:bidi w:val="0"/>
        <w:spacing w:before="0" w:after="0"/>
        <w:jc w:val="left"/>
        <w:rPr/>
      </w:pPr>
      <w:r>
        <w:rPr/>
        <w:t>KXCntKGjJ1IMGMYJhUycRgx0mOh3XEWZCiACl0ahseWpMEbSCQc7xIxVf02nyZkaOy00+qoM1R+nJb</w:t>
      </w:r>
    </w:p>
    <w:p>
      <w:pPr>
        <w:pStyle w:val="PreformattedText"/>
        <w:bidi w:val="0"/>
        <w:spacing w:before="0" w:after="0"/>
        <w:jc w:val="left"/>
        <w:rPr/>
      </w:pPr>
      <w:r>
        <w:rPr/>
        <w:t>ALzq23GmlMJWFJGCAVt5IwG2EJJwAOjtwqC1GQUQfgaBWySdYiCFfceppNv+O9a1kVnCwZdNoctPmo</w:t>
      </w:r>
    </w:p>
    <w:p>
      <w:pPr>
        <w:pStyle w:val="PreformattedText"/>
        <w:bidi w:val="0"/>
        <w:spacing w:before="0" w:after="0"/>
        <w:jc w:val="left"/>
        <w:rPr/>
      </w:pPr>
      <w:r>
        <w:rPr/>
        <w:t>VlpFUmLRGYZadWAFupflYAGfeGeyT0zgzYvOL2yVJlC3EyP/SkajP/ALU5+VT8WcVacJu3GzDjbSoO</w:t>
      </w:r>
    </w:p>
    <w:p>
      <w:pPr>
        <w:pStyle w:val="PreformattedText"/>
        <w:bidi w:val="0"/>
        <w:spacing w:before="0" w:after="0"/>
        <w:jc w:val="left"/>
        <w:rPr/>
      </w:pPr>
      <w:r>
        <w:rPr/>
        <w:t>PeUQlO/MrUAPPwoiPB5p1S7gpV0Qam0zUYlfgUqosIJJbfptyUCFVHGx5ifeKZEx9PGQS1kccdH+JL</w:t>
      </w:r>
    </w:p>
    <w:p>
      <w:pPr>
        <w:pStyle w:val="PreformattedText"/>
        <w:bidi w:val="0"/>
        <w:spacing w:before="0" w:after="0"/>
        <w:jc w:val="left"/>
        <w:rPr/>
      </w:pPr>
      <w:r>
        <w:rPr/>
        <w:t>WLkoX3VNDSeWQpQH/9QmeYMjlU3Zlht+0cMShw6h/7kpJ3Jnvas4kZiiOgVy7PD/MFu3O/Jn2FOcDF</w:t>
      </w:r>
    </w:p>
    <w:p>
      <w:pPr>
        <w:pStyle w:val="PreformattedText"/>
        <w:bidi w:val="0"/>
        <w:spacing w:before="0" w:after="0"/>
        <w:jc w:val="left"/>
        <w:rPr/>
      </w:pPr>
      <w:r>
        <w:rPr/>
        <w:t>GriSt9dKQ2UpjN1BxZyry8n31d28oc5G9VBaEPyqO8fn8/0+XgWS49w4ltRlgSQonYzOdsAc+m+d7G</w:t>
      </w:r>
    </w:p>
    <w:p>
      <w:pPr>
        <w:pStyle w:val="PreformattedText"/>
        <w:bidi w:val="0"/>
        <w:spacing w:before="0" w:after="0"/>
        <w:jc w:val="left"/>
        <w:rPr/>
      </w:pPr>
      <w:r>
        <w:rPr/>
        <w:t>PDd4s2bQqFFRMqSXKa3Mb81TQQ8yhmQFeclKio746kkqSrIylXxHQPinCRcMq9mmVAYB6itn2f7QIZ</w:t>
      </w:r>
    </w:p>
    <w:p>
      <w:pPr>
        <w:pStyle w:val="PreformattedText"/>
        <w:bidi w:val="0"/>
        <w:spacing w:before="0" w:after="0"/>
        <w:jc w:val="left"/>
        <w:rPr/>
      </w:pPr>
      <w:r>
        <w:rPr/>
        <w:t>dabeV3FmD8fU+VXX23ctv3TcNOrVIkU6XDqzMN9GUIJClN52pUngbkkj8Pj1h/wrqSpKwUlOMEx9q7</w:t>
      </w:r>
    </w:p>
    <w:p>
      <w:pPr>
        <w:pStyle w:val="PreformattedText"/>
        <w:bidi w:val="0"/>
        <w:spacing w:before="0" w:after="0"/>
        <w:jc w:val="left"/>
        <w:rPr/>
      </w:pPr>
      <w:r>
        <w:rPr/>
        <w:t>NYqtlt6xCsSD5/xRr23RrfcaAXHg+YtoLJCUl05JCgpz1HAwMY+PSfgk6iVLKhH18aZc3CtA0NxBjw</w:t>
      </w:r>
    </w:p>
    <w:p>
      <w:pPr>
        <w:pStyle w:val="PreformattedText"/>
        <w:bidi w:val="0"/>
        <w:spacing w:before="0" w:after="0"/>
        <w:jc w:val="left"/>
        <w:rPr/>
      </w:pPr>
      <w:r>
        <w:rPr/>
        <w:t>jlz9cqekmJHRJhx2Y7ezKA2EgLCkgYJUc++QR6E9+PlFdpKPZoTJkcsiq9sllxq4cUrSojnjnmPWPj</w:t>
      </w:r>
    </w:p>
    <w:p>
      <w:pPr>
        <w:pStyle w:val="PreformattedText"/>
        <w:bidi w:val="0"/>
        <w:spacing w:before="0" w:after="0"/>
        <w:jc w:val="left"/>
        <w:rPr/>
      </w:pPr>
      <w:r>
        <w:rPr/>
        <w:t>TJ1p1Uoll21IacmsQvMQmK2FLQhIXt2u7N39oRu2gDJUVpQBvIzXQhbpLbSCsnkBJjJPw/SgD6EMH2</w:t>
      </w:r>
    </w:p>
    <w:p>
      <w:pPr>
        <w:pStyle w:val="PreformattedText"/>
        <w:bidi w:val="0"/>
        <w:spacing w:before="0" w:after="0"/>
        <w:jc w:val="left"/>
        <w:rPr/>
      </w:pPr>
      <w:r>
        <w:rPr/>
        <w:t>rqxAO5xucT47eM1XxrFX6jQtHtTtarsS/TqNp1pff94WfRHgUPuVihWnVqnDuatxVfakNS47PsURRH</w:t>
      </w:r>
    </w:p>
    <w:p>
      <w:pPr>
        <w:pStyle w:val="PreformattedText"/>
        <w:bidi w:val="0"/>
        <w:spacing w:before="0" w:after="0"/>
        <w:jc w:val="left"/>
        <w:rPr/>
      </w:pPr>
      <w:r>
        <w:rPr/>
        <w:t>luBL7yVOhLbbmEBd7b2bJBdfcQ2tQnCVKCSlJ2EzBUJEYGM1Bcu/hrG94g8mG7Nl15CFDBU2hSkqUJ</w:t>
      </w:r>
    </w:p>
    <w:p>
      <w:pPr>
        <w:pStyle w:val="PreformattedText"/>
        <w:bidi w:val="0"/>
        <w:spacing w:before="0" w:after="0"/>
        <w:jc w:val="left"/>
        <w:rPr/>
      </w:pPr>
      <w:r>
        <w:rPr/>
        <w:t>zCgCkSCDnfb87SqMyVPwXHj5r70lqS6rBw+5VQ2qYG1qO5aDLWtPvAEE5/eVj6Jt1o0OgHCURncaPd</w:t>
      </w:r>
    </w:p>
    <w:p>
      <w:pPr>
        <w:pStyle w:val="PreformattedText"/>
        <w:bidi w:val="0"/>
        <w:spacing w:before="0" w:after="0"/>
        <w:jc w:val="left"/>
        <w:rPr/>
      </w:pPr>
      <w:r>
        <w:rPr/>
        <w:t>J5SU5xM18juoP5R0xqVqM//cMq8cqJHnVtngvoMGDTKMtUdSWoMe6bnlvSUhClMxW3oMaaG9wGwtoQ</w:t>
      </w:r>
    </w:p>
    <w:p>
      <w:pPr>
        <w:pStyle w:val="PreformattedText"/>
        <w:bidi w:val="0"/>
        <w:spacing w:before="0" w:after="0"/>
        <w:jc w:val="left"/>
        <w:rPr/>
      </w:pPr>
      <w:r>
        <w:rPr/>
        <w:t>8ynJWpDzecKVt65R2qui5erSVSpISMZEkAkbbpnSo9QcwK6z2SYSxwxC9PdWXFGcYClJB3G+nUnkQU</w:t>
      </w:r>
    </w:p>
    <w:p>
      <w:pPr>
        <w:pStyle w:val="PreformattedText"/>
        <w:bidi w:val="0"/>
        <w:spacing w:before="0" w:after="0"/>
        <w:jc w:val="left"/>
        <w:rPr/>
      </w:pPr>
      <w:r>
        <w:rPr/>
        <w:t>nY1NFCudu4bolVx6Q2pl2dOoMFtCmEw2ltT5ZmTHXz/YBuoFSFZWUhMRJGw535m5aLYCYhWlJ6biRP</w:t>
      </w:r>
    </w:p>
    <w:p>
      <w:pPr>
        <w:pStyle w:val="PreformattedText"/>
        <w:bidi w:val="0"/>
        <w:spacing w:before="0" w:after="0"/>
        <w:jc w:val="left"/>
        <w:rPr/>
      </w:pPr>
      <w:r>
        <w:rPr/>
        <w:t>PIIPxmrvtPaKncFZ/aPHn8aPDwjSnJl2QailyW3GqLN4VOEyQUMmP5sOltb0pQUoW2uYyBz3cGM9+t</w:t>
      </w:r>
    </w:p>
    <w:p>
      <w:pPr>
        <w:pStyle w:val="PreformattedText"/>
        <w:bidi w:val="0"/>
        <w:spacing w:before="0" w:after="0"/>
        <w:jc w:val="left"/>
        <w:rPr/>
      </w:pPr>
      <w:r>
        <w:rPr/>
        <w:t>V/TlUcbEgrSUO4/wAdgkE7mQVAjlO/Ks524R/8qJiCCgeOSTjzjNHNV1zSt0IkOAEKIGcDBPb5jr6O</w:t>
      </w:r>
    </w:p>
    <w:p>
      <w:pPr>
        <w:pStyle w:val="PreformattedText"/>
        <w:bidi w:val="0"/>
        <w:spacing w:before="0" w:after="0"/>
        <w:jc w:val="left"/>
        <w:rPr/>
      </w:pPr>
      <w:r>
        <w:rPr/>
        <w:t>bSNIPUV8+uElap601mlTFFG59wnce5J7Dt8z3+PfqZOCIzFVyoyROPt4VJNFmS24TiQ+4DjGAoj05x</w:t>
      </w:r>
    </w:p>
    <w:p>
      <w:pPr>
        <w:pStyle w:val="PreformattedText"/>
        <w:bidi w:val="0"/>
        <w:spacing w:before="0" w:after="0"/>
        <w:jc w:val="left"/>
        <w:rPr/>
      </w:pPr>
      <w:r>
        <w:rPr/>
        <w:t>z36QgZETUiFYBHP196nPwuyJg1hbU4+6tC4R4K1bcFa/T4+91CylP422IyYUB9KV4q9koTGat+v5eb</w:t>
      </w:r>
    </w:p>
    <w:p>
      <w:pPr>
        <w:pStyle w:val="PreformattedText"/>
        <w:bidi w:val="0"/>
        <w:spacing w:before="0" w:after="0"/>
        <w:jc w:val="left"/>
        <w:rPr/>
      </w:pPr>
      <w:r>
        <w:rPr/>
        <w:t>WST6FP8ABOf4HqXiv9v4/tVzh8+1RncfoaFKQcvVEbuNmT3J5T93x6H2R7y8Zgfc1NfCCnG8+vX+hH</w:t>
      </w:r>
    </w:p>
    <w:p>
      <w:pPr>
        <w:pStyle w:val="PreformattedText"/>
        <w:bidi w:val="0"/>
        <w:spacing w:before="0" w:after="0"/>
        <w:jc w:val="left"/>
        <w:rPr/>
      </w:pPr>
      <w:r>
        <w:rPr/>
        <w:t>mOqZ1fpqAsjc4x7oPBBSPTPft+HVsQm6bz/mPt/H7UMfg2y55g/erndJlZpFOJOf2SAD+AxnjOMjrU</w:t>
      </w:r>
    </w:p>
    <w:p>
      <w:pPr>
        <w:pStyle w:val="PreformattedText"/>
        <w:bidi w:val="0"/>
        <w:spacing w:before="0" w:after="0"/>
        <w:jc w:val="left"/>
        <w:rPr/>
      </w:pPr>
      <w:r>
        <w:rPr/>
        <w:t>GNKCOYrNJ94k8if1oi3wDCYzn+07c/8ASr/U9JmJqYRzyPXSlHoNRemde6N1Fk8Hhpef/wBTwf16gf</w:t>
      </w:r>
    </w:p>
    <w:p>
      <w:pPr>
        <w:pStyle w:val="PreformattedText"/>
        <w:bidi w:val="0"/>
        <w:spacing w:before="0" w:after="0"/>
        <w:jc w:val="left"/>
        <w:rPr/>
      </w:pPr>
      <w:r>
        <w:rPr/>
        <w:t>8A7Z61KzOsUItNP9aeGT/aq+77Rx6fHptpGiBgGo7r36fLBwkH+PA7Afl1fGZ1DnVIpkk7RTytMj6x</w:t>
      </w:r>
    </w:p>
    <w:p>
      <w:pPr>
        <w:pStyle w:val="PreformattedText"/>
        <w:bidi w:val="0"/>
        <w:spacing w:before="0" w:after="0"/>
        <w:jc w:val="left"/>
        <w:rPr/>
      </w:pPr>
      <w:r>
        <w:rPr/>
        <w:t>TyD9nj8e/f59NXuKcgQN+tEK1/Zo/wACf4dMVuafyr0sev8AI/nPSUoOCPXy/esLgyy7z2Qr0zxg+v</w:t>
      </w:r>
    </w:p>
    <w:p>
      <w:pPr>
        <w:pStyle w:val="PreformattedText"/>
        <w:bidi w:val="0"/>
        <w:spacing w:before="0" w:after="0"/>
        <w:jc w:val="left"/>
        <w:rPr/>
      </w:pPr>
      <w:r>
        <w:rPr/>
        <w:t>49KNx40gMcpNAtrMnbcDKuQd/5/HoZeAe0TOx/iilrJR5+hVE3j/rdNb1m1Hp7ilPzapa3hmsVlnJ8</w:t>
      </w:r>
    </w:p>
    <w:p>
      <w:pPr>
        <w:pStyle w:val="PreformattedText"/>
        <w:bidi w:val="0"/>
        <w:spacing w:before="0" w:after="0"/>
        <w:jc w:val="left"/>
        <w:rPr/>
      </w:pPr>
      <w:r>
        <w:rPr/>
        <w:t>mNTKfaWqt8XI+tJG1LpkajW6hABC1lSlEbASrgf9QH0udqblBmWmLFsnwS264qORILoHI9cZPT+yNo</w:t>
      </w:r>
    </w:p>
    <w:p>
      <w:pPr>
        <w:pStyle w:val="PreformattedText"/>
        <w:bidi w:val="0"/>
        <w:spacing w:before="0" w:after="0"/>
        <w:jc w:val="left"/>
        <w:rPr/>
      </w:pPr>
      <w:r>
        <w:rPr/>
        <w:t>pfD7Vwr7qF3jmcnUtxlpKZgYCWnFcwAAJkgClnVdKrk0Rps5xxxVf02u2VaNSdkuAqlWu751TtU8K3</w:t>
      </w:r>
    </w:p>
    <w:p>
      <w:pPr>
        <w:pStyle w:val="PreformattedText"/>
        <w:bidi w:val="0"/>
        <w:spacing w:before="0" w:after="0"/>
        <w:jc w:val="left"/>
        <w:rPr/>
      </w:pPr>
      <w:r>
        <w:rPr/>
        <w:t>peRT/wCkdOK3VED6uh5QQffD2xDbsDa4Rqn/ANSYB8ye6eu/nXQB3rQIV/8A6a0oA/8AtnUoDaEgQt</w:t>
      </w:r>
    </w:p>
    <w:p>
      <w:pPr>
        <w:pStyle w:val="PreformattedText"/>
        <w:bidi w:val="0"/>
        <w:spacing w:before="0" w:after="0"/>
        <w:jc w:val="left"/>
        <w:rPr/>
      </w:pPr>
      <w:r>
        <w:rPr/>
        <w:t>MnGUxORVddj0WZdVU9jiBxCBX3UTXm2kNIlKp++K+4+tKiXpPlw9hbKs+YoEDJIBu9dIaagRCJz/6g</w:t>
      </w:r>
    </w:p>
    <w:p>
      <w:pPr>
        <w:pStyle w:val="PreformattedText"/>
        <w:bidi w:val="0"/>
        <w:spacing w:before="0" w:after="0"/>
        <w:jc w:val="left"/>
        <w:rPr/>
      </w:pPr>
      <w:r>
        <w:rPr/>
        <w:t>CPvPjNCLNke1d5FS8xziQZ8YAGelR14kbSqSKfBoMVpYdqDzMmQlCclqGh99tKT6JHkRnlZHAwdhOS</w:t>
      </w:r>
    </w:p>
    <w:p>
      <w:pPr>
        <w:pStyle w:val="PreformattedText"/>
        <w:bidi w:val="0"/>
        <w:spacing w:before="0" w:after="0"/>
        <w:jc w:val="left"/>
        <w:rPr/>
      </w:pPr>
      <w:r>
        <w:rPr/>
        <w:t>ok+y7qLZx25c3SkgeaiP4A251S7QMLfSi2byVKk+AA/k/pRd+CtiPFiUiMyttl9q0bZlpawNyIyXKv</w:t>
      </w:r>
    </w:p>
    <w:p>
      <w:pPr>
        <w:pStyle w:val="PreformattedText"/>
        <w:bidi w:val="0"/>
        <w:spacing w:before="0" w:after="0"/>
        <w:jc w:val="left"/>
        <w:rPr/>
      </w:pPr>
      <w:r>
        <w:rPr/>
        <w:t>R2MJbG0I82krCk9wpBJAykmxxN72t48rXqJjUSSTJBMZ2AEQJ+ERJ3ss2fwjbcBPJIAAEJET5yDPXx</w:t>
      </w:r>
    </w:p>
    <w:p>
      <w:pPr>
        <w:pStyle w:val="PreformattedText"/>
        <w:bidi w:val="0"/>
        <w:spacing w:before="0" w:after="0"/>
        <w:jc w:val="left"/>
        <w:rPr/>
      </w:pPr>
      <w:r>
        <w:rPr/>
        <w:t>NWL3FZlKu6jv0ysU9iXEfYW0oPNNLQsuJG5xvIJUrK+FY+Ix6dUW3ClQOrBrT3Fs24kpXEHERzoCL3</w:t>
      </w:r>
    </w:p>
    <w:p>
      <w:pPr>
        <w:pStyle w:val="PreformattedText"/>
        <w:bidi w:val="0"/>
        <w:spacing w:before="0" w:after="0"/>
        <w:jc w:val="left"/>
        <w:rPr/>
      </w:pPr>
      <w:r>
        <w:rPr/>
        <w:t>8O96aeSn6jp5NmSaMTu+pnfNUywlfvlDHlqBZG7CgE8JPIAweiSH0uYWZPXn8evnWXuOHu2vftz+WN</w:t>
      </w:r>
    </w:p>
    <w:p>
      <w:pPr>
        <w:pStyle w:val="PreformattedText"/>
        <w:bidi w:val="0"/>
        <w:spacing w:before="0" w:after="0"/>
        <w:jc w:val="left"/>
        <w:rPr/>
      </w:pPr>
      <w:r>
        <w:rPr/>
        <w:t>kjkPDp5bVO+gvja1N0dZjUC7KHLlQYUhHkTErkmXDS2AgoQoHC2jtScYOCMjBJHVK64Xb3UlKg2pXM</w:t>
      </w:r>
    </w:p>
    <w:p>
      <w:pPr>
        <w:pStyle w:val="PreformattedText"/>
        <w:bidi w:val="0"/>
        <w:spacing w:before="0" w:after="0"/>
        <w:jc w:val="left"/>
        <w:rPr/>
      </w:pPr>
      <w:r>
        <w:rPr/>
        <w:t>ifqPX3rT8D7Z3vDUJZuEF1CSBMkkASI6cx+nOrZrA+lSsuoU6P7ZUY0OYlBC49QlOQJTBIBzl9G1be</w:t>
      </w:r>
    </w:p>
    <w:p>
      <w:pPr>
        <w:pStyle w:val="PreformattedText"/>
        <w:bidi w:val="0"/>
        <w:spacing w:before="0" w:after="0"/>
        <w:jc w:val="left"/>
        <w:rPr/>
      </w:pPr>
      <w:r>
        <w:rPr/>
        <w:t>5BG7IGFE9uOs+52efTqhepA5jP32roFv8A1A4OtCQ4Q28YGlRgn4Rnn/FEVZfjhvvVyX/R7TS051zy</w:t>
      </w:r>
    </w:p>
    <w:p>
      <w:pPr>
        <w:pStyle w:val="PreformattedText"/>
        <w:bidi w:val="0"/>
        <w:spacing w:before="0" w:after="0"/>
        <w:jc w:val="left"/>
        <w:rPr/>
      </w:pPr>
      <w:r>
        <w:rPr/>
        <w:t>1yG2HJkVZapNPddCdj9QrykmNDZQlaVqQlTsktqJZjunakjb3h7dq2fxdylCTJA3WSIwkDM+JhO+a8</w:t>
      </w:r>
    </w:p>
    <w:p>
      <w:pPr>
        <w:pStyle w:val="PreformattedText"/>
        <w:bidi w:val="0"/>
        <w:spacing w:before="0" w:after="0"/>
        <w:jc w:val="left"/>
        <w:rPr/>
      </w:pPr>
      <w:r>
        <w:rPr/>
        <w:t>jtVaXa1KsLZbyhiEnuCZypXugCDgSrG2KLGyNHa5Vqwm99UKp/SC5Wm0KhwEMuM25b4SlSD9T0551R</w:t>
      </w:r>
    </w:p>
    <w:p>
      <w:pPr>
        <w:pStyle w:val="PreformattedText"/>
        <w:bidi w:val="0"/>
        <w:spacing w:before="0" w:after="0"/>
        <w:jc w:val="left"/>
        <w:rPr/>
      </w:pPr>
      <w:r>
        <w:rPr/>
        <w:t>9sUlR8yW6S+4Sop8ltXkjM3L6fZlq2R7FrJKiZWrpqOBjkAAOs1ZtkLed/E3igt1Q7qBlCP+0HJO3e</w:t>
      </w:r>
    </w:p>
    <w:p>
      <w:pPr>
        <w:pStyle w:val="PreformattedText"/>
        <w:bidi w:val="0"/>
        <w:spacing w:before="0" w:after="0"/>
        <w:jc w:val="left"/>
        <w:rPr/>
      </w:pPr>
      <w:r>
        <w:rPr/>
        <w:t>O/IAYoUPpTq6mi+BfxOpSosGdpbXLahIUopU8/XXoVJWkdiQIsh4nB5Bx23dL2e0uca4ZrE6X2yJIG</w:t>
      </w:r>
    </w:p>
    <w:p>
      <w:pPr>
        <w:pStyle w:val="PreformattedText"/>
        <w:bidi w:val="0"/>
        <w:spacing w:before="0" w:after="0"/>
        <w:jc w:val="left"/>
        <w:rPr/>
      </w:pPr>
      <w:r>
        <w:rPr/>
        <w:t>QZHQZMAY3gxVLtitbPZzjJbEk2y0npC4RHwmfAgGuDKnW+4pt2e62tSIst2MtDjSsbgx5raE57P7EJ</w:t>
      </w:r>
    </w:p>
    <w:p>
      <w:pPr>
        <w:pStyle w:val="PreformattedText"/>
        <w:bidi w:val="0"/>
        <w:spacing w:before="0" w:after="0"/>
        <w:jc w:val="left"/>
        <w:rPr/>
      </w:pPr>
      <w:r>
        <w:rPr/>
        <w:t>TjsgpJxlIz25y9CXEtT/cSCIO8mOXKfnIr5vTZFTanNJ7hgyNsSB54+EeAqzPQaXPoOi2oNdishc2P</w:t>
      </w:r>
    </w:p>
    <w:p>
      <w:pPr>
        <w:pStyle w:val="PreformattedText"/>
        <w:bidi w:val="0"/>
        <w:spacing w:before="0" w:after="0"/>
        <w:jc w:val="left"/>
        <w:rPr/>
      </w:pPr>
      <w:r>
        <w:rPr/>
        <w:t>atPgQQCWh7RUKc1VPd3NqISuehSVbQoBCMEdscz437NzizSFTpUtUnc91UHpMJM8pJ+NdJ4EXGuCXC</w:t>
      </w:r>
    </w:p>
    <w:p>
      <w:pPr>
        <w:pStyle w:val="PreformattedText"/>
        <w:bidi w:val="0"/>
        <w:spacing w:before="0" w:after="0"/>
        <w:jc w:val="left"/>
        <w:rPr/>
      </w:pPr>
      <w:r>
        <w:rPr/>
        <w:t>oA0oQn4qGsYMkalA4yAB402aXPRbtr6XWvEZKZrpRLrLr6U+2qelTahW5/nhLmxU1c2RGQ5krSGoqU</w:t>
      </w:r>
    </w:p>
    <w:p>
      <w:pPr>
        <w:pStyle w:val="PreformattedText"/>
        <w:bidi w:val="0"/>
        <w:spacing w:before="0" w:after="0"/>
        <w:jc w:val="left"/>
        <w:rPr/>
      </w:pPr>
      <w:r>
        <w:rPr/>
        <w:t>JTlWBXfi4f4k+TISO4R7ogJSI1Z0hKYE5kyczMKUFlNg1pIJI1SZPM58ZInP3irnvB3TR7TbJcCUNU</w:t>
      </w:r>
    </w:p>
    <w:p>
      <w:pPr>
        <w:pStyle w:val="PreformattedText"/>
        <w:bidi w:val="0"/>
        <w:spacing w:before="0" w:after="0"/>
        <w:jc w:val="left"/>
        <w:rPr/>
      </w:pPr>
      <w:r>
        <w:rPr/>
        <w:t>S3X6epIU4FTJF0SaFXn35O9wpUpLkJxDYCRhCT2Ocl/wCnYI4yCDCUhaSJOdRQrOcgadjsKE9uSP8A</w:t>
      </w:r>
    </w:p>
    <w:p>
      <w:pPr>
        <w:pStyle w:val="PreformattedText"/>
        <w:bidi w:val="0"/>
        <w:spacing w:before="0" w:after="0"/>
        <w:jc w:val="left"/>
        <w:rPr/>
      </w:pPr>
      <w:r>
        <w:rPr/>
        <w:t>pS0bqVoPLEBY6HqP22g/ahTIgLmGRuTvGTg+pzn8z19KoIKEwIxXzs4TqI5TTNcixm8ZQlJ3K9Bn14</w:t>
      </w:r>
    </w:p>
    <w:p>
      <w:pPr>
        <w:pStyle w:val="PreformattedText"/>
        <w:bidi w:val="0"/>
        <w:spacing w:before="0" w:after="0"/>
        <w:jc w:val="left"/>
        <w:rPr/>
      </w:pPr>
      <w:r>
        <w:rPr/>
        <w:t>H8+nUiTkTsKhUmRgZ3pYpyGsONgDCtp5x64+HXlEE4pyBpHSiM8NbDCNUoaxtyqIsE8bvtfx6RuBcM</w:t>
      </w:r>
    </w:p>
    <w:p>
      <w:pPr>
        <w:pStyle w:val="PreformattedText"/>
        <w:bidi w:val="0"/>
        <w:spacing w:before="0" w:after="0"/>
        <w:jc w:val="left"/>
        <w:rPr/>
      </w:pPr>
      <w:r>
        <w:rPr/>
        <w:t>Gc5/Smu/2l/CrVNQ1EWqog9gkj8h03i2GT1mevMEUQ4cPzm52P7UKJUS7UCMnLYxjjPBHw+7obY+8v</w:t>
      </w:r>
    </w:p>
    <w:p>
      <w:pPr>
        <w:pStyle w:val="PreformattedText"/>
        <w:bidi w:val="0"/>
        <w:spacing w:before="0" w:after="0"/>
        <w:jc w:val="left"/>
        <w:rPr/>
      </w:pPr>
      <w:r>
        <w:rPr/>
        <w:t>rA+9XOIYDZPU+v0oOa46prWOjYOdzkf0xnjHp26tOKKbtrkPaJ/wDxoU4JtXDtCSPrV1+kCiaJTCe5</w:t>
      </w:r>
    </w:p>
    <w:p>
      <w:pPr>
        <w:pStyle w:val="PreformattedText"/>
        <w:bidi w:val="0"/>
        <w:spacing w:before="0" w:after="0"/>
        <w:jc w:val="left"/>
        <w:rPr/>
      </w:pPr>
      <w:r>
        <w:rPr/>
        <w:t>Zaz2z9lOfu9flz1qR7qPKssPeVy/3RKLAMNgHtuz/wCk9LnT4TUsE7Ca3+g1GKaV5DdR5Px8pzH37T</w:t>
      </w:r>
    </w:p>
    <w:p>
      <w:pPr>
        <w:pStyle w:val="PreformattedText"/>
        <w:bidi w:val="0"/>
        <w:spacing w:before="0" w:after="0"/>
        <w:jc w:val="left"/>
        <w:rPr/>
      </w:pPr>
      <w:r>
        <w:rPr/>
        <w:t>+nUL4ls1I174oQqeP64+BjHmq4xnuVc46jtPcHSm3U6hNPNkEJT8Mc49MDjkevPV0TAPIEev3qmTpO</w:t>
      </w:r>
    </w:p>
    <w:p>
      <w:pPr>
        <w:pStyle w:val="PreformattedText"/>
        <w:bidi w:val="0"/>
        <w:spacing w:before="0" w:after="0"/>
        <w:jc w:val="left"/>
        <w:rPr/>
      </w:pPr>
      <w:r>
        <w:rPr/>
        <w:t>BPL1inpaZ/4kn44HPGQc59PXHHp0q8KB6UqdvGiIa/s0f4E/wHTDM53p+I6GvFDPABz2zg9u4/DJ/T</w:t>
      </w:r>
    </w:p>
    <w:p>
      <w:pPr>
        <w:pStyle w:val="PreformattedText"/>
        <w:bidi w:val="0"/>
        <w:spacing w:before="0" w:after="0"/>
        <w:jc w:val="left"/>
        <w:rPr/>
      </w:pPr>
      <w:r>
        <w:rPr/>
        <w:t>pI50g8TWFY/ZOcAnYcc/I/DpRv0ilnPQTQO6ztrcr8ZtAy46+ltsE8FaiEpGTgDlQ78D9eht4NTiQN</w:t>
      </w:r>
    </w:p>
    <w:p>
      <w:pPr>
        <w:pStyle w:val="PreformattedText"/>
        <w:bidi w:val="0"/>
        <w:spacing w:before="0" w:after="0"/>
        <w:jc w:val="left"/>
        <w:rPr/>
      </w:pPr>
      <w:r>
        <w:rPr/>
        <w:t>zG+P1+J2olbkJSVEYEzzxvtz8hmuW/xgahi7dYdVruhSY8mHIuiu1CnyAorCbXtaj0PTjT9pKCBv8+</w:t>
      </w:r>
    </w:p>
    <w:p>
      <w:pPr>
        <w:pStyle w:val="PreformattedText"/>
        <w:bidi w:val="0"/>
        <w:spacing w:before="0" w:after="0"/>
        <w:jc w:val="left"/>
        <w:rPr/>
      </w:pPr>
      <w:r>
        <w:rPr/>
        <w:t>l2dLmrUUt7zUkpSVIWjHzBxi+HF+0HFOIEhTN3cLS0OrTcMswSf/LQFTz1T5914JYGx4Xw60UnQ8y0</w:t>
      </w:r>
    </w:p>
    <w:p>
      <w:pPr>
        <w:pStyle w:val="PreformattedText"/>
        <w:bidi w:val="0"/>
        <w:spacing w:before="0" w:after="0"/>
        <w:jc w:val="left"/>
        <w:rPr/>
      </w:pPr>
      <w:r>
        <w:rPr/>
        <w:t>HXBzC3JdUIHPUspjkUwcgiq7a1PjTqHrBQkJVPYrmmkK6lbnlw2olZtaoP19moFUcJW44mOKiytoEK</w:t>
      </w:r>
    </w:p>
    <w:p>
      <w:pPr>
        <w:pStyle w:val="PreformattedText"/>
        <w:bidi w:val="0"/>
        <w:spacing w:before="0" w:after="0"/>
        <w:jc w:val="left"/>
        <w:rPr/>
      </w:pPr>
      <w:r>
        <w:rPr/>
        <w:t>W06tpsguqJstJJatYITDxQJj/MBIGTuTp57xR1EJcuwQVe0YCgBI7yDMmJECSNiYxzkIXhi0Wql20S</w:t>
      </w:r>
    </w:p>
    <w:p>
      <w:pPr>
        <w:pStyle w:val="PreformattedText"/>
        <w:bidi w:val="0"/>
        <w:spacing w:before="0" w:after="0"/>
        <w:jc w:val="left"/>
        <w:rPr/>
      </w:pPr>
      <w:r>
        <w:rPr/>
        <w:t>XcAhutuVORJiUL2aOI6PaLgq7kZuSI7TYSp3dKZW2dq3FDzeXFhRVZ4k7pW0lRIKU5BJ2EAA58I8Nh</w:t>
      </w:r>
    </w:p>
    <w:p>
      <w:pPr>
        <w:pStyle w:val="PreformattedText"/>
        <w:bidi w:val="0"/>
        <w:spacing w:before="0" w:after="0"/>
        <w:jc w:val="left"/>
        <w:rPr/>
      </w:pPr>
      <w:r>
        <w:rPr/>
        <w:t>ANM4c0F6nEI9okqxHOTJOMxkkwevOoE1/pdOF8ajIgqWql0m9KxYlHfcaCS1Es61IEB8IWQFeeKxNl</w:t>
      </w:r>
    </w:p>
    <w:p>
      <w:pPr>
        <w:pStyle w:val="PreformattedText"/>
        <w:bidi w:val="0"/>
        <w:spacing w:before="0" w:after="0"/>
        <w:jc w:val="left"/>
        <w:rPr/>
      </w:pPr>
      <w:r>
        <w:rPr/>
        <w:t>rk5CShyQpr3Et7ElrNQQ2hrClNobKjkZX3jjO4jngfAkZcpLjzrknSXHEgYiEgpGfOZkdPhseG+Amh</w:t>
      </w:r>
    </w:p>
    <w:p>
      <w:pPr>
        <w:pStyle w:val="PreformattedText"/>
        <w:bidi w:val="0"/>
        <w:spacing w:before="0" w:after="0"/>
        <w:jc w:val="left"/>
        <w:rPr/>
      </w:pPr>
      <w:r>
        <w:rPr/>
        <w:t>39DpYLjPkWza8aayEOoVHfqFLFxtxnk7jseaTXnkqUMhQVlPu4IkfU4XUrUrUpQGPLA+MUX4KlKApK</w:t>
      </w:r>
    </w:p>
    <w:p>
      <w:pPr>
        <w:pStyle w:val="PreformattedText"/>
        <w:bidi w:val="0"/>
        <w:spacing w:before="0" w:after="0"/>
        <w:jc w:val="left"/>
        <w:rPr/>
      </w:pPr>
      <w:r>
        <w:rPr/>
        <w:t>ElIQoD5jUfgJ8quAo9FTPjstp3HYhsFAO5JVhsjYBnCdxzkk9uOm69jAxWwFsXU6jgmpGY02VLjAPN</w:t>
      </w:r>
    </w:p>
    <w:p>
      <w:pPr>
        <w:pStyle w:val="PreformattedText"/>
        <w:bidi w:val="0"/>
        <w:spacing w:before="0" w:after="0"/>
        <w:jc w:val="left"/>
        <w:rPr/>
      </w:pPr>
      <w:r>
        <w:rPr/>
        <w:t>NLStIzvQQoFIxhQIwRn4c+mOlFwEq2ioHbPukFOPgfXwpuVPwxWtcM2K3JpEcuOqSXFBrBUSe545GT</w:t>
      </w:r>
    </w:p>
    <w:p>
      <w:pPr>
        <w:pStyle w:val="PreformattedText"/>
        <w:bidi w:val="0"/>
        <w:spacing w:before="0" w:after="0"/>
        <w:jc w:val="left"/>
        <w:rPr/>
      </w:pPr>
      <w:r>
        <w:rPr/>
        <w:t>69PN6oJOYjrmhD3Dm1KgAAn18fqKKLSn6OnTqU7Bqb1DhLzgyWnmErQ4CrJBCk8HBPx6C3nE3QCEqM</w:t>
      </w:r>
    </w:p>
    <w:p>
      <w:pPr>
        <w:pStyle w:val="PreformattedText"/>
        <w:bidi w:val="0"/>
        <w:spacing w:before="0" w:after="0"/>
        <w:jc w:val="left"/>
        <w:rPr/>
      </w:pPr>
      <w:r>
        <w:rPr/>
        <w:t>evKprfgrQIJG1WpaTaLWNpvTo9No9Eg09MRzCVRm22MFONpCwOFhSQM9/eHWTuVvPqJWoqInn9PXxr</w:t>
      </w:r>
    </w:p>
    <w:p>
      <w:pPr>
        <w:pStyle w:val="PreformattedText"/>
        <w:bidi w:val="0"/>
        <w:spacing w:before="0" w:after="0"/>
        <w:jc w:val="left"/>
        <w:rPr/>
      </w:pPr>
      <w:r>
        <w:rPr/>
        <w:t>XWjbVtGhMYzifpU3ORWklew7QWyQCFEbeBwocKVgg8Zzn05xSUjSI2AFGrd4LjSJzy9bcqpb+mZdaV</w:t>
      </w:r>
    </w:p>
    <w:p>
      <w:pPr>
        <w:pStyle w:val="PreformattedText"/>
        <w:bidi w:val="0"/>
        <w:spacing w:before="0" w:after="0"/>
        <w:jc w:val="left"/>
        <w:rPr/>
      </w:pPr>
      <w:r>
        <w:rPr/>
        <w:t>4PruoTCEpevG4bctxhrzA2465IlS5I2hYVhCHIiH1q2rUkRt6UqAKTd4CsMcUtrnSEhklUxOwyAJE6</w:t>
      </w:r>
    </w:p>
    <w:p>
      <w:pPr>
        <w:pStyle w:val="PreformattedText"/>
        <w:bidi w:val="0"/>
        <w:spacing w:before="0" w:after="0"/>
        <w:jc w:val="left"/>
        <w:rPr/>
      </w:pPr>
      <w:r>
        <w:rPr/>
        <w:t>kkiJzMYob2wQHeCXNsCSp9SEgbYJJmYkEEJI8JGdjyJ2RYwu2fd9LbiPMvwHV1Pyg2VKYWxLdUhK05</w:t>
      </w:r>
    </w:p>
    <w:p>
      <w:pPr>
        <w:pStyle w:val="PreformattedText"/>
        <w:bidi w:val="0"/>
        <w:spacing w:before="0" w:after="0"/>
        <w:jc w:val="left"/>
        <w:rPr/>
      </w:pPr>
      <w:r>
        <w:rPr/>
        <w:t>3KUUyJiXMjchLaE/ayBtr66Nqq1WlepBGn4CAfLYEeM9a5RY2ibpq7QpvStJ1RvvJAzJ5kHeIHjRLa</w:t>
      </w:r>
    </w:p>
    <w:p>
      <w:pPr>
        <w:pStyle w:val="PreformattedText"/>
        <w:bidi w:val="0"/>
        <w:spacing w:before="0" w:after="0"/>
        <w:jc w:val="left"/>
        <w:rPr/>
      </w:pPr>
      <w:r>
        <w:rPr/>
        <w:t>Xef/APDG7ocRp0huNSpSYgfbalIbXFfitrCyChpaEQHMK2lIBQs8Z6A8USDxNKlmdWojBA96PAkH4U</w:t>
      </w:r>
    </w:p>
    <w:p>
      <w:pPr>
        <w:pStyle w:val="PreformattedText"/>
        <w:bidi w:val="0"/>
        <w:spacing w:before="0" w:after="0"/>
        <w:jc w:val="left"/>
        <w:rPr/>
      </w:pPr>
      <w:r>
        <w:rPr/>
        <w:t>Y4SsjhLqUCMpwSCrKPCRiDkSNonemeilxXkaciSqbAMNEZbzbrLVUc8qYuoyZLcp1NQSpt9b8net4J</w:t>
      </w:r>
    </w:p>
    <w:p>
      <w:pPr>
        <w:pStyle w:val="PreformattedText"/>
        <w:bidi w:val="0"/>
        <w:spacing w:before="0" w:after="0"/>
        <w:jc w:val="left"/>
        <w:rPr/>
      </w:pPr>
      <w:r>
        <w:rPr/>
        <w:t>cC3N+4hRJS0pR7HiCydSiuMDBAAAMYgQEgd2IgYgVG4VfiLBJEBKJz1JJMnmZJyTn5VcdoPWl0Oq0N</w:t>
      </w:r>
    </w:p>
    <w:p>
      <w:pPr>
        <w:pStyle w:val="PreformattedText"/>
        <w:bidi w:val="0"/>
        <w:spacing w:before="0" w:after="0"/>
        <w:jc w:val="left"/>
        <w:rPr/>
      </w:pPr>
      <w:r>
        <w:rPr/>
        <w:t>ouuMKk2hbM1mMGVJQ55FGabMtbgSkJWW5TSkBY3LS8FblFJWTX9OAlXG/ZlXeVJA6wDmdukDnPhQHt</w:t>
      </w:r>
    </w:p>
    <w:p>
      <w:pPr>
        <w:pStyle w:val="PreformattedText"/>
        <w:bidi w:val="0"/>
        <w:spacing w:before="0" w:after="0"/>
        <w:jc w:val="left"/>
        <w:rPr/>
      </w:pPr>
      <w:r>
        <w:rPr/>
        <w:t>8ojhRdQJTAyI57Y3g7z+9Gg9dRWVFTpJUVZUcYPrxz19JC3UDEx5V8/l1BkkzPKm5Or7SUrWXQdvPw</w:t>
      </w:r>
    </w:p>
    <w:p>
      <w:pPr>
        <w:pStyle w:val="PreformattedText"/>
        <w:bidi w:val="0"/>
        <w:spacing w:before="0" w:after="0"/>
        <w:jc w:val="left"/>
        <w:rPr/>
      </w:pPr>
      <w:r>
        <w:rPr/>
        <w:t>BPwyR8enfh1ddvGme0RzGfKty2q+iW5tKysr90c54SDjj0PA/PqJR0mDvTkidsx69fCib8ONQUdW4D</w:t>
      </w:r>
    </w:p>
    <w:p>
      <w:pPr>
        <w:pStyle w:val="PreformattedText"/>
        <w:bidi w:val="0"/>
        <w:spacing w:before="0" w:after="0"/>
        <w:jc w:val="left"/>
        <w:rPr/>
      </w:pPr>
      <w:r>
        <w:rPr/>
        <w:t>YUsAxlkAnk4Py79uq6FEXdrncn7CkcR+UvOat1v0hdouHkgoQfjzgYyPz/Pq1xgSyqdwf29c6tcN/v</w:t>
      </w:r>
    </w:p>
    <w:p>
      <w:pPr>
        <w:pStyle w:val="PreformattedText"/>
        <w:bidi w:val="0"/>
        <w:spacing w:before="0" w:after="0"/>
        <w:jc w:val="left"/>
        <w:rPr/>
      </w:pPr>
      <w:r>
        <w:rPr/>
        <w:t>Nzv/uhW4Ds8ehaGeD/AH/U9+g/D1S6sTnSPvRHiI7jRAzJ+1Brc29WsNBKcYC42fmDkcfh1ZfJ/GNA</w:t>
      </w:r>
    </w:p>
    <w:p>
      <w:pPr>
        <w:pStyle w:val="PreformattedText"/>
        <w:bidi w:val="0"/>
        <w:spacing w:before="0" w:after="0"/>
        <w:jc w:val="left"/>
        <w:rPr/>
      </w:pPr>
      <w:r>
        <w:rPr/>
        <w:t>CfzEfCR5UK0arV0k8jj19aus0cV/wOlk9yy1nnsAkd8/j+XWvmUIrJEQpQ8fpROqz7Ezn/7h59OUnA</w:t>
      </w:r>
    </w:p>
    <w:p>
      <w:pPr>
        <w:pStyle w:val="PreformattedText"/>
        <w:bidi w:val="0"/>
        <w:spacing w:before="0" w:after="0"/>
        <w:jc w:val="left"/>
        <w:rPr/>
      </w:pPr>
      <w:r>
        <w:rPr/>
        <w:t>+/H8OvcqlBjbFbvQajFNe7klVHk5J4aWP/AEngdRPz7M1I1749c6DuCrFQkD/xV49SeT8++f4dR2mU</w:t>
      </w:r>
    </w:p>
    <w:p>
      <w:pPr>
        <w:pStyle w:val="PreformattedText"/>
        <w:bidi w:val="0"/>
        <w:spacing w:before="0" w:after="0"/>
        <w:jc w:val="left"/>
        <w:rPr/>
      </w:pPr>
      <w:r>
        <w:rPr/>
        <w:t>qEYFNvMaVdBT0aVwknvjH49vw6uyRiMH19vKqBMKkDI355p4Wmv/AIkgd+Bj7sn/ACz15W4JFPSZAM</w:t>
      </w:r>
    </w:p>
    <w:p>
      <w:pPr>
        <w:pStyle w:val="PreformattedText"/>
        <w:bidi w:val="0"/>
        <w:spacing w:before="0" w:after="0"/>
        <w:jc w:val="left"/>
        <w:rPr/>
      </w:pPr>
      <w:r>
        <w:rPr/>
        <w:t>5oi2Dllv8AwpP6c/z8umqAkxTpr6VyMdsc557/AJdeGIJpyZBBFYl/2bg/un1B9Dgcd/XrwESSPhkV</w:t>
      </w:r>
    </w:p>
    <w:p>
      <w:pPr>
        <w:pStyle w:val="PreformattedText"/>
        <w:bidi w:val="0"/>
        <w:spacing w:before="0" w:after="0"/>
        <w:jc w:val="left"/>
        <w:rPr/>
      </w:pPr>
      <w:r>
        <w:rPr/>
        <w:t>4pzHWqkfpENdrc0HsWs3FUqpHjV2dHdpdtwfPQ1JkVSosvMRnionMeOja6srAU4rySGkKUCU85/qFx</w:t>
      </w:r>
    </w:p>
    <w:p>
      <w:pPr>
        <w:pStyle w:val="PreformattedText"/>
        <w:bidi w:val="0"/>
        <w:spacing w:before="0" w:after="0"/>
        <w:jc w:val="left"/>
        <w:rPr/>
      </w:pPr>
      <w:r>
        <w:rPr/>
        <w:t>//AKPw/wDDWrw/6rxEFtpAysNqBS66R/ihKSUpWf8AIwiSDGy7I8HVxO9Qq4Tp4baKCn3FCUdUtDYF</w:t>
      </w:r>
    </w:p>
    <w:p>
      <w:pPr>
        <w:pStyle w:val="PreformattedText"/>
        <w:bidi w:val="0"/>
        <w:spacing w:before="0" w:after="0"/>
        <w:jc w:val="left"/>
        <w:rPr/>
      </w:pPr>
      <w:r>
        <w:rPr/>
        <w:t>x0jSlMgadSiYGeUPUZdSVbNLiNtqVP1ArVOumuAsuMTI1laesJqlJdbgOtrNHRPrUKmU6BTfdW1Ei1</w:t>
      </w:r>
    </w:p>
    <w:p>
      <w:pPr>
        <w:pStyle w:val="PreformattedText"/>
        <w:bidi w:val="0"/>
        <w:spacing w:before="0" w:after="0"/>
        <w:jc w:val="left"/>
        <w:rPr/>
      </w:pPr>
      <w:r>
        <w:rPr/>
        <w:t>GU7uXUz5Xz7arCHdYz+GAQkQI1q7mxgFKEmTmCYAwK74hhamit5JCrk6jM6vZpOrumCM6QgCCYMQVH</w:t>
      </w:r>
    </w:p>
    <w:p>
      <w:pPr>
        <w:pStyle w:val="PreformattedText"/>
        <w:bidi w:val="0"/>
        <w:spacing w:before="0" w:after="0"/>
        <w:jc w:val="left"/>
        <w:rPr/>
      </w:pPr>
      <w:r>
        <w:rPr/>
        <w:t>EOW/SJMxi4qm2l9EYUmJbslW5SG3H6+i4UIhIeWwpEhS0RHm1oQFL8t5oKAQrcdCgt+xabUAQHZjwA</w:t>
      </w:r>
    </w:p>
    <w:p>
      <w:pPr>
        <w:pStyle w:val="PreformattedText"/>
        <w:bidi w:val="0"/>
        <w:spacing w:before="0" w:after="0"/>
        <w:jc w:val="left"/>
        <w:rPr/>
      </w:pPr>
      <w:r>
        <w:rPr/>
        <w:t>TkxiROJ2+dU0JcLr60gmWok+6SSru9cwZgZGOgq37TS3abon4cKffkmM+1CtegVq/Qpx1p+RUJkGHN</w:t>
      </w:r>
    </w:p>
    <w:p>
      <w:pPr>
        <w:pStyle w:val="PreformattedText"/>
        <w:bidi w:val="0"/>
        <w:spacing w:before="0" w:after="0"/>
        <w:jc w:val="left"/>
        <w:rPr/>
      </w:pPr>
      <w:r>
        <w:rPr/>
        <w:t>s2xoKGg6pUx6o3ZWH3EJcPnFXlqRsce3NhbniCbzipbQArQqCQcJAGtUgQI0xygeVaO3s/wnDSsmFE</w:t>
      </w:r>
    </w:p>
    <w:p>
      <w:pPr>
        <w:pStyle w:val="PreformattedText"/>
        <w:bidi w:val="0"/>
        <w:spacing w:before="0" w:after="0"/>
        <w:jc w:val="left"/>
        <w:rPr/>
      </w:pPr>
      <w:r>
        <w:rPr/>
        <w:t>bEA6irupiQSCFE/wCWZBHeArnN1DgmLSLDp86rKqFUuChXxfN2qQ41s+tb/vmtITKQplGA3JiUbzUK</w:t>
      </w:r>
    </w:p>
    <w:p>
      <w:pPr>
        <w:pStyle w:val="PreformattedText"/>
        <w:bidi w:val="0"/>
        <w:spacing w:before="0" w:after="0"/>
        <w:jc w:val="left"/>
        <w:rPr/>
      </w:pPr>
      <w:r>
        <w:rPr/>
        <w:t>OFeS4C4dxGdrbuLKrtZGjQ4hCY3BaaSVCDsUqXsQRIIEgVinWwhNqiAdaHlqP/7jx0+epKOXQHBJJm</w:t>
      </w:r>
    </w:p>
    <w:p>
      <w:pPr>
        <w:pStyle w:val="PreformattedText"/>
        <w:bidi w:val="0"/>
        <w:spacing w:before="0" w:after="0"/>
        <w:jc w:val="left"/>
        <w:rPr/>
      </w:pPr>
      <w:r>
        <w:rPr/>
        <w:t>HSliFUtYL+cjrcU60m13FtEI3Nim0GjUGP5RKQSAmmFO3bgBBTuWQVHzy1rKXNMIwkRMYEmDJneTnE</w:t>
      </w:r>
    </w:p>
    <w:p>
      <w:pPr>
        <w:pStyle w:val="PreformattedText"/>
        <w:bidi w:val="0"/>
        <w:spacing w:before="0" w:after="0"/>
        <w:jc w:val="left"/>
        <w:rPr/>
      </w:pPr>
      <w:r>
        <w:rPr/>
        <w:t>8hAo5wjShxxoqlxMLUMSJwCR8CNhsRVxOkcdTqWPNQFNIDe5zIyAAlR4PZfY49dvbnIhUqG1HmM/CK</w:t>
      </w:r>
    </w:p>
    <w:p>
      <w:pPr>
        <w:pStyle w:val="PreformattedText"/>
        <w:bidi w:val="0"/>
        <w:spacing w:before="0" w:after="0"/>
        <w:jc w:val="left"/>
        <w:rPr/>
      </w:pPr>
      <w:r>
        <w:rPr/>
        <w:t>3VmpCylJGNh9KsHtqyWJtJRKYjNOJU1tT7g3qUnCkqTxhKykg7iPXGT36DrulBRJO/jRZ21QWwIE9Y</w:t>
      </w:r>
    </w:p>
    <w:p>
      <w:pPr>
        <w:pStyle w:val="PreformattedText"/>
        <w:bidi w:val="0"/>
        <w:spacing w:before="0" w:after="0"/>
        <w:jc w:val="left"/>
        <w:rPr/>
      </w:pPr>
      <w:r>
        <w:rPr/>
        <w:t>2nes8WyjFrkZbccqCVIcSheAOeVA8euPzB+HVgPhbajMRyrO3FuUOjuz40bdiPIp0NlpTTYGwZSD76</w:t>
      </w:r>
    </w:p>
    <w:p>
      <w:pPr>
        <w:pStyle w:val="PreformattedText"/>
        <w:bidi w:val="0"/>
        <w:spacing w:before="0" w:after="0"/>
        <w:jc w:val="left"/>
        <w:rPr/>
      </w:pPr>
      <w:r>
        <w:rPr/>
        <w:t>FHBKQCOfdB44/h0NdzPPPTFSNhU7RA9Yp5yZ4ckrxlDadriwrKS4pWAgAIxtScY/HPVVaUpBUcfv4/</w:t>
      </w:r>
    </w:p>
    <w:p>
      <w:pPr>
        <w:pStyle w:val="PreformattedText"/>
        <w:bidi w:val="0"/>
        <w:spacing w:before="0" w:after="0"/>
        <w:jc w:val="left"/>
        <w:rPr/>
      </w:pPr>
      <w:r>
        <w:rPr/>
        <w:t>TNWUBaglI5nny61vs1NUxCgj3EJCUqUQoJUkj7QKgMjBCeO2M55T0LclRMj168KO26UspEjvHb1y/W</w:t>
      </w:r>
    </w:p>
    <w:p>
      <w:pPr>
        <w:pStyle w:val="PreformattedText"/>
        <w:bidi w:val="0"/>
        <w:spacing w:before="0" w:after="0"/>
        <w:jc w:val="left"/>
        <w:rPr/>
      </w:pPr>
      <w:r>
        <w:rPr/>
        <w:t>qMPpr6l5Okdj0zcgQ3LrqdRqEkOqDkBVGp9NkxnAgculcJ+sHggpRCdyFJUopucJQFXqESNa+6JAzq</w:t>
      </w:r>
    </w:p>
    <w:p>
      <w:pPr>
        <w:pStyle w:val="PreformattedText"/>
        <w:bidi w:val="0"/>
        <w:spacing w:before="0" w:after="0"/>
        <w:jc w:val="left"/>
        <w:rPr/>
      </w:pPr>
      <w:r>
        <w:rPr/>
        <w:t>CkmCds6RnwIigXap0r4YmEq0BZUpQUYARoUAUjfGsiMHvAyKpT0X0tD3iAqsV6IoU++oVzPOOsoS4m</w:t>
      </w:r>
    </w:p>
    <w:p>
      <w:pPr>
        <w:pStyle w:val="PreformattedText"/>
        <w:bidi w:val="0"/>
        <w:spacing w:before="0" w:after="0"/>
        <w:jc w:val="left"/>
        <w:rPr/>
      </w:pPr>
      <w:r>
        <w:rPr/>
        <w:t>LW2qh/SFTYKEgJS4uq1Vt1eFM7WA7ltAwqfiN8V8GSS5qdtdCpONSCnTtG5CWygbyYO8gJwqwbHF3A</w:t>
      </w:r>
    </w:p>
    <w:p>
      <w:pPr>
        <w:pStyle w:val="PreformattedText"/>
        <w:bidi w:val="0"/>
        <w:spacing w:before="0" w:after="0"/>
        <w:jc w:val="left"/>
        <w:rPr/>
      </w:pPr>
      <w:r>
        <w:rPr/>
        <w:t>UaUXyVJB5JWCVp6CCVKSpWwBnYVr21Zsi29VtStNZRZcaTddyUaOwELbDsVU9+oUF5ltxSiy2mhyw0</w:t>
      </w:r>
    </w:p>
    <w:p>
      <w:pPr>
        <w:pStyle w:val="PreformattedText"/>
        <w:bidi w:val="0"/>
        <w:spacing w:before="0" w:after="0"/>
        <w:jc w:val="left"/>
        <w:rPr/>
      </w:pPr>
      <w:r>
        <w:rPr/>
        <w:t>EEq2qcKPspx1PxBXtrfhV8PdcZROMzpSkn/wDkM472DCdqG2rZZu+LWC06S28saZxAUqIycaSQJ2zu</w:t>
      </w:r>
    </w:p>
    <w:p>
      <w:pPr>
        <w:pStyle w:val="PreformattedText"/>
        <w:bidi w:val="0"/>
        <w:spacing w:before="0" w:after="0"/>
        <w:jc w:val="left"/>
        <w:rPr/>
      </w:pPr>
      <w:r>
        <w:rPr/>
        <w:t>Khi9rZl2nXrWlhww40VCIpEd511cR+nVByGXnn0BS3WjFqQKluYIGEKJCc9etVrcYvNIhalk9N0yMb</w:t>
      </w:r>
    </w:p>
    <w:p>
      <w:pPr>
        <w:pStyle w:val="PreformattedText"/>
        <w:bidi w:val="0"/>
        <w:spacing w:before="0" w:after="0"/>
        <w:jc w:val="left"/>
        <w:rPr/>
      </w:pPr>
      <w:r>
        <w:rPr/>
        <w:t>DIxH61BeJS3c2RUYAbAO2NKyDzMgAgqJiJyQBNWpWkpx6rUqXIlyFVGFQLNirQ/wCYRIp9SoV2x4Kk</w:t>
      </w:r>
    </w:p>
    <w:p>
      <w:pPr>
        <w:pStyle w:val="PreformattedText"/>
        <w:bidi w:val="0"/>
        <w:spacing w:before="0" w:after="0"/>
        <w:jc w:val="left"/>
        <w:rPr/>
      </w:pPr>
      <w:r>
        <w:rPr/>
        <w:t>OrOXHEKtcJCCnPlo35/d6vdiLgMdobFWrC3dJnmFJX4jJVHI8+QoX21ZL/BrtITlDWrA2KFI36COfM</w:t>
      </w:r>
    </w:p>
    <w:p>
      <w:pPr>
        <w:pStyle w:val="PreformattedText"/>
        <w:bidi w:val="0"/>
        <w:spacing w:before="0" w:after="0"/>
        <w:jc w:val="left"/>
        <w:rPr/>
      </w:pPr>
      <w:r>
        <w:rPr/>
        <w:t>x1mp2VVFEE7j6fEZBwQfyz/Hr6wBkCNjXzLzIn+Kb9TqTimXBuI7AAn0JwDjHSgkTHOvEnGdzTxsBi</w:t>
      </w:r>
    </w:p>
    <w:p>
      <w:pPr>
        <w:pStyle w:val="PreformattedText"/>
        <w:bidi w:val="0"/>
        <w:spacing w:before="0" w:after="0"/>
        <w:jc w:val="left"/>
        <w:rPr/>
      </w:pPr>
      <w:r>
        <w:rPr/>
        <w:t>S4Q4gq7ZzjJ5BznH3j8/Xoc6JUo7T/FW2SIA9TRe+HFMhvV6klW73mHArvnO5OcYHz6gRIurYH/kZ+</w:t>
      </w:r>
    </w:p>
    <w:p>
      <w:pPr>
        <w:pStyle w:val="PreformattedText"/>
        <w:bidi w:val="0"/>
        <w:spacing w:before="0" w:after="0"/>
        <w:jc w:val="left"/>
        <w:rPr/>
      </w:pPr>
      <w:r>
        <w:rPr/>
        <w:t>VOdP5S4yMVczevvWe964abJ/ADv8fTHVnjGGHPP9qscOy83Hh9KFjKfaZyPX2dJBJyed+f19egdgPz</w:t>
      </w:r>
    </w:p>
    <w:p>
      <w:pPr>
        <w:pStyle w:val="PreformattedText"/>
        <w:bidi w:val="0"/>
        <w:spacing w:before="0" w:after="0"/>
        <w:jc w:val="left"/>
        <w:rPr/>
      </w:pPr>
      <w:r>
        <w:rPr/>
        <w:t>leKPsofzRHiOW2+Ukx5x+1B1dchqPqzQSse8pxgAg/8AiLHf0Pb8vXo7+HSt8KONKkH6Vn3bn2du4D</w:t>
      </w:r>
    </w:p>
    <w:p>
      <w:pPr>
        <w:pStyle w:val="PreformattedText"/>
        <w:bidi w:val="0"/>
        <w:spacing w:before="0" w:after="0"/>
        <w:jc w:val="left"/>
        <w:rPr/>
      </w:pPr>
      <w:r>
        <w:rPr/>
        <w:t>kQrHyq6HRpwOUOmKHbyWv4D/LrQLEBI6Vmkq1d6JopkYMNrjjfx8MbTjg9ukAJBjJqykgb59eVbnQW</w:t>
      </w:r>
    </w:p>
    <w:p>
      <w:pPr>
        <w:pStyle w:val="PreformattedText"/>
        <w:bidi w:val="0"/>
        <w:spacing w:before="0" w:after="0"/>
        <w:jc w:val="left"/>
        <w:rPr/>
      </w:pPr>
      <w:r>
        <w:rPr/>
        <w:t>i9Nq6gDSJPzbcH/pJ+H39Ru+4fCpGvfHjQdRMCpyB8HVZHzyrH6n9eoLQ7x0pLwaoG4zTzQglII5wM</w:t>
      </w:r>
    </w:p>
    <w:p>
      <w:pPr>
        <w:pStyle w:val="PreformattedText"/>
        <w:bidi w:val="0"/>
        <w:spacing w:before="0" w:after="0"/>
        <w:jc w:val="left"/>
        <w:rPr/>
      </w:pPr>
      <w:r>
        <w:rPr/>
        <w:t>9icevbByMdEMFPX14UPAElRO23n1p12scVJHrwPj8cZ/XpqsEdRUgETyj1NEtDiypDDamIsl5KUJCl</w:t>
      </w:r>
    </w:p>
    <w:p>
      <w:pPr>
        <w:pStyle w:val="PreformattedText"/>
        <w:bidi w:val="0"/>
        <w:spacing w:before="0" w:after="0"/>
        <w:jc w:val="left"/>
        <w:rPr/>
      </w:pPr>
      <w:r>
        <w:rPr/>
        <w:t>NR3nEg4B5UhBA46eWnCNYbJT1gxjx2880hW2k6VOBKt4JAP1NMa8tTNNtPEPrv8A1I09scxkhx9m7b</w:t>
      </w:r>
    </w:p>
    <w:p>
      <w:pPr>
        <w:pStyle w:val="PreformattedText"/>
        <w:bidi w:val="0"/>
        <w:spacing w:before="0" w:after="0"/>
        <w:jc w:val="left"/>
        <w:rPr/>
      </w:pPr>
      <w:r>
        <w:rPr/>
        <w:t>3ti35rLak70rXTalVG5PllAJCgzjaN3bnoRfcc4Hww/wDzPjVpw8ggQ4+2CCQSBoSVOaucaZjlFELX</w:t>
      </w:r>
    </w:p>
    <w:p>
      <w:pPr>
        <w:pStyle w:val="PreformattedText"/>
        <w:bidi w:val="0"/>
        <w:spacing w:before="0" w:after="0"/>
        <w:jc w:val="left"/>
        <w:rPr/>
      </w:pPr>
      <w:r>
        <w:rPr/>
        <w:t>hnEr7T+C4dcXmrA9kw6sHyUE6TnoqJxviqyvEB9Ml4R9KKXU4GmdVrPiIvpL79LplF02ibraXUkgIT</w:t>
      </w:r>
    </w:p>
    <w:p>
      <w:pPr>
        <w:pStyle w:val="PreformattedText"/>
        <w:bidi w:val="0"/>
        <w:spacing w:before="0" w:after="0"/>
        <w:jc w:val="left"/>
        <w:rPr/>
      </w:pPr>
      <w:r>
        <w:rPr/>
        <w:t>JnXfNwymkodOFPbGY7ikqbbl7woDEcX/qbwi3YX/0S3d4tcKCglxxtdraIIB7ynHkoceSMEIYaUVTG</w:t>
      </w:r>
    </w:p>
    <w:p>
      <w:pPr>
        <w:pStyle w:val="PreformattedText"/>
        <w:bidi w:val="0"/>
        <w:spacing w:before="0" w:after="0"/>
        <w:jc w:val="left"/>
        <w:rPr/>
      </w:pPr>
      <w:r>
        <w:rPr/>
        <w:t>tG51fDuwPG7taPx5b4QySJStaXbmDzTbtlWkyIJeWhKZBVIIB5u9cby1r8Umor/iE8S06lUOkUqbIn</w:t>
      </w:r>
    </w:p>
    <w:p>
      <w:pPr>
        <w:pStyle w:val="PreformattedText"/>
        <w:bidi w:val="0"/>
        <w:spacing w:before="0" w:after="0"/>
        <w:jc w:val="left"/>
        <w:rPr/>
      </w:pPr>
      <w:r>
        <w:rPr/>
        <w:t>6Z6MQp0lVFtNaVswY1buytONx03NVWoZ/q8Cnx0tzHNjKno9Mblxqh8+cW47ccV4i8/cPqv+IXRhxa</w:t>
      </w:r>
    </w:p>
    <w:p>
      <w:pPr>
        <w:pStyle w:val="PreformattedText"/>
        <w:bidi w:val="0"/>
        <w:spacing w:before="0" w:after="0"/>
        <w:jc w:val="left"/>
        <w:rPr/>
      </w:pPr>
      <w:r>
        <w:rPr/>
        <w:t>RGIPcbAkMtJA0o30J6rII7zwXsxbcJsGUhn8LY2veSHTJWskBTjhwFLUcwAZwmQkZhS75UydGq9Qqb</w:t>
      </w:r>
    </w:p>
    <w:p>
      <w:pPr>
        <w:pStyle w:val="PreformattedText"/>
        <w:bidi w:val="0"/>
        <w:spacing w:before="0" w:after="0"/>
        <w:jc w:val="left"/>
        <w:rPr/>
      </w:pPr>
      <w:r>
        <w:rPr/>
        <w:t>FSg3Rf6KXQ7QpEONHdqFPtsyWGWqvWVLb20sq3uKjMYWuRKZZ2NeWzOMaqwUl4J9qFW9lqW6sA6VOA</w:t>
      </w:r>
    </w:p>
    <w:p>
      <w:pPr>
        <w:pStyle w:val="PreformattedText"/>
        <w:bidi w:val="0"/>
        <w:spacing w:before="0" w:after="0"/>
        <w:jc w:val="left"/>
        <w:rPr/>
      </w:pPr>
      <w:r>
        <w:rPr/>
        <w:t>HuIMiQke8oHugnqgqNXLRCCv2RbfvghDKMaggnC1QMEkwlMHWoDTELh607TJUc6e6c0Slx3a9clVbn</w:t>
      </w:r>
    </w:p>
    <w:p>
      <w:pPr>
        <w:pStyle w:val="PreformattedText"/>
        <w:bidi w:val="0"/>
        <w:spacing w:before="0" w:after="0"/>
        <w:jc w:val="left"/>
        <w:rPr/>
      </w:pPr>
      <w:r>
        <w:rPr/>
        <w:t>SVnzERKdCeiwqbBIcmO8uN0peVO7Ary626+spBSE2V8SLdrcXDizpExA3USTy5gTnedhSMcOCHLa1Q</w:t>
      </w:r>
    </w:p>
    <w:p>
      <w:pPr>
        <w:pStyle w:val="PreformattedText"/>
        <w:bidi w:val="0"/>
        <w:spacing w:before="0" w:after="0"/>
        <w:jc w:val="left"/>
        <w:rPr/>
      </w:pPr>
      <w:r>
        <w:rPr/>
        <w:t>JUoyoaiAlKAAMGdjA6HVJgyKKTx2XfIoFi6YaF2sEN1usz4tzvUwMLgvG1dPbSqLtgyKjBZWtSEVTV</w:t>
      </w:r>
    </w:p>
    <w:p>
      <w:pPr>
        <w:pStyle w:val="PreformattedText"/>
        <w:bidi w:val="0"/>
        <w:spacing w:before="0" w:after="0"/>
        <w:jc w:val="left"/>
        <w:rPr/>
      </w:pPr>
      <w:r>
        <w:rPr/>
        <w:t>OXY1WDZQl0stsbE+XKJUP4Igw7dvJnXpbJKhhT7gUsSYHdbStMyUwlUYgVd4w5CEMtnutanTA/8hCg</w:t>
      </w:r>
    </w:p>
    <w:p>
      <w:pPr>
        <w:pStyle w:val="PreformattedText"/>
        <w:bidi w:val="0"/>
        <w:spacing w:before="0" w:after="0"/>
        <w:jc w:val="left"/>
        <w:rPr/>
      </w:pPr>
      <w:r>
        <w:rPr/>
        <w:t>kmB/5i0Y6kTO559dVBFe1Xum0LfdEyJZcih2Ql+Opt1L1I0spUey6TBby0ClMu6qbc890b1+eqerdh</w:t>
      </w:r>
    </w:p>
    <w:p>
      <w:pPr>
        <w:pStyle w:val="PreformattedText"/>
        <w:bidi w:val="0"/>
        <w:spacing w:before="0" w:after="0"/>
        <w:jc w:val="left"/>
        <w:rPr/>
      </w:pPr>
      <w:r>
        <w:rPr/>
        <w:t>LLYHUWEhvhlk4pBSq5St1Xi46suKPLZCm0xvgda5w+oOcSvEJXKbYoaA6IZSEADwUtK1531GaTaTes</w:t>
      </w:r>
    </w:p>
    <w:p>
      <w:pPr>
        <w:pStyle w:val="PreformattedText"/>
        <w:bidi w:val="0"/>
        <w:spacing w:before="0" w:after="0"/>
        <w:jc w:val="left"/>
        <w:rPr/>
      </w:pPr>
      <w:r>
        <w:rPr/>
        <w:t>zSXUu49RZUdydEgVe17aqVGgvt+fWqXLpqq9PMKO65tfn7GqTIbeCylCn1sKwXxs0PDuHp4lw9FskQ</w:t>
      </w:r>
    </w:p>
    <w:p>
      <w:pPr>
        <w:pStyle w:val="PreformattedText"/>
        <w:bidi w:val="0"/>
        <w:spacing w:before="0" w:after="0"/>
        <w:jc w:val="left"/>
        <w:rPr/>
      </w:pPr>
      <w:r>
        <w:rPr/>
        <w:t>8S+8lWwCgUISD/AOkjUI8AeWRz3Fl8F4qu9WnUzptmXEA5U2ZcWRJPeBKFpgH3lJO4A6KNL5VNnUmk</w:t>
      </w:r>
    </w:p>
    <w:p>
      <w:pPr>
        <w:pStyle w:val="PreformattedText"/>
        <w:bidi w:val="0"/>
        <w:spacing w:before="0" w:after="0"/>
        <w:jc w:val="left"/>
        <w:rPr/>
      </w:pPr>
      <w:r>
        <w:rPr/>
        <w:t>1GjSWZECswIdUpstrasPwpKUPxnE7yAWlIdaUDlJG7bkHjrJ3BcZLjbiSFIlKsbEGCPgRHKuw2Cmrh</w:t>
      </w:r>
    </w:p>
    <w:p>
      <w:pPr>
        <w:pStyle w:val="PreformattedText"/>
        <w:bidi w:val="0"/>
        <w:spacing w:before="0" w:after="0"/>
        <w:jc w:val="left"/>
        <w:rPr/>
      </w:pPr>
      <w:r>
        <w:rPr/>
        <w:t>pp+2cC2nEpWhQ5pVCgcE7jlvVpehiBVaU3FdZ8xQbCPMSWkpbcx9tKEncBgHjsNx4HWcuSQs47uPD1</w:t>
      </w:r>
    </w:p>
    <w:p>
      <w:pPr>
        <w:pStyle w:val="PreformattedText"/>
        <w:bidi w:val="0"/>
        <w:spacing w:before="0" w:after="0"/>
        <w:jc w:val="left"/>
        <w:rPr/>
      </w:pPr>
      <w:r>
        <w:rPr/>
        <w:t>0rTA/ljURPxM/tUnVix3mpyNrZ2Ky4wsJV5rJVgpQ4kp95G49lHjJ5zz15q4AEc+v6xQ24Y1HUDInP</w:t>
      </w:r>
    </w:p>
    <w:p>
      <w:pPr>
        <w:pStyle w:val="PreformattedText"/>
        <w:bidi w:val="0"/>
        <w:spacing w:before="0" w:after="0"/>
        <w:jc w:val="left"/>
        <w:rPr/>
      </w:pPr>
      <w:r>
        <w:rPr/>
        <w:t>rp41liQ6pTZHld9q2ztxghABVlJBHueYRnnIxwcdKVTzzUSW0JQSUwIOfX6VIFOaM/YZDgOOwCNu1O</w:t>
      </w:r>
    </w:p>
    <w:p>
      <w:pPr>
        <w:pStyle w:val="PreformattedText"/>
        <w:bidi w:val="0"/>
        <w:spacing w:before="0" w:after="0"/>
        <w:jc w:val="left"/>
        <w:rPr/>
      </w:pPr>
      <w:r>
        <w:rPr/>
        <w:t>Mncs5KRyoj4AjHUTx7sTk+s05iASoDHTqR6j50/2YLLUf3GxsbGdylbtwCVKOAByAADwPQD06pqSkg</w:t>
      </w:r>
    </w:p>
    <w:p>
      <w:pPr>
        <w:pStyle w:val="PreformattedText"/>
        <w:bidi w:val="0"/>
        <w:spacing w:before="0" w:after="0"/>
        <w:jc w:val="left"/>
        <w:rPr/>
      </w:pPr>
      <w:r>
        <w:rPr/>
        <w:t>mP5xVr2hJmYJqkP6VG129SdG7yistNuu0x2M/ElLZU85GlSIVUo7jyUJIJTtnnzUAAuIStncndkx2F</w:t>
      </w:r>
    </w:p>
    <w:p>
      <w:pPr>
        <w:pStyle w:val="PreformattedText"/>
        <w:bidi w:val="0"/>
        <w:spacing w:before="0" w:after="0"/>
        <w:jc w:val="left"/>
        <w:rPr/>
      </w:pPr>
      <w:r>
        <w:rPr/>
        <w:t>wWeK2DokhBBIGCQFJJE8jAx0JmDFR8ZtPxPBOIW53UlRB6K0KCSPAasj/IYJ5ikTQy4qpItSxNQAzJ</w:t>
      </w:r>
    </w:p>
    <w:p>
      <w:pPr>
        <w:pStyle w:val="PreformattedText"/>
        <w:bidi w:val="0"/>
        <w:spacing w:before="0" w:after="0"/>
        <w:jc w:val="left"/>
        <w:rPr/>
      </w:pPr>
      <w:r>
        <w:rPr/>
        <w:t>ZqVhXNZbtbLUlRYmU5dQlWBf8AEdU9HBSzHSimTW1qTxHr0d93KmnUAjxdlNvxJxhtYWzxBCwkEZGp</w:t>
      </w:r>
    </w:p>
    <w:p>
      <w:pPr>
        <w:pStyle w:val="PreformattedText"/>
        <w:bidi w:val="0"/>
        <w:spacing w:before="0" w:after="0"/>
        <w:jc w:val="left"/>
        <w:rPr/>
      </w:pPr>
      <w:r>
        <w:rPr/>
        <w:t>KXmNjGopK0KAxqaUlJyAcrwZ/wBtYWz7qYesHEEkHchSmHhmfdISqSJKXQpW1THrPTI9P8YtBuKCtc</w:t>
      </w:r>
    </w:p>
    <w:p>
      <w:pPr>
        <w:pStyle w:val="PreformattedText"/>
        <w:bidi w:val="0"/>
        <w:spacing w:before="0" w:after="0"/>
        <w:jc w:val="left"/>
        <w:rPr/>
      </w:pPr>
      <w:r>
        <w:rPr/>
        <w:t>KNclr2fdrLDbiRAqjlIVBoFaXGlIJEOcFFAc2nco1B59SA5FfHUVqVP9nXGVAKNq4tGoJMpB1qSCCM</w:t>
      </w:r>
    </w:p>
    <w:p>
      <w:pPr>
        <w:pStyle w:val="PreformattedText"/>
        <w:bidi w:val="0"/>
        <w:spacing w:before="0" w:after="0"/>
        <w:jc w:val="left"/>
        <w:rPr/>
      </w:pPr>
      <w:r>
        <w:rPr/>
        <w:t>ggEgq3iASCKS8aDHahL0n2V42heg+6oAgLIIMhUSmR1mJSalXxUaAwKRbdSlwobr0Vct+r0VTjbilS</w:t>
      </w:r>
    </w:p>
    <w:p>
      <w:pPr>
        <w:pStyle w:val="PreformattedText"/>
        <w:bidi w:val="0"/>
        <w:spacing w:before="0" w:after="0"/>
        <w:jc w:val="left"/>
        <w:rPr/>
      </w:pPr>
      <w:r>
        <w:rPr/>
        <w:t>Y1w0yDXaevy1I8uNDL8+S1IZcccjqW6ssyI5jOpX7gV0h72qFk6VaNe8pUCpBggkEFICtidhA2qrxl</w:t>
      </w:r>
    </w:p>
    <w:p>
      <w:pPr>
        <w:pStyle w:val="PreformattedText"/>
        <w:bidi w:val="0"/>
        <w:spacing w:before="0" w:after="0"/>
        <w:jc w:val="left"/>
        <w:rPr/>
      </w:pPr>
      <w:r>
        <w:rPr/>
        <w:t>hbPsFIAJSpwJyNpCxIG2VYnqoyTIqXbHobVcp+mNQhR1F2r6UeVIbws4qNoXXckRlanPsuy3IV0/sU</w:t>
      </w:r>
    </w:p>
    <w:p>
      <w:pPr>
        <w:pStyle w:val="PreformattedText"/>
        <w:bidi w:val="0"/>
        <w:spacing w:before="0" w:after="0"/>
        <w:jc w:val="left"/>
        <w:rPr/>
      </w:pPr>
      <w:r>
        <w:rPr/>
        <w:t>qO8JStO4pSMs4U+eH8WS8e6GXUrnAwMmfEaSOlVuM2/wCLtF25TIuLdGncklZcaMbRBCNuoxSWqeQd</w:t>
      </w:r>
    </w:p>
    <w:p>
      <w:pPr>
        <w:pStyle w:val="PreformattedText"/>
        <w:bidi w:val="0"/>
        <w:spacing w:before="0" w:after="0"/>
        <w:jc w:val="left"/>
        <w:rPr/>
      </w:pPr>
      <w:r>
        <w:rPr/>
        <w:t>pO1QylQPdKgACnBPcEEfn19ktLS4004gyhxKVCOigCPoa+TXJaWtChK21FJ8wSDPxFaUqUlTQG4ZUt</w:t>
      </w:r>
    </w:p>
    <w:p>
      <w:pPr>
        <w:pStyle w:val="PreformattedText"/>
        <w:bidi w:val="0"/>
        <w:spacing w:before="0" w:after="0"/>
        <w:jc w:val="left"/>
        <w:rPr/>
      </w:pPr>
      <w:r>
        <w:rPr/>
        <w:t>Kccn94HsenkwCajElQEzFFZpLS4zsNtaw3ktgnP+En4ccE/wAeqSyJ32FX2wdMRRd6G0mGzqXSHkeW</w:t>
      </w:r>
    </w:p>
    <w:p>
      <w:pPr>
        <w:pStyle w:val="PreformattedText"/>
        <w:bidi w:val="0"/>
        <w:spacing w:before="0" w:after="0"/>
        <w:jc w:val="left"/>
        <w:rPr/>
      </w:pPr>
      <w:r>
        <w:rPr/>
        <w:t>VhDgO0c5JTjt+XTAUm4t1Dr6/eldB9mvyq069Ep/ok+P/BTx88DA59OpOLQWVTt/NTWEpdbjl/NCG+</w:t>
      </w:r>
    </w:p>
    <w:p>
      <w:pPr>
        <w:pStyle w:val="PreformattedText"/>
        <w:bidi w:val="0"/>
        <w:spacing w:before="0" w:after="0"/>
        <w:jc w:val="left"/>
        <w:rPr/>
      </w:pPr>
      <w:r>
        <w:rPr/>
        <w:t>8lqqy0EgboyAcZ+0d3YH+eeg9ike2J2lB+hFEeIKltMDCVH7evQoKdRHgzqvbawTy9Hx35HnuAcfd1</w:t>
      </w:r>
    </w:p>
    <w:p>
      <w:pPr>
        <w:pStyle w:val="PreformattedText"/>
        <w:bidi w:val="0"/>
        <w:spacing w:before="0" w:after="0"/>
        <w:jc w:val="left"/>
        <w:rPr/>
      </w:pPr>
      <w:r>
        <w:rPr/>
        <w:t>o2x+YARGW6yt53WVRudX3FXZaIO7rdpZH/2GOM/3R8/5x0Vc5UFb29czRaMAGG1nn3vj/dPw6aJAMb</w:t>
      </w:r>
    </w:p>
    <w:p>
      <w:pPr>
        <w:pStyle w:val="PreformattedText"/>
        <w:bidi w:val="0"/>
        <w:spacing w:before="0" w:after="0"/>
        <w:jc w:val="left"/>
        <w:rPr/>
      </w:pPr>
      <w:r>
        <w:rPr/>
        <w:t>4/WrQJG1bfQWi9IFzJzSpA7/slZ/8A1OOfux1G77hp7eF9ZoNY6cVaT6YdV34A5J/h/DqG15jl/NLe</w:t>
      </w:r>
    </w:p>
    <w:p>
      <w:pPr>
        <w:pStyle w:val="PreformattedText"/>
        <w:bidi w:val="0"/>
        <w:spacing w:before="0" w:after="0"/>
        <w:jc w:val="left"/>
        <w:rPr/>
      </w:pPr>
      <w:r>
        <w:rPr/>
        <w:t>GIzt+nr5VU19KD9IwPDXTado9pNMo9Y1bvGntyZNSiV1sVjS+bEq9NmWqqPSKcHXpV2VR5h4xqdPbY</w:t>
      </w:r>
    </w:p>
    <w:p>
      <w:pPr>
        <w:pStyle w:val="PreformattedText"/>
        <w:bidi w:val="0"/>
        <w:spacing w:before="0" w:after="0"/>
        <w:jc w:val="left"/>
        <w:rPr/>
      </w:pPr>
      <w:r>
        <w:rPr/>
        <w:t>Q/T21PtNzW3/K65f2/7ZO2X/yjhFwPxLgCnHEkhduW3AtOjQQQtcZC5AQBAUFqFansZ2bZ4q8b7igL</w:t>
      </w:r>
    </w:p>
    <w:p>
      <w:pPr>
        <w:pStyle w:val="PreformattedText"/>
        <w:bidi w:val="0"/>
        <w:spacing w:before="0" w:after="0"/>
        <w:jc w:val="left"/>
        <w:rPr/>
      </w:pPr>
      <w:r>
        <w:rPr/>
        <w:t>fDbZUaFJhNyFJUFgqUQkNoB7yxMKidMaqq1P0uXjDrtfbpN539VNI7ngxIqX6Da2mlrW9IbckxlRGp</w:t>
      </w:r>
    </w:p>
    <w:p>
      <w:pPr>
        <w:pStyle w:val="PreformattedText"/>
        <w:bidi w:val="0"/>
        <w:spacing w:before="0" w:after="0"/>
        <w:jc w:val="left"/>
        <w:rPr/>
      </w:pPr>
      <w:r>
        <w:rPr/>
        <w:t>c6LMpT1RS/JbkOZCVBHnKCm2GFtNpRzK97WdsrpWtXGVsmI/KQhmO7BJ0pmSCSok7mYECOl2HYzsQs</w:t>
      </w:r>
    </w:p>
    <w:p>
      <w:pPr>
        <w:pStyle w:val="PreformattedText"/>
        <w:bidi w:val="0"/>
        <w:spacing w:before="0" w:after="0"/>
        <w:jc w:val="left"/>
        <w:rPr/>
      </w:pPr>
      <w:r>
        <w:rPr/>
        <w:t>D2FuL5KlHDr7jyVEKnSChSQpIwMCY3UQcuWm+Iq+9WKlEp1++JjWWrz5jiKY1HrdxXc9AkKy8h6NIh</w:t>
      </w:r>
    </w:p>
    <w:p>
      <w:pPr>
        <w:pStyle w:val="PreformattedText"/>
        <w:bidi w:val="0"/>
        <w:spacing w:before="0" w:after="0"/>
        <w:jc w:val="left"/>
        <w:rPr/>
      </w:pPr>
      <w:r>
        <w:rPr/>
        <w:t>T5EOOlwpTsTHXHKZKchBKkftctdr4w4FOXj9zeoKZVruHnElPiCtSY6jHiNxW2tOE8ItFpTZsWdiok</w:t>
      </w:r>
    </w:p>
    <w:p>
      <w:pPr>
        <w:pStyle w:val="PreformattedText"/>
        <w:bidi w:val="0"/>
        <w:spacing w:before="0" w:after="0"/>
        <w:jc w:val="left"/>
        <w:rPr/>
      </w:pPr>
      <w:r>
        <w:rPr/>
        <w:t>BJbt2UK1ZIhSm0uFUyAZJGNMYlWrPhQ8MtKmUau381Ublotdq6If1xX36UiCzcLrT31EzNVPjuLdU6</w:t>
      </w:r>
    </w:p>
    <w:p>
      <w:pPr>
        <w:pStyle w:val="PreformattedText"/>
        <w:bidi w:val="0"/>
        <w:spacing w:before="0" w:after="0"/>
        <w:jc w:val="left"/>
        <w:rPr/>
      </w:pPr>
      <w:r>
        <w:rPr/>
        <w:t>vzUoakzXZKFyHQ1Idb2sJCo4jetKdVw21S0pCSVlLZUoJnOQdURzAjafE+OB2jnslX90pxbigAFOBK</w:t>
      </w:r>
    </w:p>
    <w:p>
      <w:pPr>
        <w:pStyle w:val="PreformattedText"/>
        <w:bidi w:val="0"/>
        <w:spacing w:before="0" w:after="0"/>
        <w:jc w:val="left"/>
        <w:rPr/>
      </w:pPr>
      <w:r>
        <w:rPr/>
        <w:t>DOYHKSSIEjM4yKkKHZ2kljvqt+lUylWrVYskNwJdVti8a95Lakp9k+p7fpFLEd6pJSvZiW/FYSprz2</w:t>
      </w:r>
    </w:p>
    <w:p>
      <w:pPr>
        <w:pStyle w:val="PreformattedText"/>
        <w:bidi w:val="0"/>
        <w:spacing w:before="0" w:after="0"/>
        <w:jc w:val="left"/>
        <w:rPr/>
      </w:pPr>
      <w:r>
        <w:rPr/>
        <w:t>lrb2qAx+64pxIB126LiViQPaIQlQM5U4ScEwcd6DkSCKN2trwzhZUhqwAdTiVIWqJkCBpzuDkQIBmD</w:t>
      </w:r>
    </w:p>
    <w:p>
      <w:pPr>
        <w:pStyle w:val="PreformattedText"/>
        <w:bidi w:val="0"/>
        <w:spacing w:before="0" w:after="0"/>
        <w:jc w:val="left"/>
        <w:rPr/>
      </w:pPr>
      <w:r>
        <w:rPr/>
        <w:t>JYd02UkVBypU6malaoV9iZ7VFm1yk02m2pTSdsCNKh2vSX1qmxg6+VIfnykowNgpqnNylOQ6+hotrW</w:t>
      </w:r>
    </w:p>
    <w:p>
      <w:pPr>
        <w:pStyle w:val="PreformattedText"/>
        <w:bidi w:val="0"/>
        <w:spacing w:before="0" w:after="0"/>
        <w:jc w:val="left"/>
        <w:rPr/>
      </w:pPr>
      <w:r>
        <w:rPr/>
        <w:t>1YW6wAotypa472n2qxKSYghCQTyUBmnuNMOuIcWlV6+jKUrMJSdtWhEBWJyown/gZr4038P1xyri/p</w:t>
      </w:r>
    </w:p>
    <w:p>
      <w:pPr>
        <w:pStyle w:val="PreformattedText"/>
        <w:bidi w:val="0"/>
        <w:spacing w:before="0" w:after="0"/>
        <w:jc w:val="left"/>
        <w:rPr/>
      </w:pPr>
      <w:r>
        <w:rPr/>
        <w:t>LWoFx37dciTMlR6PTqdUaosVBwyWvYSzSmXm48P2pxSZL+4MhrfGacbSUNsuc4iFpTbthNtaNBIP+O</w:t>
      </w:r>
    </w:p>
    <w:p>
      <w:pPr>
        <w:pStyle w:val="PreformattedText"/>
        <w:bidi w:val="0"/>
        <w:spacing w:before="0" w:after="0"/>
        <w:jc w:val="left"/>
        <w:rPr/>
      </w:pPr>
      <w:r>
        <w:rPr/>
        <w:t>oACCdQBjYgHJMEyTJRNi20o3Nwv2l2uYAMkE6pACZSVaSQdEjSSBCRAfdy3Npf4NJs7VTVy46beHiI</w:t>
      </w:r>
    </w:p>
    <w:p>
      <w:pPr>
        <w:pStyle w:val="PreformattedText"/>
        <w:bidi w:val="0"/>
        <w:spacing w:before="0" w:after="0"/>
        <w:jc w:val="left"/>
        <w:rPr/>
      </w:pPr>
      <w:r>
        <w:rPr/>
        <w:t>vGE7DsvRmFUVzmLZodSi1WoSqld1Qoj77VMhSYlPqKZryHFJ9niyoUZ8upkvR79rZXfHQkNK/D8Jsi</w:t>
      </w:r>
    </w:p>
    <w:p>
      <w:pPr>
        <w:pStyle w:val="PreformattedText"/>
        <w:bidi w:val="0"/>
        <w:spacing w:before="0" w:after="0"/>
        <w:jc w:val="left"/>
        <w:rPr/>
      </w:pPr>
      <w:r>
        <w:rPr/>
        <w:t>S48UwVLgDSgKiVgKACSJlQJiSlQ2+vLXhBSp9Ou+vAkNtAkq0EmFKAkobwVKXsQnE6dSa4q1f1ebFx</w:t>
      </w:r>
    </w:p>
    <w:p>
      <w:pPr>
        <w:pStyle w:val="PreformattedText"/>
        <w:bidi w:val="0"/>
        <w:spacing w:before="0" w:after="0"/>
        <w:jc w:val="left"/>
        <w:rPr/>
      </w:pPr>
      <w:r>
        <w:rPr/>
        <w:t>636nTnrk1OanXDc9YcfcU/59wuSY2p9SoECmMqT/AMOhS52k1FhxkEJprNLZiOKLjLxTpuHMjiHEWb</w:t>
      </w:r>
    </w:p>
    <w:p>
      <w:pPr>
        <w:pStyle w:val="PreformattedText"/>
        <w:bidi w:val="0"/>
        <w:spacing w:before="0" w:after="0"/>
        <w:jc w:val="left"/>
        <w:rPr/>
      </w:pPr>
      <w:r>
        <w:rPr/>
        <w:t>G2IaYBCREQEAfh2yonmQl90qPvEzA5hL55Vjw5+9uPzLhUd3nJm4cSAB/ifwzWkExtsFTX3phTi/Eq</w:t>
      </w:r>
    </w:p>
    <w:p>
      <w:pPr>
        <w:pStyle w:val="PreformattedText"/>
        <w:bidi w:val="0"/>
        <w:spacing w:before="0" w:after="0"/>
        <w:jc w:val="left"/>
        <w:rPr/>
      </w:pPr>
      <w:r>
        <w:rPr/>
        <w:t>d41CS1JqlUm1WoOVqUnZEerLsZ2HFmGMh5ARTG6iuW8lpvZvbjvOFSS4paejX6P/ABbVqkaWbZKRpG</w:t>
      </w:r>
    </w:p>
    <w:p>
      <w:pPr>
        <w:pStyle w:val="PreformattedText"/>
        <w:bidi w:val="0"/>
        <w:spacing w:before="0" w:after="0"/>
        <w:jc w:val="left"/>
        <w:rPr/>
      </w:pPr>
      <w:r>
        <w:rPr/>
        <w:t>+mQYJg94iASdUYHKK59w5em1cfXCnrlbiiogxqIImO7KQokpAjUAVGZmoV1snIRc1Do1NS4WIsUuol</w:t>
      </w:r>
    </w:p>
    <w:p>
      <w:pPr>
        <w:pStyle w:val="PreformattedText"/>
        <w:bidi w:val="0"/>
        <w:spacing w:before="0" w:after="0"/>
        <w:jc w:val="left"/>
        <w:rPr/>
      </w:pPr>
      <w:r>
        <w:rPr/>
        <w:t>SCW5LzVNolKYpk2e2DhEiTT0szFq3KBS63s9xBxvextsRw9Tz0BaiRAiJW6sqiAO6D3RAEQQYNYrtb</w:t>
      </w:r>
    </w:p>
    <w:p>
      <w:pPr>
        <w:pStyle w:val="PreformattedText"/>
        <w:bidi w:val="0"/>
        <w:spacing w:before="0" w:after="0"/>
        <w:jc w:val="left"/>
        <w:rPr/>
      </w:pPr>
      <w:r>
        <w:rPr/>
        <w:t>dBV8lhkwBBKp/8tptKAf8A1EQokqyCIECrdPo0tValdGn8qwpSkSX9K5Eb2dppJQ9Hsqty5K6NJUlp</w:t>
      </w:r>
    </w:p>
    <w:p>
      <w:pPr>
        <w:pStyle w:val="PreformattedText"/>
        <w:bidi w:val="0"/>
        <w:spacing w:before="0" w:after="0"/>
        <w:jc w:val="left"/>
        <w:rPr/>
      </w:pPr>
      <w:r>
        <w:rPr/>
        <w:t>OSw3VPraIAMpZSzGSvBdQCD7dcJTaXTd8lvQ1xIGTy9qhICxnYlOhccyVHlXRP6XccXeWD/DFnU7wc</w:t>
      </w:r>
    </w:p>
    <w:p>
      <w:pPr>
        <w:pStyle w:val="PreformattedText"/>
        <w:bidi w:val="0"/>
        <w:spacing w:before="0" w:after="0"/>
        <w:jc w:val="left"/>
        <w:rPr/>
      </w:pPr>
      <w:r>
        <w:rPr/>
        <w:t>iBmVMOKJQrM4C9bZyAIQAkAgnpP8PUtvyIjkcoVDWQp0J24S4QD7xLe5KTgZJHr3PI65DfaklUjYj1</w:t>
      </w:r>
    </w:p>
    <w:p>
      <w:pPr>
        <w:pStyle w:val="PreformattedText"/>
        <w:bidi w:val="0"/>
        <w:spacing w:before="0" w:after="0"/>
        <w:jc w:val="left"/>
        <w:rPr/>
      </w:pPr>
      <w:r>
        <w:rPr/>
        <w:t>nlXb2ClxshJ3GP19c6OKTRo9SZS6jaQEpdCtwTtCjkhZbc3K5ScDbySBjOOqAc3KdxzA+8H5QOnhUS</w:t>
      </w:r>
    </w:p>
    <w:p>
      <w:pPr>
        <w:pStyle w:val="PreformattedText"/>
        <w:bidi w:val="0"/>
        <w:spacing w:before="0" w:after="0"/>
        <w:jc w:val="left"/>
        <w:rPr/>
      </w:pPr>
      <w:r>
        <w:rPr/>
        <w:t>wUqPQ425j4R556/CKaqwqNOdYSFJaSVJSClSVNuIyUc+qShIJ9SEkgAc9WWVJKSZgjry6Tz2POkebl</w:t>
      </w:r>
    </w:p>
    <w:p>
      <w:pPr>
        <w:pStyle w:val="PreformattedText"/>
        <w:bidi w:val="0"/>
        <w:spacing w:before="0" w:after="0"/>
        <w:jc w:val="left"/>
        <w:rPr/>
      </w:pPr>
      <w:r>
        <w:rPr/>
        <w:t>CYEdY59cbb4HSaXqBCS4GlLdQoLWChsuKcUv3MlCtqfcTuz3PbsMc9RuOJJjX/ONsdfXi9LRSMIII3</w:t>
      </w:r>
    </w:p>
    <w:p>
      <w:pPr>
        <w:pStyle w:val="PreformattedText"/>
        <w:bidi w:val="0"/>
        <w:spacing w:before="0" w:after="0"/>
        <w:jc w:val="left"/>
        <w:rPr/>
      </w:pPr>
      <w:r>
        <w:rPr/>
        <w:t>5R4+NOK6Zj0GjKwxtSG1b1oIShCEglYdWCQc7QduASU57DqmteIiAenn+sV5KBJAPePLJxHLp51U74</w:t>
      </w:r>
    </w:p>
    <w:p>
      <w:pPr>
        <w:pStyle w:val="PreformattedText"/>
        <w:bidi w:val="0"/>
        <w:spacing w:before="0" w:after="0"/>
        <w:jc w:val="left"/>
        <w:rPr/>
      </w:pPr>
      <w:r>
        <w:rPr/>
        <w:t>z4wR4ddYakG0ms1G0LieokcrU35klBSw0+6ttYcRDZNQYLqkDzMyGkJUlToUIrEq/wCp270BSLZQWo</w:t>
      </w:r>
    </w:p>
    <w:p>
      <w:pPr>
        <w:pStyle w:val="PreformattedText"/>
        <w:bidi w:val="0"/>
        <w:spacing w:before="0" w:after="0"/>
        <w:jc w:val="left"/>
        <w:rPr/>
      </w:pPr>
      <w:r>
        <w:rPr/>
        <w:t>xIme6nH/JUCDjean4gNXCrm2JKV3aFMozpMlMrM4IKUalSCCMRyrmR8LtxPsXHc+msyQtcS54rFPfc</w:t>
      </w:r>
    </w:p>
    <w:p>
      <w:pPr>
        <w:pStyle w:val="PreformattedText"/>
        <w:bidi w:val="0"/>
        <w:spacing w:before="0" w:after="0"/>
        <w:jc w:val="left"/>
        <w:rPr/>
      </w:pPr>
      <w:r>
        <w:rPr/>
        <w:t>cbaJNUq8CiwI0ycpSVe0w1VBVgTZCcNEwVy5KSEeatO04napueE2HEkp1O2UynVGpCFuzE4CgPxKAY</w:t>
      </w:r>
    </w:p>
    <w:p>
      <w:pPr>
        <w:pStyle w:val="PreformattedText"/>
        <w:bidi w:val="0"/>
        <w:spacing w:before="0" w:after="0"/>
        <w:jc w:val="left"/>
        <w:rPr/>
      </w:pPr>
      <w:r>
        <w:rPr/>
        <w:t>I9oEoMECuXcOul2nFeJcPUSGL2ClUApStaGpjBAEm2cOR+WoqggGDA1FuOmuWxYOr8luU/D08rUKHe</w:t>
      </w:r>
    </w:p>
    <w:p>
      <w:pPr>
        <w:pStyle w:val="PreformattedText"/>
        <w:bidi w:val="0"/>
        <w:spacing w:before="0" w:after="0"/>
        <w:jc w:val="left"/>
        <w:rPr/>
      </w:pPr>
      <w:r>
        <w:rPr/>
        <w:t>MOOiSt+PY9xx4q7gD0ZDjbjVQjU1yWtKAlbzMmJLQ0kOpwQ9k0oXN7w84/FoUGzIH5yJLRlQMoUQJJ</w:t>
      </w:r>
    </w:p>
    <w:p>
      <w:pPr>
        <w:pStyle w:val="PreformattedText"/>
        <w:bidi w:val="0"/>
        <w:spacing w:before="0" w:after="0"/>
        <w:jc w:val="left"/>
        <w:rPr/>
      </w:pPr>
      <w:r>
        <w:rPr/>
        <w:t>wUqSTIxRjiLyHLPh/E9aiLBQ9oBqn2DgAdCoKYKAowBMLSuDIk2h6t27Ubm8P1IuGiP/XL9oUWy7jr</w:t>
      </w:r>
    </w:p>
    <w:p>
      <w:pPr>
        <w:pStyle w:val="PreformattedText"/>
        <w:bidi w:val="0"/>
        <w:spacing w:before="0" w:after="0"/>
        <w:jc w:val="left"/>
        <w:rPr/>
      </w:pPr>
      <w:r>
        <w:rPr/>
        <w:t>0VUxLtLrliU6XWNNNT6cwhZ/ZU4W9eGkN0x3mcLSlMmoDBW8TneFXQt+IONLAHtCoAHcSQ4kf9yVBS</w:t>
      </w:r>
    </w:p>
    <w:p>
      <w:pPr>
        <w:pStyle w:val="PreformattedText"/>
        <w:bidi w:val="0"/>
        <w:spacing w:before="0" w:after="0"/>
        <w:jc w:val="left"/>
        <w:rPr/>
      </w:pPr>
      <w:r>
        <w:rPr/>
        <w:t>JGdJ01f4tarctGnAdYQUkqEQSpJb1SOSoBE7GDsaHTw9VdmLpfaFWkGWZGj2ptcs+55kqUw3Op9oX3</w:t>
      </w:r>
    </w:p>
    <w:p>
      <w:pPr>
        <w:pStyle w:val="PreformattedText"/>
        <w:bidi w:val="0"/>
        <w:spacing w:before="0" w:after="0"/>
        <w:jc w:val="left"/>
        <w:rPr/>
      </w:pPr>
      <w:r>
        <w:rPr/>
        <w:t>FdTEqL0Zb3lzFQL3s+hRpLxb8xsSJsl1tDAkuC5fp03j3s9KhdNJdbAmFFBAWJ/9aFagAYykAzAqpa</w:t>
      </w:r>
    </w:p>
    <w:p>
      <w:pPr>
        <w:pStyle w:val="PreformattedText"/>
        <w:bidi w:val="0"/>
        <w:spacing w:before="0" w:after="0"/>
        <w:jc w:val="left"/>
        <w:rPr/>
      </w:pPr>
      <w:r>
        <w:rPr/>
        <w:t>pS7bWa3CUKtlOMLI0y2FgqaVno6jPTvGN4grxc37N8NHiduuy7mhwarpxe7cG/9M1xn49sXkzb1wQm</w:t>
      </w:r>
    </w:p>
    <w:p>
      <w:pPr>
        <w:pStyle w:val="PreformattedText"/>
        <w:bidi w:val="0"/>
        <w:spacing w:before="0" w:after="0"/>
        <w:jc w:val="left"/>
        <w:rPr/>
      </w:pPr>
      <w:r>
        <w:rPr/>
        <w:t>6jUKHQm7gqCaLqOqBIZrYS01U6TUNkFSCw6UtF/t39Oe3DtzwK3avLRd2zZKFu660Ss2ymxo76QnV7</w:t>
      </w:r>
    </w:p>
    <w:p>
      <w:pPr>
        <w:pStyle w:val="PreformattedText"/>
        <w:bidi w:val="0"/>
        <w:spacing w:before="0" w:after="0"/>
        <w:jc w:val="left"/>
        <w:rPr/>
      </w:pPr>
      <w:r>
        <w:rPr/>
        <w:t>NXdXJGCSErzoTwbt12SRacau1W1wll66m5baX3Q8lxRUQ2owgKSrUnTqyBATgk/dl6i2HqK21/Q+6o</w:t>
      </w:r>
    </w:p>
    <w:p>
      <w:pPr>
        <w:pStyle w:val="PreformattedText"/>
        <w:bidi w:val="0"/>
        <w:spacing w:before="0" w:after="0"/>
        <w:jc w:val="left"/>
        <w:rPr/>
      </w:pPr>
      <w:r>
        <w:rPr/>
        <w:t>dRnlLT79tz2Jdv3jCQtJW2qbaNdYjz2mlIAUh9pl6I6khbEl5BCz1y24lY3ralWd22+YPdChrOn3hp</w:t>
      </w:r>
    </w:p>
    <w:p>
      <w:pPr>
        <w:pStyle w:val="PreformattedText"/>
        <w:bidi w:val="0"/>
        <w:spacing w:before="0" w:after="0"/>
        <w:jc w:val="left"/>
        <w:rPr/>
      </w:pPr>
      <w:r>
        <w:rPr/>
        <w:t>MElO6gJKRvEGObO2tzbOaLq3XbnHvpKZCjAMkbKOAeZ2o6NMFvMwwlQcS4ltIUDlJSrHCVIOCk/fjn</w:t>
      </w:r>
    </w:p>
    <w:p>
      <w:pPr>
        <w:pStyle w:val="PreformattedText"/>
        <w:bidi w:val="0"/>
        <w:spacing w:before="0" w:after="0"/>
        <w:jc w:val="left"/>
        <w:rPr/>
      </w:pPr>
      <w:r>
        <w:rPr/>
        <w:t>rO3vEiy4pJOU49f661qLHhQeaClJIPQ8vhRfaFOOHUSjLUVglSh3/vI5IJ+7/wDvVW24p7S8tkz7yt</w:t>
      </w:r>
    </w:p>
    <w:p>
      <w:pPr>
        <w:pStyle w:val="PreformattedText"/>
        <w:bidi w:val="0"/>
        <w:spacing w:before="0" w:after="0"/>
        <w:jc w:val="left"/>
        <w:rPr/>
      </w:pPr>
      <w:r>
        <w:rPr/>
        <w:t>5+VT3vCUtWrq4kpH6/X14Va5eGTaT/AP8A6yST+Az/AB61XFCTbrMR+1ALNID7cDnQH1SreVcktor5</w:t>
      </w:r>
    </w:p>
    <w:p>
      <w:pPr>
        <w:pStyle w:val="PreformattedText"/>
        <w:bidi w:val="0"/>
        <w:spacing w:before="0" w:after="0"/>
        <w:jc w:val="left"/>
        <w:rPr/>
      </w:pPr>
      <w:r>
        <w:rPr/>
        <w:t>EbIHyyoDobw6fajpoP3FW+JABKTMSY26ihC1QnBOqNp5OCp2N88nznM5/XrQA6VqjeW/lNZW5J9kZz</w:t>
      </w:r>
    </w:p>
    <w:p>
      <w:pPr>
        <w:pStyle w:val="PreformattedText"/>
        <w:bidi w:val="0"/>
        <w:spacing w:before="0" w:after="0"/>
        <w:jc w:val="left"/>
        <w:rPr/>
      </w:pPr>
      <w:r>
        <w:rPr/>
        <w:t>Or9KvD0HXvtmknPePGxkemz06LuTjz9fxQVsEj50YMbCoaM8jzOPT935feekRz+FWkmMjnW6nkjt+P</w:t>
      </w:r>
    </w:p>
    <w:p>
      <w:pPr>
        <w:pStyle w:val="PreformattedText"/>
        <w:bidi w:val="0"/>
        <w:spacing w:before="0" w:after="0"/>
        <w:jc w:val="left"/>
        <w:rPr/>
      </w:pPr>
      <w:r>
        <w:rPr/>
        <w:t>boHRikW5B/wyQBx+zX8h9lQ5/P8ATqNz3DTke8Kru1e1h0u8PGn2omuGtV3QLE0t02pSq7dlxz0Lku</w:t>
      </w:r>
    </w:p>
    <w:p>
      <w:pPr>
        <w:pStyle w:val="PreformattedText"/>
        <w:bidi w:val="0"/>
        <w:spacing w:before="0" w:after="0"/>
        <w:jc w:val="left"/>
        <w:rPr/>
      </w:pPr>
      <w:r>
        <w:rPr/>
        <w:t>IadlNQKVRKJS46g/cV3VSsSoVPpFKiBUqoT6gywyEguOtw2ikJC1KEpAznx2wRv5jzG4ddgqKEpElX</w:t>
      </w:r>
    </w:p>
    <w:p>
      <w:pPr>
        <w:pStyle w:val="PreformattedText"/>
        <w:bidi w:val="0"/>
        <w:spacing w:before="0" w:after="0"/>
        <w:jc w:val="left"/>
        <w:rPr/>
      </w:pPr>
      <w:r>
        <w:rPr/>
        <w:t>L1y5muJHxF/S36bXzXtUGfC/4fqtYatRdRardte1n1arNCd1ZvChVulzGalZTto6fMtMaeWxPrtRVU</w:t>
      </w:r>
    </w:p>
    <w:p>
      <w:pPr>
        <w:pStyle w:val="PreformattedText"/>
        <w:bidi w:val="0"/>
        <w:spacing w:before="0" w:after="0"/>
        <w:jc w:val="left"/>
        <w:rPr/>
      </w:pPr>
      <w:r>
        <w:rPr/>
        <w:t>KqmFdE+q1GNRoFvzp66ImdBm8+V2EsXnb1ZWdd+8t1bgSA6W1glTIIwgKWSpxaD7RSQlvXoSdRZq9u</w:t>
      </w:r>
    </w:p>
    <w:p>
      <w:pPr>
        <w:pStyle w:val="PreformattedText"/>
        <w:bidi w:val="0"/>
        <w:spacing w:before="0" w:after="0"/>
        <w:jc w:val="left"/>
        <w:rPr/>
      </w:pPr>
      <w:r>
        <w:rPr/>
        <w:t>UotkPvKdbtkBCG0nuApOFd7UFKCRCNSClBOoJ1wRVhqPqReup08z7iumXsaDDNMpFr0Wg2FZ1KYisl</w:t>
      </w:r>
    </w:p>
    <w:p>
      <w:pPr>
        <w:pStyle w:val="PreformattedText"/>
        <w:bidi w:val="0"/>
        <w:spacing w:before="0" w:after="0"/>
        <w:jc w:val="left"/>
        <w:rPr/>
      </w:pPr>
      <w:r>
        <w:rPr/>
        <w:t>hiJCsvTyl06nsvJbWsmWppU59ZKpEt5RURoLXsrZ2gAZsmVSAlRDaElQGxkg45FOZ3JJk1OeJEFRQt</w:t>
      </w:r>
    </w:p>
    <w:p>
      <w:pPr>
        <w:pStyle w:val="PreformattedText"/>
        <w:bidi w:val="0"/>
        <w:spacing w:before="0" w:after="0"/>
        <w:jc w:val="left"/>
        <w:rPr/>
      </w:pPr>
      <w:r>
        <w:rPr/>
        <w:t>xpUkg+1cWROCkqUoqjmO8IOwHJItW/dXba8qnUPVLVCLBjOsLbjtXlWW2npDS1GBGp8N+c+iKS4ncg</w:t>
      </w:r>
    </w:p>
    <w:p>
      <w:pPr>
        <w:pStyle w:val="PreformattedText"/>
        <w:bidi w:val="0"/>
        <w:spacing w:before="0" w:after="0"/>
        <w:jc w:val="left"/>
        <w:rPr/>
      </w:pPr>
      <w:r>
        <w:rPr/>
        <w:t>qSdq2w6gb209Nvey/B3m3FL4PblbgOohpI5ZKigJJjpIESOZq/ZdpOMtuNtt8WuUpBAA9oVcxASlYW</w:t>
      </w:r>
    </w:p>
    <w:p>
      <w:pPr>
        <w:pStyle w:val="PreformattedText"/>
        <w:bidi w:val="0"/>
        <w:spacing w:before="0" w:after="0"/>
        <w:jc w:val="left"/>
        <w:rPr/>
      </w:pPr>
      <w:r>
        <w:rPr/>
        <w:t>kHEAlKo5RVxPhY+ki1Ao1Np1leIW26pqPRKpCLFJvSnu0By4ZaY4Q45bNedu5D1u6jPMIYBaarEWJV</w:t>
      </w:r>
    </w:p>
    <w:p>
      <w:pPr>
        <w:pStyle w:val="PreformattedText"/>
        <w:bidi w:val="0"/>
        <w:spacing w:before="0" w:after="0"/>
        <w:jc w:val="left"/>
        <w:rPr/>
      </w:pPr>
      <w:r>
        <w:rPr/>
        <w:t>A25xU5CUDyuN9pP6bWvtnH+GXHsHU5LZ9okBJyFH2f5zQJwC17RqRCm0jJ652e/qFcllDHFEfiEqT7</w:t>
      </w:r>
    </w:p>
    <w:p>
      <w:pPr>
        <w:pStyle w:val="PreformattedText"/>
        <w:bidi w:val="0"/>
        <w:spacing w:before="0" w:after="0"/>
        <w:jc w:val="left"/>
        <w:rPr/>
      </w:pPr>
      <w:r>
        <w:rPr/>
        <w:t>w9mrIGnT+ZDTqhBgOBt1WqUrMgA0at4sLMXTYEi3LvsKk2ymm+XJtjV2jaqaayKZKZKypVt1Q0O6aE</w:t>
      </w:r>
    </w:p>
    <w:p>
      <w:pPr>
        <w:pStyle w:val="PreformattedText"/>
        <w:bidi w:val="0"/>
        <w:spacing w:before="0" w:after="0"/>
        <w:jc w:val="left"/>
        <w:rPr/>
      </w:pPr>
      <w:r>
        <w:rPr/>
        <w:t>3DWhB3R4VaVCaeCnInkRQ22vm1x2Xv0Outnhd484mAldqq1utUie+n2ls9IJVGprVGlKiTmulMdq7J</w:t>
      </w:r>
    </w:p>
    <w:p>
      <w:pPr>
        <w:pStyle w:val="PreformattedText"/>
        <w:bidi w:val="0"/>
        <w:spacing w:before="0" w:after="0"/>
        <w:jc w:val="left"/>
        <w:rPr/>
      </w:pPr>
      <w:r>
        <w:rPr/>
        <w:t>1lkqv7RplQJ03RubZUZB9mS1cMgGBqIdKZkiEiCs2h449Pa3EfotvamwU1uGnfOpdPuiGxQUF8sx2B</w:t>
      </w:r>
    </w:p>
    <w:p>
      <w:pPr>
        <w:pStyle w:val="PreformattedText"/>
        <w:bidi w:val="0"/>
        <w:spacing w:before="0" w:after="0"/>
        <w:jc w:val="left"/>
        <w:rPr/>
      </w:pPr>
      <w:r>
        <w:rPr/>
        <w:t>TbruZuDS5glOOt+zxXHY8mYkZainactX2T4xbNtru23bRt+QA+jQshIKj3EqWohIHeV/bSru6+dIO0</w:t>
      </w:r>
    </w:p>
    <w:p>
      <w:pPr>
        <w:pStyle w:val="PreformattedText"/>
        <w:bidi w:val="0"/>
        <w:spacing w:before="0" w:after="0"/>
        <w:jc w:val="left"/>
        <w:rPr/>
      </w:pPr>
      <w:r>
        <w:rPr/>
        <w:t>/BLha02ym7pbZyWV+0QDOPzNKEkk+6MKVEhPKlm5PE3q+/ak5q3pM0QpUdpEutXNqxZFWjW9HqRktN</w:t>
      </w:r>
    </w:p>
    <w:p>
      <w:pPr>
        <w:pStyle w:val="PreformattedText"/>
        <w:bidi w:val="0"/>
        <w:spacing w:before="0" w:after="0"/>
        <w:jc w:val="left"/>
        <w:rPr/>
      </w:pPr>
      <w:r>
        <w:rPr/>
        <w:t>P0q2dMZ0ymvTWgy5vcqNUfixQUPuIlqT5XV+w7K2utCrq49qASdDbKkGdxKnEayVkiEtjWrKZRqmht</w:t>
      </w:r>
    </w:p>
    <w:p>
      <w:pPr>
        <w:pStyle w:val="PreformattedText"/>
        <w:bidi w:val="0"/>
        <w:spacing w:before="0" w:after="0"/>
        <w:jc w:val="left"/>
        <w:rPr/>
      </w:pPr>
      <w:r>
        <w:rPr/>
        <w:t>92juENKFnZi3JHvrcSs5wSEtqKRpOrvLOgGffIiqz7gr1lUK8P6U3bWo2qN+Vurwp6bXh1hFddn3FI</w:t>
      </w:r>
    </w:p>
    <w:p>
      <w:pPr>
        <w:pStyle w:val="PreformattedText"/>
        <w:bidi w:val="0"/>
        <w:spacing w:before="0" w:after="0"/>
        <w:jc w:val="left"/>
        <w:rPr/>
      </w:pPr>
      <w:r>
        <w:rPr/>
        <w:t>p5aoq76uhuRMbnUWkOvxFt0invutLfSxDkliMyPZdXxBi5Z4YWLa1/6dYNoILi0FKikqGpDTZCSlTw</w:t>
      </w:r>
    </w:p>
    <w:p>
      <w:pPr>
        <w:pStyle w:val="PreformattedText"/>
        <w:bidi w:val="0"/>
        <w:spacing w:before="0" w:after="0"/>
        <w:jc w:val="left"/>
        <w:rPr/>
      </w:pPr>
      <w:r>
        <w:rPr/>
        <w:t>1Fby0ghM6SVEzk+GO273FBc3NyL+8eUCEIUFgOJSQkurlQ0t90BpO5MEAbRN4lbrqTcSz9CLdfVJue</w:t>
      </w:r>
    </w:p>
    <w:p>
      <w:pPr>
        <w:pStyle w:val="PreformattedText"/>
        <w:bidi w:val="0"/>
        <w:spacing w:before="0" w:after="0"/>
        <w:jc w:val="left"/>
        <w:rPr/>
      </w:pPr>
      <w:r>
        <w:rPr/>
        <w:t>56aK1e1ebYDdQmUZq85dbr6g4mQVMC49Ro1ScfcO0yKdZlJcSUolqSm12Hsk/hr7jz6EtNpeQ2yggY</w:t>
      </w:r>
    </w:p>
    <w:p>
      <w:pPr>
        <w:pStyle w:val="PreformattedText"/>
        <w:bidi w:val="0"/>
        <w:spacing w:before="0" w:after="0"/>
        <w:jc w:val="left"/>
        <w:rPr/>
      </w:pPr>
      <w:r>
        <w:rPr/>
        <w:t>V7CEziZZaUiBMBbjhyRIXttfKL3DuA26yt4tqddUDkj2subHAddBJO5Q23mCRUZz5bVHocC0GlgQ2Y</w:t>
      </w:r>
    </w:p>
    <w:p>
      <w:pPr>
        <w:pStyle w:val="PreformattedText"/>
        <w:bidi w:val="0"/>
        <w:spacing w:before="0" w:after="0"/>
        <w:jc w:val="left"/>
        <w:rPr/>
      </w:pPr>
      <w:r>
        <w:rPr/>
        <w:t>LdDnPh0pYmTasp5qqttNskmNS2aOag2+Rjd9YBtBW68rZrrK3cuLly5Ma5K9hIS2AUnOFKUuCkf+kl</w:t>
      </w:r>
    </w:p>
    <w:p>
      <w:pPr>
        <w:pStyle w:val="PreformattedText"/>
        <w:bidi w:val="0"/>
        <w:spacing w:before="0" w:after="0"/>
        <w:jc w:val="left"/>
        <w:rPr/>
      </w:pPr>
      <w:r>
        <w:rPr/>
        <w:t>UAZy9442xaNW8khIDZ73+TqiDpG4SlBVqIk96BJXgW9TLk+tb3uWShxD6Z016O8vy0rbZjxURojEdh</w:t>
      </w:r>
    </w:p>
    <w:p>
      <w:pPr>
        <w:pStyle w:val="PreformattedText"/>
        <w:bidi w:val="0"/>
        <w:spacing w:before="0" w:after="0"/>
        <w:jc w:val="left"/>
        <w:rPr/>
      </w:pPr>
      <w:r>
        <w:rPr/>
        <w:t>IQkCQEREec6EIK8qQkeWtZc6T2btA1YWiFpKS2nUkCQJUSTOZABUdKSSBjOBHOu0NyX+I3j0hRdVkg</w:t>
      </w:r>
    </w:p>
    <w:p>
      <w:pPr>
        <w:pStyle w:val="PreformattedText"/>
        <w:bidi w:val="0"/>
        <w:spacing w:before="0" w:after="0"/>
        <w:jc w:val="left"/>
        <w:rPr/>
      </w:pPr>
      <w:r>
        <w:rPr/>
        <w:t>Ce6lKeQgmEgqUAJ5jJJIzwd65o0G1tse+Kk3MmWXKmNWbqdSKcUOP1DT655caHWJUVh6Qlt2sUmQiB</w:t>
      </w:r>
    </w:p>
    <w:p>
      <w:pPr>
        <w:pStyle w:val="PreformattedText"/>
        <w:bidi w:val="0"/>
        <w:spacing w:before="0" w:after="0"/>
        <w:jc w:val="left"/>
        <w:rPr/>
      </w:pPr>
      <w:r>
        <w:rPr/>
        <w:t>WYJWQPaKAlncG5DuSnaDhCeOcHurAKCbhI9oysgkJebSdOBkhYKm1ATIVMSBTey3H3OzPG7XifeVbE</w:t>
      </w:r>
    </w:p>
    <w:p>
      <w:pPr>
        <w:pStyle w:val="PreformattedText"/>
        <w:bidi w:val="0"/>
        <w:spacing w:before="0" w:after="0"/>
        <w:jc w:val="left"/>
        <w:rPr/>
      </w:pPr>
      <w:r>
        <w:rPr/>
        <w:t>+yuUDSC5buKGsSqEgtq0upUSIKIKglSjXZLorJRSKtFbter0y9KJMlSBS6naNVg3LAqSmQ06+zFVTH</w:t>
      </w:r>
    </w:p>
    <w:p>
      <w:pPr>
        <w:pStyle w:val="PreformattedText"/>
        <w:bidi w:val="0"/>
        <w:spacing w:before="0" w:after="0"/>
        <w:jc w:val="left"/>
        <w:rPr/>
      </w:pPr>
      <w:r>
        <w:rPr/>
        <w:t>nFe1Bl6M6thW15tuQ2tSfLcbJ+X+I2r6ElVxbrYUQCA42pswZjCwk5IxMTB6RX2Hw26t7pANq+l9sS</w:t>
      </w:r>
    </w:p>
    <w:p>
      <w:pPr>
        <w:pStyle w:val="PreformattedText"/>
        <w:bidi w:val="0"/>
        <w:spacing w:before="0" w:after="0"/>
        <w:jc w:val="left"/>
        <w:rPr/>
      </w:pPr>
      <w:r>
        <w:rPr/>
        <w:t>kltSV6TzB0FQBEifMHYg1Z9Q0VD6qZkyKbNYBS2krkxn2AkPJO1WXo4AQoocwTjJbJH2TjM60z3SFG</w:t>
      </w:r>
    </w:p>
    <w:p>
      <w:pPr>
        <w:pStyle w:val="PreformattedText"/>
        <w:bidi w:val="0"/>
        <w:spacing w:before="0" w:after="0"/>
        <w:jc w:val="left"/>
        <w:rPr/>
      </w:pPr>
      <w:r>
        <w:rPr/>
        <w:t>YwQYn0aJqbyUqJRMmCCJKYMeJEifAimTcNBW64ZO1sjJQQ3uW4SpalAqDR4IBPfIOMngdTNKgFKk+E</w:t>
      </w:r>
    </w:p>
    <w:p>
      <w:pPr>
        <w:pStyle w:val="PreformattedText"/>
        <w:bidi w:val="0"/>
        <w:spacing w:before="0" w:after="0"/>
        <w:jc w:val="left"/>
        <w:rPr/>
      </w:pPr>
      <w:r>
        <w:rPr/>
        <w:t>AGT68Z26VMVgoGlXTfb4T+kb1mpMX2eTHaS6FKUsZ3FRWQ6EFIaSCQhJwnkjd6DGenuIUVJ6k+fL4g</w:t>
      </w:r>
    </w:p>
    <w:p>
      <w:pPr>
        <w:pStyle w:val="PreformattedText"/>
        <w:bidi w:val="0"/>
        <w:spacing w:before="0" w:after="0"/>
        <w:jc w:val="left"/>
        <w:rPr/>
      </w:pPr>
      <w:r>
        <w:rPr/>
        <w:t>V4nuLUoaUpGOW0yTzP2rfvreafHp4WyXH1J3uuqS2kMBKi87I3kbWkpKzuI3qIO0ADPVN4LTIIE7+X</w:t>
      </w:r>
    </w:p>
    <w:p>
      <w:pPr>
        <w:pStyle w:val="PreformattedText"/>
        <w:bidi w:val="0"/>
        <w:spacing w:before="0" w:after="0"/>
        <w:jc w:val="left"/>
        <w:rPr/>
      </w:pPr>
      <w:r>
        <w:rPr/>
        <w:t>ifDx+1VrdIcdUsTA5eJ2A8T4YHnVePi7taddeheoVRp8Ly6NTbaCGJJUpwG2/aIq5NcktNjyoDb4O5</w:t>
      </w:r>
    </w:p>
    <w:p>
      <w:pPr>
        <w:pStyle w:val="PreformattedText"/>
        <w:bidi w:val="0"/>
        <w:spacing w:before="0" w:after="0"/>
        <w:jc w:val="left"/>
        <w:rPr/>
      </w:pPr>
      <w:r>
        <w:rPr/>
        <w:t>suKy2ytlTpa8xaAmtFrcWrRGlS4Kycd5X9tAyQYSQqIBC3CgjUmrDDSrlu8fK9QCVoQMEBKT+a5IEj</w:t>
      </w:r>
    </w:p>
    <w:p>
      <w:pPr>
        <w:pStyle w:val="PreformattedText"/>
        <w:bidi w:val="0"/>
        <w:spacing w:before="0" w:after="0"/>
        <w:jc w:val="left"/>
        <w:rPr/>
      </w:pPr>
      <w:r>
        <w:rPr/>
        <w:t>UUlIVMFDYUk6VmeNO8ZZsbUCjal25OiFNOuKZp9ecCLJMiA3UKfUJrumtYW8y55Jg1WzKiqkLWlxTa</w:t>
      </w:r>
    </w:p>
    <w:p>
      <w:pPr>
        <w:pStyle w:val="PreformattedText"/>
        <w:bidi w:val="0"/>
        <w:spacing w:before="0" w:after="0"/>
        <w:jc w:val="left"/>
        <w:rPr/>
      </w:pPr>
      <w:r>
        <w:rPr/>
        <w:t>pdvQUo/t0busdl0C7sb7g1y0pMa7i3KhCihRi6REEy28lL6ZIOl10kSMcI7WrFnxO14ravpISU29wg</w:t>
      </w:r>
    </w:p>
    <w:p>
      <w:pPr>
        <w:pStyle w:val="PreformattedText"/>
        <w:bidi w:val="0"/>
        <w:spacing w:before="0" w:after="0"/>
        <w:jc w:val="left"/>
        <w:rPr/>
      </w:pPr>
      <w:r>
        <w:rPr/>
        <w:t>HuhbYJtXMd0pdYX7En3StpsDOTYZb9129c1Qo0mg0+PLsfXe3K3WGIpdXNY/+JNIqMmfWaG75ikK9r</w:t>
      </w:r>
    </w:p>
    <w:p>
      <w:pPr>
        <w:pStyle w:val="PreformattedText"/>
        <w:bidi w:val="0"/>
        <w:spacing w:before="0" w:after="0"/>
        <w:jc w:val="left"/>
        <w:rPr/>
      </w:pPr>
      <w:r>
        <w:rPr/>
        <w:t>l3PUrqYfhqQl1l+5Go5H7NpSsne8Oes1LU45puOErSytUQr2KwA0vAPuthBCsyGp2Ko0djxJi70Ntp</w:t>
      </w:r>
    </w:p>
    <w:p>
      <w:pPr>
        <w:pStyle w:val="PreformattedText"/>
        <w:bidi w:val="0"/>
        <w:spacing w:before="0" w:after="0"/>
        <w:jc w:val="left"/>
        <w:rPr/>
      </w:pPr>
      <w:r>
        <w:rPr/>
        <w:t>D9vxdC3W0+8hLoJU81KonU4V9w7Kd053NnX0ft3quTTi7dB7gSVvacLNHg/XTi5ya/ordVs1Oi0efT</w:t>
      </w:r>
    </w:p>
    <w:p>
      <w:pPr>
        <w:pStyle w:val="PreformattedText"/>
        <w:bidi w:val="0"/>
        <w:spacing w:before="0" w:after="0"/>
        <w:jc w:val="left"/>
        <w:rPr/>
      </w:pPr>
      <w:r>
        <w:rPr/>
        <w:t>QoKXJjxLXXHbnNqWUe26aTmCW0SG204TtU1+Dv7biTYAF7KlaMaHm1pLiFZ/5KC0TGptwbgGth2eUm</w:t>
      </w:r>
    </w:p>
    <w:p>
      <w:pPr>
        <w:pStyle w:val="PreformattedText"/>
        <w:bidi w:val="0"/>
        <w:spacing w:before="0" w:after="0"/>
        <w:jc w:val="left"/>
        <w:rPr/>
      </w:pPr>
      <w:r>
        <w:rPr/>
        <w:t>74YuydWXFWX5Uq/zbWibdwGDIUE+zWAIS42sDTNQenT+fYGqF7aST6hULaomqNvT7YauJSliTatzIX</w:t>
      </w:r>
    </w:p>
    <w:p>
      <w:pPr>
        <w:pStyle w:val="PreformattedText"/>
        <w:bidi w:val="0"/>
        <w:spacing w:before="0" w:after="0"/>
        <w:jc w:val="left"/>
        <w:rPr/>
      </w:pPr>
      <w:r>
        <w:rPr/>
        <w:t>FTZt1TDI2ufX1Cvmh2ZNRJLntChGlhw5WlTpX8aH7W2v0p9q7w9QWUCe8jJWgbjSttTiSIiSnxigi0</w:t>
      </w:r>
    </w:p>
    <w:p>
      <w:pPr>
        <w:pStyle w:val="PreformattedText"/>
        <w:bidi w:val="0"/>
        <w:spacing w:before="0" w:after="0"/>
        <w:jc w:val="left"/>
        <w:rPr/>
      </w:pPr>
      <w:r>
        <w:rPr/>
        <w:t>IduLIq9l+ORpbcJA0PAj2S1bd5KwjO5BUTkDVJviI0tZ8ZPhYsyrVCFHourdjeXSKmqbCjNsUq86DI</w:t>
      </w:r>
    </w:p>
    <w:p>
      <w:pPr>
        <w:pStyle w:val="PreformattedText"/>
        <w:bidi w:val="0"/>
        <w:spacing w:before="0" w:after="0"/>
        <w:jc w:val="left"/>
        <w:rPr/>
      </w:pPr>
      <w:r>
        <w:rPr/>
        <w:t>bt28bSr/tcFK6ZQ1XBEbaEjyWFUx9DzyEIZEhK4Oy/Hj2T7U3TKlC54bfFRgEQtCgVsvIUkwpYbPuA</w:t>
      </w:r>
    </w:p>
    <w:p>
      <w:pPr>
        <w:pStyle w:val="PreformattedText"/>
        <w:bidi w:val="0"/>
        <w:spacing w:before="0" w:after="0"/>
        <w:jc w:val="left"/>
        <w:rPr/>
      </w:pPr>
      <w:r>
        <w:rPr/>
        <w:t>kPpAThRTA/tT2fR2n4CxcIQWb61QFDUJ9m5qCXWHJEBCX0lOuAplatR7pUK5k7ugXro9f0W26rTp4c</w:t>
      </w:r>
    </w:p>
    <w:p>
      <w:pPr>
        <w:pStyle w:val="PreformattedText"/>
        <w:bidi w:val="0"/>
        <w:spacing w:before="0" w:after="0"/>
        <w:jc w:val="left"/>
        <w:rPr/>
      </w:pPr>
      <w:r>
        <w:rPr/>
        <w:t>brbEQUOsQZDcHzA95aYq6b7S43SZbDzPKqeY6d7BkMvKZUFL+mNFhxrhTl/buIJaR7RLqVJUsYkLCo</w:t>
      </w:r>
    </w:p>
    <w:p>
      <w:pPr>
        <w:pStyle w:val="PreformattedText"/>
        <w:bidi w:val="0"/>
        <w:spacing w:before="0" w:after="0"/>
        <w:jc w:val="left"/>
        <w:rPr/>
      </w:pPr>
      <w:r>
        <w:rPr/>
        <w:t>7+oK0j2hUdKigicD5zUm7seIt8PumlPB9XsS0tBCTJIKNEkNqByotaQCCsHRRT6M+PjWbRZxDlu3AN</w:t>
      </w:r>
    </w:p>
    <w:p>
      <w:pPr>
        <w:pStyle w:val="PreformattedText"/>
        <w:bidi w:val="0"/>
        <w:spacing w:before="0" w:after="0"/>
        <w:jc w:val="left"/>
        <w:rPr/>
      </w:pPr>
      <w:r>
        <w:rPr/>
        <w:t>TbUam5q2mGrcyRV006KEpSqm2pfkdJqtuxS0/HkQ3kPSYjS0KZl01bLgWuZfCvxSyxeFVs4UhLdwzM</w:t>
      </w:r>
    </w:p>
    <w:p>
      <w:pPr>
        <w:pStyle w:val="PreformattedText"/>
        <w:bidi w:val="0"/>
        <w:spacing w:before="0" w:after="0"/>
        <w:jc w:val="left"/>
        <w:rPr/>
      </w:pPr>
      <w:r>
        <w:rPr/>
        <w:t>KyYK21mCtJlK0SNQhSFlQ0pit+Lv8OBXZKF1bJUddu+Qoo29x1ICkpIhSFDYQHEH3jfj4EvpE/DJr5</w:t>
      </w:r>
    </w:p>
    <w:p>
      <w:pPr>
        <w:pStyle w:val="PreformattedText"/>
        <w:bidi w:val="0"/>
        <w:spacing w:before="0" w:after="0"/>
        <w:jc w:val="left"/>
        <w:rPr/>
      </w:pPr>
      <w:r>
        <w:rPr/>
        <w:t>f1t0CZcTOiepkpbLLVg6t1ah0aJW5jzgQ3CsfUFx9ik3XNJQoiE99WVU7k+VT3gd5FL4LxjhnELR0p</w:t>
      </w:r>
    </w:p>
    <w:p>
      <w:pPr>
        <w:pStyle w:val="PreformattedText"/>
        <w:bidi w:val="0"/>
        <w:spacing w:before="0" w:after="0"/>
        <w:jc w:val="left"/>
        <w:rPr/>
      </w:pPr>
      <w:r>
        <w:rPr/>
        <w:t>/HWIcgvtaoTg5cbPeQDsD30z/kMxohx/g3FbG4ZB/A3xThl6Bqj/AMpwQhZG+k6F5wgiuiC9pLMW3Z</w:t>
      </w:r>
    </w:p>
    <w:p>
      <w:pPr>
        <w:pStyle w:val="PreformattedText"/>
        <w:bidi w:val="0"/>
        <w:spacing w:before="0" w:after="0"/>
        <w:jc w:val="left"/>
        <w:rPr/>
      </w:pPr>
      <w:r>
        <w:rPr/>
        <w:t>0OUHIkpqIkuR5La2HmwWwtO5l4BSQUqBGQMjBHfroN64F2pEycevH71jGmym5RIiD69c6rTrk0rvKQ</w:t>
      </w:r>
    </w:p>
    <w:p>
      <w:pPr>
        <w:pStyle w:val="PreformattedText"/>
        <w:bidi w:val="0"/>
        <w:spacing w:before="0" w:after="0"/>
        <w:jc w:val="left"/>
        <w:rPr/>
      </w:pPr>
      <w:r>
        <w:rPr/>
        <w:t>EL3hbAH3e964+R/kdVuHJHtk/wDar6RXuKKOkY2I8tv5oedTKat/Uq0ne4Q9GORn0fXzn45PRnBdJm</w:t>
      </w:r>
    </w:p>
    <w:p>
      <w:pPr>
        <w:pStyle w:val="PreformattedText"/>
        <w:bidi w:val="0"/>
        <w:spacing w:before="0" w:after="0"/>
        <w:jc w:val="left"/>
        <w:rPr/>
      </w:pPr>
      <w:r>
        <w:rPr/>
        <w:t>CPZ/es8+JZWIyJAq8XQUFFs0oZ7R4475/c+J9f9OjiyCEx9qAIEYiM/f10oyIn/Jo/xjn1Punv0iZk</w:t>
      </w:r>
    </w:p>
    <w:p>
      <w:pPr>
        <w:pStyle w:val="PreformattedText"/>
        <w:bidi w:val="0"/>
        <w:spacing w:before="0" w:after="0"/>
        <w:jc w:val="left"/>
        <w:rPr/>
      </w:pPr>
      <w:r>
        <w:rPr/>
        <w:t>zVkYpSSBzxjjn1z/ADg9Aj9aMedIdxc06QP/AA1/+1XUa50KnJp7fvjlXAF/2m7xW1mva7aYeCugVc</w:t>
      </w:r>
    </w:p>
    <w:p>
      <w:pPr>
        <w:pStyle w:val="PreformattedText"/>
        <w:bidi w:val="0"/>
        <w:spacing w:before="0" w:after="0"/>
        <w:jc w:val="left"/>
        <w:rPr/>
      </w:pPr>
      <w:r>
        <w:rPr/>
        <w:t>IsfSW1rf101QpTKmSmray6kQ6ujTxFT/Y73UUDSF9MmEkrCGpOqlQcUha0sLZqMiUEGSJOPGTVlwSo</w:t>
      </w:r>
    </w:p>
    <w:p>
      <w:pPr>
        <w:pStyle w:val="PreformattedText"/>
        <w:bidi w:val="0"/>
        <w:spacing w:before="0" w:after="0"/>
        <w:jc w:val="left"/>
        <w:rPr/>
      </w:pPr>
      <w:r>
        <w:rPr/>
        <w:t>GJJx6+lcwMCaUSErQSSV7ykH05BAwBxnj8erCAEkGIFICrcmBUsUSal1SQvY42pAQpXZYG5IUEknhW</w:t>
      </w:r>
    </w:p>
    <w:p>
      <w:pPr>
        <w:pStyle w:val="PreformattedText"/>
        <w:bidi w:val="0"/>
        <w:spacing w:before="0" w:after="0"/>
        <w:jc w:val="left"/>
        <w:rPr/>
      </w:pPr>
      <w:r>
        <w:rPr/>
        <w:t>QMcg5AIPxviCJyT9Kb5+vX+qcslJZejhkEtIUHuMbnnVEeU6eOVpQAEcEZSsZ54TSqCEpKgRHrz616</w:t>
      </w:r>
    </w:p>
    <w:p>
      <w:pPr>
        <w:pStyle w:val="PreformattedText"/>
        <w:bidi w:val="0"/>
        <w:spacing w:before="0" w:after="0"/>
        <w:jc w:val="left"/>
        <w:rPr/>
      </w:pPr>
      <w:r>
        <w:rPr/>
        <w:t>duUUTGkGtunOl70lci1bzqLs+YJa4jFz+VRYpQ2/5Lgo1WtSTFfrKDJcAlJLWBtIUpbaNuV4pwe+4j</w:t>
      </w:r>
    </w:p>
    <w:p>
      <w:pPr>
        <w:pStyle w:val="PreformattedText"/>
        <w:bidi w:val="0"/>
        <w:spacing w:before="0" w:after="0"/>
        <w:jc w:val="left"/>
        <w:rPr/>
      </w:pPr>
      <w:r>
        <w:rPr/>
        <w:t>pBcbbU2IktyVbSNXtEqCd8SqPiTWh4bxW0sAsaHHErgwFgJB6hJSpOroYHLeKI2l+Mu3EuLFrWbT7a</w:t>
      </w:r>
    </w:p>
    <w:p>
      <w:pPr>
        <w:pStyle w:val="PreformattedText"/>
        <w:bidi w:val="0"/>
        <w:spacing w:before="0" w:after="0"/>
        <w:jc w:val="left"/>
        <w:rPr/>
      </w:pPr>
      <w:r>
        <w:rPr/>
        <w:t>fdgrZqFQf1L1HoVUmT0PF+FKesuhUJqh1OKytT6VOmel9YdUt5t4AMnGXfYfiqg57TipW0pUpbFtbr</w:t>
      </w:r>
    </w:p>
    <w:p>
      <w:pPr>
        <w:pStyle w:val="PreformattedText"/>
        <w:bidi w:val="0"/>
        <w:spacing w:before="0" w:after="0"/>
        <w:jc w:val="left"/>
        <w:rPr/>
      </w:pPr>
      <w:r>
        <w:rPr/>
        <w:t>0pOFAOuKU4klOAUoBBMApAmtda9suFoUgNcM9m6kJlwvuoyJMlpCEtrk5MrJxKioky1avL1c8QlIq0</w:t>
      </w:r>
    </w:p>
    <w:p>
      <w:pPr>
        <w:pStyle w:val="PreformattedText"/>
        <w:bidi w:val="0"/>
        <w:spacing w:before="0" w:after="0"/>
        <w:jc w:val="left"/>
        <w:rPr/>
      </w:pPr>
      <w:r>
        <w:rPr/>
        <w:t>mgPf0kFMblP1O1dO5UyNX41Ip8ZMmSr2ZNUeq0uCWW2VyJkElTyVqTJQ2yFJXTtuznZzs1dW5etYef</w:t>
      </w:r>
    </w:p>
    <w:p>
      <w:pPr>
        <w:pStyle w:val="PreformattedText"/>
        <w:bidi w:val="0"/>
        <w:spacing w:before="0" w:after="0"/>
        <w:jc w:val="left"/>
        <w:rPr/>
      </w:pPr>
      <w:r>
        <w:rPr/>
        <w:t>KUpevQlSFOLJCTGhLAUDOhDoIRA0qKoNX3u0HHeP276WLkFhlPfZs5C0oQApQmS5EAFTiO+oE64STI</w:t>
      </w:r>
    </w:p>
    <w:p>
      <w:pPr>
        <w:pStyle w:val="PreformattedText"/>
        <w:bidi w:val="0"/>
        <w:spacing w:before="0" w:after="0"/>
        <w:jc w:val="left"/>
        <w:rPr/>
      </w:pPr>
      <w:r>
        <w:rPr/>
        <w:t>X1aFPpVLZTS7QpFLfaqbspqQxRG50uO8xEYSw4qTVUzCt1HlhIW8tTp2kuKJWoncItLZl10ruCtwtj</w:t>
      </w:r>
    </w:p>
    <w:p>
      <w:pPr>
        <w:pStyle w:val="PreformattedText"/>
        <w:bidi w:val="0"/>
        <w:spacing w:before="0" w:after="0"/>
        <w:jc w:val="left"/>
        <w:rPr/>
      </w:pPr>
      <w:r>
        <w:rPr/>
        <w:t>UCdAMqJkJTpAmZhASATCRAFYh65uH2EoSwEoSteY1EQkDJVqJIAI75JwZyoyR+iNFqVipVqtqGwpMp</w:t>
      </w:r>
    </w:p>
    <w:p>
      <w:pPr>
        <w:pStyle w:val="PreformattedText"/>
        <w:bidi w:val="0"/>
        <w:spacing w:before="0" w:after="0"/>
        <w:jc w:val="left"/>
        <w:rPr/>
      </w:pPr>
      <w:r>
        <w:rPr/>
        <w:t>inhu2U1aS87W5dffDzsy5JKHHGmoFBhUuOxNbUlKkqejpW55gfYZPLu1q2uM3bfAOFTcu3DhLoQAUJ</w:t>
      </w:r>
    </w:p>
    <w:p>
      <w:pPr>
        <w:pStyle w:val="PreformattedText"/>
        <w:bidi w:val="0"/>
        <w:spacing w:before="0" w:after="0"/>
        <w:jc w:val="left"/>
        <w:rPr/>
      </w:pPr>
      <w:r>
        <w:rPr/>
        <w:t>bSE6W0wCVOrcKkGSAlB2Ghaq6V2Rt18Lt18d4kA0hhENqXJWp2R7RwiAA02hPtCAnvKgnUClJeVZlt</w:t>
      </w:r>
    </w:p>
    <w:p>
      <w:pPr>
        <w:pStyle w:val="PreformattedText"/>
        <w:bidi w:val="0"/>
        <w:spacing w:before="0" w:after="0"/>
        <w:jc w:val="left"/>
        <w:rPr/>
      </w:pPr>
      <w:r>
        <w:rPr/>
        <w:t>xZ1Qu2TGlSdUr4Ytyh06NJWWl2VQqdRH106mJDx3OVyZFnOVV5DyHE0mlGLKmrjebHaducK4cGbZFm</w:t>
      </w:r>
    </w:p>
    <w:p>
      <w:pPr>
        <w:pStyle w:val="PreformattedText"/>
        <w:bidi w:val="0"/>
        <w:spacing w:before="0" w:after="0"/>
        <w:jc w:val="left"/>
        <w:rPr/>
      </w:pPr>
      <w:r>
        <w:rPr/>
        <w:t>HUr4TwxTzq1pym4uFuJCwgjdltSUsBQy88HEtykE1X4nxBTj710WlNcU4glppCFZWwyluQtUghLroU</w:t>
      </w:r>
    </w:p>
    <w:p>
      <w:pPr>
        <w:pStyle w:val="PreformattedText"/>
        <w:bidi w:val="0"/>
        <w:spacing w:before="0" w:after="0"/>
        <w:jc w:val="left"/>
        <w:rPr/>
      </w:pPr>
      <w:r>
        <w:rPr/>
        <w:t>XdCtXsmikr0KAFRTX3k0SMzLnrQloSJTzdQd3Ne3uxnsyZUFlvK5VObmhuGz7uHpMRtK3CI8nrV8Pt</w:t>
      </w:r>
    </w:p>
    <w:p>
      <w:pPr>
        <w:pStyle w:val="PreformattedText"/>
        <w:bidi w:val="0"/>
        <w:spacing w:before="0" w:after="0"/>
        <w:jc w:val="left"/>
        <w:rPr/>
      </w:pPr>
      <w:r>
        <w:rPr/>
        <w:t>Q64420jvrSkKAyBq2BJwCQC4uDhJMAakiszf3aW0JW4SWm1Eg7SUwSoc1AH8tPVe5OlRoXKs4266t5</w:t>
      </w:r>
    </w:p>
    <w:p>
      <w:pPr>
        <w:pStyle w:val="PreformattedText"/>
        <w:bidi w:val="0"/>
        <w:spacing w:before="0" w:after="0"/>
        <w:jc w:val="left"/>
        <w:rPr/>
      </w:pPr>
      <w:r>
        <w:rPr/>
        <w:t>LK0rcddcWVFIWp19ann3lIQAEHIwEJ+zsAyojPXR7dj8MylHNQAjoAIAmeW55yawT7vtnVOeKjPWTO</w:t>
      </w:r>
    </w:p>
    <w:p>
      <w:pPr>
        <w:pStyle w:val="PreformattedText"/>
        <w:bidi w:val="0"/>
        <w:spacing w:before="0" w:after="0"/>
        <w:jc w:val="left"/>
        <w:rPr/>
      </w:pPr>
      <w:r>
        <w:rPr/>
        <w:t>foOlK9uuKygknDuCkAYQsJOBwD7xzuBx3xj59Wkp7oExHLb4VXkSBEz+lG3pddNtU/Ry5DVLZ0ijWV</w:t>
      </w:r>
    </w:p>
    <w:p>
      <w:pPr>
        <w:pStyle w:val="PreformattedText"/>
        <w:bidi w:val="0"/>
        <w:spacing w:before="0" w:after="0"/>
        <w:jc w:val="left"/>
        <w:rPr/>
      </w:pPr>
      <w:r>
        <w:rPr/>
        <w:t>p7UGq7q3bjlwXHQNQdY7buqTXI9PXFFGnRVQJVKvasUx9U+O+Jlyvt0mz5qo9uJnRpRe3aD7QdC/Z3</w:t>
      </w:r>
    </w:p>
    <w:p>
      <w:pPr>
        <w:pStyle w:val="PreformattedText"/>
        <w:bidi w:val="0"/>
        <w:spacing w:before="0" w:after="0"/>
        <w:jc w:val="left"/>
        <w:rPr/>
      </w:pPr>
      <w:r>
        <w:rPr/>
        <w:t>DHcUsoC9SVElKHErCtbapgpJgEH2RbVJqJDimVFKUnQ5tpUpGmP8kKQQUrEYUAMQlQUnFHizeniU8O</w:t>
      </w:r>
    </w:p>
    <w:p>
      <w:pPr>
        <w:pStyle w:val="PreformattedText"/>
        <w:bidi w:val="0"/>
        <w:spacing w:before="0" w:after="0"/>
        <w:jc w:val="left"/>
        <w:rPr/>
      </w:pPr>
      <w:r>
        <w:rPr/>
        <w:t>EiRcmnWtfiGtdy3bgj1mRad43pfNQpWhfhluK96japunXei026JRu9m2qpaT1KevKkuz48qXajltvO</w:t>
      </w:r>
    </w:p>
    <w:p>
      <w:pPr>
        <w:pStyle w:val="PreformattedText"/>
        <w:bidi w:val="0"/>
        <w:spacing w:before="0" w:after="0"/>
        <w:jc w:val="left"/>
        <w:rPr/>
      </w:pPr>
      <w:r>
        <w:rPr/>
        <w:t>xqQmpRWhFxwPs5xBwW/FeCWFzeK1BKV27ehxKhulaW0kqEe4pftkjUBrb1Lo2zx3tLZMF3h/H75q3R</w:t>
      </w:r>
    </w:p>
    <w:p>
      <w:pPr>
        <w:pStyle w:val="PreformattedText"/>
        <w:bidi w:val="0"/>
        <w:spacing w:before="0" w:after="0"/>
        <w:jc w:val="left"/>
        <w:rPr/>
      </w:pPr>
      <w:r>
        <w:rPr/>
        <w:t>ghNy7qSpMRrQpa0BJJjWlBbJzCVnTUk299I94yqLb9NqkzxN6pOaVaeaiXFpxqfrrU52lGoNRu+q1O</w:t>
      </w:r>
    </w:p>
    <w:p>
      <w:pPr>
        <w:pStyle w:val="PreformattedText"/>
        <w:bidi w:val="0"/>
        <w:spacing w:before="0" w:after="0"/>
        <w:jc w:val="left"/>
        <w:rPr/>
      </w:pPr>
      <w:r>
        <w:rPr/>
        <w:t>1rSm2lTZlsv2FcTkGTTK9qJacC7KxSvrRgVWrN0e0l1qixZk+OOc/pr2EdUVL7OshxROpaFvW5WRsf</w:t>
      </w:r>
    </w:p>
    <w:p>
      <w:pPr>
        <w:pStyle w:val="PreformattedText"/>
        <w:bidi w:val="0"/>
        <w:spacing w:before="0" w:after="0"/>
        <w:jc w:val="left"/>
        <w:rPr/>
      </w:pPr>
      <w:r>
        <w:rPr/>
        <w:t>yXQnVBJVpASghOhO5BW3/qT26tUpaa7Qr9mgAJQti1dDaZkhJcYkDVJSNQJBOrJlS3C+kd8eFYiS6R</w:t>
      </w:r>
    </w:p>
    <w:p>
      <w:pPr>
        <w:pStyle w:val="PreformattedText"/>
        <w:bidi w:val="0"/>
        <w:spacing w:before="0" w:after="0"/>
        <w:jc w:val="left"/>
        <w:rPr/>
      </w:pPr>
      <w:r>
        <w:rPr/>
        <w:t>R9d6jJ1euGkamUS19MqdpvoVal4afXPpDIrs+RcusNu1WynfZabWrbk0SZXYcNz2SA6qjW1bqJ7dbq</w:t>
      </w:r>
    </w:p>
    <w:p>
      <w:pPr>
        <w:pStyle w:val="PreformattedText"/>
        <w:bidi w:val="0"/>
        <w:spacing w:before="0" w:after="0"/>
        <w:jc w:val="left"/>
        <w:rPr/>
      </w:pPr>
      <w:r>
        <w:rPr/>
        <w:t>1Wo6/wD+LOwiRns+nb3VXF0pE6oIUA+FZBgpUTG4AChVg/1W7fkKH/X8HB02tpIPIjUwqCCJBTpgZ3</w:t>
      </w:r>
    </w:p>
    <w:p>
      <w:pPr>
        <w:pStyle w:val="PreformattedText"/>
        <w:bidi w:val="0"/>
        <w:spacing w:before="0" w:after="0"/>
        <w:jc w:val="left"/>
        <w:rPr/>
      </w:pPr>
      <w:r>
        <w:rPr/>
        <w:t>FOC6/HX4sLdtiVd2oHin1HqtiN0C0LzpE5m2dOaJeFz2hrVJh0+wrsvXRwWRR1o04hXJLm0+nRKTJE</w:t>
      </w:r>
    </w:p>
    <w:p>
      <w:pPr>
        <w:pStyle w:val="PreformattedText"/>
        <w:bidi w:val="0"/>
        <w:spacing w:before="0" w:after="0"/>
        <w:jc w:val="left"/>
        <w:rPr/>
      </w:pPr>
      <w:r>
        <w:rPr/>
        <w:t>u5p1JhUOPGlUmhXFOuUQ9/TjsHcPxb8BZaFsuX3tT60nJDdu1qcVKi4nSpYRpbSko77pWgWG/wCpvb</w:t>
      </w:r>
    </w:p>
    <w:p>
      <w:pPr>
        <w:pStyle w:val="PreformattedText"/>
        <w:bidi w:val="0"/>
        <w:spacing w:before="0" w:after="0"/>
        <w:jc w:val="left"/>
        <w:rPr/>
      </w:pPr>
      <w:r>
        <w:rPr/>
        <w:t>xDZS52icPtUKQhsNWqD3knU4pQZC0jSskAKClKVrBThdBRqhrz4utY3HrN1v1/1IF/SqXBrrlhXFdd</w:t>
      </w:r>
    </w:p>
    <w:p>
      <w:pPr>
        <w:pStyle w:val="PreformattedText"/>
        <w:bidi w:val="0"/>
        <w:spacing w:before="0" w:after="0"/>
        <w:jc w:val="left"/>
        <w:rPr/>
      </w:pPr>
      <w:r>
        <w:rPr/>
        <w:t>WOjOgFpxXKTb6741Ktum+Q1U5qbsFh1mk1hJrlrXJF1DqlJejRrSo9RlSjFr2U7L8LK77h3BrWzuQS</w:t>
      </w:r>
    </w:p>
    <w:p>
      <w:pPr>
        <w:pStyle w:val="PreformattedText"/>
        <w:bidi w:val="0"/>
        <w:spacing w:before="0" w:after="0"/>
        <w:jc w:val="left"/>
        <w:rPr/>
      </w:pPr>
      <w:r>
        <w:rPr/>
        <w:t>rUllJU2B7wS457RQVqEyoyvXpBKEGBNx2r7UcSbFle8afubZZ0ezKwlKyJ0hSWw2lQAOkpVqA81Ga6</w:t>
      </w:r>
    </w:p>
    <w:p>
      <w:pPr>
        <w:pStyle w:val="PreformattedText"/>
        <w:bidi w:val="0"/>
        <w:spacing w:before="0" w:after="0"/>
        <w:jc w:val="left"/>
        <w:rPr/>
      </w:pPr>
      <w:r>
        <w:rPr/>
        <w:t>72nVHTurUFZpKY1qag2fU25jVUkxqtUK+1GnsOsT7mgwqbHhhMuhVeguQnIe1mY1RXZcJuKhpjOF4b</w:t>
      </w:r>
    </w:p>
    <w:p>
      <w:pPr>
        <w:pStyle w:val="PreformattedText"/>
        <w:bidi w:val="0"/>
        <w:spacing w:before="0" w:after="0"/>
        <w:jc w:val="left"/>
        <w:rPr/>
      </w:pPr>
      <w:r>
        <w:rPr/>
        <w:t>wlN2X70amVruXXGSCoEJ9qtaXEEyc+0M5g80gK00d4pxFVj+GtClLjabZtDgwRqCQgtqSnAICAYwUi</w:t>
      </w:r>
    </w:p>
    <w:p>
      <w:pPr>
        <w:pStyle w:val="PreformattedText"/>
        <w:bidi w:val="0"/>
        <w:spacing w:before="0" w:after="0"/>
        <w:jc w:val="left"/>
        <w:rPr/>
      </w:pPr>
      <w:r>
        <w:rPr/>
        <w:t>IyJEn6I6iseXXNOp9Wat20dQqvTpdt3S286lGlmucRDcey7tU/L5atypsR00+tHcrcy3GlbFJjPupG</w:t>
      </w:r>
    </w:p>
    <w:p>
      <w:pPr>
        <w:pStyle w:val="PreformattedText"/>
        <w:bidi w:val="0"/>
        <w:spacing w:before="0" w:after="0"/>
        <w:jc w:val="left"/>
        <w:rPr/>
      </w:pPr>
      <w:r>
        <w:rPr/>
        <w:t>dqeAnSniDTZuLmzbWl5oDNxZEgvBIES4yYcQnaZH+QBu9meOAKcsFupt2btaVsOGQLe+TlpSjmEPR7</w:t>
      </w:r>
    </w:p>
    <w:p>
      <w:pPr>
        <w:pStyle w:val="PreformattedText"/>
        <w:bidi w:val="0"/>
        <w:spacing w:before="0" w:after="0"/>
        <w:jc w:val="left"/>
        <w:rPr/>
      </w:pPr>
      <w:r>
        <w:rPr/>
        <w:t>NavAKzCiLVNFdW51l31b2pk6nikiFJnWdrRYz7Ml9i1qrUJqF6iU1qltvFPs71RiLum33wtxpbT9bo</w:t>
      </w:r>
    </w:p>
    <w:p>
      <w:pPr>
        <w:pStyle w:val="PreformattedText"/>
        <w:bidi w:val="0"/>
        <w:spacing w:before="0" w:after="0"/>
        <w:jc w:val="left"/>
        <w:rPr/>
      </w:pPr>
      <w:r>
        <w:rPr/>
        <w:t>7Y8qoQwvhXHOFG5trnhyHfavICXbVyUw+2gQ0sK0yZBDDwgKA9mvSnSTXcuC8TCH2L9aC026VNXKCD</w:t>
      </w:r>
    </w:p>
    <w:p>
      <w:pPr>
        <w:pStyle w:val="PreformattedText"/>
        <w:bidi w:val="0"/>
        <w:spacing w:before="0" w:after="0"/>
        <w:jc w:val="left"/>
        <w:rPr/>
      </w:pPr>
      <w:r>
        <w:rPr/>
        <w:t>LLiiS6giZELBuGSTGXUDChNvGvendI1GotGqtAcZVcFSo8eZbryEvMqueHDhstlEB9g/1iuLoS2X2k</w:t>
      </w:r>
    </w:p>
    <w:p>
      <w:pPr>
        <w:pStyle w:val="PreformattedText"/>
        <w:bidi w:val="0"/>
        <w:spacing w:before="0" w:after="0"/>
        <w:jc w:val="left"/>
        <w:rPr/>
      </w:pPr>
      <w:r>
        <w:rPr/>
        <w:t>bkrmNNyFNOBxKUL55wW/Xae0DhKbdlR1yRLetW6gZ/LCpSoxCFRIg42PFbT2hKkwt/Ame6oACdJiJK</w:t>
      </w:r>
    </w:p>
    <w:p>
      <w:pPr>
        <w:pStyle w:val="PreformattedText"/>
        <w:bidi w:val="0"/>
        <w:spacing w:before="0" w:after="0"/>
        <w:jc w:val="left"/>
        <w:rPr/>
      </w:pPr>
      <w:r>
        <w:rPr/>
        <w:t>SCmSNQMTTFtC5V1O26pW2Kcl6uLS1RdWaE6pyTT61OiU1qiRryVKChIgOyKcv6rrTZbbU++pqaG/Pk</w:t>
      </w:r>
    </w:p>
    <w:p>
      <w:pPr>
        <w:pStyle w:val="PreformattedText"/>
        <w:bidi w:val="0"/>
        <w:spacing w:before="0" w:after="0"/>
        <w:jc w:val="left"/>
        <w:rPr/>
      </w:pPr>
      <w:r>
        <w:rPr/>
        <w:t>PL6l4laBt9hK3SltrvMLA7wQXNYSABpJQqHGyDhPdCsU1hYdadU2kKXcGHEEwn2ukJUCckBxO/VRKi</w:t>
      </w:r>
    </w:p>
    <w:p>
      <w:pPr>
        <w:pStyle w:val="PreformattedText"/>
        <w:bidi w:val="0"/>
        <w:spacing w:before="0" w:after="0"/>
        <w:jc w:val="left"/>
        <w:rPr/>
      </w:pPr>
      <w:r>
        <w:rPr/>
        <w:t>M1W54qdFLRu4V+G09FXXI0tuLa9fqZlQt1JqLb9NprFTfeW41BmONRp8NqR5obD8SU204XlJZi9C7J</w:t>
      </w:r>
    </w:p>
    <w:p>
      <w:pPr>
        <w:pStyle w:val="PreformattedText"/>
        <w:bidi w:val="0"/>
        <w:spacing w:before="0" w:after="0"/>
        <w:jc w:val="left"/>
        <w:rPr/>
      </w:pPr>
      <w:r>
        <w:rPr/>
        <w:t>dqbnh7tum6URaRrdQNKvzEkOHTEFSSpSXCjSVEKQSIClL5v2p7MWl43crswE3iBoQpRUCELSWxJMgL</w:t>
      </w:r>
    </w:p>
    <w:p>
      <w:pPr>
        <w:pStyle w:val="PreformattedText"/>
        <w:bidi w:val="0"/>
        <w:spacing w:before="0" w:after="0"/>
        <w:jc w:val="left"/>
        <w:rPr/>
      </w:pPr>
      <w:r>
        <w:rPr/>
        <w:t>KCtvXqEQsA6wAmjSv2fNte5plvzY82n12jvuQptInRwZRaSh9kNwPY07HIgWlSWg622VoQcFS0pb6+</w:t>
      </w:r>
    </w:p>
    <w:p>
      <w:pPr>
        <w:pStyle w:val="PreformattedText"/>
        <w:bidi w:val="0"/>
        <w:spacing w:before="0" w:after="0"/>
        <w:jc w:val="left"/>
        <w:rPr/>
      </w:pPr>
      <w:r>
        <w:rPr/>
        <w:t>k7a9Zv7VF4y6m4tblIKXEk6ZMHvashW2qCYJGwM188P2b9k8u2daUxc2yilSFATAkQjQIKcwAoJlAn</w:t>
      </w:r>
    </w:p>
    <w:p>
      <w:pPr>
        <w:pStyle w:val="PreformattedText"/>
        <w:bidi w:val="0"/>
        <w:spacing w:before="0" w:after="0"/>
        <w:jc w:val="left"/>
        <w:rPr/>
      </w:pPr>
      <w:r>
        <w:rPr/>
        <w:t>3oBY1ZokBTkiM823LaksoiiEtkPolF5xtKY7sdxopIADoKVgqBQEbAcKJ60fUthBWQCmSpUiIAOfjz</w:t>
      </w:r>
    </w:p>
    <w:p>
      <w:pPr>
        <w:pStyle w:val="PreformattedText"/>
        <w:bidi w:val="0"/>
        <w:spacing w:before="0" w:after="0"/>
        <w:jc w:val="left"/>
        <w:rPr/>
      </w:pPr>
      <w:r>
        <w:rPr/>
        <w:t>2BmZigl1bpQ8oJwFRCRMz02xGfHERVg3hc+kO8afhkmUukwNQbu1X8PVpyGabfOj+odwybutykW408</w:t>
      </w:r>
    </w:p>
    <w:p>
      <w:pPr>
        <w:pStyle w:val="PreformattedText"/>
        <w:bidi w:val="0"/>
        <w:spacing w:before="0" w:after="0"/>
        <w:jc w:val="left"/>
        <w:rPr/>
      </w:pPr>
      <w:r>
        <w:rPr/>
        <w:t>wh5vTi47hU/P08uVLElYpop8xNJcegx4kymyIKlYrXD9i4q1Y9t7J2+n2SeayBOE9IEnaBnGwntV3d</w:t>
      </w:r>
    </w:p>
    <w:p>
      <w:pPr>
        <w:pStyle w:val="PreformattedText"/>
        <w:bidi w:val="0"/>
        <w:spacing w:before="0" w:after="0"/>
        <w:jc w:val="left"/>
        <w:rPr/>
      </w:pPr>
      <w:r>
        <w:rPr/>
        <w:t>uFuhBeZt4CwZ0gEx70HST/AI9TyImulDSzXCx9WZ1AvCzasatbd3W3TrloE19hUOU/SqsyiTFE2Cpa</w:t>
      </w:r>
    </w:p>
    <w:p>
      <w:pPr>
        <w:pStyle w:val="PreformattedText"/>
        <w:bidi w:val="0"/>
        <w:spacing w:before="0" w:after="0"/>
        <w:jc w:val="left"/>
        <w:rPr/>
      </w:pPr>
      <w:r>
        <w:rPr/>
        <w:t>jCqLW5bEuPuWY8qM8zvWW9xbaFTd0G1CCkLEeIolxBTTrDTzatSHCCDG4InPTx6EEcqxaq3FFpd/2m</w:t>
      </w:r>
    </w:p>
    <w:p>
      <w:pPr>
        <w:pStyle w:val="PreformattedText"/>
        <w:bidi w:val="0"/>
        <w:spacing w:before="0" w:after="0"/>
        <w:jc w:val="left"/>
        <w:rPr/>
      </w:pPr>
      <w:r>
        <w:rPr/>
        <w:t>FqTh55hKc8Z/rCucevc9+r9w4ptxJiR3P/AM8UG0JW2vMb4+Hqau78PspMq16S6gghUaKrsfVIH8/d</w:t>
      </w:r>
    </w:p>
    <w:p>
      <w:pPr>
        <w:pStyle w:val="PreformattedText"/>
        <w:bidi w:val="0"/>
        <w:spacing w:before="0" w:after="0"/>
        <w:jc w:val="left"/>
        <w:rPr/>
      </w:pPr>
      <w:r>
        <w:rPr/>
        <w:t>1pz/AG0ny+1ZMkalCZgmjSh/8mj/ABD/ANp68jczvUqdj4UqDI759cY7DJAA47/79A6NUjVtl2VDcj</w:t>
      </w:r>
    </w:p>
    <w:p>
      <w:pPr>
        <w:pStyle w:val="PreformattedText"/>
        <w:bidi w:val="0"/>
        <w:spacing w:before="0" w:after="0"/>
        <w:jc w:val="left"/>
        <w:rPr/>
      </w:pPr>
      <w:r>
        <w:rPr/>
        <w:t>sgqekER2Ujup14hltIzjkrWn8+mOZQrypyDC0+dfk7fS2aqI1l+kw8cV8xt/1YPEZfVh0IrdU6P6P6</w:t>
      </w:r>
    </w:p>
    <w:p>
      <w:pPr>
        <w:pStyle w:val="PreformattedText"/>
        <w:bidi w:val="0"/>
        <w:spacing w:before="0" w:after="0"/>
        <w:jc w:val="left"/>
        <w:rPr/>
      </w:pPr>
      <w:r>
        <w:rPr/>
        <w:t>OrhaN0QtnbgRjBsBC20j3Q26nHr1XbTpQBM1aUZX0+XwquZtwtuBaVDckjn1yDzz9w79+T0/mD0pO9</w:t>
      </w:r>
    </w:p>
    <w:p>
      <w:pPr>
        <w:pStyle w:val="PreformattedText"/>
        <w:bidi w:val="0"/>
        <w:spacing w:before="0" w:after="0"/>
        <w:jc w:val="left"/>
        <w:rPr/>
      </w:pPr>
      <w:r>
        <w:rPr/>
        <w:t>kHx9evlUm0CfuCFAo490pAC9vcZG4c5BOc57dXWlSAk7HNNI38KlyPtejxpCVYW0puOvkH3XFZClDP</w:t>
      </w:r>
    </w:p>
    <w:p>
      <w:pPr>
        <w:pStyle w:val="PreformattedText"/>
        <w:bidi w:val="0"/>
        <w:spacing w:before="0" w:after="0"/>
        <w:jc w:val="left"/>
        <w:rPr/>
      </w:pPr>
      <w:r>
        <w:rPr/>
        <w:t>7quBwQPM56tSQN/HHL4ejUYOTODy/wB9flyr3PZCSHloGQCkqycDy+xIBxg7gAT+uOvFKVEqSqT6kw</w:t>
      </w:r>
    </w:p>
    <w:p>
      <w:pPr>
        <w:pStyle w:val="PreformattedText"/>
        <w:bidi w:val="0"/>
        <w:spacing w:before="0" w:after="0"/>
        <w:jc w:val="left"/>
        <w:rPr/>
      </w:pPr>
      <w:r>
        <w:rPr/>
        <w:t>a8CQIKYHn6+tIvtKUpwhlK3QnCCHH2yVbjyRuxkAkcAYAHrk9QLQvMHHkIqVJT0P1/f7VPmmsHUVci</w:t>
      </w:r>
    </w:p>
    <w:p>
      <w:pPr>
        <w:pStyle w:val="PreformattedText"/>
        <w:bidi w:val="0"/>
        <w:spacing w:before="0" w:after="0"/>
        <w:jc w:val="left"/>
        <w:rPr/>
      </w:pPr>
      <w:r>
        <w:rPr/>
        <w:t>DW7EptWE2Creip0SutM1KjSWf2a5u9U2POp2UulKHWAppJO3zSCM5Djd3wxCHrTibyGkupiFoIS4k/</w:t>
      </w:r>
    </w:p>
    <w:p>
      <w:pPr>
        <w:pStyle w:val="PreformattedText"/>
        <w:bidi w:val="0"/>
        <w:spacing w:before="0" w:after="0"/>
        <w:jc w:val="left"/>
        <w:rPr/>
      </w:pPr>
      <w:r>
        <w:rPr/>
        <w:t>4zpLaogEpUQrGB01HBbXiTi2n+GtLdWgg/lrlSSDIOClaR4gRmCYowq/XLgr8A16/79oGlN4ITHYqV</w:t>
      </w:r>
    </w:p>
    <w:p>
      <w:pPr>
        <w:pStyle w:val="PreformattedText"/>
        <w:bidi w:val="0"/>
        <w:spacing w:before="0" w:after="0"/>
        <w:jc w:val="left"/>
        <w:rPr/>
      </w:pPr>
      <w:r>
        <w:rPr/>
        <w:t>fvKiWBds6bILxclVVFNmxl1OPV1qTsefkOKiOLUA2GXPNKuUK/BMvptrDhznGrVclLdrcXbCNMd1Ci</w:t>
      </w:r>
    </w:p>
    <w:p>
      <w:pPr>
        <w:pStyle w:val="PreformattedText"/>
        <w:bidi w:val="0"/>
        <w:spacing w:before="0" w:after="0"/>
        <w:jc w:val="left"/>
        <w:rPr/>
      </w:pPr>
      <w:r>
        <w:rPr/>
        <w:t>2sM6MkgJ74TMgiK6aBc3DKbriN+3wW4aSApd2zavFRO7gJR7UL91JJJQog6TMEMm+V2xJptInU676T</w:t>
      </w:r>
    </w:p>
    <w:p>
      <w:pPr>
        <w:pStyle w:val="PreformattedText"/>
        <w:bidi w:val="0"/>
        <w:spacing w:before="0" w:after="0"/>
        <w:jc w:val="left"/>
        <w:rPr/>
      </w:pPr>
      <w:r>
        <w:rPr/>
        <w:t>eqooYrUau1yuMyJdZqsdMmbNuOpUSDEWI9OieT58Nt94shyX7UppK40ZyNRsE3jHEbh1+2VwwkqaLT</w:t>
      </w:r>
    </w:p>
    <w:p>
      <w:pPr>
        <w:pStyle w:val="PreformattedText"/>
        <w:bidi w:val="0"/>
        <w:spacing w:before="0" w:after="0"/>
        <w:jc w:val="left"/>
        <w:rPr/>
      </w:pPr>
      <w:r>
        <w:rPr/>
        <w:t>aSkJSqEBlDhIJW7q0uEDUfc1HWoLt8QcszZMtW744iJS4HXVglawSouqbAICERqbQfyxMlPcbKITVq</w:t>
      </w:r>
    </w:p>
    <w:p>
      <w:pPr>
        <w:pStyle w:val="PreformattedText"/>
        <w:bidi w:val="0"/>
        <w:spacing w:before="0" w:after="0"/>
        <w:jc w:val="left"/>
        <w:rPr/>
      </w:pPr>
      <w:r>
        <w:rPr/>
        <w:t>jZ4bVUJFW/pZV1B9ElMUSV03z3HnJk6LLkMTy8mmSKitbrzbEgTJSnnFKkJKvaeulWfDL+79mhpg2l</w:t>
      </w:r>
    </w:p>
    <w:p>
      <w:pPr>
        <w:pStyle w:val="PreformattedText"/>
        <w:bidi w:val="0"/>
        <w:spacing w:before="0" w:after="0"/>
        <w:jc w:val="left"/>
        <w:rPr/>
      </w:pPr>
      <w:r>
        <w:rPr/>
        <w:t>m1pCQSAsAYSEp0xqSgQFKSEIx3f8a5/d8SsbdS3HXxdXTmqSkEpzlWpcyEqVEhJK19QJVUL1uuO1Wb</w:t>
      </w:r>
    </w:p>
    <w:p>
      <w:pPr>
        <w:pStyle w:val="PreformattedText"/>
        <w:bidi w:val="0"/>
        <w:spacing w:before="0" w:after="0"/>
        <w:jc w:val="left"/>
        <w:rPr/>
      </w:pPr>
      <w:r>
        <w:rPr/>
        <w:t>7SkqWlISmOoxWacyyG9xjsQadFWWodPjturbisJGG0ZWtTz61vK3fC+GC2ZDejRJJOSo56qMFSiANS</w:t>
      </w:r>
    </w:p>
    <w:p>
      <w:pPr>
        <w:pStyle w:val="PreformattedText"/>
        <w:bidi w:val="0"/>
        <w:spacing w:before="0" w:after="0"/>
        <w:jc w:val="left"/>
        <w:rPr/>
      </w:pPr>
      <w:r>
        <w:rPr/>
        <w:t>iJO2AABjeI35uXAsKKkJwnATHP3RISBPdTMAcySSWpKYSFlSkbskLzlTpwjdkZzzkKOfXnuPUsoARj</w:t>
      </w:r>
    </w:p>
    <w:p>
      <w:pPr>
        <w:pStyle w:val="PreformattedText"/>
        <w:bidi w:val="0"/>
        <w:spacing w:before="0" w:after="0"/>
        <w:jc w:val="left"/>
        <w:rPr/>
      </w:pPr>
      <w:r>
        <w:rPr/>
        <w:t>vDpkn9vXWhqTMzsM849edeU58NOoBCAUkblAlJySSoAjssDtx6nAJ5D0AAwRE/tSKkx9qnTS6XckS+</w:t>
      </w:r>
    </w:p>
    <w:p>
      <w:pPr>
        <w:pStyle w:val="PreformattedText"/>
        <w:bidi w:val="0"/>
        <w:spacing w:before="0" w:after="0"/>
        <w:jc w:val="left"/>
        <w:rPr/>
      </w:pPr>
      <w:r>
        <w:rPr/>
        <w:t>rWkWRRKRcN8yZ8eiWzRq9Fpc6n1iXc0yDSp9CVDqJbXMnz6auRCisQplPmT5M9ulImpjVCVGk3LVWl</w:t>
      </w:r>
    </w:p>
    <w:p>
      <w:pPr>
        <w:pStyle w:val="PreformattedText"/>
        <w:bidi w:val="0"/>
        <w:spacing w:before="0" w:after="0"/>
        <w:jc w:val="left"/>
        <w:rPr/>
      </w:pPr>
      <w:r>
        <w:rPr/>
        <w:t>9tKR3l4GYEmTk7gRMZEkgTmDGtUNrJkoSJOCdtoAn7EgTRQWbc9Os9iLMo95Vi3rIsalpmXbrhDm1O</w:t>
      </w:r>
    </w:p>
    <w:p>
      <w:pPr>
        <w:pStyle w:val="PreformattedText"/>
        <w:bidi w:val="0"/>
        <w:spacing w:before="0" w:after="0"/>
        <w:jc w:val="left"/>
        <w:rPr/>
      </w:pPr>
      <w:r>
        <w:rPr/>
        <w:t>0771R0vRTb6jTqZbVAvumTaXCkWBImt29UBRUSVwIaf6FWdTnJNerESpXnktrt1of79mmfauLBMpPu</w:t>
      </w:r>
    </w:p>
    <w:p>
      <w:pPr>
        <w:pStyle w:val="PreformattedText"/>
        <w:bidi w:val="0"/>
        <w:spacing w:before="0" w:after="0"/>
        <w:jc w:val="left"/>
        <w:rPr/>
      </w:pPr>
      <w:r>
        <w:rPr/>
        <w:t>6YBWlTaikBSJLYwiCQmmoK0uBSF6HEjASRg9IJAKVCZCsGZIVijH0F0O/wDmu1gsbR6JFoun/iGvSi</w:t>
      </w:r>
    </w:p>
    <w:p>
      <w:pPr>
        <w:pStyle w:val="PreformattedText"/>
        <w:bidi w:val="0"/>
        <w:spacing w:before="0" w:after="0"/>
        <w:jc w:val="left"/>
        <w:rPr/>
      </w:pPr>
      <w:r>
        <w:rPr/>
        <w:t>VrSHRWw4MOXpAVXTogu7dSdH9Wr9tC2adV3NNLxptl0qNVCIVNqtrWxCrDdKt2LR6nOkwYFO8v1cGt</w:t>
      </w:r>
    </w:p>
    <w:p>
      <w:pPr>
        <w:pStyle w:val="PreformattedText"/>
        <w:bidi w:val="0"/>
        <w:spacing w:before="0" w:after="0"/>
        <w:jc w:val="left"/>
        <w:rPr/>
      </w:pPr>
      <w:r>
        <w:rPr/>
        <w:t>Pb3Ta7xlxwNpA0l0KUoJTJWtKFhMkpUrStIMLCiRUzTAvHChkpt1NpKie8UmBKoSlKlJlOSBqH+UgY</w:t>
      </w:r>
    </w:p>
    <w:p>
      <w:pPr>
        <w:pStyle w:val="PreformattedText"/>
        <w:bidi w:val="0"/>
        <w:spacing w:before="0" w:after="0"/>
        <w:jc w:val="left"/>
        <w:rPr/>
      </w:pPr>
      <w:r>
        <w:rPr/>
        <w:t>pY1Ct2T4Q9ZNZ9KqvdenNy662DctHurVnWW94dv2pQ7U1c0cjWZHq2m/hUlLttyPTLxZ0saQbfq1Xi</w:t>
      </w:r>
    </w:p>
    <w:p>
      <w:pPr>
        <w:pStyle w:val="PreformattedText"/>
        <w:bidi w:val="0"/>
        <w:spacing w:before="0" w:after="0"/>
        <w:jc w:val="left"/>
        <w:rPr/>
      </w:pPr>
      <w:r>
        <w:rPr/>
        <w:t>vGxKJdVTfZtiXUqkxKhvtXVcXtU3bYctrJwrOhCvzVpRqQtL+ky2mQStlo+00gJcXpK0ny0ps3S2pK</w:t>
      </w:r>
    </w:p>
    <w:p>
      <w:pPr>
        <w:pStyle w:val="PreformattedText"/>
        <w:bidi w:val="0"/>
        <w:spacing w:before="0" w:after="0"/>
        <w:jc w:val="left"/>
        <w:rPr/>
      </w:pPr>
      <w:r>
        <w:rPr/>
        <w:t>X7gRkgFtJUJSpAJIWoAiFLGgmSlEhJAm1S/wC572m21cKLVqt1QWY9ZvTw+2DfNnRr5ar2nWpDGlVE</w:t>
      </w:r>
    </w:p>
    <w:p>
      <w:pPr>
        <w:pStyle w:val="PreformattedText"/>
        <w:bidi w:val="0"/>
        <w:spacing w:before="0" w:after="0"/>
        <w:jc w:val="left"/>
        <w:rPr/>
      </w:pPr>
      <w:r>
        <w:rPr/>
        <w:t>1lrl93RQ67Wq7TKvRS9R/qek1Co1WoUuFXINpx13pdVwVuRAtKWltLaG2koQEj2SEAISWgQkyjZJbx</w:t>
      </w:r>
    </w:p>
    <w:p>
      <w:pPr>
        <w:pStyle w:val="PreformattedText"/>
        <w:bidi w:val="0"/>
        <w:spacing w:before="0" w:after="0"/>
        <w:jc w:val="left"/>
        <w:rPr/>
      </w:pPr>
      <w:r>
        <w:rPr/>
        <w:t>3YHdgkLUsBMatS1rcdcU4pZJWtRUpSlEkyVHeZJJO/hz26bRortuVaFSZz+ounVIuK0afdOpNnJfqd</w:t>
      </w:r>
    </w:p>
    <w:p>
      <w:pPr>
        <w:pStyle w:val="PreformattedText"/>
        <w:bidi w:val="0"/>
        <w:spacing w:before="0" w:after="0"/>
        <w:jc w:val="left"/>
        <w:rPr/>
      </w:pPr>
      <w:r>
        <w:rPr/>
        <w:t>b1Zv+uUgRdMNPLTmXDVUvWoiXZFxu2fJoTsty26/O0TiWdT5rUOBcFSI2+sn7lBYUo+ycCgrUrK0p5</w:t>
      </w:r>
    </w:p>
    <w:p>
      <w:pPr>
        <w:pStyle w:val="PreformattedText"/>
        <w:bidi w:val="0"/>
        <w:spacing w:before="0" w:after="0"/>
        <w:jc w:val="left"/>
        <w:rPr/>
      </w:pPr>
      <w:r>
        <w:rPr/>
        <w:t>IQkhJB1JLmsqISIEkwbtpctWyvahILqIMge6TgSpQURBB0gackmcUI/i+i1Rit2rcNciTmruTMjWpe</w:t>
      </w:r>
    </w:p>
    <w:p>
      <w:pPr>
        <w:pStyle w:val="PreformattedText"/>
        <w:bidi w:val="0"/>
        <w:spacing w:before="0" w:after="0"/>
        <w:jc w:val="left"/>
        <w:rPr/>
      </w:pPr>
      <w:r>
        <w:rPr/>
        <w:t>9Hjw1v2Zpc5UKDIuqm6d02Yytpq2rr/pYjUp6dRlRkOvCAurQxFoD1Faki3uHItrazbiFIU6QoACAo</w:t>
      </w:r>
    </w:p>
    <w:p>
      <w:pPr>
        <w:pStyle w:val="PreformattedText"/>
        <w:bidi w:val="0"/>
        <w:spacing w:before="0" w:after="0"/>
        <w:jc w:val="left"/>
        <w:rPr/>
      </w:pPr>
      <w:r>
        <w:rPr/>
        <w:t>lSUiAZQdiVEnUkAQIBmcvlXDrqxJQsJBBzKkiNXLJGQQAYJnUc0PNMqbKEOKEZ1Dclkx5MeNJU2xKY</w:t>
      </w:r>
    </w:p>
    <w:p>
      <w:pPr>
        <w:pStyle w:val="PreformattedText"/>
        <w:bidi w:val="0"/>
        <w:spacing w:before="0" w:after="0"/>
        <w:jc w:val="left"/>
        <w:rPr/>
      </w:pPr>
      <w:r>
        <w:rPr/>
        <w:t>UttxQ27VFtwOoQ42rKvJdQFowAUqgdtlLTKlDWgyklMkHYEdRBIIESJB61E24Er91RSsFKgFQCk7jw</w:t>
      </w:r>
    </w:p>
    <w:p>
      <w:pPr>
        <w:pStyle w:val="PreformattedText"/>
        <w:bidi w:val="0"/>
        <w:spacing w:before="0" w:after="0"/>
        <w:jc w:val="left"/>
        <w:rPr/>
      </w:pPr>
      <w:r>
        <w:rPr/>
        <w:t>OJCslJyOhOvw9+INLVSiWvd9VYkyvqlu26bc9RUuI5c1uMtx00O1NQpiQpUarUtaGW6JcZ8wU1CURq</w:t>
      </w:r>
    </w:p>
    <w:p>
      <w:pPr>
        <w:pStyle w:val="PreformattedText"/>
        <w:bidi w:val="0"/>
        <w:spacing w:before="0" w:after="0"/>
        <w:jc w:val="left"/>
        <w:rPr/>
      </w:pPr>
      <w:r>
        <w:rPr/>
        <w:t>omRTECRH45237JK9iriNiyWtClOqbT7rThB9o4wMgtOyVv23d1KJUyULJQeudjO1raXk8P4g97RLqA</w:t>
      </w:r>
    </w:p>
    <w:p>
      <w:pPr>
        <w:pStyle w:val="PreformattedText"/>
        <w:bidi w:val="0"/>
        <w:spacing w:before="0" w:after="0"/>
        <w:jc w:val="left"/>
        <w:rPr/>
      </w:pPr>
      <w:r>
        <w:rPr/>
        <w:t>yHlEpLjf8A9NL6iruuszpZuQDpEJdJQkLF4fh21npkuzmvDtf90vWvbddnqa0i1JnOCPK05viMuPV4</w:t>
      </w:r>
    </w:p>
    <w:p>
      <w:pPr>
        <w:pStyle w:val="PreformattedText"/>
        <w:bidi w:val="0"/>
        <w:spacing w:before="0" w:after="0"/>
        <w:jc w:val="left"/>
        <w:rPr/>
      </w:pPr>
      <w:r>
        <w:rPr/>
        <w:t>llV+PMeKKTUmal7UYMQuIh1el1yVT4ThjOwJDnzpxyxcYvBxq1ZDzoTNzbydK2ld1TyVCNbSoBUqCp</w:t>
      </w:r>
    </w:p>
    <w:p>
      <w:pPr>
        <w:pStyle w:val="PreformattedText"/>
        <w:bidi w:val="0"/>
        <w:spacing w:before="0" w:after="0"/>
        <w:jc w:val="left"/>
        <w:rPr/>
      </w:pPr>
      <w:r>
        <w:rPr/>
        <w:t>p1CVrRIUmvoDhd4h+2HDH1FlxBH4V+BqKkyfYuJJlLyNR0tlQQ8yrShRAQovyRqC7Ov2TErj8PSLxH</w:t>
      </w:r>
    </w:p>
    <w:p>
      <w:pPr>
        <w:pStyle w:val="PreformattedText"/>
        <w:bidi w:val="0"/>
        <w:spacing w:before="0" w:after="0"/>
        <w:jc w:val="left"/>
        <w:rPr/>
      </w:pPr>
      <w:r>
        <w:rPr/>
        <w:t>Wy1Kp9yU25StOnWuFKQy6GKtEqqtyTT5uVCLWUxXXWVT0xa/BdbMmXKjNulVkn2ajd8JdOptQj2ts5</w:t>
      </w:r>
    </w:p>
    <w:p>
      <w:pPr>
        <w:pStyle w:val="PreformattedText"/>
        <w:bidi w:val="0"/>
        <w:spacing w:before="0" w:after="0"/>
        <w:jc w:val="left"/>
        <w:rPr/>
      </w:pPr>
      <w:r>
        <w:rPr/>
        <w:t>AlBGYKZ/Ma1aVAJU0oSkJmaf03Tn5SbfiAn2jaifZvt8lIUdxI/LdAK0GUupUkkGC9WKXRLwabWzTa</w:t>
      </w:r>
    </w:p>
    <w:p>
      <w:pPr>
        <w:pStyle w:val="PreformattedText"/>
        <w:bidi w:val="0"/>
        <w:spacing w:before="0" w:after="0"/>
        <w:jc w:val="left"/>
        <w:rPr/>
      </w:pPr>
      <w:r>
        <w:rPr/>
        <w:t>jp3qU06p+DaFyy6bb940yDUoiBWYOn11VBFUtvU2xKizCjregylVWBKS22VSGn4UefDnsLhVistXP/</w:t>
      </w:r>
    </w:p>
    <w:p>
      <w:pPr>
        <w:pStyle w:val="PreformattedText"/>
        <w:bidi w:val="0"/>
        <w:spacing w:before="0" w:after="0"/>
        <w:jc w:val="left"/>
        <w:rPr/>
      </w:pPr>
      <w:r>
        <w:rPr/>
        <w:t>ibEx+YlK1smDKStLZS8ytvJS6jQ6gkpSClZQqnxKybvgH7FZtr9OoltSkNPAECUpK9TTyFkGULC23Y</w:t>
      </w:r>
    </w:p>
    <w:p>
      <w:pPr>
        <w:pStyle w:val="PreformattedText"/>
        <w:bidi w:val="0"/>
        <w:spacing w:before="0" w:after="0"/>
        <w:jc w:val="left"/>
        <w:rPr/>
      </w:pPr>
      <w:r>
        <w:rPr/>
        <w:t>SoKSpAUkD9R7cbmz26XqRpvdLc9ht2RAvCgw6MKKyXfMbXTXY8m5HajGaCV+ZHSl2Wy0nLSH1NgJRt</w:t>
      </w:r>
    </w:p>
    <w:p>
      <w:pPr>
        <w:pStyle w:val="PreformattedText"/>
        <w:bidi w:val="0"/>
        <w:spacing w:before="0" w:after="0"/>
        <w:jc w:val="left"/>
        <w:rPr/>
      </w:pPr>
      <w:r>
        <w:rPr/>
        <w:t>+E8Wf4chbnCeLtLYURqYcWrXEiClQQG1HkpRSgqwSJ3wfGOEtX7yGeLcIet7lsYebbTp2IhSS57RPL</w:t>
      </w:r>
    </w:p>
    <w:p>
      <w:pPr>
        <w:pStyle w:val="PreformattedText"/>
        <w:bidi w:val="0"/>
        <w:spacing w:before="0" w:after="0"/>
        <w:jc w:val="left"/>
        <w:rPr/>
      </w:pPr>
      <w:r>
        <w:rPr/>
        <w:t>SNTgTJCVaQBQqVS0bKt1yC/BkSXXkuuR40+aGHpTBYYUqQqOHVqHtSWync5y6EbRlOQpOw/+NeK3YF</w:t>
      </w:r>
    </w:p>
    <w:p>
      <w:pPr>
        <w:pStyle w:val="PreformattedText"/>
        <w:bidi w:val="0"/>
        <w:spacing w:before="0" w:after="0"/>
        <w:jc w:val="left"/>
        <w:rPr/>
      </w:pPr>
      <w:r>
        <w:rPr/>
        <w:t>kzbBTlwdJSCQglRxMbicxhMzMxFY1XY7h9p/4x24KG7cSlakysaRBKdRPfAMap1dCCZoVrs1Dkt06P</w:t>
      </w:r>
    </w:p>
    <w:p>
      <w:pPr>
        <w:pStyle w:val="PreformattedText"/>
        <w:bidi w:val="0"/>
        <w:spacing w:before="0" w:after="0"/>
        <w:jc w:val="left"/>
        <w:rPr/>
      </w:pPr>
      <w:r>
        <w:rPr/>
        <w:t>aNAQmm0ysVl6XW1YS9LqHkQHShtbnmBLQOI61lLZViOhtpaUBe/qPBOA3QvWeMcZfFxetN6GW0yG2A</w:t>
      </w:r>
    </w:p>
    <w:p>
      <w:pPr>
        <w:pStyle w:val="PreformattedText"/>
        <w:bidi w:val="0"/>
        <w:spacing w:before="0" w:after="0"/>
        <w:jc w:val="left"/>
        <w:rPr/>
      </w:pPr>
      <w:r>
        <w:rPr/>
        <w:t>YJicrUc7kCVEkExHK+KcQtlNrsOGtlqzK9a1KA1ur90KMYASNhvHMZBuC+icuyr1V8UA1KU7BtqXUo</w:t>
      </w:r>
    </w:p>
    <w:p>
      <w:pPr>
        <w:pStyle w:val="PreformattedText"/>
        <w:bidi w:val="0"/>
        <w:spacing w:before="0" w:after="0"/>
        <w:jc w:val="left"/>
        <w:rPr/>
      </w:pPr>
      <w:r>
        <w:rPr/>
        <w:t>TERx5SkR4lUlCttIaR/3bBkzpxSkDAIX6560xaT/ANQaXGVJV84SOvhNBg+r8P7MyPZKx8pMfM/GYg</w:t>
      </w:r>
    </w:p>
    <w:p>
      <w:pPr>
        <w:pStyle w:val="PreformattedText"/>
        <w:bidi w:val="0"/>
        <w:spacing w:before="0" w:after="0"/>
        <w:jc w:val="left"/>
        <w:rPr/>
      </w:pPr>
      <w:r>
        <w:rPr/>
        <w:t>CrXvEbAlOXvYTzTriAmVFKykqG7EtJ5IP356W9b1rTGIDf0Xv+/SmaiGXBMkhQ+kVf/wCGEkWTQwTu</w:t>
      </w:r>
    </w:p>
    <w:p>
      <w:pPr>
        <w:pStyle w:val="PreformattedText"/>
        <w:bidi w:val="0"/>
        <w:spacing w:before="0" w:after="0"/>
        <w:jc w:val="left"/>
        <w:rPr/>
      </w:pPr>
      <w:r>
        <w:rPr/>
        <w:t>PsUPkk8nYB+PYfn1qThpvyj6VlUSVLxBBNHjT/8AlE/4h/Dj9MdIjJPlVoCBSkCc4xj4/p0Dox96wi</w:t>
      </w:r>
    </w:p>
    <w:p>
      <w:pPr>
        <w:pStyle w:val="PreformattedText"/>
        <w:bidi w:val="0"/>
        <w:spacing w:before="0" w:after="0"/>
        <w:jc w:val="left"/>
        <w:rPr/>
      </w:pPr>
      <w:r>
        <w:rPr/>
        <w:t>XGp8uDU5ZAg0qZHrE5SvsogUhxNTnuL/uJiRH1H5JPTViUq8RT0e8nrNfi93vd0zUC7rtv+pKK59+3</w:t>
      </w:r>
    </w:p>
    <w:p>
      <w:pPr>
        <w:pStyle w:val="PreformattedText"/>
        <w:bidi w:val="0"/>
        <w:spacing w:before="0" w:after="0"/>
        <w:jc w:val="left"/>
        <w:rPr/>
      </w:pPr>
      <w:r>
        <w:rPr/>
        <w:t>leN9S1KJ3qfvK6Ktcyy4e4cJqp3A9lZHI56gSIAjapzv4j9KaDm5KkZTwoEkAAHnA+8jA49OndPGnw</w:t>
      </w:r>
    </w:p>
    <w:p>
      <w:pPr>
        <w:pStyle w:val="PreformattedText"/>
        <w:bidi w:val="0"/>
        <w:spacing w:before="0" w:after="0"/>
        <w:jc w:val="left"/>
        <w:rPr/>
      </w:pPr>
      <w:r>
        <w:rPr/>
        <w:t>nBnnTnpDymtqkqHupSCDwCnueSOMKJIH+XVlAiBOPD1imkjfc+NTBbUxLqXYy+Q/honHAWs5bwUkc5</w:t>
      </w:r>
    </w:p>
    <w:p>
      <w:pPr>
        <w:pStyle w:val="PreformattedText"/>
        <w:bidi w:val="0"/>
        <w:spacing w:before="0" w:after="0"/>
        <w:jc w:val="left"/>
        <w:rPr/>
      </w:pPr>
      <w:r>
        <w:rPr/>
        <w:t>Sk5HbHqB1faJJII0jYevX0qJQGDGRTonuYaJXkLS0MoG4HcApJ4BwOSrjvjHr08jV3tyJ29ZpoMSNp</w:t>
      </w:r>
    </w:p>
    <w:p>
      <w:pPr>
        <w:pStyle w:val="PreformattedText"/>
        <w:bidi w:val="0"/>
        <w:spacing w:before="0" w:after="0"/>
        <w:jc w:val="left"/>
        <w:rPr/>
      </w:pPr>
      <w:r>
        <w:rPr/>
        <w:t>j7evpTOivoLwSvunafU+4AR24J5BwO3Pf4R9RNPmMnapPt+tVy3UypltVARJEuM9EmR32I0+mTobiV</w:t>
      </w:r>
    </w:p>
    <w:p>
      <w:pPr>
        <w:pStyle w:val="PreformattedText"/>
        <w:bidi w:val="0"/>
        <w:spacing w:before="0" w:after="0"/>
        <w:jc w:val="left"/>
        <w:rPr/>
      </w:pPr>
      <w:r>
        <w:rPr/>
        <w:t>NKj1Gmy2ltToy0LUlSFA8LOCFe90L4jwu04i0lq7b9qEnUCCUqSRkKStJCkqG40nzxIq/Z8Qu7JftL</w:t>
      </w:r>
    </w:p>
    <w:p>
      <w:pPr>
        <w:pStyle w:val="PreformattedText"/>
        <w:bidi w:val="0"/>
        <w:spacing w:before="0" w:after="0"/>
        <w:jc w:val="left"/>
        <w:rPr/>
      </w:pPr>
      <w:r>
        <w:rPr/>
        <w:t>N4sLI0nGpKknBSpJkKSrYgjY4IORoVKq23WJ5/pBb64KoqW1J/o8iVWaWWWo7LK0xqFcE9CYc1cncM</w:t>
      </w:r>
    </w:p>
    <w:p>
      <w:pPr>
        <w:pStyle w:val="PreformattedText"/>
        <w:bidi w:val="0"/>
        <w:spacing w:before="0" w:after="0"/>
        <w:jc w:val="left"/>
        <w:rPr/>
      </w:pPr>
      <w:r>
        <w:rPr/>
        <w:t>ea+hYcUVOJTlPWVc4JxS21JtLv8AEBcn80hpe5995pslSQIM6UqB5E5o81xfhb8KvLQtOJyShPtWyd</w:t>
      </w:r>
    </w:p>
    <w:p>
      <w:pPr>
        <w:pStyle w:val="PreformattedText"/>
        <w:bidi w:val="0"/>
        <w:spacing w:before="0" w:after="0"/>
        <w:jc w:val="left"/>
        <w:rPr/>
      </w:pPr>
      <w:r>
        <w:rPr/>
        <w:t>P+DDroSlSlEjJUCkmYyFRfqXJjCkPUy2qXNSissx11+4LjMOTcNRiNONyWaPEjQGUQ6DRi+20tUaM2</w:t>
      </w:r>
    </w:p>
    <w:p>
      <w:pPr>
        <w:pStyle w:val="PreformattedText"/>
        <w:bidi w:val="0"/>
        <w:spacing w:before="0" w:after="0"/>
        <w:jc w:val="left"/>
        <w:rPr/>
      </w:pPr>
      <w:r>
        <w:rPr/>
        <w:t>VuiO158hbYS0mSw4NcJdRd3zqf8Aw8+xZZC0sNkgguKKyXXnSCR7RwwmVaEJUdRg4hxRpaXWLFDiEX</w:t>
      </w:r>
    </w:p>
    <w:p>
      <w:pPr>
        <w:pStyle w:val="PreformattedText"/>
        <w:bidi w:val="0"/>
        <w:spacing w:before="0" w:after="0"/>
        <w:jc w:val="left"/>
        <w:rPr/>
      </w:pPr>
      <w:r>
        <w:rPr/>
        <w:t>MF110oLzqQQpLYS3+UyyFCfZNg6iE6lkAoqLbMrb9v1RuNL3KjTilAcwkqjvKJS2AMbfJVwkj0yB26</w:t>
      </w:r>
    </w:p>
    <w:p>
      <w:pPr>
        <w:pStyle w:val="PreformattedText"/>
        <w:bidi w:val="0"/>
        <w:spacing w:before="0" w:after="0"/>
        <w:jc w:val="left"/>
        <w:rPr/>
      </w:pPr>
      <w:r>
        <w:rPr/>
        <w:t>1FoQy4ElMBZ+RI3z1NZ5atQJJkj577eNEg0UvoQtJClYSeCknkHA2ngDB93Hcc5wR0VnBAEA+vXWq0</w:t>
      </w:r>
    </w:p>
    <w:p>
      <w:pPr>
        <w:pStyle w:val="PreformattedText"/>
        <w:bidi w:val="0"/>
        <w:spacing w:before="0" w:after="0"/>
        <w:jc w:val="left"/>
        <w:rPr/>
      </w:pPr>
      <w:r>
        <w:rPr/>
        <w:t>ZkZn518SWlqwkbUu9io4SDxv2k8bVDOR2GBg5I6QgSARBGx8M/KlSD1x6/ekMKLL2c4SpWCP7ysJ5V</w:t>
      </w:r>
    </w:p>
    <w:p>
      <w:pPr>
        <w:pStyle w:val="PreformattedText"/>
        <w:bidi w:val="0"/>
        <w:spacing w:before="0" w:after="0"/>
        <w:jc w:val="left"/>
        <w:rPr/>
      </w:pPr>
      <w:r>
        <w:rPr/>
        <w:t>23YSfln59lEgYwfW1LuCNunjP+vnT6o8taA06hTocQtKwph96K8CHAo+RKjuJcYUSBhTa0uIOFoWlQ</w:t>
      </w:r>
    </w:p>
    <w:p>
      <w:pPr>
        <w:pStyle w:val="PreformattedText"/>
        <w:bidi w:val="0"/>
        <w:spacing w:before="0" w:after="0"/>
        <w:jc w:val="left"/>
        <w:rPr/>
      </w:pPr>
      <w:r>
        <w:rPr/>
        <w:t>SQ8EgApPeGZ9eNNAEeM+ufrrVjzDVUl29YFyxLTr6GarbovDwhadUap0qs2jFv6h2BeMS+otTpFQqj</w:t>
      </w:r>
    </w:p>
    <w:p>
      <w:pPr>
        <w:pStyle w:val="PreformattedText"/>
        <w:bidi w:val="0"/>
        <w:spacing w:before="0" w:after="0"/>
        <w:jc w:val="left"/>
        <w:rPr/>
      </w:pPr>
      <w:r>
        <w:rPr/>
        <w:t>rGm9HqVddq9SiwpNRaploW5XK/VqZJt+8pcRmQdQtLzbLiUpGggoCsQRgkZnYqAzCpMEKkVCUKSpSV</w:t>
      </w:r>
    </w:p>
    <w:p>
      <w:pPr>
        <w:pStyle w:val="PreformattedText"/>
        <w:bidi w:val="0"/>
        <w:spacing w:before="0" w:after="0"/>
        <w:jc w:val="left"/>
        <w:rPr/>
      </w:pPr>
      <w:r>
        <w:rPr/>
        <w:t>SJkHAJPzAOCM4J5mQJpvxbTbdvCo0+xL+uWLUKBRIdw3ZrRpvAumhVnQ/TSlSL3rU+1NNrIqtz0is6</w:t>
      </w:r>
    </w:p>
    <w:p>
      <w:pPr>
        <w:pStyle w:val="PreformattedText"/>
        <w:bidi w:val="0"/>
        <w:spacing w:before="0" w:after="0"/>
        <w:jc w:val="left"/>
        <w:rPr/>
      </w:pPr>
      <w:r>
        <w:rPr/>
        <w:t>Z3TYV1TZjtPoMJ5lVCtStyq/fLCpsRmmU2F9hl9txl9IdS8nStSgCUoElGk/8m1YSlfI6lSoCXoW4h</w:t>
      </w:r>
    </w:p>
    <w:p>
      <w:pPr>
        <w:pStyle w:val="PreformattedText"/>
        <w:bidi w:val="0"/>
        <w:spacing w:before="0" w:after="0"/>
        <w:jc w:val="left"/>
        <w:rPr/>
      </w:pPr>
      <w:r>
        <w:rPr/>
        <w:t>QcaUWlIJIKZGThWx1QoEgxvkYTNLM2szb5ZjXXUKtfFYiVnUmkp05otLv1Oos2veLRq4b2uGjasXBS</w:t>
      </w:r>
    </w:p>
    <w:p>
      <w:pPr>
        <w:pStyle w:val="PreformattedText"/>
        <w:bidi w:val="0"/>
        <w:spacing w:before="0" w:after="0"/>
        <w:jc w:val="left"/>
        <w:rPr/>
      </w:pPr>
      <w:r>
        <w:rPr/>
        <w:t>dXoT1auHT27KA69KooqklT8gSHr5uGnMuVeLJWjbbTKGENN+xaRpShEQAoBX+Sd0EgqAUYJlYAkGvK</w:t>
      </w:r>
    </w:p>
    <w:p>
      <w:pPr>
        <w:pStyle w:val="PreformattedText"/>
        <w:bidi w:val="0"/>
        <w:spacing w:before="0" w:after="0"/>
        <w:jc w:val="left"/>
        <w:rPr/>
      </w:pPr>
      <w:r>
        <w:rPr/>
        <w:t>UtanFqOtapKlHJVJk8ycSQAOoSIE0xIFLnW4/Ons1u19NrpkzbNrWq2pEqzq3aUTRC/H6BYsy3bHtP</w:t>
      </w:r>
    </w:p>
    <w:p>
      <w:pPr>
        <w:pStyle w:val="PreformattedText"/>
        <w:bidi w:val="0"/>
        <w:spacing w:before="0" w:after="0"/>
        <w:jc w:val="left"/>
        <w:rPr/>
      </w:pPr>
      <w:r>
        <w:rPr/>
        <w:t>Uig1N5pGnV325W7oxVHXKgGqdcLt2VioVi671olHgsU6S8petKVKUStZUToWMFEqxCxBB2yVlSlLQD</w:t>
      </w:r>
    </w:p>
    <w:p>
      <w:pPr>
        <w:pStyle w:val="PreformattedText"/>
        <w:bidi w:val="0"/>
        <w:spacing w:before="0" w:after="0"/>
        <w:jc w:val="left"/>
        <w:rPr/>
      </w:pPr>
      <w:r>
        <w:rPr/>
        <w:t>5IISnSCRHd8Uxkx1E8+cQAEzUuaZT4leYtR234NMs1Fw2xVNN/D5aV+yYlRY04sCXTDbOptyXeaVJa</w:t>
      </w:r>
    </w:p>
    <w:p>
      <w:pPr>
        <w:pStyle w:val="PreformattedText"/>
        <w:bidi w:val="0"/>
        <w:spacing w:before="0" w:after="0"/>
        <w:jc w:val="left"/>
        <w:rPr/>
      </w:pPr>
      <w:r>
        <w:rPr/>
        <w:t>M+i0Kt1G+KU9SbgebuK2rZv+21Jdlzq7ck9qy06Sg6kBA5AlQUQMpkGdKgTpxEQgrgmkWmCIJ28N/h</w:t>
      </w:r>
    </w:p>
    <w:p>
      <w:pPr>
        <w:pStyle w:val="PreformattedText"/>
        <w:bidi w:val="0"/>
        <w:spacing w:before="0" w:after="0"/>
        <w:jc w:val="left"/>
        <w:rPr/>
      </w:pPr>
      <w:r>
        <w:rPr/>
        <w:t>uCJ8d4oafG3VE1XTSxp9PnvNWy3qFcKqbLq1WdufVTUOuXBSqJqK5fGqcpmCiNXbXmvVDUV60rjp6y</w:t>
      </w:r>
    </w:p>
    <w:p>
      <w:pPr>
        <w:pStyle w:val="PreformattedText"/>
        <w:bidi w:val="0"/>
        <w:spacing w:before="0" w:after="0"/>
        <w:jc w:val="left"/>
        <w:rPr/>
      </w:pPr>
      <w:r>
        <w:rPr/>
        <w:t>axTXJFZrLcKA7blNSN4koFluVFOpYIATgwlRE92RIUSpM6QRJwBMjA76hEmJJJ+BwTyiNgTMCTQQ0d</w:t>
      </w:r>
    </w:p>
    <w:p>
      <w:pPr>
        <w:pStyle w:val="PreformattedText"/>
        <w:bidi w:val="0"/>
        <w:spacing w:before="0" w:after="0"/>
        <w:jc w:val="left"/>
        <w:rPr/>
      </w:pPr>
      <w:r>
        <w:rPr/>
        <w:t>wOsIC1AjIKgM5OEnCdue2wqz9/QpJCkxzHrl47kVMRpPWfXoVlWXG3w4yt1pbbgKHWlLZeQoAp3tvN</w:t>
      </w:r>
    </w:p>
    <w:p>
      <w:pPr>
        <w:pStyle w:val="PreformattedText"/>
        <w:bidi w:val="0"/>
        <w:spacing w:before="0" w:after="0"/>
        <w:jc w:val="left"/>
        <w:rPr/>
      </w:pPr>
      <w:r>
        <w:rPr/>
        <w:t>EFBGDgggjHB9eonUIUClaQtBwQcgjaCOfxpySoEKSspWMggkEeIIIIxsRHwon9KPEjUrZiOWjfSV1a</w:t>
      </w:r>
    </w:p>
    <w:p>
      <w:pPr>
        <w:pStyle w:val="PreformattedText"/>
        <w:bidi w:val="0"/>
        <w:spacing w:before="0" w:after="0"/>
        <w:jc w:val="left"/>
        <w:rPr/>
      </w:pPr>
      <w:r>
        <w:rPr/>
        <w:t>zp0JNLMqNTWJ1Tp9NQ+qUqkTqPvRHuy0TMekSBT3EJl02TKck0GTF8x6FI5T2r/p+i5i84IgJuUEn2</w:t>
      </w:r>
    </w:p>
    <w:p>
      <w:pPr>
        <w:pStyle w:val="PreformattedText"/>
        <w:bidi w:val="0"/>
        <w:spacing w:before="0" w:after="0"/>
        <w:jc w:val="left"/>
        <w:rPr/>
      </w:pPr>
      <w:r>
        <w:rPr/>
        <w:t>KnClJ1CCpCzJbdAAGqShxICXgYCx1Dst28ctSLHjK9dosAB0IBI0mUpdbRpDjUqUQBpcZUZYKQS2Tj</w:t>
      </w:r>
    </w:p>
    <w:p>
      <w:pPr>
        <w:pStyle w:val="PreformattedText"/>
        <w:bidi w:val="0"/>
        <w:spacing w:before="0" w:after="0"/>
        <w:jc w:val="left"/>
        <w:rPr/>
      </w:pPr>
      <w:r>
        <w:rPr/>
        <w:t>/+ah2u2jQKdfUlGoVlw4sdVl3M4/Mqs63lMoUFRbe1Gobb70R1EJaUiJXm48xAbUzKaew3jhFz2du+</w:t>
      </w:r>
    </w:p>
    <w:p>
      <w:pPr>
        <w:pStyle w:val="PreformattedText"/>
        <w:bidi w:val="0"/>
        <w:spacing w:before="0" w:after="0"/>
        <w:jc w:val="left"/>
        <w:rPr/>
      </w:pPr>
      <w:r>
        <w:rPr/>
        <w:t>H3z4tbc2N0ZDrC0gSAPeWysiQVEgqaUpEkFCgIjtTPaCzv7Nk3LguWCElt9CiYOx0vonMf4uhCxGlY</w:t>
      </w:r>
    </w:p>
    <w:p>
      <w:pPr>
        <w:pStyle w:val="PreformattedText"/>
        <w:bidi w:val="0"/>
        <w:spacing w:before="0" w:after="0"/>
        <w:jc w:val="left"/>
        <w:rPr/>
      </w:pPr>
      <w:r>
        <w:rPr/>
        <w:t>JyUM+JentRFUik3zcApbj3tKo1aiRpiS4nIR5kdumtwpbhaOzzkR23MDIWnpp4c+pepdklkmcJUYHW</w:t>
      </w:r>
    </w:p>
    <w:p>
      <w:pPr>
        <w:pStyle w:val="PreformattedText"/>
        <w:bidi w:val="0"/>
        <w:spacing w:before="0" w:after="0"/>
        <w:jc w:val="left"/>
        <w:rPr/>
      </w:pPr>
      <w:r>
        <w:rPr/>
        <w:t>JUpW+YKiPMYryuLNJSEovC8BzUBPxGkJJ6EJB6RAqG9UNfK/XKciPbc2ouUmPFlM1SqU6G0xtjKZWX</w:t>
      </w:r>
    </w:p>
    <w:p>
      <w:pPr>
        <w:pStyle w:val="PreformattedText"/>
        <w:bidi w:val="0"/>
        <w:spacing w:before="0" w:after="0"/>
        <w:jc w:val="left"/>
        <w:rPr/>
      </w:pPr>
      <w:r>
        <w:rPr/>
        <w:t>0NwoLKCVeyqWlasLQG3FKUM5IO8N7PruHAFNALURE8yY3UcZOwkGaAcS4+i3aKku9xIzGYAGwSPDwi</w:t>
      </w:r>
    </w:p>
    <w:p>
      <w:pPr>
        <w:pStyle w:val="PreformattedText"/>
        <w:bidi w:val="0"/>
        <w:spacing w:before="0" w:after="0"/>
        <w:jc w:val="left"/>
        <w:rPr/>
      </w:pPr>
      <w:r>
        <w:rPr/>
        <w:t>PmBLl6vQJFOcFGhvv1JqFJp8eo1KIERAJjjntkhth2T5kxZZIS2VpQ2nzVK2qGAOq9newrrNyzecRW</w:t>
      </w:r>
    </w:p>
    <w:p>
      <w:pPr>
        <w:pStyle w:val="PreformattedText"/>
        <w:bidi w:val="0"/>
        <w:spacing w:before="0" w:after="0"/>
        <w:jc w:val="left"/>
        <w:rPr/>
      </w:pPr>
      <w:r>
        <w:rPr/>
        <w:t>ltlo6g0gkrUoQU6jEJAOSBJMRIzXLOPdtmn7Z604ehS3XhoLriQEpSSQrSnVKiRhKiAkTICoBEGEqX</w:t>
      </w:r>
    </w:p>
    <w:p>
      <w:pPr>
        <w:pStyle w:val="PreformattedText"/>
        <w:bidi w:val="0"/>
        <w:spacing w:before="0" w:after="0"/>
        <w:jc w:val="left"/>
        <w:rPr/>
      </w:pPr>
      <w:r>
        <w:rPr/>
        <w:t>U6EQv3kzZyVKJBICqYtQzkcklpI7+vz66vkqTByT+m9c12xG3r1iKuf+hrqGdZ9UaJIQFBu1rUrbJ5</w:t>
      </w:r>
    </w:p>
    <w:p>
      <w:pPr>
        <w:pStyle w:val="PreformattedText"/>
        <w:bidi w:val="0"/>
        <w:spacing w:before="0" w:after="0"/>
        <w:jc w:val="left"/>
        <w:rPr/>
      </w:pPr>
      <w:r>
        <w:rPr/>
        <w:t>4W1W61SZCkFHHImw8/Ep7nHNZ38u6tVEYX7RPh7oMkctonyFPRC23UDkUqHhuDHnInHIVfZri0wu57</w:t>
      </w:r>
    </w:p>
    <w:p>
      <w:pPr>
        <w:pStyle w:val="PreformattedText"/>
        <w:bidi w:val="0"/>
        <w:spacing w:before="0" w:after="0"/>
        <w:jc w:val="left"/>
        <w:rPr/>
      </w:pPr>
      <w:r>
        <w:rPr/>
        <w:t>MWtnziJDOAElWCJKOcDtgE/ljpLlYSoajA0p8P8AL16EV5KNSFgCSZ+oq8Lw0qSbPowSNo9kiHHYjg</w:t>
      </w:r>
    </w:p>
    <w:p>
      <w:pPr>
        <w:pStyle w:val="PreformattedText"/>
        <w:bidi w:val="0"/>
        <w:spacing w:before="0" w:after="0"/>
        <w:jc w:val="left"/>
        <w:rPr/>
      </w:pPr>
      <w:r>
        <w:rPr/>
        <w:t>dwRx/t1pZlpB8vtWVKYWoRBk/f1FHbTf8AlE8fvD/2/wA/n0qQAojmKmBkA0pZIPPPr8M4J+f84/Ho</w:t>
      </w:r>
    </w:p>
    <w:p>
      <w:pPr>
        <w:pStyle w:val="PreformattedText"/>
        <w:bidi w:val="0"/>
        <w:spacing w:before="0" w:after="0"/>
        <w:jc w:val="left"/>
        <w:rPr/>
      </w:pPr>
      <w:r>
        <w:rPr/>
        <w:t>HRmhd8bmojukXgs8Y+q7BIk6ceEvxKXfDUFlsiqUzRi9E0VKVpUCla63IpyElJCgp0Y56av3TmIz8q</w:t>
      </w:r>
    </w:p>
    <w:p>
      <w:pPr>
        <w:pStyle w:val="PreformattedText"/>
        <w:bidi w:val="0"/>
        <w:spacing w:before="0" w:after="0"/>
        <w:jc w:val="left"/>
        <w:rPr/>
      </w:pPr>
      <w:r>
        <w:rPr/>
        <w:t>cj3k4ma/H2QyY8Snxncb4tOiR1kdlLjx0MrIBGduUHvzz1AMAeFT7nbc1s+zB1pC0p37Rke8Dg5UAp</w:t>
      </w:r>
    </w:p>
    <w:p>
      <w:pPr>
        <w:pStyle w:val="PreformattedText"/>
        <w:bidi w:val="0"/>
        <w:spacing w:before="0" w:after="0"/>
        <w:jc w:val="left"/>
        <w:rPr/>
      </w:pPr>
      <w:r>
        <w:rPr/>
        <w:t>QI7YSM4z36mSnAIEmn7YmB9Z9etqccCI04yEqIBwPUAcYHOMYOR3x646sISDj1y+dNIgnl69f7pz0h</w:t>
      </w:r>
    </w:p>
    <w:p>
      <w:pPr>
        <w:pStyle w:val="PreformattedText"/>
        <w:bidi w:val="0"/>
        <w:spacing w:before="0" w:after="0"/>
        <w:jc w:val="left"/>
        <w:rPr/>
      </w:pPr>
      <w:r>
        <w:rPr/>
        <w:t>52HIZUkkp8xoqySNhCVkgbRyMn4nPxGOrCAUc5JPoUw5ERNSLV30oYiygSWJoKd2M7X0DDieQdxKUo</w:t>
      </w:r>
    </w:p>
    <w:p>
      <w:pPr>
        <w:pStyle w:val="PreformattedText"/>
        <w:bidi w:val="0"/>
        <w:spacing w:before="0" w:after="0"/>
        <w:jc w:val="left"/>
        <w:rPr/>
      </w:pPr>
      <w:r>
        <w:rPr/>
        <w:t>Oe3GAO56m1QAcJmowJmMEdP3pjKcU3M+17uUqRkZUQDznBGAQAQPh8h0wmFRz5VJIIxUh0Z8LZTtUU</w:t>
      </w:r>
    </w:p>
    <w:p>
      <w:pPr>
        <w:pStyle w:val="PreformattedText"/>
        <w:bidi w:val="0"/>
        <w:spacing w:before="0" w:after="0"/>
        <w:jc w:val="left"/>
        <w:rPr/>
      </w:pPr>
      <w:r>
        <w:rPr/>
        <w:t>uBKgDn3eEgEFIPBycj0BPp6eIJSqcg49b02YUkDek6puLYf3LQMLfZSVq5BbypOF4JGdzh5Hb09cQr</w:t>
      </w:r>
    </w:p>
    <w:p>
      <w:pPr>
        <w:pStyle w:val="PreformattedText"/>
        <w:bidi w:val="0"/>
        <w:spacing w:before="0" w:after="0"/>
        <w:jc w:val="left"/>
        <w:rPr/>
      </w:pPr>
      <w:r>
        <w:rPr/>
        <w:t>QkwCARzjl51KkwFSe9mPGkiawmdGdS+pfmblbikAp4BBSMZAQAghIA4GAngdKtAOEwEzOPHGPX1pqF</w:t>
      </w:r>
    </w:p>
    <w:p>
      <w:pPr>
        <w:pStyle w:val="PreformattedText"/>
        <w:bidi w:val="0"/>
        <w:spacing w:before="0" w:after="0"/>
        <w:jc w:val="left"/>
        <w:rPr/>
      </w:pPr>
      <w:r>
        <w:rPr/>
        <w:t>cyM7Z+9RjPtjzgvAGQXA2QCMoKtzaTjnI3HOD356rKbk76o9efjSzHr1/unTZtblMO/UlXUtMthIEd</w:t>
      </w:r>
    </w:p>
    <w:p>
      <w:pPr>
        <w:pStyle w:val="PreformattedText"/>
        <w:bidi w:val="0"/>
        <w:spacing w:before="0" w:after="0"/>
        <w:jc w:val="left"/>
        <w:rPr/>
      </w:pPr>
      <w:r>
        <w:rPr/>
        <w:t>bpUDMibtoWF+qk5wrB7AcAnq0wsq7ijC0jHiP3jemLG5Gf8AX+6lhxHmpSQVkLVsU4pI908pTlOSQC</w:t>
      </w:r>
    </w:p>
    <w:p>
      <w:pPr>
        <w:pStyle w:val="PreformattedText"/>
        <w:bidi w:val="0"/>
        <w:spacing w:before="0" w:after="0"/>
        <w:jc w:val="left"/>
        <w:rPr/>
      </w:pPr>
      <w:r>
        <w:rPr/>
        <w:t>D8DkAc+nVgpJEzJ6+Hh40wRsDv6+vT4UgS2kklQzkr/a7EJCUhRIAAB7bQFcZ5UBzjhFbCBv8ApSpJ</w:t>
      </w:r>
    </w:p>
    <w:p>
      <w:pPr>
        <w:pStyle w:val="PreformattedText"/>
        <w:bidi w:val="0"/>
        <w:spacing w:before="0" w:after="0"/>
        <w:jc w:val="left"/>
        <w:rPr/>
      </w:pPr>
      <w:r>
        <w:rPr/>
        <w:t>JJAx9PXqKVaQ6AQ2oKOeVJ3lI74SrkYSd2Dnt6evSo6RBP2rxG0AyfP/AFRceHioVWrzavplaNOgsa</w:t>
      </w:r>
    </w:p>
    <w:p>
      <w:pPr>
        <w:pStyle w:val="PreformattedText"/>
        <w:bidi w:val="0"/>
        <w:spacing w:before="0" w:after="0"/>
        <w:jc w:val="left"/>
        <w:rPr/>
      </w:pPr>
      <w:r>
        <w:rPr/>
        <w:t>oXUqZN0e1AqNwvUyHp1dDVAq82qORoLcCQ+7GqaGgZcCnsyHLpkRIdBrkGfRXXDFv2jyglTIkrPu7K</w:t>
      </w:r>
    </w:p>
    <w:p>
      <w:pPr>
        <w:pStyle w:val="PreformattedText"/>
        <w:bidi w:val="0"/>
        <w:spacing w:before="0" w:after="0"/>
        <w:jc w:val="left"/>
        <w:rPr/>
      </w:pPr>
      <w:r>
        <w:rPr/>
        <w:t>A5qgEEgmOUzsoEQQxSQTriAZnMbiJMRPLcggbHqSktixbgp66SmdVqPoTS6zVL0tNGu1In3dUb71cp</w:t>
      </w:r>
    </w:p>
    <w:p>
      <w:pPr>
        <w:pStyle w:val="PreformattedText"/>
        <w:bidi w:val="0"/>
        <w:spacing w:before="0" w:after="0"/>
        <w:jc w:val="left"/>
        <w:rPr/>
      </w:pPr>
      <w:r>
        <w:rPr/>
        <w:t>twalytRdB67ediOBdwUety4twQ57kBpz+nV2y6nSrSqFXtShKpFPuFQIT3CWiBICglRlISpvJUCTMq</w:t>
      </w:r>
    </w:p>
    <w:p>
      <w:pPr>
        <w:pStyle w:val="PreformattedText"/>
        <w:bidi w:val="0"/>
        <w:spacing w:before="0" w:after="0"/>
        <w:jc w:val="left"/>
        <w:rPr/>
      </w:pPr>
      <w:r>
        <w:rPr/>
        <w:t>TCwchJUgFNIB3VHX3kzKiJAzOqQBEQROMQTCjNas+VKDkGq3XTKXVqtqZZ9LoFtQNQKMzeUHS7w81C</w:t>
      </w:r>
    </w:p>
    <w:p>
      <w:pPr>
        <w:pStyle w:val="PreformattedText"/>
        <w:bidi w:val="0"/>
        <w:spacing w:before="0" w:after="0"/>
        <w:jc w:val="left"/>
        <w:rPr/>
      </w:pPr>
      <w:r>
        <w:rPr/>
        <w:t>4mLla1Fq+p9uU+O6L4su+Ku1Tr6nvNeRJU9BtakS6d9XTqnESFhIIGVJ25pSJhRHujRscxMRpTCqcA</w:t>
      </w:r>
    </w:p>
    <w:p>
      <w:pPr>
        <w:pStyle w:val="PreformattedText"/>
        <w:bidi w:val="0"/>
        <w:spacing w:before="0" w:after="0"/>
        <w:jc w:val="left"/>
        <w:rPr/>
      </w:pPr>
      <w:r>
        <w:rPr/>
        <w:t>knfEyPE+YySRk4kAc9i0JwtWjUirSLgZFyWxp7ULctnWqbaurj31xr1e92RtMJVlajSbfrEmHHqN00</w:t>
      </w:r>
    </w:p>
    <w:p>
      <w:pPr>
        <w:pStyle w:val="PreformattedText"/>
        <w:bidi w:val="0"/>
        <w:spacing w:before="0" w:after="0"/>
        <w:jc w:val="left"/>
        <w:rPr/>
      </w:pPr>
      <w:r>
        <w:rPr/>
        <w:t>W+I1QXUZBqZXOu6TOjM1m4rc0xgMSaylAlepJLbWHME+0UojS4DIGCQMmSvmoJAMgSTIBhSuZjGmDG</w:t>
      </w:r>
    </w:p>
    <w:p>
      <w:pPr>
        <w:pStyle w:val="PreformattedText"/>
        <w:bidi w:val="0"/>
        <w:spacing w:before="0" w:after="0"/>
        <w:jc w:val="left"/>
        <w:rPr/>
      </w:pPr>
      <w:r>
        <w:rPr/>
        <w:t>xInOwEDGJNbLdIueLctYRqcip1e/qpTGU+IO4madTVwqHp9R6RPVYFGt27bXprNMuOdfFGsiVC9hqS</w:t>
      </w:r>
    </w:p>
    <w:p>
      <w:pPr>
        <w:pStyle w:val="PreformattedText"/>
        <w:bidi w:val="0"/>
        <w:spacing w:before="0" w:after="0"/>
        <w:jc w:val="left"/>
        <w:rPr/>
      </w:pPr>
      <w:r>
        <w:rPr/>
        <w:t>ItRq9x2LcVbqLbdMdprNQla1IK0uEBSgfaHISAASCAQB+YIUdipQOqO7UbwSNKkbZgCckmTtIMHmNp</w:t>
      </w:r>
    </w:p>
    <w:p>
      <w:pPr>
        <w:pStyle w:val="PreformattedText"/>
        <w:bidi w:val="0"/>
        <w:spacing w:before="0" w:after="0"/>
        <w:jc w:val="left"/>
        <w:rPr/>
      </w:pPr>
      <w:r>
        <w:rPr/>
        <w:t>gTmhv8Tsas1y0Lrk11mG5qCy9Qn7tnOMoiWnolSKmbvuiy9JLUqNGdCbNm1au1nUmizbXlx2IsuoUh</w:t>
      </w:r>
    </w:p>
    <w:p>
      <w:pPr>
        <w:pStyle w:val="PreformattedText"/>
        <w:bidi w:val="0"/>
        <w:spacing w:before="0" w:after="0"/>
        <w:jc w:val="left"/>
        <w:rPr/>
      </w:pPr>
      <w:r>
        <w:rPr/>
        <w:t>VZcdh221bcd6hfEOoKEpheoAgyEoScpEkQqZUklSyqBJxALmwQNUjT4DJ+PnnaPvQcWo957CFIWVJV</w:t>
      </w:r>
    </w:p>
    <w:p>
      <w:pPr>
        <w:pStyle w:val="PreformattedText"/>
        <w:bidi w:val="0"/>
        <w:spacing w:before="0" w:after="0"/>
        <w:jc w:val="left"/>
        <w:rPr/>
      </w:pPr>
      <w:r>
        <w:rPr/>
        <w:t>h0AZUlSlAEqBA4yk9vU8/fRbiMKmpFgnBEHw9fCnJJb5WRgFPdPfHujBOAPeHu8f3sdNVEgxg+NexE</w:t>
      </w:r>
    </w:p>
    <w:p>
      <w:pPr>
        <w:pStyle w:val="PreformattedText"/>
        <w:bidi w:val="0"/>
        <w:spacing w:before="0" w:after="0"/>
        <w:jc w:val="left"/>
        <w:rPr/>
      </w:pPr>
      <w:r>
        <w:rPr/>
        <w:t>DlSaojOClPoVbucpJxzn05GfTjHPTIPIfSl5R69eutR5cdTuugVZiTa9frtDcmx5CJi6FV6jTFvLDj</w:t>
      </w:r>
    </w:p>
    <w:p>
      <w:pPr>
        <w:pStyle w:val="PreformattedText"/>
        <w:bidi w:val="0"/>
        <w:spacing w:before="0" w:after="0"/>
        <w:jc w:val="left"/>
        <w:rPr/>
      </w:pPr>
      <w:r>
        <w:rPr/>
        <w:t>Y3SEQpKBJSW1gFLgUD5YOMpB6D8Q4ZZ3RQq5tWrj/wDcaQuM7jUkxgkSCDvO9XLe9u7YK/DXTttq39</w:t>
      </w:r>
    </w:p>
    <w:p>
      <w:pPr>
        <w:pStyle w:val="PreformattedText"/>
        <w:bidi w:val="0"/>
        <w:spacing w:before="0" w:after="0"/>
        <w:jc w:val="left"/>
        <w:rPr/>
      </w:pPr>
      <w:r>
        <w:rPr/>
        <w:t>m4tE7b6SJ2G89PCvUauag1F9sVCvTKiHUbFqqi1zkEqOClwuk4cJBIJBAVg4Iz0LR2b4ekgotUMTkF</w:t>
      </w:r>
    </w:p>
    <w:p>
      <w:pPr>
        <w:pStyle w:val="PreformattedText"/>
        <w:bidi w:val="0"/>
        <w:spacing w:before="0" w:after="0"/>
        <w:jc w:val="left"/>
        <w:rPr/>
      </w:pPr>
      <w:r>
        <w:rPr/>
        <w:t>CQnHLaiS+0HFHAPaXa3QBELJV8Mz+wp0UU1J0tyTIXDUsBp+PFkTPYHyypxsuCmOvKajSFEqC1NJSl</w:t>
      </w:r>
    </w:p>
    <w:p>
      <w:pPr>
        <w:pStyle w:val="PreformattedText"/>
        <w:bidi w:val="0"/>
        <w:spacing w:before="0" w:after="0"/>
        <w:jc w:val="left"/>
        <w:rPr/>
      </w:pPr>
      <w:r>
        <w:rPr/>
        <w:t>W4YQnjova8Kt2Ak6AopOJSmfIkAEgcpJI60Pev7h7/ADKNQyApWkmN4JIBPMJAE8ppyVOMiLAekqQk</w:t>
      </w:r>
    </w:p>
    <w:p>
      <w:pPr>
        <w:pStyle w:val="PreformattedText"/>
        <w:bidi w:val="0"/>
        <w:spacing w:before="0" w:after="0"/>
        <w:jc w:val="left"/>
        <w:rPr/>
      </w:pPr>
      <w:r>
        <w:rPr/>
        <w:t>qBC1uEZKiMFRURgjJ7559PTHRNaAhHJP1/1VAKknnGKaMKQh+pW5tQClU2etSwPteXBlIGT2KQFAeh</w:t>
      </w:r>
    </w:p>
    <w:p>
      <w:pPr>
        <w:pStyle w:val="PreformattedText"/>
        <w:bidi w:val="0"/>
        <w:spacing w:before="0" w:after="0"/>
        <w:jc w:val="left"/>
        <w:rPr/>
      </w:pPr>
      <w:r>
        <w:rPr/>
        <w:t>P49RJPebIE7/rXjzxE/wAevrVvP0N1fZZ8W14UZ5xppFW0Yr7jQWsIL71FvzT59tASftrSxPlqSO6R</w:t>
      </w:r>
    </w:p>
    <w:p>
      <w:pPr>
        <w:pStyle w:val="PreformattedText"/>
        <w:bidi w:val="0"/>
        <w:spacing w:before="0" w:after="0"/>
        <w:jc w:val="left"/>
        <w:rPr/>
      </w:pPr>
      <w:r>
        <w:rPr/>
        <w:t>uI4zmu+rU+wFH3VqgHnKFT9Bny3pWwEhWYJA+48q6RtWlUxNbtVx+QzGUl9spLqwkKJkI+yccgk9UL</w:t>
      </w:r>
    </w:p>
    <w:p>
      <w:pPr>
        <w:pStyle w:val="PreformattedText"/>
        <w:bidi w:val="0"/>
        <w:spacing w:before="0" w:after="0"/>
        <w:jc w:val="left"/>
        <w:rPr/>
      </w:pPr>
      <w:r>
        <w:rPr/>
        <w:t>8gKQVADujx2VV620+ydBM7/b1/urmvDe6yu1KSWlBaTEikKSchXAwd3r1rm8sNxiAPtWOfgvORzUaO</w:t>
      </w:r>
    </w:p>
    <w:p>
      <w:pPr>
        <w:pStyle w:val="PreformattedText"/>
        <w:bidi w:val="0"/>
        <w:spacing w:before="0" w:after="0"/>
        <w:jc w:val="left"/>
        <w:rPr/>
      </w:pPr>
      <w:r>
        <w:rPr/>
        <w:t>ylDMUcj90/8AV6H4/f1Kk94kYkUqdo6UokFR4HbPJI5B5GOOgVGJqqn6ca9kWB9EN9IFWi4W11nQ2B</w:t>
      </w:r>
    </w:p>
    <w:p>
      <w:pPr>
        <w:pStyle w:val="PreformattedText"/>
        <w:bidi w:val="0"/>
        <w:spacing w:before="0" w:after="0"/>
        <w:jc w:val="left"/>
        <w:rPr/>
      </w:pPr>
      <w:r>
        <w:rPr/>
        <w:t>p5FAKUrel6p6rabadsRklXGXE3I4k/FJIBB6Y4CUwP23BH3NStRrE89vmK/K8ktJdcdX3GTwOSk5PY</w:t>
      </w:r>
    </w:p>
    <w:p>
      <w:pPr>
        <w:pStyle w:val="PreformattedText"/>
        <w:bidi w:val="0"/>
        <w:spacing w:before="0" w:after="0"/>
        <w:jc w:val="left"/>
        <w:rPr/>
      </w:pPr>
      <w:r>
        <w:rPr/>
        <w:t>/HOT/p1GNwalSYINL1OgIehqKeNiDjBwQnPO8855zwfjgc89W0JBT4+INKqZ6n16/avaA7AdAWn3Ae</w:t>
      </w:r>
    </w:p>
    <w:p>
      <w:pPr>
        <w:pStyle w:val="PreformattedText"/>
        <w:bidi w:val="0"/>
        <w:spacing w:before="0" w:after="0"/>
        <w:jc w:val="left"/>
        <w:rPr/>
      </w:pPr>
      <w:r>
        <w:rPr/>
        <w:t>4AI78HjgjGT88/d1IIEeFJ4dKXWltPBLiSCElK1AgnC+SABnOOxOMnv27dTCFd7cevR9SlO5xLky25</w:t>
      </w:r>
    </w:p>
    <w:p>
      <w:pPr>
        <w:pStyle w:val="PreformattedText"/>
        <w:bidi w:val="0"/>
        <w:spacing w:before="0" w:after="0"/>
        <w:jc w:val="left"/>
        <w:rPr/>
      </w:pPr>
      <w:r>
        <w:rPr/>
        <w:t>rbZKlwAmpNtgqSoGMpK39hJG5KmFuAjknA/B5hSCDunP70wYVMzq9fOYpm1F0JYakoWpRDZSSSSNpA</w:t>
      </w:r>
    </w:p>
    <w:p>
      <w:pPr>
        <w:pStyle w:val="PreformattedText"/>
        <w:bidi w:val="0"/>
        <w:spacing w:before="0" w:after="0"/>
        <w:jc w:val="left"/>
        <w:rPr/>
      </w:pPr>
      <w:r>
        <w:rPr/>
        <w:t>U2QAePdPx/DHTFbAztT4pXs2uPOTlQnVDBSVIIG8KH2cHB4OP4DrzKtSilQkR65UixCSefr1+tPCvo</w:t>
      </w:r>
    </w:p>
    <w:p>
      <w:pPr>
        <w:pStyle w:val="PreformattedText"/>
        <w:bidi w:val="0"/>
        <w:spacing w:before="0" w:after="0"/>
        <w:jc w:val="left"/>
        <w:rPr/>
      </w:pPr>
      <w:r>
        <w:rPr/>
        <w:t>25RuwVJGFbVEjduJUCTwfd4x2Ixk5HT3Bgx9/W1NRjxFJ0d0FgrVw0tG7BTyVkAn3R3JUFfkcdMjOD</w:t>
      </w:r>
    </w:p>
    <w:p>
      <w:pPr>
        <w:pStyle w:val="PreformattedText"/>
        <w:bidi w:val="0"/>
        <w:spacing w:before="0" w:after="0"/>
        <w:jc w:val="left"/>
        <w:rPr/>
      </w:pPr>
      <w:r>
        <w:rPr/>
        <w:t>H28fvTuo9RSa+pKlJUhJAyAdwJJBGfXOR2+X8OkVgjmPCmiJIzJ61iqFD+toSHoRSxV4JVIpcpag3l</w:t>
      </w:r>
    </w:p>
    <w:p>
      <w:pPr>
        <w:pStyle w:val="PreformattedText"/>
        <w:bidi w:val="0"/>
        <w:spacing w:before="0" w:after="0"/>
        <w:jc w:val="left"/>
        <w:rPr/>
      </w:pPr>
      <w:r>
        <w:rPr/>
        <w:t>7JKoLy04yw8gbTwQlRCvTlCCUgpSCtE6TtneCc4Ox6dKfgkyqKcVrVxms09KiSiQ2ssPRlkIcZkRlF</w:t>
      </w:r>
    </w:p>
    <w:p>
      <w:pPr>
        <w:pStyle w:val="PreformattedText"/>
        <w:bidi w:val="0"/>
        <w:spacing w:before="0" w:after="0"/>
        <w:jc w:val="left"/>
        <w:rPr/>
      </w:pPr>
      <w:r>
        <w:rPr/>
        <w:t>qQy7nhK0LbKTkjBHx6sIcC0hSeW/hG/jURTECcGl5+MC2CCUo5WrkklQHKilI7k7fXuCrr3LaRzM+s</w:t>
      </w:r>
    </w:p>
    <w:p>
      <w:pPr>
        <w:pStyle w:val="PreformattedText"/>
        <w:bidi w:val="0"/>
        <w:spacing w:before="0" w:after="0"/>
        <w:jc w:val="left"/>
        <w:rPr/>
      </w:pPr>
      <w:r>
        <w:rPr/>
        <w:t>+tq8O7nafM/oKSWFll7lCSTuOVbuFbuTyecpA575HGem7Ek/L10+tPJkZ2+n71KNnToX1tAg1etTqB</w:t>
      </w:r>
    </w:p>
    <w:p>
      <w:pPr>
        <w:pStyle w:val="PreformattedText"/>
        <w:bidi w:val="0"/>
        <w:spacing w:before="0" w:after="0"/>
        <w:jc w:val="left"/>
        <w:rPr/>
      </w:pPr>
      <w:r>
        <w:rPr/>
        <w:t>btfep9v3PWYDXmv0ygzazTZUyrpa8pbqkwZUGNPJhGPUi1TXGaZMhy3m5CZ2lFLiSVlI2JGInnPQbm</w:t>
      </w:r>
    </w:p>
    <w:p>
      <w:pPr>
        <w:pStyle w:val="PreformattedText"/>
        <w:bidi w:val="0"/>
        <w:spacing w:before="0" w:after="0"/>
        <w:jc w:val="left"/>
        <w:rPr/>
      </w:pPr>
      <w:r>
        <w:rPr/>
        <w:t>IPSDmmAGQAmTtBzM8o+1WMU36+rT1Hu6i2DX7QeuJ1+T4cdGtKKvSGIVk+JGw6dqvcU9yvWjeVNU3Y</w:t>
      </w:r>
    </w:p>
    <w:p>
      <w:pPr>
        <w:pStyle w:val="PreformattedText"/>
        <w:bidi w:val="0"/>
        <w:spacing w:before="0" w:after="0"/>
        <w:jc w:val="left"/>
        <w:rPr/>
      </w:pPr>
      <w:r>
        <w:rPr/>
        <w:t>lruMQqjVzSqon6ttezJFWuG5HaPdt0wroqBMf4FR0oM6EqEHUBJH+Ig7kHAkkhKoJTIClJTgaQozI8</w:t>
      </w:r>
    </w:p>
    <w:p>
      <w:pPr>
        <w:pStyle w:val="PreformattedText"/>
        <w:bidi w:val="0"/>
        <w:spacing w:before="0" w:after="0"/>
        <w:jc w:val="left"/>
        <w:rPr/>
      </w:pPr>
      <w:r>
        <w:rPr/>
        <w:t>MZI2gczB96DCxaLD8u4a0iyKhBn39cDg1Q1Puyyp0PSi7LNsyJc1u25rDoXRLMuSpKiS6z5kZ2bbdI</w:t>
      </w:r>
    </w:p>
    <w:p>
      <w:pPr>
        <w:pStyle w:val="PreformattedText"/>
        <w:bidi w:val="0"/>
        <w:spacing w:before="0" w:after="0"/>
        <w:jc w:val="left"/>
        <w:rPr/>
      </w:pPr>
      <w:r>
        <w:rPr/>
        <w:t>qhYk264qbfFyPRJ4otxK8UEykLgqEqJAIggyBAKkkHMSCk7wo6lLqAIVomPdAImRBkgmCIwcZOwIBT</w:t>
      </w:r>
    </w:p>
    <w:p>
      <w:pPr>
        <w:pStyle w:val="PreformattedText"/>
        <w:bidi w:val="0"/>
        <w:spacing w:before="0" w:after="0"/>
        <w:jc w:val="left"/>
        <w:rPr/>
      </w:pPr>
      <w:r>
        <w:rPr/>
        <w:t>UTVjdSaPY9bolJg12nWDb8OmeFG2q5otVormsOk91W1YsG/nZVQp8U1JTdCp9OhrpUaSIVVj2+7Lue</w:t>
      </w:r>
    </w:p>
    <w:p>
      <w:pPr>
        <w:pStyle w:val="PreformattedText"/>
        <w:bidi w:val="0"/>
        <w:spacing w:before="0" w:after="0"/>
        <w:jc w:val="left"/>
        <w:rPr/>
      </w:pPr>
      <w:r>
        <w:rPr/>
        <w:t>uUOoytS3ajMjKQlSChIJZBShOTKZO8ExAnYJxqKkkmT4RpOpUjcqwJ6HYRJznEwB0GS36Vp7bFBqEC</w:t>
      </w:r>
    </w:p>
    <w:p>
      <w:pPr>
        <w:pStyle w:val="PreformattedText"/>
        <w:bidi w:val="0"/>
        <w:spacing w:before="0" w:after="0"/>
        <w:jc w:val="left"/>
        <w:rPr/>
      </w:pPr>
      <w:r>
        <w:rPr/>
        <w:t>mXjaM2yNMITt+37ddB+saBWdcbAnTKzWHLQiWipEin3bTLDu+nWbKqTKa0mWxQ67Z9g0uBQK9Urkjz</w:t>
      </w:r>
    </w:p>
    <w:p>
      <w:pPr>
        <w:pStyle w:val="PreformattedText"/>
        <w:bidi w:val="0"/>
        <w:spacing w:before="0" w:after="0"/>
        <w:jc w:val="left"/>
        <w:rPr/>
      </w:pPr>
      <w:r>
        <w:rPr/>
        <w:t>YoShQRJU0gSTg68gjYqMoJAJBMd0d3vJU6SpEEDUrpJIBECZPMA8smTJEQ09fLQixrR1BTdNLlU6iM</w:t>
      </w:r>
    </w:p>
    <w:p>
      <w:pPr>
        <w:pStyle w:val="PreformattedText"/>
        <w:bidi w:val="0"/>
        <w:spacing w:before="0" w:after="0"/>
        <w:jc w:val="left"/>
        <w:rPr/>
      </w:pPr>
      <w:r>
        <w:rPr/>
        <w:t>xG6ZIpTFWjxtSr/1N1Tq1Mq1Siyn3U4vC1bQ1qFFL1GqDUaqyJkhTboVbdrR4NQZcIJbdbUO7zT7yl</w:t>
      </w:r>
    </w:p>
    <w:p>
      <w:pPr>
        <w:pStyle w:val="PreformattedText"/>
        <w:bidi w:val="0"/>
        <w:spacing w:before="0" w:after="0"/>
        <w:jc w:val="left"/>
        <w:rPr/>
      </w:pPr>
      <w:r>
        <w:rPr/>
        <w:t>LJChqkwQlfUEKJyNIgtSdQbUMKgb4gDBiMDEjBMciSZqr6wHn9pZnNliYy8tqUwFYS1JCh5jSR2UkL</w:t>
      </w:r>
    </w:p>
    <w:p>
      <w:pPr>
        <w:pStyle w:val="PreformattedText"/>
        <w:bidi w:val="0"/>
        <w:spacing w:before="0" w:after="0"/>
        <w:jc w:val="left"/>
        <w:rPr/>
      </w:pPr>
      <w:r>
        <w:rPr/>
        <w:t>Pu4wkpKSMp6EsBWiFDSvYgcjz9Sf3lUcSMxO81IspW8hCewUU5B57YKgO3cDIHcAdupQlPIyB6+FM1</w:t>
      </w:r>
    </w:p>
    <w:p>
      <w:pPr>
        <w:pStyle w:val="PreformattedText"/>
        <w:bidi w:val="0"/>
        <w:spacing w:before="0" w:after="0"/>
        <w:jc w:val="left"/>
        <w:rPr/>
      </w:pPr>
      <w:r>
        <w:rPr/>
        <w:t>HEjfp+1IyUhThB594nOM5A44x+6STkDuekWjkpUcvD5fz9qUKO42Hh6+1J1RipMtlS0E7AogKG5QBw</w:t>
      </w:r>
    </w:p>
    <w:p>
      <w:pPr>
        <w:pStyle w:val="PreformattedText"/>
        <w:bidi w:val="0"/>
        <w:spacing w:before="0" w:after="0"/>
        <w:jc w:val="left"/>
        <w:rPr/>
      </w:pPr>
      <w:r>
        <w:rPr/>
        <w:t>kgc8jcEjA9Pv6gITKBsUk/78tp+lSSTPPb15/rFePttMuNSG0gNlbaVBOMpcbUngkem4k/ienxpMFO</w:t>
      </w:r>
    </w:p>
    <w:p>
      <w:pPr>
        <w:pStyle w:val="PreformattedText"/>
        <w:bidi w:val="0"/>
        <w:spacing w:before="0" w:after="0"/>
        <w:jc w:val="left"/>
        <w:rPr/>
      </w:pPr>
      <w:r>
        <w:rPr/>
        <w:t>rOKbuJBmY/T19a+KQ62CkKI2e1SGjnKihJkvBG4kjjGBjPGfTjryNM9fD4/b5Uh2xAjenBchzbs50E</w:t>
      </w:r>
    </w:p>
    <w:p>
      <w:pPr>
        <w:pStyle w:val="PreformattedText"/>
        <w:bidi w:val="0"/>
        <w:spacing w:before="0" w:after="0"/>
        <w:jc w:val="left"/>
        <w:rPr/>
      </w:pPr>
      <w:r>
        <w:rPr/>
        <w:t>AoaUQUgJOB6lWCcbiMDjGfiSQ14AIOZnPr/VImTuIpgUBxv2lhRBKKXSZb72duA/M2Mt4PzS273OeO</w:t>
      </w:r>
    </w:p>
    <w:p>
      <w:pPr>
        <w:pStyle w:val="PreformattedText"/>
        <w:bidi w:val="0"/>
        <w:spacing w:before="0" w:after="0"/>
        <w:jc w:val="left"/>
        <w:rPr/>
      </w:pPr>
      <w:r>
        <w:rPr/>
        <w:t>3cdQNmdJH/ANMU5URAzNHb9Fjcz8Dx86Lw0FLab+cv3TxtpwhKFza9ZlVrFIaBCgEurrVsU1pAPBVJ</w:t>
      </w:r>
    </w:p>
    <w:p>
      <w:pPr>
        <w:pStyle w:val="PreformattedText"/>
        <w:bidi w:val="0"/>
        <w:spacing w:before="0" w:after="0"/>
        <w:jc w:val="left"/>
        <w:rPr/>
      </w:pPr>
      <w:r>
        <w:rPr/>
        <w:t>A746rqXDgcjAIPwIIPzB8t96UCZAwevh08jz3rqv8Q1MnLk2i42nC2pKCQSQrKX2CQOOf5x1VvikgH</w:t>
      </w:r>
    </w:p>
    <w:p>
      <w:pPr>
        <w:pStyle w:val="PreformattedText"/>
        <w:bidi w:val="0"/>
        <w:spacing w:before="0" w:after="0"/>
        <w:jc w:val="left"/>
        <w:rPr/>
      </w:pPr>
      <w:r>
        <w:rPr/>
        <w:t>caOX/d6+dSNhYbcSdz+xq6fwpOlVj0QKyCmnwwR8whORyePT8+tWgD8O2eoH6Vk1mXXAcEE/erDaR/</w:t>
      </w:r>
    </w:p>
    <w:p>
      <w:pPr>
        <w:pStyle w:val="PreformattedText"/>
        <w:bidi w:val="0"/>
        <w:spacing w:before="0" w:after="0"/>
        <w:jc w:val="left"/>
        <w:rPr/>
      </w:pPr>
      <w:r>
        <w:rPr/>
        <w:t>yo+5Pf7ulRuYNSp/mlIpOflycfdwB/PboJRqqDP+0z3i3bP0Q2q9FXtC9R9ffC7YydxIK0xtQpmozj</w:t>
      </w:r>
    </w:p>
    <w:p>
      <w:pPr>
        <w:pStyle w:val="PreformattedText"/>
        <w:bidi w:val="0"/>
        <w:spacing w:before="0" w:after="0"/>
        <w:jc w:val="left"/>
        <w:rPr/>
      </w:pPr>
      <w:r>
        <w:rPr/>
        <w:t>YAGFKxp4gkHAw1nuAOo3DsORz9R+9SNiTPT9QqvzYGwkuqyOc4CeMduB8z26RAz1qSOfSnFTVBLa2+</w:t>
      </w:r>
    </w:p>
    <w:p>
      <w:pPr>
        <w:pStyle w:val="PreformattedText"/>
        <w:bidi w:val="0"/>
        <w:spacing w:before="0" w:after="0"/>
        <w:jc w:val="left"/>
        <w:rPr/>
      </w:pPr>
      <w:r>
        <w:rPr/>
        <w:t>ACvJ+7bxk4+IPPVtGk5IBIpeXnSkWW3k7FpygD1IAIJwSTjhWBwc8dup4ESczmkpIfivwVeY0S4yrP</w:t>
      </w:r>
    </w:p>
    <w:p>
      <w:pPr>
        <w:pStyle w:val="PreformattedText"/>
        <w:bidi w:val="0"/>
        <w:spacing w:before="0" w:after="0"/>
        <w:jc w:val="left"/>
        <w:rPr/>
      </w:pPr>
      <w:r>
        <w:rPr/>
        <w:t>oeAB2UM8HGeemEFuSkY/TnXqddt1dAfSh3HlOJW26hXIUl33FcEd/TPPHw6mQoAjvTP60h+VJE1tca</w:t>
      </w:r>
    </w:p>
    <w:p>
      <w:pPr>
        <w:pStyle w:val="PreformattedText"/>
        <w:bidi w:val="0"/>
        <w:spacing w:before="0" w:after="0"/>
        <w:jc w:val="left"/>
        <w:rPr/>
      </w:pPr>
      <w:r>
        <w:rPr/>
        <w:t>NLgqAKojr0fccDchoqLBwDxlpTZz2wcfHDdMJKenrmf2il+1J1pEpqbboGVBWQkHHJWMZweRzyPnnp</w:t>
      </w:r>
    </w:p>
    <w:p>
      <w:pPr>
        <w:pStyle w:val="PreformattedText"/>
        <w:bidi w:val="0"/>
        <w:spacing w:before="0" w:after="0"/>
        <w:jc w:val="left"/>
        <w:rPr/>
      </w:pPr>
      <w:r>
        <w:rPr/>
        <w:t>jYhWPjXlRG8etqmaroD6GcjlLRyrgk8gEYVnBIJI9OeOpnEiMj9M+HhUSTkR6/akOKw35LjPq0taSk</w:t>
      </w:r>
    </w:p>
    <w:p>
      <w:pPr>
        <w:pStyle w:val="PreformattedText"/>
        <w:bidi w:val="0"/>
        <w:spacing w:before="0" w:after="0"/>
        <w:jc w:val="left"/>
        <w:rPr/>
      </w:pPr>
      <w:r>
        <w:rPr/>
        <w:t>c+6T5iRuA98ELI4/Q9MSDq5wakUcf+rOI6Hr6+dJ8tvBATkBIxg9gSojBAHw4+Px756a4DIG53+fqK</w:t>
      </w:r>
    </w:p>
    <w:p>
      <w:pPr>
        <w:pStyle w:val="PreformattedText"/>
        <w:bidi w:val="0"/>
        <w:spacing w:before="0" w:after="0"/>
        <w:jc w:val="left"/>
        <w:rPr/>
      </w:pPr>
      <w:r>
        <w:rPr/>
        <w:t>aDvOAPD41s0x4B0IUSCCEpwBgKJzjvjHHJ7jafl09sKAMQobweXSlMEme74/OtOvR3rfrTNxsAN06p</w:t>
      </w:r>
    </w:p>
    <w:p>
      <w:pPr>
        <w:pStyle w:val="PreformattedText"/>
        <w:bidi w:val="0"/>
        <w:spacing w:before="0" w:after="0"/>
        <w:jc w:val="left"/>
        <w:rPr/>
      </w:pPr>
      <w:r>
        <w:rPr/>
        <w:t>LajVpACCliUrEeLUlJJ4Q4ny23lYHv8AlqJ95RMc+xc9ocNrgK2wrYKOxzhJ3nu7Qa8QFCNUkSfh0x</w:t>
      </w:r>
    </w:p>
    <w:p>
      <w:pPr>
        <w:pStyle w:val="PreformattedText"/>
        <w:bidi w:val="0"/>
        <w:spacing w:before="0" w:after="0"/>
        <w:jc w:val="left"/>
        <w:rPr/>
      </w:pPr>
      <w:r>
        <w:rPr/>
        <w:t>j1mpBiSW5ENvYoKJRuJRhXC0pwkrPoDn7hwMjq2MzBx6z686jUI7o2Pr1/FI0obFr5Chv7g8ZzgEEn</w:t>
      </w:r>
    </w:p>
    <w:p>
      <w:pPr>
        <w:pStyle w:val="PreformattedText"/>
        <w:bidi w:val="0"/>
        <w:spacing w:before="0" w:after="0"/>
        <w:jc w:val="left"/>
        <w:rPr/>
      </w:pPr>
      <w:r>
        <w:rPr/>
        <w:t>3f3c8+vbv008wfvjz8PXOnBXI4P7+vrSlTZB4SpZ7g4Bye+AkHPunByCk4/HpBMAf4nw+eaWRJAg5n</w:t>
      </w:r>
    </w:p>
    <w:p>
      <w:pPr>
        <w:pStyle w:val="PreformattedText"/>
        <w:bidi w:val="0"/>
        <w:spacing w:before="0" w:after="0"/>
        <w:jc w:val="left"/>
        <w:rPr/>
      </w:pPr>
      <w:r>
        <w:rPr/>
        <w:t>70a2lFxm5qUaRAuGnNakXJSaZZMK8bmarNDg6NvWpSLlRp3eMC5LbjvyZwqji6bQpFIcSqZeVfqVJp</w:t>
      </w:r>
    </w:p>
    <w:p>
      <w:pPr>
        <w:pStyle w:val="PreformattedText"/>
        <w:bidi w:val="0"/>
        <w:spacing w:before="0" w:after="0"/>
        <w:jc w:val="left"/>
        <w:rPr/>
      </w:pPr>
      <w:r>
        <w:rPr/>
        <w:t>ctx+jol0ioGGF+2bTCtbxgbxpIICVAQZ1J7p2JVg4MUwqKQExCUk/HVv65JA5gQSzjdDrUOZBcqb9E</w:t>
      </w:r>
    </w:p>
    <w:p>
      <w:pPr>
        <w:pStyle w:val="PreformattedText"/>
        <w:bidi w:val="0"/>
        <w:spacing w:before="0" w:after="0"/>
        <w:jc w:val="left"/>
        <w:rPr/>
      </w:pPr>
      <w:r>
        <w:rPr/>
        <w:t>08od3V3Up4awx59yxtTfEXaF4XLB1k0ki6tWs2U1Wl1GjR3pVblREzmLhrDb9Astc+jNvUKLIBCTpw</w:t>
      </w:r>
    </w:p>
    <w:p>
      <w:pPr>
        <w:pStyle w:val="PreformattedText"/>
        <w:bidi w:val="0"/>
        <w:spacing w:before="0" w:after="0"/>
        <w:jc w:val="left"/>
        <w:rPr/>
      </w:pPr>
      <w:r>
        <w:rPr/>
        <w:t>hI1EggAqjMpUcmTsArfEpCgEByP8c8wZ3EQpJxiM8syASFVuUyFfTzVArltUm/YN13TT4N++Gu2415</w:t>
      </w:r>
    </w:p>
    <w:p>
      <w:pPr>
        <w:pStyle w:val="PreformattedText"/>
        <w:bidi w:val="0"/>
        <w:spacing w:before="0" w:after="0"/>
        <w:jc w:val="left"/>
        <w:rPr/>
      </w:pPr>
      <w:r>
        <w:rPr/>
        <w:t>Wdc9r2NptU16K0jV+g1y0aytFEo1x1GozbPCac5DVQTcFUtG0rWnU1NlVCn09FK3MJBPVIEIJOOSSQ</w:t>
      </w:r>
    </w:p>
    <w:p>
      <w:pPr>
        <w:pStyle w:val="PreformattedText"/>
        <w:bidi w:val="0"/>
        <w:spacing w:before="0" w:after="0"/>
        <w:jc w:val="left"/>
        <w:rPr/>
      </w:pPr>
      <w:r>
        <w:rPr/>
        <w:t>dpJzASpIxXpJggKmMwTvj4x4dBmab8/+i9Lo9Cm0Bu+dQLCs+QnUPw66aX1ZcurNay3U/al1yddbSn</w:t>
      </w:r>
    </w:p>
    <w:p>
      <w:pPr>
        <w:pStyle w:val="PreformattedText"/>
        <w:bidi w:val="0"/>
        <w:spacing w:before="0" w:after="0"/>
        <w:jc w:val="left"/>
        <w:rPr/>
      </w:pPr>
      <w:r>
        <w:rPr/>
        <w:t>V9qAqYmNHql0V5uBLnpg1SJGu6rXoh+v06lUuGaykwglAHdy2JIKyRCjkHMZyJG/fEU8rCiCRMjvGM</w:t>
      </w:r>
    </w:p>
    <w:p>
      <w:pPr>
        <w:pStyle w:val="PreformattedText"/>
        <w:bidi w:val="0"/>
        <w:spacing w:before="0" w:after="0"/>
        <w:jc w:val="left"/>
        <w:rPr/>
      </w:pPr>
      <w:r>
        <w:rPr/>
        <w:t>DII54kjy5AJpu6kIlVK05r8FVO1TuNm167ZVNhUNuo3RYFXi3HTDqnq7dbcV0mc/atJ8PjtkEzmy9c</w:t>
      </w:r>
    </w:p>
    <w:p>
      <w:pPr>
        <w:pStyle w:val="PreformattedText"/>
        <w:bidi w:val="0"/>
        <w:spacing w:before="0" w:after="0"/>
        <w:jc w:val="left"/>
        <w:rPr/>
      </w:pPr>
      <w:r>
        <w:rPr/>
        <w:t>cOk2FTbfq4mSromNpe6iG1gKKiU6R3YkFOpajBwYKVREKgDciY0Ea1SCAcnJP/AG+YkfMTyqmO2i3T</w:t>
      </w:r>
    </w:p>
    <w:p>
      <w:pPr>
        <w:pStyle w:val="PreformattedText"/>
        <w:bidi w:val="0"/>
        <w:spacing w:before="0" w:after="0"/>
        <w:jc w:val="left"/>
        <w:rPr/>
      </w:pPr>
      <w:r>
        <w:rPr/>
        <w:t>6/UICZpqTkRcRmRUl1EVf61nIhMe11UTUgH+svhT/lLK1xlPKiuOvLYLrgFspSpXe1nEq3nGVdMnPP</w:t>
      </w:r>
    </w:p>
    <w:p>
      <w:pPr>
        <w:pStyle w:val="PreformattedText"/>
        <w:bidi w:val="0"/>
        <w:spacing w:before="0" w:after="0"/>
        <w:jc w:val="left"/>
        <w:rPr/>
      </w:pPr>
      <w:r>
        <w:rPr/>
        <w:t>pJ3qyTqAPI58Mj6/apOf2lAISSTjgD3gd32hwdmBn7zk9TKyIkHUOVMHlEf7rGhotqSEgn3sZCsnHO</w:t>
      </w:r>
    </w:p>
    <w:p>
      <w:pPr>
        <w:pStyle w:val="PreformattedText"/>
        <w:bidi w:val="0"/>
        <w:spacing w:before="0" w:after="0"/>
        <w:jc w:val="left"/>
        <w:rPr/>
      </w:pPr>
      <w:r>
        <w:rPr/>
        <w:t>CUr7+6Dn456YoCU+j+teGyp6/StV8KVNaSpPuFpQJJTuOUDYoHPcH0+XTFJOoaZJ3+P2p4PdHwrEW0</w:t>
      </w:r>
    </w:p>
    <w:p>
      <w:pPr>
        <w:pStyle w:val="PreformattedText"/>
        <w:bidi w:val="0"/>
        <w:spacing w:before="0" w:after="0"/>
        <w:jc w:val="left"/>
        <w:rPr/>
      </w:pPr>
      <w:r>
        <w:rPr/>
        <w:t>qC2AkqISCCoIKkgBJURjOFEAZx8OnmADByn50zM9AfXhTXYQuO8+kgA/WMpPI91OZDiiMEnnB+P73b</w:t>
      </w:r>
    </w:p>
    <w:p>
      <w:pPr>
        <w:pStyle w:val="PreformattedText"/>
        <w:bidi w:val="0"/>
        <w:spacing w:before="0" w:after="0"/>
        <w:jc w:val="left"/>
        <w:rPr/>
      </w:pPr>
      <w:r>
        <w:rPr/>
        <w:t>PUbZgxHvHPnPlTzOJO3r14056ysrtuUE7ShSFF0q97kAL428njcficds56e+PylQmI/j9qYJkSZkfC</w:t>
      </w:r>
    </w:p>
    <w:p>
      <w:pPr>
        <w:pStyle w:val="PreformattedText"/>
        <w:bidi w:val="0"/>
        <w:spacing w:before="0" w:after="0"/>
        <w:jc w:val="left"/>
        <w:rPr/>
      </w:pPr>
      <w:r>
        <w:rPr/>
        <w:t>oxhGYmkqbjx1qm1t/ziSdvs8Bv3Yu4n4oysjPdfbqiCQ3pHvK38qd40Ufg5qrWnvix8J91PqTi3vEn</w:t>
      </w:r>
    </w:p>
    <w:p>
      <w:pPr>
        <w:pStyle w:val="PreformattedText"/>
        <w:bidi w:val="0"/>
        <w:spacing w:before="0" w:after="0"/>
        <w:jc w:val="left"/>
        <w:rPr/>
      </w:pPr>
      <w:r>
        <w:rPr/>
        <w:t>ohOffK9iUtSdRbfpUxWRj9mYVSkJPfhw54PTVIgCDv66UqT3gRtj712na+KUuRQw4wvzY9RU0UIAOF</w:t>
      </w:r>
    </w:p>
    <w:p>
      <w:pPr>
        <w:pStyle w:val="PreformattedText"/>
        <w:bidi w:val="0"/>
        <w:spacing w:before="0" w:after="0"/>
        <w:jc w:val="left"/>
        <w:rPr/>
      </w:pPr>
      <w:r>
        <w:rPr/>
        <w:t>syGUFKsDnCkkfDjofeAoRnPdUPmfRqy0SsLA+3gYq2bwp7/wChtKUoEboUZWCBwSU5Tx6daxkg2zPT</w:t>
      </w:r>
    </w:p>
    <w:p>
      <w:pPr>
        <w:pStyle w:val="PreformattedText"/>
        <w:bidi w:val="0"/>
        <w:spacing w:before="0" w:after="0"/>
        <w:jc w:val="left"/>
        <w:rPr/>
      </w:pPr>
      <w:r>
        <w:rPr/>
        <w:t>Snz2rIOp03DxOxUfOrEKLzGwOTwcAfLGe3T0QD0xT0zA6RSv0Eo1XM9/2rmcI/0ZemFN8woNa8deib</w:t>
      </w:r>
    </w:p>
    <w:p>
      <w:pPr>
        <w:pStyle w:val="PreformattedText"/>
        <w:bidi w:val="0"/>
        <w:spacing w:before="0" w:after="0"/>
        <w:jc w:val="left"/>
        <w:rPr/>
      </w:pPr>
      <w:r>
        <w:rPr/>
        <w:t>agCR5rdG0a8SddLZTkbh50Jg+uNueSOonR7piYPr7VI2SCQNj/AK/WvzwmXSZKkk5yUjBz39cj78/n</w:t>
      </w:r>
    </w:p>
    <w:p>
      <w:pPr>
        <w:pStyle w:val="PreformattedText"/>
        <w:bidi w:val="0"/>
        <w:spacing w:before="0" w:after="0"/>
        <w:jc w:val="left"/>
        <w:rPr/>
      </w:pPr>
      <w:r>
        <w:rPr/>
        <w:t>69eQYUJ2NSUvxFbH8E4BIGCSDg5wT8e3b59WEEgwNjvXqdTLZUgd+BhWB2yTtODklHzzjPqOrQykaT</w:t>
      </w:r>
    </w:p>
    <w:p>
      <w:pPr>
        <w:pStyle w:val="PreformattedText"/>
        <w:bidi w:val="0"/>
        <w:spacing w:before="0" w:after="0"/>
        <w:jc w:val="left"/>
        <w:rPr/>
      </w:pPr>
      <w:r>
        <w:rPr/>
        <w:t>9K9scmZrYSppSVMvjKVe6oHIBSlIJPzyDkHtn49O3Ebg16m/JjGnPtyEZLKilQI4xxkDPocg/x6YqU</w:t>
      </w:r>
    </w:p>
    <w:p>
      <w:pPr>
        <w:pStyle w:val="PreformattedText"/>
        <w:bidi w:val="0"/>
        <w:spacing w:before="0" w:after="0"/>
        <w:jc w:val="left"/>
        <w:rPr/>
      </w:pPr>
      <w:r>
        <w:rPr/>
        <w:t>nUMDc/zSj5VuVN0Sd7ySD7TGbWcYBLreWlEn1VtCOfXHPHTyZ2wVU0CMDatO10eXPV2wkkK5HOVAHl</w:t>
      </w:r>
    </w:p>
    <w:p>
      <w:pPr>
        <w:pStyle w:val="PreformattedText"/>
        <w:bidi w:val="0"/>
        <w:spacing w:before="0" w:after="0"/>
        <w:jc w:val="left"/>
        <w:rPr/>
      </w:pPr>
      <w:r>
        <w:rPr/>
        <w:t>Q/Dj4/DprfvkgbZz69YrxyNqlyYshEco3lISA4MFAIcJSlO0DBIIVgg5ByfUdTqUACSJifQqPSSRGN</w:t>
      </w:r>
    </w:p>
    <w:p>
      <w:pPr>
        <w:pStyle w:val="PreformattedText"/>
        <w:bidi w:val="0"/>
        <w:spacing w:before="0" w:after="0"/>
        <w:jc w:val="left"/>
        <w:rPr/>
      </w:pPr>
      <w:r>
        <w:rPr/>
        <w:t>Xr+abpW6zNUlRbSzJZ2t45UiQ0lStyQQQ5lJUQSMe5zng9MJyCMevXyp+6YOT69eNeSWw2Ujn3wCVK</w:t>
      </w:r>
    </w:p>
    <w:p>
      <w:pPr>
        <w:pStyle w:val="PreformattedText"/>
        <w:bidi w:val="0"/>
        <w:spacing w:before="0" w:after="0"/>
        <w:jc w:val="left"/>
        <w:rPr/>
      </w:pPr>
      <w:r>
        <w:rPr/>
        <w:t>GCSCokKJ9eeBz2+XTVmBE45U0Sec9R9P0rTYPkyQUAgHcFBIyd2QU8ntkFPx/XpsJIBJieflz+lSCf</w:t>
      </w:r>
    </w:p>
    <w:p>
      <w:pPr>
        <w:pStyle w:val="PreformattedText"/>
        <w:bidi w:val="0"/>
        <w:spacing w:before="0" w:after="0"/>
        <w:jc w:val="left"/>
        <w:rPr/>
      </w:pPr>
      <w:r>
        <w:rPr/>
        <w:t>jT4VFjVOmOxJzbUmNKjuMSY7pCkOsOJKVtqQeCCk/HII3DkDqRYSUkE6wR6+FMTMiMH+fX+6j2gSn6</w:t>
      </w:r>
    </w:p>
    <w:p>
      <w:pPr>
        <w:pStyle w:val="PreformattedText"/>
        <w:bidi w:val="0"/>
        <w:spacing w:before="0" w:after="0"/>
        <w:jc w:val="left"/>
        <w:rPr/>
      </w:pPr>
      <w:r>
        <w:rPr/>
        <w:t>LUJVt1BS1exhDtPlPe79YU11ZMWQkhXvOpJU04D2dZVxhSSY2FaVrZKtenIURGpP8AiY2kbEDnyAIr</w:t>
      </w:r>
    </w:p>
    <w:p>
      <w:pPr>
        <w:pStyle w:val="PreformattedText"/>
        <w:bidi w:val="0"/>
        <w:spacing w:before="0" w:after="0"/>
        <w:jc w:val="left"/>
        <w:rPr/>
      </w:pPr>
      <w:r>
        <w:rPr/>
        <w:t>y0kjXEdR0POpAWhLwC0kKUd23cMjb7qckEjbgLHJHZHwz1ZMTMU3mB6+frateMfJcOSCnJCcJG1JSe</w:t>
      </w:r>
    </w:p>
    <w:p>
      <w:pPr>
        <w:pStyle w:val="PreformattedText"/>
        <w:bidi w:val="0"/>
        <w:spacing w:before="0" w:after="0"/>
        <w:jc w:val="left"/>
        <w:rPr/>
      </w:pPr>
      <w:r>
        <w:rPr/>
        <w:t>447YHA+Zwcc9MOQcR4869jUDg/rmpq0slyF3GugO1GqwLdvCj1ej3o3RZtFg1KbZwpFSlXFHpku5G1</w:t>
      </w:r>
    </w:p>
    <w:p>
      <w:pPr>
        <w:pStyle w:val="PreformattedText"/>
        <w:bidi w:val="0"/>
        <w:spacing w:before="0" w:after="0"/>
        <w:jc w:val="left"/>
        <w:rPr/>
      </w:pPr>
      <w:r>
        <w:rPr/>
        <w:t>QYlwChN1dMKQ8jzmnJTjcTc/IQw9asVFtaUFQ0O907Du5ViRvg+MTGcHy1agTOkiSOYCvL5D9YEixG</w:t>
      </w:r>
    </w:p>
    <w:p>
      <w:pPr>
        <w:pStyle w:val="PreformattedText"/>
        <w:bidi w:val="0"/>
        <w:spacing w:before="0" w:after="0"/>
        <w:jc w:val="left"/>
        <w:rPr/>
      </w:pPr>
      <w:r>
        <w:rPr/>
        <w:t>3p7cugUu66ZTq1SKTRLmotK0BtPTaCtpFc8QVvwbyuPT3UGdojV/Z5lEpd22AiFFoRbefhRBCqd23F</w:t>
      </w:r>
    </w:p>
    <w:p>
      <w:pPr>
        <w:pStyle w:val="PreformattedText"/>
        <w:bidi w:val="0"/>
        <w:spacing w:before="0" w:after="0"/>
        <w:jc w:val="left"/>
        <w:rPr/>
      </w:pPr>
      <w:r>
        <w:rPr/>
        <w:t>N+vn6XV3yDyVSk6AECEpHeyqB304HvjvQTykacKHklEEaiJziNuhj/jsY3mMiRS3R4blbr6qXQo1iO</w:t>
      </w:r>
    </w:p>
    <w:p>
      <w:pPr>
        <w:pStyle w:val="PreformattedText"/>
        <w:bidi w:val="0"/>
        <w:spacing w:before="0" w:after="0"/>
        <w:jc w:val="left"/>
        <w:rPr/>
      </w:pPr>
      <w:r>
        <w:rPr/>
        <w:t>al3kuNrW/eVs3Vc9iVnTahG5rZtm+dGU/WqpEmz48msv3hDbqMhhsPTNQbrvy74rT1NplSD5WApCVk</w:t>
      </w:r>
    </w:p>
    <w:p>
      <w:pPr>
        <w:pStyle w:val="PreformattedText"/>
        <w:bidi w:val="0"/>
        <w:spacing w:before="0" w:after="0"/>
        <w:jc w:val="left"/>
        <w:rPr/>
      </w:pPr>
      <w:r>
        <w:rPr/>
        <w:t>KVkn/HTJJQMKUO9BkkJJ99CVCSzu6pMLGRz6QDBiZHIjEd0xivURysK/o9V9KbZve2q/cdCbvDwl0p</w:t>
      </w:r>
    </w:p>
    <w:p>
      <w:pPr>
        <w:pStyle w:val="PreformattedText"/>
        <w:bidi w:val="0"/>
        <w:spacing w:before="0" w:after="0"/>
        <w:jc w:val="left"/>
        <w:rPr/>
      </w:pPr>
      <w:r>
        <w:rPr/>
        <w:t>dZh1Om2ZZkqj6ay7vam2lWqrIj0al1lmuy5jNAnCdSaizqHbNAoc+BIptQjisffSSpJmCjUJhIIgZU</w:t>
      </w:r>
    </w:p>
    <w:p>
      <w:pPr>
        <w:pStyle w:val="PreformattedText"/>
        <w:bidi w:val="0"/>
        <w:spacing w:before="0" w:after="0"/>
        <w:jc w:val="left"/>
        <w:rPr/>
      </w:pPr>
      <w:r>
        <w:rPr/>
        <w:t>QMbIMg90JUk4D5OkiFJAmYPXHQHHMiOZIpo1COxcLN1UzT2vOxaPc82HPsXU6/6XWaJqDc166maktV</w:t>
      </w:r>
    </w:p>
    <w:p>
      <w:pPr>
        <w:pStyle w:val="PreformattedText"/>
        <w:bidi w:val="0"/>
        <w:spacing w:before="0" w:after="0"/>
        <w:jc w:val="left"/>
        <w:rPr/>
      </w:pPr>
      <w:r>
        <w:rPr/>
        <w:t>+/tS3lKhRzUL3t+7KbdUGbcCH5DqajfUdmRT6rbttMzZcjaEhKmmk+zSmYVtMkFQ2EHcEnBOOhMS9Q</w:t>
      </w:r>
    </w:p>
    <w:p>
      <w:pPr>
        <w:pStyle w:val="PreformattedText"/>
        <w:bidi w:val="0"/>
        <w:spacing w:before="0" w:after="0"/>
        <w:jc w:val="left"/>
        <w:rPr/>
      </w:pPr>
      <w:r>
        <w:rPr/>
        <w:t>U24qFgZIzjBAI67+GOdUfSBTYV3l234D9OtKWwsWqzKfp8t5ukQpcunuRxLpzykzozFUj1BiLLcPtF</w:t>
      </w:r>
    </w:p>
    <w:p>
      <w:pPr>
        <w:pStyle w:val="PreformattedText"/>
        <w:bidi w:val="0"/>
        <w:spacing w:before="0" w:after="0"/>
        <w:jc w:val="left"/>
        <w:rPr/>
      </w:pPr>
      <w:r>
        <w:rPr/>
        <w:t>Rhxo9QkEuSVKOe0hD0IB9kJCZEGAYyJxBkCZJGSSTNWt0kE94evt8jyipWZQHmUulSQcJHIwQDjnPo</w:t>
      </w:r>
    </w:p>
    <w:p>
      <w:pPr>
        <w:pStyle w:val="PreformattedText"/>
        <w:bidi w:val="0"/>
        <w:spacing w:before="0" w:after="0"/>
        <w:jc w:val="left"/>
        <w:rPr/>
      </w:pPr>
      <w:r>
        <w:rPr/>
        <w:t>ORkjJGeR1YzpJIkjl+s85/WozkgTXgB74ySQAUp5BTgA5Sfe7jj57ucnpoUkiDg/XpSwQQZx1/bxit</w:t>
      </w:r>
    </w:p>
    <w:p>
      <w:pPr>
        <w:pStyle w:val="PreformattedText"/>
        <w:bidi w:val="0"/>
        <w:spacing w:before="0" w:after="0"/>
        <w:jc w:val="left"/>
        <w:rPr/>
      </w:pPr>
      <w:r>
        <w:rPr/>
        <w:t>SQgGS0U+8AFAp2qGRtOSpPwKfjwD36Z/kJ97ofR9b0s90jy8/2xXzKSoqDiE4KE4UpGBwoBO4EY54y</w:t>
      </w:r>
    </w:p>
    <w:p>
      <w:pPr>
        <w:pStyle w:val="PreformattedText"/>
        <w:bidi w:val="0"/>
        <w:spacing w:before="0" w:after="0"/>
        <w:jc w:val="left"/>
        <w:rPr/>
      </w:pPr>
      <w:r>
        <w:rPr/>
        <w:t>QRkD49e1JEycjl5/D716DAIztSEiOh1iQ6nGfa5BPoQpbhPAxjncT8Rz6dMgCQBgn7U4nYnkPD5VuB</w:t>
      </w:r>
    </w:p>
    <w:p>
      <w:pPr>
        <w:pStyle w:val="PreformattedText"/>
        <w:bidi w:val="0"/>
        <w:spacing w:before="0" w:after="0"/>
        <w:jc w:val="left"/>
        <w:rPr/>
      </w:pPr>
      <w:r>
        <w:rPr/>
        <w:t>v2mlS453jzG1KTjcTuSVBSSRgcp27TxkfeOlcSFJIMgxvSDBHIdPX8/Co4olKkSZTkhx6U2G3lobSt</w:t>
      </w:r>
    </w:p>
    <w:p>
      <w:pPr>
        <w:pStyle w:val="PreformattedText"/>
        <w:bidi w:val="0"/>
        <w:spacing w:before="0" w:after="0"/>
        <w:jc w:val="left"/>
        <w:rPr/>
      </w:pPr>
      <w:r>
        <w:rPr/>
        <w:t>aw2ENZSEoQXCNuwADHGOqKE9SQM+vGl8adyauu1qpRbiYdLb1qVug3Uy4MEpetmtQK+yoBR93C6cn4</w:t>
      </w:r>
    </w:p>
    <w:p>
      <w:pPr>
        <w:pStyle w:val="PreformattedText"/>
        <w:bidi w:val="0"/>
        <w:spacing w:before="0" w:after="0"/>
        <w:jc w:val="left"/>
        <w:rPr/>
      </w:pPr>
      <w:r>
        <w:rPr/>
        <w:t>479IuIwrIJ9T6/bwnc13na+uurm0eQwwp36wqzk+PsTkLi1J9qfGdAx7zZjyG1JI4IUCOO9K9KVshS</w:t>
      </w:r>
    </w:p>
    <w:p>
      <w:pPr>
        <w:pStyle w:val="PreformattedText"/>
        <w:bidi w:val="0"/>
        <w:spacing w:before="0" w:after="0"/>
        <w:jc w:val="left"/>
        <w:rPr/>
      </w:pPr>
      <w:r>
        <w:rPr/>
        <w:t>f+KvpGKsNnQ4sHG31Bq1nwseaLPpIdSUq9ijZBBGDkZH38daW1zZtZ/xT9orLXEm4dB61YZRv+X/AA</w:t>
      </w:r>
    </w:p>
    <w:p>
      <w:pPr>
        <w:pStyle w:val="PreformattedText"/>
        <w:bidi w:val="0"/>
        <w:spacing w:before="0" w:after="0"/>
        <w:jc w:val="left"/>
        <w:rPr/>
      </w:pPr>
      <w:r>
        <w:rPr/>
        <w:t>HUyd8g5HKlpZ6C0Yrl1/7Wm+Gvo+fDZHH2pnjlojygVHkUrw4a8BGB2GFVcnPxUOo3fdQf/V+hp7e6</w:t>
      </w:r>
    </w:p>
    <w:p>
      <w:pPr>
        <w:pStyle w:val="PreformattedText"/>
        <w:bidi w:val="0"/>
        <w:spacing w:before="0" w:after="0"/>
        <w:jc w:val="left"/>
        <w:rPr/>
      </w:pPr>
      <w:r>
        <w:rPr/>
        <w:t>p6fqK/PWbeUmSVZHK+3cHBxzyPh+XHUdTASad4HCF+pCSfQfeB6dW5TpByD69f7rxET1p5010PpR8k</w:t>
      </w:r>
    </w:p>
    <w:p>
      <w:pPr>
        <w:pStyle w:val="PreformattedText"/>
        <w:bidi w:val="0"/>
        <w:spacing w:before="0" w:after="0"/>
        <w:jc w:val="left"/>
        <w:rPr/>
      </w:pPr>
      <w:r>
        <w:rPr/>
        <w:t>lPBPCSTv3Z+2BgYH58dWUqkJESKaepNbsqOhpKlkKAGVjI4O7PvYB+zwPdPBJGPXp8YwTBrwJk42pJ</w:t>
      </w:r>
    </w:p>
    <w:p>
      <w:pPr>
        <w:pStyle w:val="PreformattedText"/>
        <w:bidi w:val="0"/>
        <w:spacing w:before="0" w:after="0"/>
        <w:jc w:val="left"/>
        <w:rPr/>
      </w:pPr>
      <w:r>
        <w:rPr/>
        <w:t>WtuQypo7SoJKVJPJJGDhCic5A6QZkHel59Ka8h5yKAzuKkJUoJJzlKVfunng+6OoySI5CvfrW9b6i7</w:t>
      </w:r>
    </w:p>
    <w:p>
      <w:pPr>
        <w:pStyle w:val="PreformattedText"/>
        <w:bidi w:val="0"/>
        <w:spacing w:before="0" w:after="0"/>
        <w:jc w:val="left"/>
        <w:rPr/>
      </w:pPr>
      <w:r>
        <w:rPr/>
        <w:t>IUoEhSwSkDtwrJJwPgO/ocdObJJ3gzz9fGvHE/pUt+alcMEpIcaCd2SUgDaCFg5OCOxPf1HVggEEAT</w:t>
      </w:r>
    </w:p>
    <w:p>
      <w:pPr>
        <w:pStyle w:val="PreformattedText"/>
        <w:bidi w:val="0"/>
        <w:spacing w:before="0" w:after="0"/>
        <w:jc w:val="left"/>
        <w:rPr/>
      </w:pPr>
      <w:r>
        <w:rPr/>
        <w:t>UY3wcH18v5pKlt+awFAArYU3KZ9xPvLbwopAyPtNbx3yc8dMJkeI6DypZSCB18N68myGH0NqZKVDAU</w:t>
      </w:r>
    </w:p>
    <w:p>
      <w:pPr>
        <w:pStyle w:val="PreformattedText"/>
        <w:bidi w:val="0"/>
        <w:spacing w:before="0" w:after="0"/>
        <w:jc w:val="left"/>
        <w:rPr/>
      </w:pPr>
      <w:r>
        <w:rPr/>
        <w:t>FApwAU9yPjn/fuctUrUTz6Y9b+dIkEGPXPb50kgrD6V7T7xIPACQNw94kjCMgj09efmhUBBV7qvXrn</w:t>
      </w:r>
    </w:p>
    <w:p>
      <w:pPr>
        <w:pStyle w:val="PreformattedText"/>
        <w:bidi w:val="0"/>
        <w:spacing w:before="0" w:after="0"/>
        <w:jc w:val="left"/>
        <w:rPr/>
      </w:pPr>
      <w:r>
        <w:rPr/>
        <w:t>ThOQBttUhU0/sSE5I4TvJIT3BBBB+yMenft69SakkQMeEb0g1BWdjz+HqKat8UJ+dCZqtNQ4qrUPzp</w:t>
      </w:r>
    </w:p>
    <w:p>
      <w:pPr>
        <w:pStyle w:val="PreformattedText"/>
        <w:bidi w:val="0"/>
        <w:spacing w:before="0" w:after="0"/>
        <w:jc w:val="left"/>
        <w:rPr/>
      </w:pPr>
      <w:r>
        <w:rPr/>
        <w:t>UZKEDM2MOZsBKgffQtttK28dnWgnndxG6kke0SCXGpiIkzuM7Tg7jIHKnJwSJkHM+vjyry2a9Gq8Bh</w:t>
      </w:r>
    </w:p>
    <w:p>
      <w:pPr>
        <w:pStyle w:val="PreformattedText"/>
        <w:bidi w:val="0"/>
        <w:spacing w:before="0" w:after="0"/>
        <w:jc w:val="left"/>
        <w:rPr/>
      </w:pPr>
      <w:r>
        <w:rPr/>
        <w:t>9taMLSFJKU4VtwR3zwrHGSOCO2cdPbUlxKVJMg7Z67fDofKmqkSY339et6X1ICXSs8gICxwSOFYOFK</w:t>
      </w:r>
    </w:p>
    <w:p>
      <w:pPr>
        <w:pStyle w:val="PreformattedText"/>
        <w:bidi w:val="0"/>
        <w:spacing w:before="0" w:after="0"/>
        <w:jc w:val="left"/>
        <w:rPr/>
      </w:pPr>
      <w:r>
        <w:rPr/>
        <w:t>+0ngHt36kGNtiaSJJkTjy+/r4UtRHFLQQghD4CFsqUyh5LakqKkLKH21pWA4MkLSUKCcKCkqI6XY9R</w:t>
      </w:r>
    </w:p>
    <w:p>
      <w:pPr>
        <w:pStyle w:val="PreformattedText"/>
        <w:bidi w:val="0"/>
        <w:spacing w:before="0" w:after="0"/>
        <w:jc w:val="left"/>
        <w:rPr/>
      </w:pPr>
      <w:r>
        <w:rPr/>
        <w:t>0wRzOfUUh0yByNWV2DOm1u26PXBAoFZvW/qAqyNJGqyhxq39NLRcnMVRWoMbUSn0dyVQJ9D1ULVGu5</w:t>
      </w:r>
    </w:p>
    <w:p>
      <w:pPr>
        <w:pStyle w:val="PreformattedText"/>
        <w:bidi w:val="0"/>
        <w:spacing w:before="0" w:after="0"/>
        <w:jc w:val="left"/>
        <w:rPr/>
      </w:pPr>
      <w:r>
        <w:rPr/>
        <w:t>VRjzDPoF5UrT2lOFqTKj9HELU4ht9B7zkEDfQAcSQnJC8EpBxCRIxUcJBIIiMb74yRONpIBwMqkb1K</w:t>
      </w:r>
    </w:p>
    <w:p>
      <w:pPr>
        <w:pStyle w:val="PreformattedText"/>
        <w:bidi w:val="0"/>
        <w:spacing w:before="0" w:after="0"/>
        <w:jc w:val="left"/>
        <w:rPr/>
      </w:pPr>
      <w:r>
        <w:rPr/>
        <w:t>dee+uF1u1J0+34dKpF3XDrVeFT1ro1ItWoVzX20qqlnXvSwXZa4ajSLffhWrTmqk1RkS0Uml1lFpW+</w:t>
      </w:r>
    </w:p>
    <w:p>
      <w:pPr>
        <w:pStyle w:val="PreformattedText"/>
        <w:bidi w:val="0"/>
        <w:spacing w:before="0" w:after="0"/>
        <w:jc w:val="left"/>
        <w:rPr/>
      </w:pPr>
      <w:r>
        <w:rPr/>
        <w:t>3VoUmWzHgOQoBI0J7xIOCpPvJG205CQTEDKSdMhjfVCjsOcE467+JHMmDEsg0qruSYLNFs6kNVzVSl</w:t>
      </w:r>
    </w:p>
    <w:p>
      <w:pPr>
        <w:pStyle w:val="PreformattedText"/>
        <w:bidi w:val="0"/>
        <w:spacing w:before="0" w:after="0"/>
        <w:jc w:val="left"/>
        <w:rPr/>
      </w:pPr>
      <w:r>
        <w:rPr/>
        <w:t>W94gLCetzVeNbdSsDSdubYxvDTKl3szAKLMuGvpuWv0uqPUkP225dGp9UFaiRJWnKFR1JOSkd898EE</w:t>
      </w:r>
    </w:p>
    <w:p>
      <w:pPr>
        <w:pStyle w:val="PreformattedText"/>
        <w:bidi w:val="0"/>
        <w:spacing w:before="0" w:after="0"/>
        <w:jc w:val="left"/>
        <w:rPr/>
      </w:pPr>
      <w:r>
        <w:rPr/>
        <w:t>phMkKSIgaVZ90aFKk4jLEgZGe7gg5zGCZ5p8TqHxrVZuenQKOzXLetK42rNft+uXV4T9MLhtUVK3qp</w:t>
      </w:r>
    </w:p>
    <w:p>
      <w:pPr>
        <w:pStyle w:val="PreformattedText"/>
        <w:bidi w:val="0"/>
        <w:spacing w:before="0" w:after="0"/>
        <w:jc w:val="left"/>
        <w:rPr/>
      </w:pPr>
      <w:r>
        <w:rPr/>
        <w:t>Yd3aV05rWKfVKtATMrmnn1TYWocG4aJImTFose0Lsfr1FlvyqzIpymZDgV3VEwUADSdMCQRKjAyUpU</w:t>
      </w:r>
    </w:p>
    <w:p>
      <w:pPr>
        <w:pStyle w:val="PreformattedText"/>
        <w:bidi w:val="0"/>
        <w:spacing w:before="0" w:after="0"/>
        <w:jc w:val="left"/>
        <w:rPr/>
      </w:pPr>
      <w:r>
        <w:rPr/>
        <w:t>SAjaQSKUgFJEHAAM7EiYIIGmZiYEzAMYJq08VVivWF4i7tiOSqYIEmvE2+xAMJtir2zKgR36Nc8AUt</w:t>
      </w:r>
    </w:p>
    <w:p>
      <w:pPr>
        <w:pStyle w:val="PreformattedText"/>
        <w:bidi w:val="0"/>
        <w:spacing w:before="0" w:after="0"/>
        <w:jc w:val="left"/>
        <w:rPr/>
      </w:pPr>
      <w:r>
        <w:rPr/>
        <w:t>Rizm5Dbb6HHGUNliMzTG5DTby/LQJvELRdqJVCFEgJ8IB1ASSdWyjAAhIjYmVuCgDOr9eYJHTl1k5x</w:t>
      </w:r>
    </w:p>
    <w:p>
      <w:pPr>
        <w:pStyle w:val="PreformattedText"/>
        <w:bidi w:val="0"/>
        <w:spacing w:before="0" w:after="0"/>
        <w:jc w:val="left"/>
        <w:rPr/>
      </w:pPr>
      <w:r>
        <w:rPr/>
        <w:t>SdE3qhtnnBCdgKEqSCUZOCofbOcj8ucjpIxIM+vX6U3BMKwOXr7Ga9htSdpUQE7d5GFDaokbVEEZAK</w:t>
      </w:r>
    </w:p>
    <w:p>
      <w:pPr>
        <w:pStyle w:val="PreformattedText"/>
        <w:bidi w:val="0"/>
        <w:spacing w:before="0" w:after="0"/>
        <w:jc w:val="left"/>
        <w:rPr/>
      </w:pPr>
      <w:r>
        <w:rPr/>
        <w:t>SMfMcDpIPPJ/eveRx6/1jyzWPalc5Kk7goJcLmFYBHCcnB5+1yB8u2OkGYkSRz8+u/yrx59Cc/xX04</w:t>
      </w:r>
    </w:p>
    <w:p>
      <w:pPr>
        <w:pStyle w:val="PreformattedText"/>
        <w:bidi w:val="0"/>
        <w:spacing w:before="0" w:after="0"/>
        <w:jc w:val="left"/>
        <w:rPr/>
      </w:pPr>
      <w:r>
        <w:rPr/>
        <w:t>2CpSF/ZWnAKSFJJSDg8AYJAx68/MHLFJ5jz39ZpwIjSfHlvSfEZSG5UdRyVOrWlWzgJdCANyiOE7gT</w:t>
      </w:r>
    </w:p>
    <w:p>
      <w:pPr>
        <w:pStyle w:val="PreformattedText"/>
        <w:bidi w:val="0"/>
        <w:spacing w:before="0" w:after="0"/>
        <w:jc w:val="left"/>
        <w:rPr/>
      </w:pPr>
      <w:r>
        <w:rPr/>
        <w:t>kdvjx05ITAGrxzv19fpSEkch09dDWJn9i66yf3tyCQCoEJJIQSMA53D4HPp0xR3BBBHrbl1pRJgyM9</w:t>
      </w:r>
    </w:p>
    <w:p>
      <w:pPr>
        <w:pStyle w:val="PreformattedText"/>
        <w:bidi w:val="0"/>
        <w:spacing w:before="0" w:after="0"/>
        <w:jc w:val="left"/>
        <w:rPr/>
      </w:pPr>
      <w:r>
        <w:rPr/>
        <w:t>aYap7kKRIhoSkub1hvKVb9qllaU4HwJP3Y6pqXp5bbAj7040j1OPIqESoRHSUuzYE+OFHcAlT8V1lH</w:t>
      </w:r>
    </w:p>
    <w:p>
      <w:pPr>
        <w:pStyle w:val="PreformattedText"/>
        <w:bidi w:val="0"/>
        <w:spacing w:before="0" w:after="0"/>
        <w:jc w:val="left"/>
        <w:rPr/>
      </w:pPr>
      <w:r>
        <w:rPr/>
        <w:t>AHYKc5+/qFUHJzqFe2MjlXf3pnckHVfRLwq3/JUhYvLQDQe5lrOVpdl1PSa0HKgpKl5Kz9Ytywokkl</w:t>
      </w:r>
    </w:p>
    <w:p>
      <w:pPr>
        <w:pStyle w:val="PreformattedText"/>
        <w:bidi w:val="0"/>
        <w:spacing w:before="0" w:after="0"/>
        <w:jc w:val="left"/>
        <w:rPr/>
      </w:pPr>
      <w:r>
        <w:rPr/>
        <w:t>STk5z0NcJFuZOUlY+AVRHSF3Ke776UH4lHr5edXE6HxmIlGgtR8BAjsYxgDjByB8Mjt1prBeu1RJ2A</w:t>
      </w:r>
    </w:p>
    <w:p>
      <w:pPr>
        <w:pStyle w:val="PreformattedText"/>
        <w:bidi w:val="0"/>
        <w:spacing w:before="0" w:after="0"/>
        <w:jc w:val="left"/>
        <w:rPr/>
      </w:pPr>
      <w:r>
        <w:rPr/>
        <w:t>+1ZjiTYbuFQIyaN2iHMYfIJH5Dq1VRO3nS0TgevPw7/h8+g9GPtXKB/2ueupjeDjwb26ThdV8WN+1o</w:t>
      </w:r>
    </w:p>
    <w:p>
      <w:pPr>
        <w:pStyle w:val="PreformattedText"/>
        <w:bidi w:val="0"/>
        <w:spacing w:before="0" w:after="0"/>
        <w:jc w:val="left"/>
        <w:rPr/>
      </w:pPr>
      <w:r>
        <w:rPr/>
        <w:t>HcM7be0HqkA+7jnm6Bz+7/AObqFwnUBywf/wAqmbGCfMfVMVwFsthyUhORgr544I+8+nB6RIkgdalB</w:t>
      </w:r>
    </w:p>
    <w:p>
      <w:pPr>
        <w:pStyle w:val="PreformattedText"/>
        <w:bidi w:val="0"/>
        <w:spacing w:before="0" w:after="0"/>
        <w:jc w:val="left"/>
        <w:rPr/>
      </w:pPr>
      <w:r>
        <w:rPr/>
        <w:t>jlJqQGYilx0jBUQgYTgDHA54PPH8OriUyB4cx+tIdzia2YT6ojwS5jYr48pHqc/I4PT0dwiJj9/9Uh</w:t>
      </w:r>
    </w:p>
    <w:p>
      <w:pPr>
        <w:pStyle w:val="PreformattedText"/>
        <w:bidi w:val="0"/>
        <w:spacing w:before="0" w:after="0"/>
        <w:jc w:val="left"/>
        <w:rPr/>
      </w:pPr>
      <w:r>
        <w:rPr/>
        <w:t>p3l5qXHCFoC+fdxkFKdqhySeOcfl1YWoEbY9fHpTQIM006tS5MbLkdW9Ccq93cFD0z3ORj1BPfnqFa</w:t>
      </w:r>
    </w:p>
    <w:p>
      <w:pPr>
        <w:pStyle w:val="PreformattedText"/>
        <w:bidi w:val="0"/>
        <w:spacing w:before="0" w:after="0"/>
        <w:jc w:val="left"/>
        <w:rPr/>
      </w:pPr>
      <w:r>
        <w:rPr/>
        <w:t>SACk4+tOBnEQfXr+aZL9QzvS8TuSec8nhWfxHf8Ah1CXDsoSR1pT4Up0Oc2mQgJIyc4JVgfbOCMcp7</w:t>
      </w:r>
    </w:p>
    <w:p>
      <w:pPr>
        <w:pStyle w:val="PreformattedText"/>
        <w:bidi w:val="0"/>
        <w:spacing w:before="0" w:after="0"/>
        <w:jc w:val="left"/>
        <w:rPr/>
      </w:pPr>
      <w:r>
        <w:rPr/>
        <w:t>EdsfHqVtaSrJiBXuW1TJHlJfgrKFgqwkkbc5zzhQIG74AHH2T6Dq0D8R09dKiIBIk59fWsaZI8pK0Y</w:t>
      </w:r>
    </w:p>
    <w:p>
      <w:pPr>
        <w:pStyle w:val="PreformattedText"/>
        <w:bidi w:val="0"/>
        <w:spacing w:before="0" w:after="0"/>
        <w:jc w:val="left"/>
        <w:rPr/>
      </w:pPr>
      <w:r>
        <w:rPr/>
        <w:t>IQ4FYK/dyBuHGfd9T6A5479N+E14p2E4OPXypIjAJkyGCf2aSSyTyA08A43tCu+ErA/8vw6iiFKTsk</w:t>
      </w:r>
    </w:p>
    <w:p>
      <w:pPr>
        <w:pStyle w:val="PreformattedText"/>
        <w:bidi w:val="0"/>
        <w:spacing w:before="0" w:after="0"/>
        <w:jc w:val="left"/>
        <w:rPr/>
      </w:pPr>
      <w:r>
        <w:rPr/>
        <w:t>R4YO1P3AMZFbhjqIBUeUE8c5+ySDnA5zg5APw9elTBGlQJHWlJIBKTn166U56MtasBRG1QTjfkAYSc</w:t>
      </w:r>
    </w:p>
    <w:p>
      <w:pPr>
        <w:pStyle w:val="PreformattedText"/>
        <w:bidi w:val="0"/>
        <w:spacing w:before="0" w:after="0"/>
        <w:jc w:val="left"/>
        <w:rPr/>
      </w:pPr>
      <w:r>
        <w:rPr/>
        <w:t>kKz23hXrxjPVjQIGNqiBVJI3PWnEUE5BCVEgnd2AUCOBtPHrnvjcOvYzgwfClz0BFQZVozllXQotN+</w:t>
      </w:r>
    </w:p>
    <w:p>
      <w:pPr>
        <w:pStyle w:val="PreformattedText"/>
        <w:bidi w:val="0"/>
        <w:spacing w:before="0" w:after="0"/>
        <w:jc w:val="left"/>
        <w:rPr/>
      </w:pPr>
      <w:r>
        <w:rPr/>
        <w:t>VQq66XowQD5MGoEZkw9p4SFqBdbB7b1pwAnqp/adI2bcyJOx5iOQ5gzuSNgKee8kTuPXr9akuLJEph</w:t>
      </w:r>
    </w:p>
    <w:p>
      <w:pPr>
        <w:pStyle w:val="PreformattedText"/>
        <w:bidi w:val="0"/>
        <w:spacing w:before="0" w:after="0"/>
        <w:jc w:val="left"/>
        <w:rPr/>
      </w:pPr>
      <w:r>
        <w:rPr/>
        <w:t>K9273AslJH76eRgdhwVcdgrPpg2wDpEGP9+uVMMyAfXnv/qlOI642rAwUpKRjscAjg/E5V2+8+nXsA</w:t>
      </w:r>
    </w:p>
    <w:p>
      <w:pPr>
        <w:pStyle w:val="PreformattedText"/>
        <w:bidi w:val="0"/>
        <w:spacing w:before="0" w:after="0"/>
        <w:jc w:val="left"/>
        <w:rPr/>
      </w:pPr>
      <w:r>
        <w:rPr/>
        <w:t>CcH16+1N0yT06+vGjV8L1xyHKdqBpxT6miz5V5xAm49SfrKnyHKNphPZapl00xu0KvNZauB+nXGbZu</w:t>
      </w:r>
    </w:p>
    <w:p>
      <w:pPr>
        <w:pStyle w:val="PreformattedText"/>
        <w:bidi w:val="0"/>
        <w:spacing w:before="0" w:after="0"/>
        <w:jc w:val="left"/>
        <w:rPr/>
      </w:pPr>
      <w:r>
        <w:rPr/>
        <w:t>OnPsLaTbT1Oqt3znA1RGXGSFm4gBbOgaz3gomCB/lpMgzMK2IJyYzPtylUkRjqDiIIjbeTMzAggwSe</w:t>
      </w:r>
    </w:p>
    <w:p>
      <w:pPr>
        <w:pStyle w:val="PreformattedText"/>
        <w:bidi w:val="0"/>
        <w:spacing w:before="0" w:after="0"/>
        <w:jc w:val="left"/>
        <w:rPr/>
      </w:pPr>
      <w:r>
        <w:rPr/>
        <w:t>nVJMGm0+t0emPtWdQpoujQjTy0qfI1RtrWnX7Sqt6r065lUx5cVNfhWvc8pm5qxaIlLhvqXWrp1Lmx</w:t>
      </w:r>
    </w:p>
    <w:p>
      <w:pPr>
        <w:pStyle w:val="PreformattedText"/>
        <w:bidi w:val="0"/>
        <w:spacing w:before="0" w:after="0"/>
        <w:jc w:val="left"/>
        <w:rPr/>
      </w:pPr>
      <w:r>
        <w:rPr/>
        <w:t>o1Ziy6XVHKMSogk40DZeoETOkHUSMiCCMrGQUmQbb6RmScjpz2A5yCP8T3TIbtzQrZli7qcwxozcrC</w:t>
      </w:r>
    </w:p>
    <w:p>
      <w:pPr>
        <w:pStyle w:val="PreformattedText"/>
        <w:bidi w:val="0"/>
        <w:spacing w:before="0" w:after="0"/>
        <w:jc w:val="left"/>
        <w:rPr/>
      </w:pPr>
      <w:r>
        <w:rPr/>
        <w:t>ZH/wA2NWvCjXPLoEdqyxVq+i6tG7PmQ25MiBbdToLMthypNtBtygXYXrrt9ip3BhlxwCFKJ098kRGQ</w:t>
      </w:r>
    </w:p>
    <w:p>
      <w:pPr>
        <w:pStyle w:val="PreformattedText"/>
        <w:bidi w:val="0"/>
        <w:spacing w:before="0" w:after="0"/>
        <w:jc w:val="left"/>
        <w:rPr/>
      </w:pPr>
      <w:r>
        <w:rPr/>
        <w:t>TEgHHImdOYWiVYiJMpwBMiDv4EzGfDfoogUgUaj3tb1Vp0+w4lwwb9uC36Lqho/Btq7Kbc9M000Huy</w:t>
      </w:r>
    </w:p>
    <w:p>
      <w:pPr>
        <w:pStyle w:val="PreformattedText"/>
        <w:bidi w:val="0"/>
        <w:spacing w:before="0" w:after="0"/>
        <w:jc w:val="left"/>
        <w:rPr/>
      </w:pPr>
      <w:r>
        <w:rPr/>
        <w:t>5rEte97Er+mUqqNU6VWLmuKVOTHtSK05Rryue+aFR7dmRo1rCO7GoBKipMFzC06wBpRqJIG2MSlIBC</w:t>
      </w:r>
    </w:p>
    <w:p>
      <w:pPr>
        <w:pStyle w:val="PreformattedText"/>
        <w:bidi w:val="0"/>
        <w:spacing w:before="0" w:after="0"/>
        <w:jc w:val="left"/>
        <w:rPr/>
      </w:pPr>
      <w:r>
        <w:rPr/>
        <w:t>lAFCsCpAZTERkgkEkTHMH6kmQMKFBJ4xqJZpg6Y3Fp9VWLqsy3o6NPaNqCw2Y8y9U1SUdVEVSsxVw2</w:t>
      </w:r>
    </w:p>
    <w:p>
      <w:pPr>
        <w:pStyle w:val="PreformattedText"/>
        <w:bidi w:val="0"/>
        <w:spacing w:before="0" w:after="0"/>
        <w:jc w:val="left"/>
        <w:rPr/>
      </w:pPr>
      <w:r>
        <w:rPr/>
        <w:t>ETJ7c++bqoz1fiNNxbkq2nFafisQ40JcQVeIJRDTqTKUlKAZBCgJMyQCQZEQEmUmcSAqCRqQRkSYzi</w:t>
      </w:r>
    </w:p>
    <w:p>
      <w:pPr>
        <w:pStyle w:val="PreformattedText"/>
        <w:bidi w:val="0"/>
        <w:spacing w:before="0" w:after="0"/>
        <w:jc w:val="left"/>
        <w:rPr/>
      </w:pPr>
      <w:r>
        <w:rPr/>
        <w:t>cbZg4HM4INQ9S8OUxk4yQwCo5SVFR5HvjkHJ5+QxjqqNoOxGN58vnSHeQcg+B/k+NZgjKshJXlICgo</w:t>
      </w:r>
    </w:p>
    <w:p>
      <w:pPr>
        <w:pStyle w:val="PreformattedText"/>
        <w:bidi w:val="0"/>
        <w:spacing w:before="0" w:after="0"/>
        <w:jc w:val="left"/>
        <w:rPr/>
      </w:pPr>
      <w:r>
        <w:rPr/>
        <w:t>fEq4yF+92ByOB2B6brgRv6z8KXSMkjJrA2kmUtSc4DKnAohI9UAJB2/a7/AHA9+T073iDI5z5/Demm</w:t>
      </w:r>
    </w:p>
    <w:p>
      <w:pPr>
        <w:pStyle w:val="PreformattedText"/>
        <w:bidi w:val="0"/>
        <w:spacing w:before="0" w:after="0"/>
        <w:jc w:val="left"/>
        <w:rPr/>
      </w:pPr>
      <w:r>
        <w:rPr/>
        <w:t>QNoI29fpX282EfA5ByDjCicEApHYZOcj7s9+vERJAwnl/FIRsSd/n9OVJcxAZcbUFHaogqUN3AJycp</w:t>
      </w:r>
    </w:p>
    <w:p>
      <w:pPr>
        <w:pStyle w:val="PreformattedText"/>
        <w:bidi w:val="0"/>
        <w:spacing w:before="0" w:after="0"/>
        <w:jc w:val="left"/>
        <w:rPr/>
      </w:pPr>
      <w:r>
        <w:rPr/>
        <w:t>GMhJ+GcJ/PqME5GQZ+UeW1PABzANeOoQVhRCgtSNwLZIISUkhaAk5UncDx8yk46QZgk7c/WaWAJx73</w:t>
      </w:r>
    </w:p>
    <w:p>
      <w:pPr>
        <w:pStyle w:val="PreformattedText"/>
        <w:bidi w:val="0"/>
        <w:spacing w:before="0" w:after="0"/>
        <w:jc w:val="left"/>
        <w:rPr/>
      </w:pPr>
      <w:r>
        <w:rPr/>
        <w:t>xpnTmIzFbZkvIypbKfUpwreQoYyOwUM9/XJ9TXeTDgJySOm/l5fxSpiDGI9R6mtSpONtrD4SFKWpIa</w:t>
      </w:r>
    </w:p>
    <w:p>
      <w:pPr>
        <w:pStyle w:val="PreformattedText"/>
        <w:bidi w:val="0"/>
        <w:spacing w:before="0" w:after="0"/>
        <w:jc w:val="left"/>
        <w:rPr/>
      </w:pPr>
      <w:r>
        <w:rPr/>
        <w:t>QVlQTyCSVY55xyfh+cbhCRgZ85+MUg57mK7F/APqAax4AvBNUpEgKeo2msqxZCi5u2uae6hXxY7bYJ</w:t>
      </w:r>
    </w:p>
    <w:p>
      <w:pPr>
        <w:pStyle w:val="PreformattedText"/>
        <w:bidi w:val="0"/>
        <w:spacing w:before="0" w:after="0"/>
        <w:jc w:val="left"/>
        <w:rPr/>
      </w:pPr>
      <w:r>
        <w:rPr/>
        <w:t>OQkRKDFCUnBSgJTgY6FXTKjblKSe+V58yP1q+w+PbpWr/EJEeQgf7+ddGnh8qCJ9v0x5KgoKiMHhWR</w:t>
      </w:r>
    </w:p>
    <w:p>
      <w:pPr>
        <w:pStyle w:val="PreformattedText"/>
        <w:bidi w:val="0"/>
        <w:spacing w:before="0" w:after="0"/>
        <w:jc w:val="left"/>
        <w:rPr/>
      </w:pPr>
      <w:r>
        <w:rPr/>
        <w:t>njIznvx+vWh4e0puzanoMVnOKOBdyuORn5/SjyoRzGSOM7Bn78j9OernwmqYzS5j+fy/06D0YiuNj/</w:t>
      </w:r>
    </w:p>
    <w:p>
      <w:pPr>
        <w:pStyle w:val="PreformattedText"/>
        <w:bidi w:val="0"/>
        <w:spacing w:before="0" w:after="0"/>
        <w:jc w:val="left"/>
        <w:rPr/>
      </w:pPr>
      <w:r>
        <w:rPr/>
        <w:t>ALYRVHmdPPo66KgkR5N++LW4Xxn3VOUm0vD5RIwAzy4BcT554xnnPBhcT30qnkfp/up2zIKec/f/AF</w:t>
      </w:r>
    </w:p>
    <w:p>
      <w:pPr>
        <w:pStyle w:val="PreformattedText"/>
        <w:bidi w:val="0"/>
        <w:spacing w:before="0" w:after="0"/>
        <w:jc w:val="left"/>
        <w:rPr/>
      </w:pPr>
      <w:r>
        <w:rPr/>
        <w:t>XDdEdUmUhR/wCsqOACSAcEHPyH6dIDBBp4MVKKHv6sgjPutcqOM7QAew4Kvjn8+r6TCQIwfXrxpSZJ</w:t>
      </w:r>
    </w:p>
    <w:p>
      <w:pPr>
        <w:pStyle w:val="PreformattedText"/>
        <w:bidi w:val="0"/>
        <w:spacing w:before="0" w:after="0"/>
        <w:jc w:val="left"/>
        <w:rPr/>
      </w:pPr>
      <w:r>
        <w:rPr/>
        <w:t>PMUnlZeSoEchOOe2PU5HOcdLkkeNN60q0d91QWkEYCTtzgH3cepBwcZ556ekGYJnT4+pr3UcjWxOqa</w:t>
      </w:r>
    </w:p>
    <w:p>
      <w:pPr>
        <w:pStyle w:val="PreformattedText"/>
        <w:bidi w:val="0"/>
        <w:spacing w:before="0" w:after="0"/>
        <w:jc w:val="left"/>
        <w:rPr/>
      </w:pPr>
      <w:r>
        <w:rPr/>
        <w:t>HWVJ2LDhwndhCRwCM7Qcd/gB3yPh0oOpJJG1eqJKuolbxxggK5HwBz2x356qqBkk770u56Vho762pT</w:t>
      </w:r>
    </w:p>
    <w:p>
      <w:pPr>
        <w:pStyle w:val="PreformattedText"/>
        <w:bidi w:val="0"/>
        <w:spacing w:before="0" w:after="0"/>
        <w:jc w:val="left"/>
        <w:rPr/>
      </w:pPr>
      <w:r>
        <w:rPr/>
        <w:t>AzngqOOMncogc54x0xBIIAOdqSpxpslSmkoUMhaQoAHA7LVg4HA2kfwxjq+JgTzpI5862wv9itQ4JQ</w:t>
      </w:r>
    </w:p>
    <w:p>
      <w:pPr>
        <w:pStyle w:val="PreformattedText"/>
        <w:bidi w:val="0"/>
        <w:spacing w:before="0" w:after="0"/>
        <w:jc w:val="left"/>
        <w:rPr/>
      </w:pPr>
      <w:r>
        <w:rPr/>
        <w:t>4ojAIAHKec+8cfH4fM9L1nnXorFGCnpEJYOFOB2O4fjsKVpI75wHCP8uoyCVJEzgg/cUhH8edPEMpU</w:t>
      </w:r>
    </w:p>
    <w:p>
      <w:pPr>
        <w:pStyle w:val="PreformattedText"/>
        <w:bidi w:val="0"/>
        <w:spacing w:before="0" w:after="0"/>
        <w:jc w:val="left"/>
        <w:rPr/>
      </w:pPr>
      <w:r>
        <w:rPr/>
        <w:t>26hIHY5zxwMJOMA8+9xn4c9+LATA1T4+jTFEgjka+KcpSZXlIxjJHvc5QgBPPBwfXHqTyenEwTPIfr</w:t>
      </w:r>
    </w:p>
    <w:p>
      <w:pPr>
        <w:pStyle w:val="PreformattedText"/>
        <w:bidi w:val="0"/>
        <w:spacing w:before="0" w:after="0"/>
        <w:jc w:val="left"/>
        <w:rPr/>
      </w:pPr>
      <w:r>
        <w:rPr/>
        <w:t>/qkI7s86dklXlpAAI2LDaBuJARhtYAPBGSsZ7k47/FiVFZM4iPrTikpIE77U2Loo8e4qLLpss7EOhK</w:t>
      </w:r>
    </w:p>
    <w:p>
      <w:pPr>
        <w:pStyle w:val="PreformattedText"/>
        <w:bidi w:val="0"/>
        <w:spacing w:before="0" w:after="0"/>
        <w:jc w:val="left"/>
        <w:rPr/>
      </w:pPr>
      <w:r>
        <w:rPr/>
        <w:t>4zyEp82LMS6sxpCFJAyUuJ94cZStQOSeEcbS4koIgnPlHrw6UuspJEkj96i+wK4/JZXDlDc5BcXFcd</w:t>
      </w:r>
    </w:p>
    <w:p>
      <w:pPr>
        <w:pStyle w:val="PreformattedText"/>
        <w:bidi w:val="0"/>
        <w:spacing w:before="0" w:after="0"/>
        <w:jc w:val="left"/>
        <w:rPr/>
      </w:pPr>
      <w:r>
        <w:rPr/>
        <w:t>B3BRac8sqQFc9+R2PJ6iYWVpKVcpHy/wBUq8AHn5VKiFFBSE/axx32hJVjcQScr4+7n87JTIgUwkTk</w:t>
      </w:r>
    </w:p>
    <w:p>
      <w:pPr>
        <w:pStyle w:val="PreformattedText"/>
        <w:bidi w:val="0"/>
        <w:spacing w:before="0" w:after="0"/>
        <w:jc w:val="left"/>
        <w:rPr/>
      </w:pPr>
      <w:r>
        <w:rPr/>
        <w:t>SJNPu0KjFg3BRnqm3Keoqp7MC44UF96JJqVqVUil3RTGno0llSnX6FLnIQ2pxLD7m1qWHIq3m1ysK9</w:t>
      </w:r>
    </w:p>
    <w:p>
      <w:pPr>
        <w:pStyle w:val="PreformattedText"/>
        <w:bidi w:val="0"/>
        <w:spacing w:before="0" w:after="0"/>
        <w:jc w:val="left"/>
        <w:rPr/>
      </w:pPr>
      <w:r>
        <w:rPr/>
        <w:t>m62sgKCTkdUnBHxGPUU0gkRMTt4HBqxut3hXbfp9s6yzZpp2oWslDolx6Y1a2G3I1EtBU6Bb+nOrcW</w:t>
      </w:r>
    </w:p>
    <w:p>
      <w:pPr>
        <w:pStyle w:val="PreformattedText"/>
        <w:bidi w:val="0"/>
        <w:spacing w:before="0" w:after="0"/>
        <w:jc w:val="left"/>
        <w:rPr/>
      </w:pPr>
      <w:r>
        <w:rPr/>
        <w:t>8LHdkt0uuG69JLngKr6orbCKw9PXbTLVDo9GiVSp21KC55qJBAV3gkCNW5yT3TkZMCRpBM6gUKB2Ss</w:t>
      </w:r>
    </w:p>
    <w:p>
      <w:pPr>
        <w:pStyle w:val="PreformattedText"/>
        <w:bidi w:val="0"/>
        <w:spacing w:before="0" w:after="0"/>
        <w:jc w:val="left"/>
        <w:rPr/>
      </w:pPr>
      <w:r>
        <w:rPr/>
        <w:t>E4wcEwIiNwry3g6iBu6swpen1Iv1yBU27ooXhyr9B8QVNYuiiQG7rvbUPV/TvVDWC7m7mu+jutFiTD</w:t>
      </w:r>
    </w:p>
    <w:p>
      <w:pPr>
        <w:pStyle w:val="PreformattedText"/>
        <w:bidi w:val="0"/>
        <w:spacing w:before="0" w:after="0"/>
        <w:jc w:val="left"/>
        <w:rPr/>
      </w:pPr>
      <w:r>
        <w:rPr/>
        <w:t>jSbknUytw4bMl2uy6Ciq06dTbSpoktcUGlKGkksKBHeOVGDkxA66gmZ97VGWpGvTBA1AjYbQYH1Egy</w:t>
      </w:r>
    </w:p>
    <w:p>
      <w:pPr>
        <w:pStyle w:val="PreformattedText"/>
        <w:bidi w:val="0"/>
        <w:spacing w:before="0" w:after="0"/>
        <w:jc w:val="left"/>
        <w:rPr/>
      </w:pPr>
      <w:r>
        <w:rPr/>
        <w:t>N4icNp6gVegOXnRmaNacGmaW3pRdWb/ueyqjcen953NZOtlzXvaNzaN207SA99TWqw7TK5T04ltQ36</w:t>
      </w:r>
    </w:p>
    <w:p>
      <w:pPr>
        <w:pStyle w:val="PreformattedText"/>
        <w:bidi w:val="0"/>
        <w:spacing w:before="0" w:after="0"/>
        <w:jc w:val="left"/>
        <w:rPr/>
      </w:pPr>
      <w:r>
        <w:rPr/>
        <w:t>JQ6S4xSqZcE6rVkeHdS4qdSGklxRwFKSvBSAMACSIwFJA9xUk+ABiJBXAHMDTEHz8d+sjFAV4vLh+t</w:t>
      </w:r>
    </w:p>
    <w:p>
      <w:pPr>
        <w:pStyle w:val="PreformattedText"/>
        <w:bidi w:val="0"/>
        <w:spacing w:before="0" w:after="0"/>
        <w:jc w:val="left"/>
        <w:rPr/>
      </w:pPr>
      <w:r>
        <w:rPr/>
        <w:t>aFppUpkqXPtilM6laR6NU5cCn0uqWfZGnGpUqgWvHuB+mOBquSjRLcrEEEpUqJT6bSmlvVGoyavWJF</w:t>
      </w:r>
    </w:p>
    <w:p>
      <w:pPr>
        <w:pStyle w:val="PreformattedText"/>
        <w:bidi w:val="0"/>
        <w:spacing w:before="0" w:after="0"/>
        <w:jc w:val="left"/>
        <w:rPr/>
      </w:pPr>
      <w:r>
        <w:rPr/>
        <w:t>HiDgKWyoR7yUgbDSrEycylJSTEgREkqVStjcEyfeJOckSenPMYEk8oFRbbqt9KbdAxhptKU5x9rd3P</w:t>
      </w:r>
    </w:p>
    <w:p>
      <w:pPr>
        <w:pStyle w:val="PreformattedText"/>
        <w:bidi w:val="0"/>
        <w:spacing w:before="0" w:after="0"/>
        <w:jc w:val="left"/>
        <w:rPr/>
      </w:pPr>
      <w:r>
        <w:rPr/>
        <w:t>5H7xxj1hSqUJJEz4/DakKQSSMRSuG8qCgo5KCR9pIRu9QAo5+OMjlR/FiD+ZJ5dK8oAoEbnrWszgTH</w:t>
      </w:r>
    </w:p>
    <w:p>
      <w:pPr>
        <w:pStyle w:val="PreformattedText"/>
        <w:bidi w:val="0"/>
        <w:spacing w:before="0" w:after="0"/>
        <w:jc w:val="left"/>
        <w:rPr/>
      </w:pPr>
      <w:r>
        <w:rPr/>
        <w:t>yr0ig4A7p3qQcEn3Sc9sYwB26cSAT63psd0EbQfPHj8a23NwKhkAoabPCQQQtSsAhWfX07cdPOJEx6</w:t>
      </w:r>
    </w:p>
    <w:p>
      <w:pPr>
        <w:pStyle w:val="PreformattedText"/>
        <w:bidi w:val="0"/>
        <w:spacing w:before="0" w:after="0"/>
        <w:jc w:val="left"/>
        <w:rPr/>
      </w:pPr>
      <w:r>
        <w:rPr/>
        <w:t>imxMHqYpIkALbcyB+wVk8ZyHFAYSCfd95Sc+h5+7phBIUQYCaemMSJJz+lYqYpLjxgL3BIO9h5OCtl</w:t>
      </w:r>
    </w:p>
    <w:p>
      <w:pPr>
        <w:pStyle w:val="PreformattedText"/>
        <w:bidi w:val="0"/>
        <w:spacing w:before="0" w:after="0"/>
        <w:jc w:val="left"/>
        <w:rPr/>
      </w:pPr>
      <w:r>
        <w:rPr/>
        <w:t>agpCuFfbQVg5TwCDnuAOotUiDTjAkgRFNa723ItP9qSUmRFlNR0EqUUgFwoWMkZKc5IBB+4dRXBASk</w:t>
      </w:r>
    </w:p>
    <w:p>
      <w:pPr>
        <w:pStyle w:val="PreformattedText"/>
        <w:bidi w:val="0"/>
        <w:spacing w:before="0" w:after="0"/>
        <w:jc w:val="left"/>
        <w:rPr/>
      </w:pPr>
      <w:r>
        <w:rPr/>
        <w:t>gkqO3L9a8BG21MxhTspDRdUFuKAAJyEpSQQAnHwBPHbqqO9IJzS10s/Rr3VUaj4B7coiiEOadeITV2</w:t>
      </w:r>
    </w:p>
    <w:p>
      <w:pPr>
        <w:pStyle w:val="PreformattedText"/>
        <w:bidi w:val="0"/>
        <w:spacing w:before="0" w:after="0"/>
        <w:jc w:val="left"/>
        <w:rPr/>
      </w:pPr>
      <w:r>
        <w:rPr/>
        <w:t>1okgHAeplbNpaksJTtAILc6+6qgg+pyk7TgV7xakWyFA+57QjzgGpGkhSyJgkD5bV1leD2Q6/ZFFW4</w:t>
      </w:r>
    </w:p>
    <w:p>
      <w:pPr>
        <w:pStyle w:val="PreformattedText"/>
        <w:bidi w:val="0"/>
        <w:spacing w:before="0" w:after="0"/>
        <w:jc w:val="left"/>
        <w:rPr/>
      </w:pPr>
      <w:r>
        <w:rPr/>
        <w:t>sqUafG3FRySdoGfu79HrBz2tiyoiDoSfpNZ69b9ncupmcmrM6BzGSf7gP54P8An1PUSTIjpX//2Q==</w:t>
      </w:r>
    </w:p>
    <w:p>
      <w:pPr>
        <w:pStyle w:val="PreformattedText"/>
        <w:bidi w:val="0"/>
        <w:spacing w:before="0" w:after="0"/>
        <w:jc w:val="left"/>
        <w:rPr/>
      </w:pPr>
      <w:r>
        <w:rPr/>
      </w:r>
    </w:p>
    <w:p>
      <w:pPr>
        <w:pStyle w:val="PreformattedText"/>
        <w:bidi w:val="0"/>
        <w:spacing w:before="0" w:after="0"/>
        <w:jc w:val="left"/>
        <w:rPr/>
      </w:pPr>
      <w:r>
        <w:rPr/>
        <w:t>------=_NextPart_68ea4828b3c88.68ea4828b3c89</w:t>
      </w:r>
    </w:p>
    <w:p>
      <w:pPr>
        <w:pStyle w:val="PreformattedText"/>
        <w:bidi w:val="0"/>
        <w:spacing w:before="0" w:after="0"/>
        <w:jc w:val="left"/>
        <w:rPr/>
      </w:pPr>
      <w:r>
        <w:rPr/>
        <w:t>Content-Location: file:///C:/68ea4828b3c8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828b3c88.68ea4828b3c89</w:t>
      </w:r>
    </w:p>
    <w:p>
      <w:pPr>
        <w:pStyle w:val="PreformattedText"/>
        <w:bidi w:val="0"/>
        <w:spacing w:before="0" w:after="0"/>
        <w:jc w:val="left"/>
        <w:rPr/>
      </w:pPr>
      <w:r>
        <w:rPr/>
        <w:t>Content-Location: file:///C:/68ea4828b3c8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828b3c5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828b3c5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828b3c88.68ea4828b3c89</w:t>
      </w:r>
    </w:p>
    <w:p>
      <w:pPr>
        <w:pStyle w:val="PreformattedText"/>
        <w:bidi w:val="0"/>
        <w:spacing w:before="0" w:after="0"/>
        <w:jc w:val="left"/>
        <w:rPr/>
      </w:pPr>
      <w:r>
        <w:rPr/>
        <w:t>Content-Location: file:///C:/68ea4828b3c8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828b3c88.68ea4828b3c8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