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9fa7d50.68ea309fa7d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fa7d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 Targets Healthcare with FCPA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CPA Blog&lt;/p&gt;&lt;p class=3D'news-info'&gt;&lt;time datetime=3D'2017-08-10'&gt;August 10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and &lt;strong&gt;Matthew Savage Aibel,&lt;/strong&gt; an Associate in the Litigation and Employment, Labor &amp; Workforce Management practices, in the firm=E2=80=99s New York office, co-authored an article in &lt;em&gt;The=C2=A0FCPA Blog&lt;/em&gt;, titled &lt;a href=3D"http://www.fcpablog.com/blog/2017/8/10/jampol-and-aibel-doj-targets-healthcare-with-fcpa-enforcemen.html" target=3D"_blank" aria-label=3D" (opens in a new tab)" rel=3D"noreferrer noopener" class=3D"ek-link"&gt;=E2=80=9CDOJ Targets Healthcare with FCPA Enforcement.=E2=80=9D&lt;/a&gt;&lt;/p&gt; &lt;p class=3D'body-text'&gt;Following is an excerpt:&lt;/p&gt; &lt;div class=3D"wp-block-group is-style-pull-quote"&gt; &lt;div class=3D"wp-block-group__inner-container"&gt; &lt;p class=3D'body-text'&gt;The acting chief of the DOJ's Criminal Fraud Section announced a new partnership last month between the DOJ=E2=80=99s Healthcare Fraud Unit=E2=80=99s Corporate Strike Force and Foreign Corrupt Practices Act prosecutors.&lt;/p&gt; &lt;p class=3D'body-text'&gt;Their mission is to =E2=80=9Cinvestigate and prosecute matters relating to health care bribery schemes, both domestic and abroad.=E2=80=9D&lt;/p&gt; &lt;p class=3D'body-text'&gt;Sandra Moser, speaking at the ACI Global Forum on Anti-Corruption in High Risk Matters on July 25, said the new partnership formalized the coordination of healthcare bribery cases within DOJ.&lt;/p&gt; &lt;p class=3D'body-text'&gt;Moser=E2=80=99s announcement is an affirmation that DOJ=E2=80=99s focus on international and domestic healthcare fraud is not subject to political tailwinds. Her words signal that while there was a slowdown in both healthcare fraud and FCPA cases brought by Main Justice in the first half of 2017, the DOJ is stepping up its enforcement effor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9fa7a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fa7d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fa7d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fa7d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9fa7d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9fa7d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9fa7d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9fa7d50.68ea309fa7d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