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888d3.68ea033f888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888d3.68ea033f888d4</w:t>
      </w:r>
    </w:p>
    <w:p>
      <w:pPr>
        <w:pStyle w:val="PreformattedText"/>
        <w:bidi w:val="0"/>
        <w:spacing w:before="0" w:after="0"/>
        <w:jc w:val="left"/>
        <w:rPr/>
      </w:pPr>
      <w:r>
        <w:rPr/>
        <w:t>Content-Location: file:///C:/68ea033f888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v Lutzker Quoted in =E2=80=9CBack to Basics: How the ADA Restricts Medical Exams and Inquiries for Current Employe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5-09-15'&gt;September 15, 2025&lt;/time&gt;&amp;nbsp;&amp;nbsp;|&amp;nbsp;&amp;nbsp;Media Coverage&lt;/p&gt;&lt;p class=3D'news-info-spacer'&gt;&amp;nbsp;&lt;/p&gt;&lt;p class=3D"introText"&gt;&lt;strong&gt;Dov Lutzker,&lt;/strong&gt; Senior Counsel in the Employment, Labor &amp; Workforce Management practice, in the firm=E2=80=99s Washington, DC, office, was quoted in &lt;em&gt;HR Dive, &lt;/em&gt;in &lt;a target=3D"_blank" rel=3D"noopener" href=3D"https://www.hrdive.com/news/ada-current-employee-accommodation-request-inquiry-rules/760148/"&gt;=E2=80=9CBack to Basics: How the ADA Restricts Medical Exams and Inquiries for Current Employees,=E2=80=9D&lt;/a&gt; by Ryan Golden.&lt;/p&gt;  &lt;p class=3D'body-text'&gt;Following is an excerpt:&lt;/p&gt;  &lt;p class=3D"blockquote30"&gt;A construction worker has been diagnosed with a heart condition that will affect his ability to perform essential job functions. After receiving the news from his doctor, he goes to speak with his manager to discuss an accommodation that may be necessary for him to continue working.&lt;/p&gt;  &lt;p class=3D"blockquote30"&gt;This is a situation tailor-made for the Americans with Disabilities Act, the federal law that requires covered employers to provide reasonable accommodations that allow otherwise qualified individuals to perform their job duties.&lt;/p&gt;  &lt;p class=3D"blockquote30"&gt;When presented with such a request, an employer may wish to inquire about the nature of an employee=E2=80=99s condition. However, the ADA places strict limits on disability-related inquiries and medical examinations and the degree to which employers are permitted to conduct such inquiries varies. &lt;em&gt;HR Dive&lt;/em&gt; recently explored what the law allows employers to ask about during both the pre- and post-employment offer stages of the hiring process.&lt;/p&gt;  &lt;p class=3D"blockquote30"&gt;Accommodation requests from current employees present similar compliance considerations. At minimum, employers should engage in an individualized, interactive process with the employee, said Dov Lutzker, senior counsel at Epstein Becker Green and former trial attorney for the U.S. Department of Justice=E2=80=99s Civil Rights Division.&lt;/p&gt;  &lt;p class=3D"blockquote30"&gt;But employers also need to avoid doing too much, Lutzker continued, like asking inappropriate questions about a person=E2=80=99s health and identity that go beyond the scope of an accommodation request. =E2=80=9CThe key for HR folks is to strike a balance,=E2=80=9D he said, noting that any such inquiries must be both job-related and consistent with business necessity.&lt;/p&gt;  &lt;p class=3D"blockquote30"&gt;In some cases, employers need not require much in the way of additional information on an employee=E2=80=99s condition. This is particularly the case if the disability is obvious or already known to the employer.&lt;/p&gt;  &lt;p class=3D"blockquote30"&gt;If an employee who has quadriplegia and uses a wheelchair for mobility purposes requests an accommodation to make their workplace more accessible, =E2=80=9Cthe employer probably doesn=E2=80=99t need to ask questions about the person=E2=80=99s disability,=E2=80=9D Lutzker said.&lt;/p&gt;  &lt;p class=3D"blockquote30"&gt;If an employee=E2=80=99s disability is less obvious, the employer may ask for documentation of the disability and the accommodation needed. The documentation may come from a qualified health provider, preferably someone who knows the employee and has treated them previously, Lutzker said.&lt;/p&gt;  &lt;p class=3D"blockquote30"&gt;However, there may be situations in which the employer has not received enough information about the condition in order to determine how to proceed even after multiple requests for additional documentation. If that=E2=80=99s the case, employers may request a medical exam but with caveats, Lutzker said.&lt;/p&gt;  &lt;p class=3D"blockquote30"&gt;Any exam =E2=80=9Cneeds to be limited and tailored to the individual and the person=E2=80=99s functional needs,=E2=80=9D he continued. =E2=80=9CIt wouldn=E2=80=99t be appropriate to just do an overall medical exam.=E2=80=9D =E2=80=A6&lt;/p&gt;  &lt;p class=3D"blockquote30"&gt;Employers can provide examiners instructions and parameters that specifically seek to confirm that the employee has a medical condition that substantially limits a major life activity, Lutzker added. Employers also may request the provider to describe the employee=E2=80=99s functional limitations relevant to the job, as well as suggestions for possible accommodations.&lt;/p&gt;  &lt;p class=3D"blockquote30"&gt;It may be prudent to ensure the correct examiner is used. The employer seeking information on the construction worker with a heart condition, for example, might not be well-served by a note from a podiatrist, Lutzker said.&lt;/p&gt;  &lt;p class=3D"blockquote30"&gt;Once documentation is received, employers must ensure any employee medical records are kept confidential and separate from other files, Lutzker said. For instance, employers may run afoul of the law if they fail to keep those records out of an employee=E2=80=99s personnel file, or fail to appropriately limit the universe of people who have access to such records.&lt;/p&gt;  &lt;p class=3D"blockquote30"&gt;Lutzker suggested ADA training for HR professionals as well as managers, since the latter are likely to be on the front lines, fielding accommodation requests. =E2=80=9CHave them trained,=E2=80=9D Lutzker said of managers, =E2=80=9Cand then if there=E2=80=99s questions that come up, have a plan of who to reach out to.=E2=80=9D&lt;/p&gt;  &lt;p class=3D"blockquote30"&gt;Employers also may need to create a system where questions and accommodation requests can be quickly answered or at the very least acknowledged, he added. This can be helpful even if the acknowledgement takes the form of a simple =E2=80=9Cwe=E2=80=99ve got your request and we=E2=80=99re looking into it,=E2=80=9D Lutzker said, noting that a response from a human representative helps employees feel that they=E2=80=99re being heard from the outset.&lt;/p&gt;  &lt;p class=3D"blockquote30"&gt;=E2=80=9CReach out to that person individually and make that connection,=E2=80=9D Lutzker said. =E2=80=9CBecause sometimes what happens is the person makes a request and they don=E2=80=99t hear anything for a long time, and they start to get upset before anything has really happened or the employer=E2=80=99s gotten around to the reques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885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748_directory.jpeg" /&gt; &lt;w:wrap type=3D"topAndBottom"/&gt; &lt;/v:shape&gt; &lt;/p&gt;&lt;p class=3D'side-title'&gt;&lt;a href=3D'https://www.ebglaw.com/people/dov-lutzker'&gt;Dov  Lutzker&lt;/a&gt;&lt;/p&gt;&lt;p class=3D'side-position'&gt;Senior Counsel&lt;/p&gt;&lt;p class=3D'side-areaid'&gt;&lt;a href=3D'https://www.ebglaw.com/services/ada-and-public-accommodations'&gt;ADA and Public Accommodations&lt;/a&gt;&lt;/p&gt;&lt;p class=3D'side-office'&gt;&lt;a href=3D'https://www.ebglaw.com/contact/washington-dc'&gt;Washington, DC&lt;/a&gt;&lt;/p&gt;&lt;p class=3D'side-phone'&gt;202-861-5339&lt;/p&gt;&lt;p class=3D'side-email'&gt;dlutzk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888d3.68ea033f888d4</w:t>
      </w:r>
    </w:p>
    <w:p>
      <w:pPr>
        <w:pStyle w:val="PreformattedText"/>
        <w:bidi w:val="0"/>
        <w:spacing w:before="0" w:after="0"/>
        <w:jc w:val="left"/>
        <w:rPr/>
      </w:pPr>
      <w:r>
        <w:rPr/>
        <w:t>Content-Location: file:///C:/68ea033f888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QIDBAYAAQgHCf/EAEwQAAIBAwIDBgMDCAYHBgcAAAECAwAE</w:t>
      </w:r>
    </w:p>
    <w:p>
      <w:pPr>
        <w:pStyle w:val="PreformattedText"/>
        <w:bidi w:val="0"/>
        <w:spacing w:before="0" w:after="0"/>
        <w:jc w:val="left"/>
        <w:rPr/>
      </w:pPr>
      <w:r>
        <w:rPr/>
        <w:t>EQUhBhIxBxMiQVFhCHGBFDKRFSMzUmKhscEkNEJygqJDU4OSstHhFiWjs8LxJjdEY3N00v/EABoBAA</w:t>
      </w:r>
    </w:p>
    <w:p>
      <w:pPr>
        <w:pStyle w:val="PreformattedText"/>
        <w:bidi w:val="0"/>
        <w:spacing w:before="0" w:after="0"/>
        <w:jc w:val="left"/>
        <w:rPr/>
      </w:pPr>
      <w:r>
        <w:rPr/>
        <w:t>MBAQEBAAAAAAAAAAAAAAABAgMEBQb/xAAxEQEBAAICAgIABQIEBgMAAAAAAQIRAzESIQRBEyIyUWFx</w:t>
      </w:r>
    </w:p>
    <w:p>
      <w:pPr>
        <w:pStyle w:val="PreformattedText"/>
        <w:bidi w:val="0"/>
        <w:spacing w:before="0" w:after="0"/>
        <w:jc w:val="left"/>
        <w:rPr/>
      </w:pPr>
      <w:r>
        <w:rPr/>
        <w:t>sQUjgZEGFDNCofBSweH/2gAMAwEAAhEDEQA/AOiRWTpZUk3SDKAygMoDKA1VQ4zFMtE0E1QRNAJNOC</w:t>
      </w:r>
    </w:p>
    <w:p>
      <w:pPr>
        <w:pStyle w:val="PreformattedText"/>
        <w:bidi w:val="0"/>
        <w:spacing w:before="0" w:after="0"/>
        <w:jc w:val="left"/>
        <w:rPr/>
      </w:pPr>
      <w:r>
        <w:rPr/>
        <w:t>k0yJpp0ygmqA1QGqAygNUyZQGUjZTDVAaoDKNBqgmqDZTJlAaoDVAYKCFqwdDMUg3igMoDKA1QGUBl</w:t>
      </w:r>
    </w:p>
    <w:p>
      <w:pPr>
        <w:pStyle w:val="PreformattedText"/>
        <w:bidi w:val="0"/>
        <w:spacing w:before="0" w:after="0"/>
        <w:jc w:val="left"/>
        <w:rPr/>
      </w:pPr>
      <w:r>
        <w:rPr/>
        <w:t>VDjVMNUJJoJrFAaNAINURu5kitrd7m6ljt4EBLyzOERQBk5Y4A2pwlU1ftH4N06ON/yzFf8APghdPx</w:t>
      </w:r>
    </w:p>
    <w:p>
      <w:pPr>
        <w:pStyle w:val="PreformattedText"/>
        <w:bidi w:val="0"/>
        <w:spacing w:before="0" w:after="0"/>
        <w:jc w:val="left"/>
        <w:rPr/>
      </w:pPr>
      <w:r>
        <w:rPr/>
        <w:t>cEAjIJIOADt5+Yo2Xir93208LrEzWNlqd4wC4UhIjk9M5YkdPQ0vKH4Uw3bVo1vZCfUNFu4WZgEWK7</w:t>
      </w:r>
    </w:p>
    <w:p>
      <w:pPr>
        <w:pStyle w:val="PreformattedText"/>
        <w:bidi w:val="0"/>
        <w:spacing w:before="0" w:after="0"/>
        <w:jc w:val="left"/>
        <w:rPr/>
      </w:pPr>
      <w:r>
        <w:rPr/>
        <w:t>icMGOFI5uU77+XUYz6KZDwWmx7QOELuJZF1qK3Zv9HcqYnGOuQemP5VW4XjR+xvbK/hM1he2l5GDgv</w:t>
      </w:r>
    </w:p>
    <w:p>
      <w:pPr>
        <w:pStyle w:val="PreformattedText"/>
        <w:bidi w:val="0"/>
        <w:spacing w:before="0" w:after="0"/>
        <w:jc w:val="left"/>
        <w:rPr/>
      </w:pPr>
      <w:r>
        <w:rPr/>
        <w:t>bzLIB8ypOOlOEfpkygMpGygmqYapG1TJlAaoDKDZQllBtUEwUAXxXO6GYoDMUHpmKBY1QTKAzFMNVR</w:t>
      </w:r>
    </w:p>
    <w:p>
      <w:pPr>
        <w:pStyle w:val="PreformattedText"/>
        <w:bidi w:val="0"/>
        <w:spacing w:before="0" w:after="0"/>
        <w:jc w:val="left"/>
        <w:rPr/>
      </w:pPr>
      <w:r>
        <w:rPr/>
        <w:t>soBNCWqCaoDWOvQADJJOAAOpPoKA587U+2S4v86bwZNNbWAfxakmUluSMgiPzSP3+83XYdTYkeZRX2</w:t>
      </w:r>
    </w:p>
    <w:p>
      <w:pPr>
        <w:pStyle w:val="PreformattedText"/>
        <w:bidi w:val="0"/>
        <w:spacing w:before="0" w:after="0"/>
        <w:jc w:val="left"/>
        <w:rPr/>
      </w:pPr>
      <w:r>
        <w:rPr/>
        <w:t>v8QyGOXVL3UJgOS1gfmuXdhjZFbIB9WGAAdzSMc4P4RvpNVNxf3Vla6cgLN3c8bx8+d0EinlIG5yoP</w:t>
      </w:r>
    </w:p>
    <w:p>
      <w:pPr>
        <w:pStyle w:val="PreformattedText"/>
        <w:bidi w:val="0"/>
        <w:spacing w:before="0" w:after="0"/>
        <w:jc w:val="left"/>
        <w:rPr/>
      </w:pPr>
      <w:r>
        <w:rPr/>
        <w:t>QHPlS2ek/UrLhiz1DluZpLxEIKjvG5IyGJJDAAuT7489iTRujSbp1vwtr8F3LZxSRXLRDn74GLCLsu</w:t>
      </w:r>
    </w:p>
    <w:p>
      <w:pPr>
        <w:pStyle w:val="PreformattedText"/>
        <w:bidi w:val="0"/>
        <w:spacing w:before="0" w:after="0"/>
        <w:jc w:val="left"/>
        <w:rPr/>
      </w:pPr>
      <w:r>
        <w:rPr/>
        <w:t>zZ5QD5hsbnpmlunIgRQ3cneae9ixito8t30ojXm3GQxH398jwnmxRv7EhPB19qvCXEEmqaOwklkUwy</w:t>
      </w:r>
    </w:p>
    <w:p>
      <w:pPr>
        <w:pStyle w:val="PreformattedText"/>
        <w:bidi w:val="0"/>
        <w:spacing w:before="0" w:after="0"/>
        <w:jc w:val="left"/>
        <w:rPr/>
      </w:pPr>
      <w:r>
        <w:rPr/>
        <w:t>wToWEyHlI5+XBO+CrDpnoNxVY3RXHb2rgjtBs9evRpOoWw03VG2jTveeOdsZKqSAQ3XwkbgbE9K0xy</w:t>
      </w:r>
    </w:p>
    <w:p>
      <w:pPr>
        <w:pStyle w:val="PreformattedText"/>
        <w:bidi w:val="0"/>
        <w:spacing w:before="0" w:after="0"/>
        <w:jc w:val="left"/>
        <w:rPr/>
      </w:pPr>
      <w:r>
        <w:rPr/>
        <w:t>lZ3CxdKpDKDaoDKAykTWDTDAreQoDfdt6UBvum9KA2IGo0RQtz509ApbcUaBYtxT0BE2sw/wBGT8q4</w:t>
      </w:r>
    </w:p>
    <w:p>
      <w:pPr>
        <w:pStyle w:val="PreformattedText"/>
        <w:bidi w:val="0"/>
        <w:spacing w:before="0" w:after="0"/>
        <w:jc w:val="left"/>
        <w:rPr/>
      </w:pPr>
      <w:r>
        <w:rPr/>
        <w:t>/KOvwpPcSjrG34U/KDxpJRh1Uj6Ubg00RtTKk0JaoDKcDKcptUw1QWmqCJoJ438S/Fc1jZWPDWnaik</w:t>
      </w:r>
    </w:p>
    <w:p>
      <w:pPr>
        <w:pStyle w:val="PreformattedText"/>
        <w:bidi w:val="0"/>
        <w:spacing w:before="0" w:after="0"/>
        <w:jc w:val="left"/>
        <w:rPr/>
      </w:pPr>
      <w:r>
        <w:rPr/>
        <w:t>Ul3zvqUMbfnO5wO7Vv1UY8x674A6HcNz1rasbPPPycxPKFJG5BOPrj99EKrd2aJ3GkX1ykoS6aIYff</w:t>
      </w:r>
    </w:p>
    <w:p>
      <w:pPr>
        <w:pStyle w:val="PreformattedText"/>
        <w:bidi w:val="0"/>
        <w:spacing w:before="0" w:after="0"/>
        <w:jc w:val="left"/>
        <w:rPr/>
      </w:pPr>
      <w:r>
        <w:rPr/>
        <w:t>nCktggeYGASBvU050n6m0c/DGnS/bZZr5cyMpbwlUdkYAY/ZyB8vWiej1szqt7+U9SWUacsUU6+EI3</w:t>
      </w:r>
    </w:p>
    <w:p>
      <w:pPr>
        <w:pStyle w:val="PreformattedText"/>
        <w:bidi w:val="0"/>
        <w:spacing w:before="0" w:after="0"/>
        <w:jc w:val="left"/>
        <w:rPr/>
      </w:pPr>
      <w:r>
        <w:rPr/>
        <w:t>6Mhs4AxjoT77k+VTtcx36PcKaZcw8QhftMaKx7kd4CQqsMEZ9P/cbiltXhpLtNH1PSp4XhhS5tkY3E</w:t>
      </w:r>
    </w:p>
    <w:p>
      <w:pPr>
        <w:pStyle w:val="PreformattedText"/>
        <w:bidi w:val="0"/>
        <w:spacing w:before="0" w:after="0"/>
        <w:jc w:val="left"/>
        <w:rPr/>
      </w:pPr>
      <w:r>
        <w:rPr/>
        <w:t>kkpZ3kgYFWCsdww5TtkeZHWje+y1oEvEvrZZrPuInVFd4nERJJLAghz0ITp1OCM9TTlLQBp0+uySNI</w:t>
      </w:r>
    </w:p>
    <w:p>
      <w:pPr>
        <w:pStyle w:val="PreformattedText"/>
        <w:bidi w:val="0"/>
        <w:spacing w:before="0" w:after="0"/>
        <w:jc w:val="left"/>
        <w:rPr/>
      </w:pPr>
      <w:r>
        <w:rPr/>
        <w:t>09xby25V0dwSw5PEGOOnLyjBHXbfpVTSf4da8Aa/JxZwlZa9LafY55+dZ4M5CSqxVuU9eU45hnfBGa</w:t>
      </w:r>
    </w:p>
    <w:p>
      <w:pPr>
        <w:pStyle w:val="PreformattedText"/>
        <w:bidi w:val="0"/>
        <w:spacing w:before="0" w:after="0"/>
        <w:jc w:val="left"/>
        <w:rPr/>
      </w:pPr>
      <w:r>
        <w:rPr/>
        <w:t>2l3GF9XQ8IjVaTtsQ0aBQho0ChCKegUsIPlRoH4bbJ+6fwpBI+yNjZD+FAIWzkd+VVpwJKaROfICmW</w:t>
      </w:r>
    </w:p>
    <w:p>
      <w:pPr>
        <w:pStyle w:val="PreformattedText"/>
        <w:bidi w:val="0"/>
        <w:spacing w:before="0" w:after="0"/>
        <w:jc w:val="left"/>
        <w:rPr/>
      </w:pPr>
      <w:r>
        <w:rPr/>
        <w:t>z8WiOx8T4HyoGzn5EAYDmJFA2mx6LbKu6ZPqaWwgDUID1DD6V5/hXoeUKF5bHqxH0peNPyhQmtm6SC</w:t>
      </w:r>
    </w:p>
    <w:p>
      <w:pPr>
        <w:pStyle w:val="PreformattedText"/>
        <w:bidi w:val="0"/>
        <w:spacing w:before="0" w:after="0"/>
        <w:jc w:val="left"/>
        <w:rPr/>
      </w:pPr>
      <w:r>
        <w:rPr/>
        <w:t>jVG4RcCBozhlNGIuglscxx0reMKTQTKA1TgZVGTQW2qC2wKWYKOpOBT0W4437Wp49d7QeIbqxuST9v</w:t>
      </w:r>
    </w:p>
    <w:p>
      <w:pPr>
        <w:pStyle w:val="PreformattedText"/>
        <w:bidi w:val="0"/>
        <w:spacing w:before="0" w:after="0"/>
        <w:jc w:val="left"/>
        <w:rPr/>
      </w:pPr>
      <w:r>
        <w:rPr/>
        <w:t>mD9425VTyKR+z4cD2x9VRABNNuNQuo1uFjJIXvER8+IYGVby6Z+ZNRctLxx2t+jaa3dshjZWiiAYAn</w:t>
      </w:r>
    </w:p>
    <w:p>
      <w:pPr>
        <w:pStyle w:val="PreformattedText"/>
        <w:bidi w:val="0"/>
        <w:spacing w:before="0" w:after="0"/>
        <w:jc w:val="left"/>
        <w:rPr/>
      </w:pPr>
      <w:r>
        <w:rPr/>
        <w:t>GMjBGN+vn6Hes/xI1nDVk0fSJO8e3BYhG52jXAEik+I9Mcw65HX5jefxY0nBUtNEnR5oYxG6s+z93u</w:t>
      </w:r>
    </w:p>
    <w:p>
      <w:pPr>
        <w:pStyle w:val="PreformattedText"/>
        <w:bidi w:val="0"/>
        <w:spacing w:before="0" w:after="0"/>
        <w:jc w:val="left"/>
        <w:rPr/>
      </w:pPr>
      <w:r>
        <w:rPr/>
        <w:t>SCAGI8jtms7yyNsPj29rPpvD8k87SXECrzPzeHblOf3Dr+NY5c37OnD43r2KXHDM/dIIp5FCFWKA/e</w:t>
      </w:r>
    </w:p>
    <w:p>
      <w:pPr>
        <w:pStyle w:val="PreformattedText"/>
        <w:bidi w:val="0"/>
        <w:spacing w:before="0" w:after="0"/>
        <w:jc w:val="left"/>
        <w:rPr/>
      </w:pPr>
      <w:r>
        <w:rPr/>
        <w:t>w4bH4iifIsK/FxvQTqfBlw1pJyARy4wMdMZP8mI+gpf8zqifEljzPWYJtF4kjsJoTGXhWNf21C4X9+</w:t>
      </w:r>
    </w:p>
    <w:p>
      <w:pPr>
        <w:pStyle w:val="PreformattedText"/>
        <w:bidi w:val="0"/>
        <w:spacing w:before="0" w:after="0"/>
        <w:jc w:val="left"/>
        <w:rPr/>
      </w:pPr>
      <w:r>
        <w:rPr/>
        <w:t>3zrq4eWZzccXNw3CugexZBJwJFyIVIuZedeTl8RIJIHoeorv4/0vPz7XVbZvSrQdis2Y7Cgk6DTFI8</w:t>
      </w:r>
    </w:p>
    <w:p>
      <w:pPr>
        <w:pStyle w:val="PreformattedText"/>
        <w:bidi w:val="0"/>
        <w:spacing w:before="0" w:after="0"/>
        <w:jc w:val="left"/>
        <w:rPr/>
      </w:pPr>
      <w:r>
        <w:rPr/>
        <w:t>S0rTPjTYl8hU7NKtLCIDPKM04mnvssSv0FFEOmFOXpSMzbxIJmwPOiBO5QD0phtQBQCJNjRCOjpSNR</w:t>
      </w:r>
    </w:p>
    <w:p>
      <w:pPr>
        <w:pStyle w:val="PreformattedText"/>
        <w:bidi w:val="0"/>
        <w:spacing w:before="0" w:after="0"/>
        <w:jc w:val="left"/>
        <w:rPr/>
      </w:pPr>
      <w:r>
        <w:rPr/>
        <w:t>q53VtlGhtlGhtrypzErkTmq8EeUZTmBecORoWp+A8zwtzjpT8S8jUkRUdMUTGF5U0V96rxid1oJk4G</w:t>
      </w:r>
    </w:p>
    <w:p>
      <w:pPr>
        <w:pStyle w:val="PreformattedText"/>
        <w:bidi w:val="0"/>
        <w:spacing w:before="0" w:after="0"/>
        <w:jc w:val="left"/>
        <w:rPr/>
      </w:pPr>
      <w:r>
        <w:rPr/>
        <w:t>9PQ2et4isySNgKrBmJ6ADcmmThK7tGu9SuplkxbGSXkZhzHk5iVIyOu4Az/KsK2kWfg+whMg51IOMj</w:t>
      </w:r>
    </w:p>
    <w:p>
      <w:pPr>
        <w:pStyle w:val="PreformattedText"/>
        <w:bidi w:val="0"/>
        <w:spacing w:before="0" w:after="0"/>
        <w:jc w:val="left"/>
        <w:rPr/>
      </w:pPr>
      <w:r>
        <w:rPr/>
        <w:t>m3Jrk5a7vj4rtZWyLLkADIwTjrXLllXocfHFr0qBGKkx5I8yNxWFyrqx45Vgs7JOfOBUbtX4yDVrEi</w:t>
      </w:r>
    </w:p>
    <w:p>
      <w:pPr>
        <w:pStyle w:val="PreformattedText"/>
        <w:bidi w:val="0"/>
        <w:spacing w:before="0" w:after="0"/>
        <w:jc w:val="left"/>
        <w:rPr/>
      </w:pPr>
      <w:r>
        <w:rPr/>
        <w:t>jGBv5Dzpwv6CSwY9N6vxrPyhi5jBQ5GcVlcdKlleW9rul27WsF7Kh54ZByuoyVycV0fFy1lpzfMx3h</w:t>
      </w:r>
    </w:p>
    <w:p>
      <w:pPr>
        <w:pStyle w:val="PreformattedText"/>
        <w:bidi w:val="0"/>
        <w:spacing w:before="0" w:after="0"/>
        <w:jc w:val="left"/>
        <w:rPr/>
      </w:pPr>
      <w:r>
        <w:rPr/>
        <w:t>tavhuJ+0a5YmZmiEcEwjL8wDZYFl/ZOR+HTzr2eK7jwOWar2RoEC+VaysT9jGhG2KWwlOoUbUAJvbr</w:t>
      </w:r>
    </w:p>
    <w:p>
      <w:pPr>
        <w:pStyle w:val="PreformattedText"/>
        <w:bidi w:val="0"/>
        <w:spacing w:before="0" w:after="0"/>
        <w:jc w:val="left"/>
        <w:rPr/>
      </w:pPr>
      <w:r>
        <w:rPr/>
        <w:t>u2IzRAm6VN3kHNThU7LJ+dxRRDpYctI0eFwJ2386J2E0yKD1FMEiZN9xTLZi4uY1YZYfjQDv2qELky</w:t>
      </w:r>
    </w:p>
    <w:p>
      <w:pPr>
        <w:pStyle w:val="PreformattedText"/>
        <w:bidi w:val="0"/>
        <w:spacing w:before="0" w:after="0"/>
        <w:jc w:val="left"/>
        <w:rPr/>
      </w:pPr>
      <w:r>
        <w:rPr/>
        <w:t>KPrS9BVZYWXquKiSNblTYjY9BT8YnyrfcvjJFOYweVa7o1UxLZyG0L09J2lxabnqKNF5Jtrp6Kd1pW</w:t>
      </w:r>
    </w:p>
    <w:p>
      <w:pPr>
        <w:pStyle w:val="PreformattedText"/>
        <w:bidi w:val="0"/>
        <w:spacing w:before="0" w:after="0"/>
        <w:jc w:val="left"/>
        <w:rPr/>
      </w:pPr>
      <w:r>
        <w:rPr/>
        <w:t>HKnraRgfdFSaBrNuiWruAMgZqbdHPan/AGljKQPI1tJ6TtLsJQXIc09J2n6nH9q0a+tbeQRTT2k0Ub</w:t>
      </w:r>
    </w:p>
    <w:p>
      <w:pPr>
        <w:pStyle w:val="PreformattedText"/>
        <w:bidi w:val="0"/>
        <w:spacing w:before="0" w:after="0"/>
        <w:jc w:val="left"/>
        <w:rPr/>
      </w:pPr>
      <w:r>
        <w:rPr/>
        <w:t>k4Cs0bKDn5kVGS8XFOh6cyyNFcAMihVI5sBgDnA8+gx8jXNW8EuHmmW5d5HR2J8TKvKM+g9B7Vy8nt</w:t>
      </w:r>
    </w:p>
    <w:p>
      <w:pPr>
        <w:pStyle w:val="PreformattedText"/>
        <w:bidi w:val="0"/>
        <w:spacing w:before="0" w:after="0"/>
        <w:jc w:val="left"/>
        <w:rPr/>
      </w:pPr>
      <w:r>
        <w:rPr/>
        <w:t>3cPqLtYYbB6DFcmT0uJaNE5gQT0rH26otVrvHsN8etEhUTtAAuT1961xjLKp0bE+dUzNOMuRjasqud</w:t>
      </w:r>
    </w:p>
    <w:p>
      <w:pPr>
        <w:pStyle w:val="PreformattedText"/>
        <w:bidi w:val="0"/>
        <w:spacing w:before="0" w:after="0"/>
        <w:jc w:val="left"/>
        <w:rPr/>
      </w:pPr>
      <w:r>
        <w:rPr/>
        <w:t>KlxrZwXESwzDYn8fWnwT8zP5F/Il9jlsNM1K9KSAxz2ich36K+37mr2eGvC55r29Le8UqcuK2czdlq</w:t>
      </w:r>
    </w:p>
    <w:p>
      <w:pPr>
        <w:pStyle w:val="PreformattedText"/>
        <w:bidi w:val="0"/>
        <w:spacing w:before="0" w:after="0"/>
        <w:jc w:val="left"/>
        <w:rPr/>
      </w:pPr>
      <w:r>
        <w:rPr/>
        <w:t>EUezSCkD02sW+D+co3BoJur2GRzuTVbCRp2pFF5UjZh7USjSVb3cktwS6laW9g9qV6YISy0qIDaff3</w:t>
      </w:r>
    </w:p>
    <w:p>
      <w:pPr>
        <w:pStyle w:val="PreformattedText"/>
        <w:bidi w:val="0"/>
        <w:spacing w:before="0" w:after="0"/>
        <w:jc w:val="left"/>
        <w:rPr/>
      </w:pPr>
      <w:r>
        <w:rPr/>
        <w:t>V7csIjjlO5xSx9076GPsl+48VyRn0FX439y23Hpdwxy9zJ9DR4/wAls1caOzSA945Hu1HjBtNj0a3E</w:t>
      </w:r>
    </w:p>
    <w:p>
      <w:pPr>
        <w:pStyle w:val="PreformattedText"/>
        <w:bidi w:val="0"/>
        <w:spacing w:before="0" w:after="0"/>
        <w:jc w:val="left"/>
        <w:rPr/>
      </w:pPr>
      <w:r>
        <w:rPr/>
        <w:t>YBGfmaXjD3WalCgTOKz6XPYdCqhhnpmr+kJ08ca27dNhRMj0r8l7GrdR1rWVFiRYalD6imm3QpHqMJ</w:t>
      </w:r>
    </w:p>
    <w:p>
      <w:pPr>
        <w:pStyle w:val="PreformattedText"/>
        <w:bidi w:val="0"/>
        <w:spacing w:before="0" w:after="0"/>
        <w:jc w:val="left"/>
        <w:rPr/>
      </w:pPr>
      <w:r>
        <w:rPr/>
        <w:t>2DCkUqXa3CyPsamrxTwdqlQXr7f0KQDrioqsVIjt5O8Y4610Ss7Ce5uFlJQ4o8i8U0GYW8oLnPdOPr</w:t>
      </w:r>
    </w:p>
    <w:p>
      <w:pPr>
        <w:pStyle w:val="PreformattedText"/>
        <w:bidi w:val="0"/>
        <w:spacing w:before="0" w:after="0"/>
        <w:jc w:val="left"/>
        <w:rPr/>
      </w:pPr>
      <w:r>
        <w:rPr/>
        <w:t>ymssvbTFypAFhs2tu7/OApysRkAFQWJ9zvXNlXThCLVQl1/R151AAU5/E1z5OzjW/RcySxrnc+VcuU</w:t>
      </w:r>
    </w:p>
    <w:p>
      <w:pPr>
        <w:pStyle w:val="PreformattedText"/>
        <w:bidi w:val="0"/>
        <w:spacing w:before="0" w:after="0"/>
        <w:jc w:val="left"/>
        <w:rPr/>
      </w:pPr>
      <w:r>
        <w:rPr/>
        <w:t>d/FVusnEZBIIHyrHTrxWrTnSRAwOMY2qsYWXoR8KnGc1rqMpbUq1KM2ObPypySoy3I3K6I5LkKPnUZ</w:t>
      </w:r>
    </w:p>
    <w:p>
      <w:pPr>
        <w:pStyle w:val="PreformattedText"/>
        <w:bidi w:val="0"/>
        <w:spacing w:before="0" w:after="0"/>
        <w:jc w:val="left"/>
        <w:rPr/>
      </w:pPr>
      <w:r>
        <w:rPr/>
        <w:t>Y+zxu4rfFVsl/ayLbzYcLzROhGVYelRPy3cOzynjUfgqWYWqnPNOoKS4yBkex3xtXq/Hy28T5WPjaP</w:t>
      </w:r>
    </w:p>
    <w:p>
      <w:pPr>
        <w:pStyle w:val="PreformattedText"/>
        <w:bidi w:val="0"/>
        <w:spacing w:before="0" w:after="0"/>
        <w:jc w:val="left"/>
        <w:rPr/>
      </w:pPr>
      <w:r>
        <w:rPr/>
        <w:t>fabtjjkNdenFtsm6PnijxGz9rFM7eN9qnQS1tRkZkJNV6EWXQbOLuMkZOaeKafvUSKUcoxmlRDFzEJ</w:t>
      </w:r>
    </w:p>
    <w:p>
      <w:pPr>
        <w:pStyle w:val="PreformattedText"/>
        <w:bidi w:val="0"/>
        <w:spacing w:before="0" w:after="0"/>
        <w:jc w:val="left"/>
        <w:rPr/>
      </w:pPr>
      <w:r>
        <w:rPr/>
        <w:t>gFNKnCtDs0t5pCqjc0sfVp5D21WltfOkZub71Mjw6VJhOqToExzCs/tc6CJJ0CHBq/SdG3vJZIygDZ</w:t>
      </w:r>
    </w:p>
    <w:p>
      <w:pPr>
        <w:pStyle w:val="PreformattedText"/>
        <w:bidi w:val="0"/>
        <w:spacing w:before="0" w:after="0"/>
        <w:jc w:val="left"/>
        <w:rPr/>
      </w:pPr>
      <w:r>
        <w:rPr/>
        <w:t>qGkDJbQblgauZJuJuK3RCSoP41e0aPqwQ59KNlqCui3fPLip3s5Bq6uGSLKjJpXo4rWtajcqjCQEKK</w:t>
      </w:r>
    </w:p>
    <w:p>
      <w:pPr>
        <w:pStyle w:val="PreformattedText"/>
        <w:bidi w:val="0"/>
        <w:spacing w:before="0" w:after="0"/>
        <w:jc w:val="left"/>
        <w:rPr/>
      </w:pPr>
      <w:r>
        <w:rPr/>
        <w:t>ymXtr4+g2C4aUZUHeumYWsdwp+968po8KPKHLbDSRxyyRRtK3IgdwpY+gz1NPw/ct/s5a1V5G1O5RV</w:t>
      </w:r>
    </w:p>
    <w:p>
      <w:pPr>
        <w:pStyle w:val="PreformattedText"/>
        <w:bidi w:val="0"/>
        <w:spacing w:before="0" w:after="0"/>
        <w:jc w:val="left"/>
        <w:rPr/>
      </w:pPr>
      <w:r>
        <w:rPr/>
        <w:t>5VyeSM/eAGFBP4VwZO7CJun2scUCOyLzAbHH765srbXfx4SQzJeX329YrJQAuztk+dT4zXtUuVvpY7</w:t>
      </w:r>
    </w:p>
    <w:p>
      <w:pPr>
        <w:pStyle w:val="PreformattedText"/>
        <w:bidi w:val="0"/>
        <w:spacing w:before="0" w:after="0"/>
        <w:jc w:val="left"/>
        <w:rPr/>
      </w:pPr>
      <w:r>
        <w:rPr/>
        <w:t>N+L4bcSxxTTW+MhkKsB7EHeo/K6J5xI0nja4gIGpKU5jjvAnhyPcbVFx/Zrhnf8AuegaFqraqrS24L</w:t>
      </w:r>
    </w:p>
    <w:p>
      <w:pPr>
        <w:pStyle w:val="PreformattedText"/>
        <w:bidi w:val="0"/>
        <w:spacing w:before="0" w:after="0"/>
        <w:jc w:val="left"/>
        <w:rPr/>
      </w:pPr>
      <w:r>
        <w:rPr/>
        <w:t>py+npWfnY18ZpWuJeLLrTDNyEwmMnd2CjPlv5/IU8MrSzxkgNw1xhpGt30g1LjbTreSM4eFiyNzAZI</w:t>
      </w:r>
    </w:p>
    <w:p>
      <w:pPr>
        <w:pStyle w:val="PreformattedText"/>
        <w:bidi w:val="0"/>
        <w:spacing w:before="0" w:after="0"/>
        <w:jc w:val="left"/>
        <w:rPr/>
      </w:pPr>
      <w:r>
        <w:rPr/>
        <w:t>52AUkdcA5A3Nb3HLuxyzPG/lxq42Vu0d6tza3/2y1kQ5YEMCfIgjbFY+m2rPdSNBzZa7J3gZrd5Vkw</w:t>
      </w:r>
    </w:p>
    <w:p>
      <w:pPr>
        <w:pStyle w:val="PreformattedText"/>
        <w:bidi w:val="0"/>
        <w:spacing w:before="0" w:after="0"/>
        <w:jc w:val="left"/>
        <w:rPr/>
      </w:pPr>
      <w:r>
        <w:rPr/>
        <w:t>o3zuGwP8VdnxuSY4+WTzvlcOXJyXDDur3Zx2t5C7wqymNgrq64KnGR+INejw8uHNj5YvM+T8fP4+Xj</w:t>
      </w:r>
    </w:p>
    <w:p>
      <w:pPr>
        <w:pStyle w:val="PreformattedText"/>
        <w:bidi w:val="0"/>
        <w:spacing w:before="0" w:after="0"/>
        <w:jc w:val="left"/>
        <w:rPr/>
      </w:pPr>
      <w:r>
        <w:rPr/>
        <w:t>n9lpZKWxgVppglxaeB0UUeI2X9jwelTl6PH2MaQnJERSwvoZdm9T/Sr86dTG4Y84NKqh+1XErUsRRD</w:t>
      </w:r>
    </w:p>
    <w:p>
      <w:pPr>
        <w:pStyle w:val="PreformattedText"/>
        <w:bidi w:val="0"/>
        <w:spacing w:before="0" w:after="0"/>
        <w:jc w:val="left"/>
        <w:rPr/>
      </w:pPr>
      <w:r>
        <w:rPr/>
        <w:t>zq0tp50hDU33hTB4dKk1S1O1uI/EWJHuax45703ys0iQQO7DLV0XCSMdjFnaIEyTWWlSkX1tFyHeqx</w:t>
      </w:r>
    </w:p>
    <w:p>
      <w:pPr>
        <w:pStyle w:val="PreformattedText"/>
        <w:bidi w:val="0"/>
        <w:spacing w:before="0" w:after="0"/>
        <w:jc w:val="left"/>
        <w:rPr/>
      </w:pPr>
      <w:r>
        <w:rPr/>
        <w:t>hWhAhQPjJraSM7aU0EbA0/Rbp7SIhHc7Cs8ovFZEjDAZFZ32oN4ktkNjIeUZx6VOtVcu4rliAoArsl</w:t>
      </w:r>
    </w:p>
    <w:p>
      <w:pPr>
        <w:pStyle w:val="PreformattedText"/>
        <w:bidi w:val="0"/>
        <w:spacing w:before="0" w:after="0"/>
        <w:jc w:val="left"/>
        <w:rPr/>
      </w:pPr>
      <w:r>
        <w:rPr/>
        <w:t>c9giFRloS8E7eLi5XtAS0lSKazNhCI0ZfEpYtzEH5+VeP86/52v4fS/wCE4yfFuU/e7U7TtPdbyZpW</w:t>
      </w:r>
    </w:p>
    <w:p>
      <w:pPr>
        <w:pStyle w:val="PreformattedText"/>
        <w:bidi w:val="0"/>
        <w:spacing w:before="0" w:after="0"/>
        <w:jc w:val="left"/>
        <w:rPr/>
      </w:pPr>
      <w:r>
        <w:rPr/>
        <w:t>ZxycwOckYPnnc0sM/KarD5HHMcpliloWMZDjDZOQD0rG3VbYzcCtVW/uCLPSWS3dz4pnQtyj1x60t/</w:t>
      </w:r>
    </w:p>
    <w:p>
      <w:pPr>
        <w:pStyle w:val="PreformattedText"/>
        <w:bidi w:val="0"/>
        <w:spacing w:before="0" w:after="0"/>
        <w:jc w:val="left"/>
        <w:rPr/>
      </w:pPr>
      <w:r>
        <w:rPr/>
        <w:t>daY436MWvA2oycR2l+Ne5+4BEq30bXCMGUo2EJ5MjPMvTlYA+VaYc+OP16GfwsuS7mdHuPdEsoPtE2</w:t>
      </w:r>
    </w:p>
    <w:p>
      <w:pPr>
        <w:pStyle w:val="PreformattedText"/>
        <w:bidi w:val="0"/>
        <w:spacing w:before="0" w:after="0"/>
        <w:jc w:val="left"/>
        <w:rPr/>
      </w:pPr>
      <w:r>
        <w:rPr/>
        <w:t>l3zQ28nhW3djLKAOmZMDn382yfc1n5b9xreLxxkva99i99JFpBtpfE48O/XpWFusmmOG8SOLOH1uNV</w:t>
      </w:r>
    </w:p>
    <w:p>
      <w:pPr>
        <w:pStyle w:val="PreformattedText"/>
        <w:bidi w:val="0"/>
        <w:spacing w:before="0" w:after="0"/>
        <w:jc w:val="left"/>
        <w:rPr/>
      </w:pPr>
      <w:r>
        <w:rPr/>
        <w:t>Opi0NwwkDksvOoI8iOmMVOGVjeY42eNCez/gbStK1abUraa9SSTnLQvMGhDOhjLiPGOflJXmOTgkV0</w:t>
      </w:r>
    </w:p>
    <w:p>
      <w:pPr>
        <w:pStyle w:val="PreformattedText"/>
        <w:bidi w:val="0"/>
        <w:spacing w:before="0" w:after="0"/>
        <w:jc w:val="left"/>
        <w:rPr/>
      </w:pPr>
      <w:r>
        <w:rPr/>
        <w:t>z5GdmtuW/C4cMvLW1t4d4Z03RZ5fyTElrBKSZI0+6W9QOg+lctt3t0Zfp6EQhxcFSRI6lEbryHbJAr</w:t>
      </w:r>
    </w:p>
    <w:p>
      <w:pPr>
        <w:pStyle w:val="PreformattedText"/>
        <w:bidi w:val="0"/>
        <w:spacing w:before="0" w:after="0"/>
        <w:jc w:val="left"/>
        <w:rPr/>
      </w:pPr>
      <w:r>
        <w:rPr/>
        <w:t>XC/wCXr+WGOM/H3/Cf2LWUlrw9qUs000xuL4sJJpTIz4GCSTvXpf4ZPyZZfvXF/wAQ2fjYYT6n96ui</w:t>
      </w:r>
    </w:p>
    <w:p>
      <w:pPr>
        <w:pStyle w:val="PreformattedText"/>
        <w:bidi w:val="0"/>
        <w:spacing w:before="0" w:after="0"/>
        <w:jc w:val="left"/>
        <w:rPr/>
      </w:pPr>
      <w:r>
        <w:rPr/>
        <w:t>EB8V3vBidGfD1oEKjHMaxzrXCJ9knKpo4+k8naLqW8w+dVUQ9DstKqhdtvMaMRU6rJtPOkIbm+8KZH</w:t>
      </w:r>
    </w:p>
    <w:p>
      <w:pPr>
        <w:pStyle w:val="PreformattedText"/>
        <w:bidi w:val="0"/>
        <w:spacing w:before="0" w:after="0"/>
        <w:jc w:val="left"/>
        <w:rPr/>
      </w:pPr>
      <w:r>
        <w:rPr/>
        <w:t>T90UgB8SHkts1hbqt8JuKzaXbk+fWtJybifw9DNvcuyYXNTs9aIuWmKnrVY7iKi2sMkshBzV+SdCK2</w:t>
      </w:r>
    </w:p>
    <w:p>
      <w:pPr>
        <w:pStyle w:val="PreformattedText"/>
        <w:bidi w:val="0"/>
        <w:spacing w:before="0" w:after="0"/>
        <w:jc w:val="left"/>
        <w:rPr/>
      </w:pPr>
      <w:r>
        <w:rPr/>
        <w:t>Bxmi5CQu3tu7uKy87bpfj6Goh4RVEH8RDOnSfKpy9KxVaztpHAwDW3lWekwQSoh60eVLTxzt/wBLkG</w:t>
      </w:r>
    </w:p>
    <w:p>
      <w:pPr>
        <w:pStyle w:val="PreformattedText"/>
        <w:bidi w:val="0"/>
        <w:spacing w:before="0" w:after="0"/>
        <w:jc w:val="left"/>
        <w:rPr/>
      </w:pPr>
      <w:r>
        <w:rPr/>
        <w:t>q6JrZQfZ8/ZZ2PkwbmTPsQW/CuD5s9zL/R7n+Eck/Dz4r/AF/+q8/sWuV1cM8weENupHQf8juPrXLx</w:t>
      </w:r>
    </w:p>
    <w:p>
      <w:pPr>
        <w:pStyle w:val="PreformattedText"/>
        <w:bidi w:val="0"/>
        <w:spacing w:before="0" w:after="0"/>
        <w:jc w:val="left"/>
        <w:rPr/>
      </w:pPr>
      <w:r>
        <w:rPr/>
        <w:t>3VdXyeP8m4kXarFeG2TmZSdiff3ozjLiymkzTdM5rhAoXlBzn/lWN6dvHra3LpNuYefvJWkx1GAfqQ</w:t>
      </w:r>
    </w:p>
    <w:p>
      <w:pPr>
        <w:pStyle w:val="PreformattedText"/>
        <w:bidi w:val="0"/>
        <w:spacing w:before="0" w:after="0"/>
        <w:jc w:val="left"/>
        <w:rPr/>
      </w:pPr>
      <w:r>
        <w:rPr/>
        <w:t>KjddEn7KvxLaRRSqJG5D1VScsfpVY230jPGT2sPZrGieJN+brtRYOOyxfxiB2k5uTOMnGx+dKSyllr</w:t>
      </w:r>
    </w:p>
    <w:p>
      <w:pPr>
        <w:pStyle w:val="PreformattedText"/>
        <w:bidi w:val="0"/>
        <w:spacing w:before="0" w:after="0"/>
        <w:jc w:val="left"/>
        <w:rPr/>
      </w:pPr>
      <w:r>
        <w:rPr/>
        <w:t>L0dW1s5wsz28LnydFBo8d+0y3H1K3dwxxw+EAYHTGKnLH0cytDdPHNaXEw5mPeFIfTnOABWuOOuOMc</w:t>
      </w:r>
    </w:p>
    <w:p>
      <w:pPr>
        <w:pStyle w:val="PreformattedText"/>
        <w:bidi w:val="0"/>
        <w:spacing w:before="0" w:after="0"/>
        <w:jc w:val="left"/>
        <w:rPr/>
      </w:pPr>
      <w:r>
        <w:rPr/>
        <w:t>Lvmu/9f6LZo+n/AJL0qKyhBCpkt7sTk/8AL6V7HBhOHjmEfPfL+Rl8nmvLl9/2+kqCKZ2JrXdc6asU</w:t>
      </w:r>
    </w:p>
    <w:p>
      <w:pPr>
        <w:pStyle w:val="PreformattedText"/>
        <w:bidi w:val="0"/>
        <w:spacing w:before="0" w:after="0"/>
        <w:jc w:val="left"/>
        <w:rPr/>
      </w:pPr>
      <w:r>
        <w:rPr/>
        <w:t>yjzpeVGmQzGMnm9ajKbXjRewlEiZFPjnpOfZi+XM4qqmHVGBSpxu1/TtRiKnE1aW0Oc0A1N94UQHj9</w:t>
      </w:r>
    </w:p>
    <w:p>
      <w:pPr>
        <w:pStyle w:val="PreformattedText"/>
        <w:bidi w:val="0"/>
        <w:spacing w:before="0" w:after="0"/>
        <w:jc w:val="left"/>
        <w:rPr/>
      </w:pPr>
      <w:r>
        <w:rPr/>
        <w:t>0UAH4hXmtyK58+2+F1FahiVR086eM9C32Lae0ar4sVeMZ5Jk00HdndauJRbSeATHcUgJ/aIeXZhSEM</w:t>
      </w:r>
    </w:p>
    <w:p>
      <w:pPr>
        <w:pStyle w:val="PreformattedText"/>
        <w:bidi w:val="0"/>
        <w:spacing w:before="0" w:after="0"/>
        <w:jc w:val="left"/>
        <w:rPr/>
      </w:pPr>
      <w:r>
        <w:rPr/>
        <w:t>rIrzjlNZa9tfoTj+7WiEHXBmyce1TkrFC0qJe7Gw6VpGabNEvdnaqhKrxJo9lrmk3ujX6k213GY3Kj</w:t>
      </w:r>
    </w:p>
    <w:p>
      <w:pPr>
        <w:pStyle w:val="PreformattedText"/>
        <w:bidi w:val="0"/>
        <w:spacing w:before="0" w:after="0"/>
        <w:jc w:val="left"/>
        <w:rPr/>
      </w:pPr>
      <w:r>
        <w:rPr/>
        <w:t>xIfJ19wcEfKsuTGZSytuDky48pnj3HN2p6TqOja5eaffeG705uRsfcuE8mB8gykMK8u43DPVfRXkx5</w:t>
      </w:r>
    </w:p>
    <w:p>
      <w:pPr>
        <w:pStyle w:val="PreformattedText"/>
        <w:bidi w:val="0"/>
        <w:spacing w:before="0" w:after="0"/>
        <w:jc w:val="left"/>
        <w:rPr/>
      </w:pPr>
      <w:r>
        <w:rPr/>
        <w:t>eLePVOXMSs6Txjmyueu+/TrvWuc9ODjy9p2iXapclGbpXPnPT1OCj2scRWul6b3hw0xOEQdWNRhhcr</w:t>
      </w:r>
    </w:p>
    <w:p>
      <w:pPr>
        <w:pStyle w:val="PreformattedText"/>
        <w:bidi w:val="0"/>
        <w:spacing w:before="0" w:after="0"/>
        <w:jc w:val="left"/>
        <w:rPr/>
      </w:pPr>
      <w:r>
        <w:rPr/>
        <w:t>6b58kwm68xfiKU6tdXupOwRk8HhJ5OufeuiYanpyZ8277XTst4r03v2BmjdBnlIOBU5Y3FXFnMpZK9</w:t>
      </w:r>
    </w:p>
    <w:p>
      <w:pPr>
        <w:pStyle w:val="PreformattedText"/>
        <w:bidi w:val="0"/>
        <w:spacing w:before="0" w:after="0"/>
        <w:jc w:val="left"/>
        <w:rPr/>
      </w:pPr>
      <w:r>
        <w:rPr/>
        <w:t>AvuKbKbVF0+2PeSyRAnu1LIoO3iboPqc1N3fasbJ6tVfV7zVuHpvyroxe4swc3dmDzMn60igeXqPqP</w:t>
      </w:r>
    </w:p>
    <w:p>
      <w:pPr>
        <w:pStyle w:val="PreformattedText"/>
        <w:bidi w:val="0"/>
        <w:spacing w:before="0" w:after="0"/>
        <w:jc w:val="left"/>
        <w:rPr/>
      </w:pPr>
      <w:r>
        <w:rPr/>
        <w:t>MVMw1fTS8u5rL2tGm8T2+safHcwyK6SICChyCKWe7DxmM6ozwVHE1+kzhe6hd5j5ZfAC/P1+ldXxcN</w:t>
      </w:r>
    </w:p>
    <w:p>
      <w:pPr>
        <w:pStyle w:val="PreformattedText"/>
        <w:bidi w:val="0"/>
        <w:spacing w:before="0" w:after="0"/>
        <w:jc w:val="left"/>
        <w:rPr/>
      </w:pPr>
      <w:r>
        <w:rPr/>
        <w:t>3G36eT8zmuMzk/7tT/T7XeS/tQv3lr0pp4uitPvLc/2lpbGk9rqAjAIpkD6lOq5KkYzQcEuHZe8t8g</w:t>
      </w:r>
    </w:p>
    <w:p>
      <w:pPr>
        <w:pStyle w:val="PreformattedText"/>
        <w:bidi w:val="0"/>
        <w:spacing w:before="0" w:after="0"/>
        <w:jc w:val="left"/>
        <w:rPr/>
      </w:pPr>
      <w:r>
        <w:rPr/>
        <w:t>+dGHQy7S7xT3wNK9iFeVAhFqfz7b+dPHsVPzk1SSkFAMzAlxRCOn7ooAfrY/MGsMu2+CtjZSac6CJd</w:t>
      </w:r>
    </w:p>
    <w:p>
      <w:pPr>
        <w:pStyle w:val="PreformattedText"/>
        <w:bidi w:val="0"/>
        <w:spacing w:before="0" w:after="0"/>
        <w:jc w:val="left"/>
        <w:rPr/>
      </w:pPr>
      <w:r>
        <w:rPr/>
        <w:t>3bRqwViDinPabAo3tyx/TNjNaYyJpAlumlxHKwJPlTuMTsWVL1Yge+Y1NkhwX0J5jOBIc7VmudLQn3</w:t>
      </w:r>
    </w:p>
    <w:p>
      <w:pPr>
        <w:pStyle w:val="PreformattedText"/>
        <w:bidi w:val="0"/>
        <w:spacing w:before="0" w:after="0"/>
        <w:jc w:val="left"/>
        <w:rPr/>
      </w:pPr>
      <w:r>
        <w:rPr/>
        <w:t>askDXm5bGQ+gqMlYq1Ya9DEArNjb1rWMz03EtqQVEgz86e4WkWG+Ez8w6Gsc77a4T0pvavw3LrNvHq</w:t>
      </w:r>
    </w:p>
    <w:p>
      <w:pPr>
        <w:pStyle w:val="PreformattedText"/>
        <w:bidi w:val="0"/>
        <w:spacing w:before="0" w:after="0"/>
        <w:jc w:val="left"/>
        <w:rPr/>
      </w:pPr>
      <w:r>
        <w:rPr/>
        <w:t>unw95eWyFJokXLzx+WPUrvt5g7dMVz83Fc55TuO34fyZxW4Z9X/xf/15hHbRxabKQv50EKWfrncjOd</w:t>
      </w:r>
    </w:p>
    <w:p>
      <w:pPr>
        <w:pStyle w:val="PreformattedText"/>
        <w:bidi w:val="0"/>
        <w:spacing w:before="0" w:after="0"/>
        <w:jc w:val="left"/>
        <w:rPr/>
      </w:pPr>
      <w:r>
        <w:rPr/>
        <w:t>9t6zv8tce/QLp6SHU44I2ODhg5Iw/uMeWxH0NY5dOvizsug+61P7WZLy5DiMMY1DHAABPn0yev4Vrj</w:t>
      </w:r>
    </w:p>
    <w:p>
      <w:pPr>
        <w:pStyle w:val="PreformattedText"/>
        <w:bidi w:val="0"/>
        <w:spacing w:before="0" w:after="0"/>
        <w:jc w:val="left"/>
        <w:rPr/>
      </w:pPr>
      <w:r>
        <w:rPr/>
        <w:t>jJ6jK8tyvlUGSKwuT3X2pFDADmdugJ367VWk+Qpw3wxYczTLcYcox7sP5A9DjzwM70vtWpra/wBpPa</w:t>
      </w:r>
    </w:p>
    <w:p>
      <w:pPr>
        <w:pStyle w:val="PreformattedText"/>
        <w:bidi w:val="0"/>
        <w:spacing w:before="0" w:after="0"/>
        <w:jc w:val="left"/>
        <w:rPr/>
      </w:pPr>
      <w:r>
        <w:rPr/>
        <w:t>WCCOe6jhRVYMJMA4HQ4znO23zrO2OnDys6RjxhpAnbTrWVrmfkAuVVgxCdcsBuAdsdPP1petbTblvT</w:t>
      </w:r>
    </w:p>
    <w:p>
      <w:pPr>
        <w:pStyle w:val="PreformattedText"/>
        <w:bidi w:val="0"/>
        <w:spacing w:before="0" w:after="0"/>
        <w:jc w:val="left"/>
        <w:rPr/>
      </w:pPr>
      <w:r>
        <w:rPr/>
        <w:t>OHNPS01zVbO3kMcJmWW1jGwUSJzHbyHMdhU5+9HhlZjYu1xO9npjNAxXJO48/eujimo87mu8gGDVb+</w:t>
      </w:r>
    </w:p>
    <w:p>
      <w:pPr>
        <w:pStyle w:val="PreformattedText"/>
        <w:bidi w:val="0"/>
        <w:spacing w:before="0" w:after="0"/>
        <w:jc w:val="left"/>
        <w:rPr/>
      </w:pPr>
      <w:r>
        <w:rPr/>
        <w:t>Qrm6lIz61oy8Ysml3F00eVncE+9dOGHlGGd0L6fJeC48czsPnWs4tMbmIXsjCIdajOaVx9rHwe2bQH</w:t>
      </w:r>
    </w:p>
    <w:p>
      <w:pPr>
        <w:pStyle w:val="PreformattedText"/>
        <w:bidi w:val="0"/>
        <w:spacing w:before="0" w:after="0"/>
        <w:jc w:val="left"/>
        <w:rPr/>
      </w:pPr>
      <w:r>
        <w:rPr/>
        <w:t>3o4+i5P1C12w58edLJMYelM4jwki4OKMOyy6T1Y1eknY2pA1M+H6UQHHPhFECFrZ/o5rDLttgrfWNh</w:t>
      </w:r>
    </w:p>
    <w:p>
      <w:pPr>
        <w:pStyle w:val="PreformattedText"/>
        <w:bidi w:val="0"/>
        <w:spacing w:before="0" w:after="0"/>
        <w:jc w:val="left"/>
        <w:rPr/>
      </w:pPr>
      <w:r>
        <w:rPr/>
        <w:t>TkPYNehjIRjanINosdo25wa1xjOiGmWuJeZhTRRe4dUQKelRnDwStJkRpgFx0rKRqsafdrRAdxDvp0</w:t>
      </w:r>
    </w:p>
    <w:p>
      <w:pPr>
        <w:pStyle w:val="PreformattedText"/>
        <w:bidi w:val="0"/>
        <w:spacing w:before="0" w:after="0"/>
        <w:jc w:val="left"/>
        <w:rPr/>
      </w:pPr>
      <w:r>
        <w:rPr/>
        <w:t>o/ZNRkvF5xHb88ma3jJDurfup2b1o0BTSpSQoHlWWeG60wy1BQy8u9Ex0Vu3ifFcLWnEmpW/IqiWRp</w:t>
      </w:r>
    </w:p>
    <w:p>
      <w:pPr>
        <w:pStyle w:val="PreformattedText"/>
        <w:bidi w:val="0"/>
        <w:spacing w:before="0" w:after="0"/>
        <w:jc w:val="left"/>
        <w:rPr/>
      </w:pPr>
      <w:r>
        <w:rPr/>
        <w:t>0wdzzHOT++uXkx1a7eLPeMoJpEq2uqHwc8YU8yhwN8HDAdTvtge9c+c/Lt2cV/Nr90HjXh+1tbswtC</w:t>
      </w:r>
    </w:p>
    <w:p>
      <w:pPr>
        <w:pStyle w:val="PreformattedText"/>
        <w:bidi w:val="0"/>
        <w:spacing w:before="0" w:after="0"/>
        <w:jc w:val="left"/>
        <w:rPr/>
      </w:pPr>
      <w:r>
        <w:rPr/>
        <w:t>slvLHycjbbjqVPUHpuOlTjlb7bceOGN1Z6CuE9A0C3ZYLmya7gXn8TyFpMFCADnqebBztV5ZbaY/Gz</w:t>
      </w:r>
    </w:p>
    <w:p>
      <w:pPr>
        <w:pStyle w:val="PreformattedText"/>
        <w:bidi w:val="0"/>
        <w:spacing w:before="0" w:after="0"/>
        <w:jc w:val="left"/>
        <w:rPr/>
      </w:pPr>
      <w:r>
        <w:rPr/>
        <w:t>n/AEbv+70fhbSOzQWtxJNDe208aKAvc3URDBRnAUYIJ69d84pSY691GWPzcbJMf7LpDrHC1gOThzh0</w:t>
      </w:r>
    </w:p>
    <w:p>
      <w:pPr>
        <w:pStyle w:val="PreformattedText"/>
        <w:bidi w:val="0"/>
        <w:spacing w:before="0" w:after="0"/>
        <w:jc w:val="left"/>
        <w:rPr/>
      </w:pPr>
      <w:r>
        <w:rPr/>
        <w:t>yIRzSTPCYwhKsp3kBdiRjPQbnfPV3Ljx/TFY/B+Zze+bLX/u+oBrp8mp3N7q8kcKXl5yiaSCMKGVAe</w:t>
      </w:r>
    </w:p>
    <w:p>
      <w:pPr>
        <w:pStyle w:val="PreformattedText"/>
        <w:bidi w:val="0"/>
        <w:spacing w:before="0" w:after="0"/>
        <w:jc w:val="left"/>
        <w:rPr/>
      </w:pPr>
      <w:r>
        <w:rPr/>
        <w:t>WP15Bv19SayyyyydNw4uHDww/3+6m6XYJDqEssSue/PMy4A5eTYD16DPvmlju2OTKyY2jE+lNNp6pg</w:t>
      </w:r>
    </w:p>
    <w:p>
      <w:pPr>
        <w:pStyle w:val="PreformattedText"/>
        <w:bidi w:val="0"/>
        <w:spacing w:before="0" w:after="0"/>
        <w:jc w:val="left"/>
        <w:rPr/>
      </w:pPr>
      <w:r>
        <w:rPr/>
        <w:t>4OTufUk16fHxXxePy8sudDoeHmRQeXpT/CqfxIIafA9ueXl6Vvh+VlldjNh3hnzyir89M/HYhfREwb</w:t>
      </w:r>
    </w:p>
    <w:p>
      <w:pPr>
        <w:pStyle w:val="PreformattedText"/>
        <w:bidi w:val="0"/>
        <w:spacing w:before="0" w:after="0"/>
        <w:jc w:val="left"/>
        <w:rPr/>
      </w:pPr>
      <w:r>
        <w:rPr/>
        <w:t>isOTk224sNDHCS8ttj3p8XSOX9QjdH+kAU8u0w8egoOIqbXBp4dll0nDpVsy425etKw4RKQzikZ1z4</w:t>
      </w:r>
    </w:p>
    <w:p>
      <w:pPr>
        <w:pStyle w:val="PreformattedText"/>
        <w:bidi w:val="0"/>
        <w:spacing w:before="0" w:after="0"/>
        <w:jc w:val="left"/>
        <w:rPr/>
      </w:pPr>
      <w:r>
        <w:rPr/>
        <w:t>RRAjasnPCVrL7awMt9O2Oadohi90tApYDelL7P6D/s4XIxXRjGWVKhUK1VpG61eRsynel4nKXw8rLe</w:t>
      </w:r>
    </w:p>
    <w:p>
      <w:pPr>
        <w:pStyle w:val="PreformattedText"/>
        <w:bidi w:val="0"/>
        <w:spacing w:before="0" w:after="0"/>
        <w:jc w:val="left"/>
        <w:rPr/>
      </w:pPr>
      <w:r>
        <w:rPr/>
        <w:t>YJNRnjpeNXFPuiszgfr29hJ8qiqxUmwgLOdq6ZEba1WxypIFGi2haegiYg+tXjILUTjXiLSOGOHrrX</w:t>
      </w:r>
    </w:p>
    <w:p>
      <w:pPr>
        <w:pStyle w:val="PreformattedText"/>
        <w:bidi w:val="0"/>
        <w:spacing w:before="0" w:after="0"/>
        <w:jc w:val="left"/>
        <w:rPr/>
      </w:pPr>
      <w:r>
        <w:rPr/>
        <w:t>NbvVtLG3Hibqzsc8saL/AGnbBwPmTgAkO4wtvMOKb+71HhfRONZdMOn/AGyLvUhd+aSJGY9zzkAeJk</w:t>
      </w:r>
    </w:p>
    <w:p>
      <w:pPr>
        <w:pStyle w:val="PreformattedText"/>
        <w:bidi w:val="0"/>
        <w:spacing w:before="0" w:after="0"/>
        <w:jc w:val="left"/>
        <w:rPr/>
      </w:pPr>
      <w:r>
        <w:rPr/>
        <w:t>PN0wObG9cHP+rcdnx7uXGqre3LR3EeqWLq0hbnjBbGwO/yIz09x65rm1p1422fzFht7xdT0CNhCxfx</w:t>
      </w:r>
    </w:p>
    <w:p>
      <w:pPr>
        <w:pStyle w:val="PreformattedText"/>
        <w:bidi w:val="0"/>
        <w:spacing w:before="0" w:after="0"/>
        <w:jc w:val="left"/>
        <w:rPr/>
      </w:pPr>
      <w:r>
        <w:rPr/>
        <w:t>ISTzNk+Lc+ZODucdKz8NVrOTamt30F64hZ1kVsHbH196cn7tcOXLG7xXTRbi8aFVWWA7gDvFyeu5Gf</w:t>
      </w:r>
    </w:p>
    <w:p>
      <w:pPr>
        <w:pStyle w:val="PreformattedText"/>
        <w:bidi w:val="0"/>
        <w:spacing w:before="0" w:after="0"/>
        <w:jc w:val="left"/>
        <w:rPr/>
      </w:pPr>
      <w:r>
        <w:rPr/>
        <w:t>Y0vCOyfO5OtrRaRX86Ks93I1uNzE0nh2Pko2z13/jSy9TR/i23a0aAoMTkNyKjkITuT5fI71ElrDky</w:t>
      </w:r>
    </w:p>
    <w:p>
      <w:pPr>
        <w:pStyle w:val="PreformattedText"/>
        <w:bidi w:val="0"/>
        <w:spacing w:before="0" w:after="0"/>
        <w:jc w:val="left"/>
        <w:rPr/>
      </w:pPr>
      <w:r>
        <w:rPr/>
        <w:t>P21ti/ldwuZWyBjBI8z/AAFbcOHlnpxc3J44b/ZYoTGYsYFex6eNslggU7U5oGrS2SaY+GsrVQbtbO</w:t>
      </w:r>
    </w:p>
    <w:p>
      <w:pPr>
        <w:pStyle w:val="PreformattedText"/>
        <w:bidi w:val="0"/>
        <w:spacing w:before="0" w:after="0"/>
        <w:jc w:val="left"/>
        <w:rPr/>
      </w:pPr>
      <w:r>
        <w:rPr/>
        <w:t>KPflFTdU5dGdUaNUKqBWWWLXCiPCa89uB7mq4/WLPk/UL39soXvRsVxRe0w0eg+VUIiE4uPrTx7Tn0</w:t>
      </w:r>
    </w:p>
    <w:p>
      <w:pPr>
        <w:pStyle w:val="PreformattedText"/>
        <w:bidi w:val="0"/>
        <w:spacing w:before="0" w:after="0"/>
        <w:jc w:val="left"/>
        <w:rPr/>
      </w:pPr>
      <w:r>
        <w:rPr/>
        <w:t>nRmrqIY1JniiZ03IpY3aLdIdle94+H6+VPLHS8bsXZsqKmLI1BgiZbpWNummM2ajuYuTPMKNn4h2pX</w:t>
      </w:r>
    </w:p>
    <w:p>
      <w:pPr>
        <w:pStyle w:val="PreformattedText"/>
        <w:bidi w:val="0"/>
        <w:spacing w:before="0" w:after="0"/>
        <w:jc w:val="left"/>
        <w:rPr/>
      </w:pPr>
      <w:r>
        <w:rPr/>
        <w:t>8QUqDRjd07NQL79WBNdMumNmyFlHPT2Xi3NcLy70eULxO6FKr3u1RyZSqxi3L90VmqB+u7WEnyqarF</w:t>
      </w:r>
    </w:p>
    <w:p>
      <w:pPr>
        <w:pStyle w:val="PreformattedText"/>
        <w:bidi w:val="0"/>
        <w:spacing w:before="0" w:after="0"/>
        <w:jc w:val="left"/>
        <w:rPr/>
      </w:pPr>
      <w:r>
        <w:rPr/>
        <w:t>UtNkAPSujyjPR2/lXkOQaJlBpXr6+trOCe7uZ4ra2t42lnmlblSNFGSzHyAFPzh6cd/EL2kScd660N</w:t>
      </w:r>
    </w:p>
    <w:p>
      <w:pPr>
        <w:pStyle w:val="PreformattedText"/>
        <w:bidi w:val="0"/>
        <w:spacing w:before="0" w:after="0"/>
        <w:jc w:val="left"/>
        <w:rPr/>
      </w:pPr>
      <w:r>
        <w:rPr/>
        <w:t>m8icP6eHSwiZeVpSRh53H6zYwB/ZXA6lquodXtZW2t8IxWZC9zLaxd3gbKAo5fw2rlyx3uNscvG7jw</w:t>
      </w:r>
    </w:p>
    <w:p>
      <w:pPr>
        <w:pStyle w:val="PreformattedText"/>
        <w:bidi w:val="0"/>
        <w:spacing w:before="0" w:after="0"/>
        <w:jc w:val="left"/>
        <w:rPr/>
      </w:pPr>
      <w:r>
        <w:rPr/>
        <w:t>XWbe74f1WfTb6NlVZDgjdc+Tb+RHn8vSuSzXqu7HLc3C9A1CZbt18UULbBScEkj8Pkff3o16Ly1drg</w:t>
      </w:r>
    </w:p>
    <w:p>
      <w:pPr>
        <w:pStyle w:val="PreformattedText"/>
        <w:bidi w:val="0"/>
        <w:spacing w:before="0" w:after="0"/>
        <w:jc w:val="left"/>
        <w:rPr/>
      </w:pPr>
      <w:r>
        <w:rPr/>
        <w:t>ujQ6tEbtgkdwqgBUYEhSQcD1z1/H0rKzTpwu4XpWnzx4LckROQA77jqADgbdc0tyOnDG3td9NsyUCi</w:t>
      </w:r>
    </w:p>
    <w:p>
      <w:pPr>
        <w:pStyle w:val="PreformattedText"/>
        <w:bidi w:val="0"/>
        <w:spacing w:before="0" w:after="0"/>
        <w:jc w:val="left"/>
        <w:rPr/>
      </w:pPr>
      <w:r>
        <w:rPr/>
        <w:t>Qytt4gMAD6VHbS6x+1msbaO2twRh+UgIQMdfI1eGHty8vJ6NWc0hRrmZGUyjmiDf6s5AI9iVP4V2/H</w:t>
      </w:r>
    </w:p>
    <w:p>
      <w:pPr>
        <w:pStyle w:val="PreformattedText"/>
        <w:bidi w:val="0"/>
        <w:spacing w:before="0" w:after="0"/>
        <w:jc w:val="left"/>
        <w:rPr/>
      </w:pPr>
      <w:r>
        <w:rPr/>
        <w:t>xmO8683nz8tYxLtbk4ronJHP4U88/gOxo84XjUvRJAZDsaxyzm2kx9D8syrF0omY8Vfvpw8hFFu1Y4</w:t>
      </w:r>
    </w:p>
    <w:p>
      <w:pPr>
        <w:pStyle w:val="PreformattedText"/>
        <w:bidi w:val="0"/>
        <w:spacing w:before="0" w:after="0"/>
        <w:jc w:val="left"/>
        <w:rPr/>
      </w:pPr>
      <w:r>
        <w:rPr/>
        <w:t>6WTg79Cv1ow6Z5/qHdQ/qrfT+NVUxCPQUxA+ZsXAp49pz6T435VzV1EiLq1yDbsq9SMUsZ7RfYTZZE</w:t>
      </w:r>
    </w:p>
    <w:p>
      <w:pPr>
        <w:pStyle w:val="PreformattedText"/>
        <w:bidi w:val="0"/>
        <w:spacing w:before="0" w:after="0"/>
        <w:jc w:val="left"/>
        <w:rPr/>
      </w:pPr>
      <w:r>
        <w:rPr/>
        <w:t>q71rl0MO1jB/Niso1ROKHZNOkZeoFc3I6ONRdOv7p2kVpDjOKjGemmQhEhkky75rTCe2Wd9CASER9R</w:t>
      </w:r>
    </w:p>
    <w:p>
      <w:pPr>
        <w:pStyle w:val="PreformattedText"/>
        <w:bidi w:val="0"/>
        <w:spacing w:before="0" w:after="0"/>
        <w:jc w:val="left"/>
        <w:rPr/>
      </w:pPr>
      <w:r>
        <w:rPr/>
        <w:t>mt5GSPyxd5gEGopw7LaK0RI9Kja5DegRd3qOxogXRPuCrREDXR/QJM+lRn0vDtVtKMHNuy1cnpnT2u</w:t>
      </w:r>
    </w:p>
    <w:p>
      <w:pPr>
        <w:pStyle w:val="PreformattedText"/>
        <w:bidi w:val="0"/>
        <w:spacing w:before="0" w:after="0"/>
        <w:jc w:val="left"/>
        <w:rPr/>
      </w:pPr>
      <w:r>
        <w:rPr/>
        <w:t>3ml6do15qmpXUVrY2ULT3M79I0UEk+/TYdScAUtbuhtw32x9q2p8dXjW9tFLpegI2YbHny0pByJJyN</w:t>
      </w:r>
    </w:p>
    <w:p>
      <w:pPr>
        <w:pStyle w:val="PreformattedText"/>
        <w:bidi w:val="0"/>
        <w:spacing w:before="0" w:after="0"/>
        <w:jc w:val="left"/>
        <w:rPr/>
      </w:pPr>
      <w:r>
        <w:rPr/>
        <w:t>mb0UeFfLJ8R6cOOY+/tNytmnmUoEhIYZB60ydndgPEK632WaRcyyA3Fuhs59+jxHl3+a8p+tZ5T2uX</w:t>
      </w:r>
    </w:p>
    <w:p>
      <w:pPr>
        <w:pStyle w:val="PreformattedText"/>
        <w:bidi w:val="0"/>
        <w:spacing w:before="0" w:after="0"/>
        <w:jc w:val="left"/>
        <w:rPr/>
      </w:pPr>
      <w:r>
        <w:rPr/>
        <w:t>0Ncf8AB2n8V6cveN3VzFkwXCrkqfQjzX2/Csc8JlGvHncXgGqQ6tw9rM2nX6DvofLJxjI5XQ+akZ/h</w:t>
      </w:r>
    </w:p>
    <w:p>
      <w:pPr>
        <w:pStyle w:val="PreformattedText"/>
        <w:bidi w:val="0"/>
        <w:spacing w:before="0" w:after="0"/>
        <w:jc w:val="left"/>
        <w:rPr/>
      </w:pPr>
      <w:r>
        <w:rPr/>
        <w:t>1Fcltxuq7phM5vFY+HuIbYsk3fpFOQFfPhUnbfc+22aNyqxxyi3WmuFYTK9p3jPNtyBQRg4YknqMHO</w:t>
      </w:r>
    </w:p>
    <w:p>
      <w:pPr>
        <w:pStyle w:val="PreformattedText"/>
        <w:bidi w:val="0"/>
        <w:spacing w:before="0" w:after="0"/>
        <w:jc w:val="left"/>
        <w:rPr/>
      </w:pPr>
      <w:r>
        <w:rPr/>
        <w:t>3t70vCX2r8XKClnxdE1u0Us9up74JGinxHw7HlGTkn5dKXjJPZ3ktqZccVSS2VxPASIYoHJIbw7Kds</w:t>
      </w:r>
    </w:p>
    <w:p>
      <w:pPr>
        <w:pStyle w:val="PreformattedText"/>
        <w:bidi w:val="0"/>
        <w:spacing w:before="0" w:after="0"/>
        <w:jc w:val="left"/>
        <w:rPr/>
      </w:pPr>
      <w:r>
        <w:rPr/>
        <w:t>+pO1RnyTCK4+K82Wr0avNU1q87GtM430lxca5oOnx3d1aspMV/aOiG4jcLuOX9KpH3SGxsSD2fH1lP</w:t>
      </w:r>
    </w:p>
    <w:p>
      <w:pPr>
        <w:pStyle w:val="PreformattedText"/>
        <w:bidi w:val="0"/>
        <w:spacing w:before="0" w:after="0"/>
        <w:jc w:val="left"/>
        <w:rPr/>
      </w:pPr>
      <w:r>
        <w:rPr/>
        <w:t>GuT5eHhlMp9j/ZJxrw3x7Zf92z/ZtTiTnudMmcd9EM7svlIn7S9P7QU7U8+LLG+3PM5Yvz6ZHyUvEb</w:t>
      </w:r>
    </w:p>
    <w:p>
      <w:pPr>
        <w:pStyle w:val="PreformattedText"/>
        <w:bidi w:val="0"/>
        <w:spacing w:before="0" w:after="0"/>
        <w:jc w:val="left"/>
        <w:rPr/>
      </w:pPr>
      <w:r>
        <w:rPr/>
        <w:t>E+H9OhWPmxvUzHdFy1BO5sYjGdqvwkR51Ttat1imPL609KwyWDgw/mlHzqsOkZ/qH9Q/qrfT+NOpiE</w:t>
      </w:r>
    </w:p>
    <w:p>
      <w:pPr>
        <w:pStyle w:val="PreformattedText"/>
        <w:bidi w:val="0"/>
        <w:spacing w:before="0" w:after="0"/>
        <w:jc w:val="left"/>
        <w:rPr/>
      </w:pPr>
      <w:r>
        <w:rPr/>
        <w:t>egpiIJTnuwPeidll0IvFiPbrT2kH1UMkbN19qrGsrQ61cmVc7b1rejxvtYg35oVlGhrigZ06Qe1c2b</w:t>
      </w:r>
    </w:p>
    <w:p>
      <w:pPr>
        <w:pStyle w:val="PreformattedText"/>
        <w:bidi w:val="0"/>
        <w:spacing w:before="0" w:after="0"/>
        <w:jc w:val="left"/>
        <w:rPr/>
      </w:pPr>
      <w:r>
        <w:rPr/>
        <w:t>fjUCyASR/nSwnpeVTJZsJ4Tg1pjGWVC/tVz3rDvTjNbTFnaL6PHJO/MWJrLk9LwH7mPurbc+Vc9axC</w:t>
      </w:r>
    </w:p>
    <w:p>
      <w:pPr>
        <w:pStyle w:val="PreformattedText"/>
        <w:bidi w:val="0"/>
        <w:spacing w:before="0" w:after="0"/>
        <w:jc w:val="left"/>
        <w:rPr/>
      </w:pPr>
      <w:r>
        <w:rPr/>
        <w:t>0Fw18a1w6TauMf3RWjOB/EAZtPlVQWYjYAZJqM+l4duaeP+17ROEZ7mzt3bVtVTYW0D/m429JZOi+6</w:t>
      </w:r>
    </w:p>
    <w:p>
      <w:pPr>
        <w:pStyle w:val="PreformattedText"/>
        <w:bidi w:val="0"/>
        <w:spacing w:before="0" w:after="0"/>
        <w:jc w:val="left"/>
        <w:rPr/>
      </w:pPr>
      <w:r>
        <w:rPr/>
        <w:t>rlvl1row49xla534+7QOKeN76Ma7qTPaLIZIbGEd3bxMAcEJk8zY/tMSfetccJj0naqyxnNUDPd0g9</w:t>
      </w:r>
    </w:p>
    <w:p>
      <w:pPr>
        <w:pStyle w:val="PreformattedText"/>
        <w:bidi w:val="0"/>
        <w:spacing w:before="0" w:after="0"/>
        <w:jc w:val="left"/>
        <w:rPr/>
      </w:pPr>
      <w:r>
        <w:rPr/>
        <w:t>t+FPiJbXWtQ4SumAj1FTdWhJ6TRr40/wASDP8As6LNw5XRFjdvZXPczHMTHb2rFZPGnAencX6cMMsF</w:t>
      </w:r>
    </w:p>
    <w:p>
      <w:pPr>
        <w:pStyle w:val="PreformattedText"/>
        <w:bidi w:val="0"/>
        <w:spacing w:before="0" w:after="0"/>
        <w:jc w:val="left"/>
        <w:rPr/>
      </w:pPr>
      <w:r>
        <w:rPr/>
        <w:t>5GD9nuMZ5SfJh5qfMfUb1hy8E5J/Lo4PkXiv8PD9Y4GuNN1GSx1C2a3uo25mHNkMD0ZT5qfX+deVnc</w:t>
      </w:r>
    </w:p>
    <w:p>
      <w:pPr>
        <w:pStyle w:val="PreformattedText"/>
        <w:bidi w:val="0"/>
        <w:spacing w:before="0" w:after="0"/>
        <w:jc w:val="left"/>
        <w:rPr/>
      </w:pPr>
      <w:r>
        <w:rPr/>
        <w:t>+O+OT3OLDDlx88L6QDw13QymV+p/CpnI0vB6FNG0LU7m6VIpihHXlOM+x9Kv8AGkjG/GtXXiezj0ng</w:t>
      </w:r>
    </w:p>
    <w:p>
      <w:pPr>
        <w:pStyle w:val="PreformattedText"/>
        <w:bidi w:val="0"/>
        <w:spacing w:before="0" w:after="0"/>
        <w:jc w:val="left"/>
        <w:rPr/>
      </w:pPr>
      <w:r>
        <w:rPr/>
        <w:t>5rKMLzumHIGM4Fc3nc89uzj4px4aGfh6ul/JGm2N2iyQGOSymQjIZAWAH1RsV6fBl+b+ry/mYb4r/D</w:t>
      </w:r>
    </w:p>
    <w:p>
      <w:pPr>
        <w:pStyle w:val="PreformattedText"/>
        <w:bidi w:val="0"/>
        <w:spacing w:before="0" w:after="0"/>
        <w:jc w:val="left"/>
        <w:rPr/>
      </w:pPr>
      <w:r>
        <w:rPr/>
        <w:t>mnjPS7vgbtI1XTNOuJ7SfRtSkSzuIpCssaq2YmVuoPIV/nXr4+48K9vcey74kRLEmmdocBEucJq9nB</w:t>
      </w:r>
    </w:p>
    <w:p>
      <w:pPr>
        <w:pStyle w:val="PreformattedText"/>
        <w:bidi w:val="0"/>
        <w:spacing w:before="0" w:after="0"/>
        <w:jc w:val="left"/>
        <w:rPr/>
      </w:pPr>
      <w:r>
        <w:rPr/>
        <w:t>sw/+9CvQ/tRjH7I61jlw/wDxXjn+7ofhTXNO1HTob/Tr2C8s5wGingcOjfUefsdx51z61dVpfcGLm+</w:t>
      </w:r>
    </w:p>
    <w:p>
      <w:pPr>
        <w:pStyle w:val="PreformattedText"/>
        <w:bidi w:val="0"/>
        <w:spacing w:before="0" w:after="0"/>
        <w:jc w:val="left"/>
        <w:rPr/>
      </w:pPr>
      <w:r>
        <w:rPr/>
        <w:t>jEZ8VVEKdrM4knbB86WSuPtYODW5Ygfc08P0ln+od1CUdyVB3JH8aL3opPSMelUUQWkEd0CT50Y+7U</w:t>
      </w:r>
    </w:p>
    <w:p>
      <w:pPr>
        <w:pStyle w:val="PreformattedText"/>
        <w:bidi w:val="0"/>
        <w:spacing w:before="0" w:after="0"/>
        <w:jc w:val="left"/>
        <w:rPr/>
      </w:pPr>
      <w:r>
        <w:rPr/>
        <w:t>59CXfgx09I36CNYnXkKDzqsYzvYWpCFWra9HIOJJmFayjUvifbTpPlXNk343ncJJlkHvV4z0jK7qSU</w:t>
      </w:r>
    </w:p>
    <w:p>
      <w:pPr>
        <w:pStyle w:val="PreformattedText"/>
        <w:bidi w:val="0"/>
        <w:spacing w:before="0" w:after="0"/>
        <w:jc w:val="left"/>
        <w:rPr/>
      </w:pPr>
      <w:r>
        <w:rPr/>
        <w:t>JT71E7H0HlX70+HzrbGosWLh5xGmWrHk9rwSdd1AJDyjfNY+O2m9GuFOaS7BwSx8hWutM9o3aP2xcC</w:t>
      </w:r>
    </w:p>
    <w:p>
      <w:pPr>
        <w:pStyle w:val="PreformattedText"/>
        <w:bidi w:val="0"/>
        <w:spacing w:before="0" w:after="0"/>
        <w:jc w:val="left"/>
        <w:rPr/>
      </w:pPr>
      <w:r>
        <w:rPr/>
        <w:t>cBwSw6rrEd3qkanl0yxImuSw8mAPLH83Kj51rjhck705S7XfiE4y42jl06xI4c0Zjg29nMxnmGOksw</w:t>
      </w:r>
    </w:p>
    <w:p>
      <w:pPr>
        <w:pStyle w:val="PreformattedText"/>
        <w:bidi w:val="0"/>
        <w:spacing w:before="0" w:after="0"/>
        <w:jc w:val="left"/>
        <w:rPr/>
      </w:pPr>
      <w:r>
        <w:rPr/>
        <w:t>wSP2VCj15q1x45E+TxssCoVVAUdABgVokym9/Cv94/uo+zS5Y9umaZGO7z1pGl6VeXekaja6rp0ndX</w:t>
      </w:r>
    </w:p>
    <w:p>
      <w:pPr>
        <w:pStyle w:val="PreformattedText"/>
        <w:bidi w:val="0"/>
        <w:spacing w:before="0" w:after="0"/>
        <w:jc w:val="left"/>
        <w:rPr/>
      </w:pPr>
      <w:r>
        <w:rPr/>
        <w:t>tpMs9sw/1inI+nkfYmmTtnS7y04k4X03iCwX+i6hbJcIP1CfvIfdWDKf7tY5TVaSi/DeoPayiCU5Hk</w:t>
      </w:r>
    </w:p>
    <w:p>
      <w:pPr>
        <w:pStyle w:val="PreformattedText"/>
        <w:bidi w:val="0"/>
        <w:spacing w:before="0" w:after="0"/>
        <w:jc w:val="left"/>
        <w:rPr/>
      </w:pPr>
      <w:r>
        <w:rPr/>
        <w:t>TUmt2q6HpXFGlC3vYxzoMwzqBzxE+nsfMdD896x5+HHmx1W3x/kZ/Hz8sf9Z+7zDiDg250i5EV3ETG</w:t>
      </w:r>
    </w:p>
    <w:p>
      <w:pPr>
        <w:pStyle w:val="PreformattedText"/>
        <w:bidi w:val="0"/>
        <w:spacing w:before="0" w:after="0"/>
        <w:jc w:val="left"/>
        <w:rPr/>
      </w:pPr>
      <w:r>
        <w:rPr/>
        <w:t>xxHMq+CT5HyPsd68Pn4s+K6y/wB30nxvk8fPjvC+/wBvuf8Av7nNF0uOM45MY6nl3rDt0WyKz2jSiT</w:t>
      </w:r>
    </w:p>
    <w:p>
      <w:pPr>
        <w:pStyle w:val="PreformattedText"/>
        <w:bidi w:val="0"/>
        <w:spacing w:before="0" w:after="0"/>
        <w:jc w:val="left"/>
        <w:rPr/>
      </w:pPr>
      <w:r>
        <w:rPr/>
        <w:t>voxjlQcg+fnWuE0RPYKsragbck/m75Cv8AjTH8RXf8f9Ued8v1x5KT8ZOhvY9rS6uB+Y1rTopww6GW</w:t>
      </w:r>
    </w:p>
    <w:p>
      <w:pPr>
        <w:pStyle w:val="PreformattedText"/>
        <w:bidi w:val="0"/>
        <w:spacing w:before="0" w:after="0"/>
        <w:jc w:val="left"/>
        <w:rPr/>
      </w:pPr>
      <w:r>
        <w:rPr/>
        <w:t>L81IPmAIz9a9nj60+cyeJAMrHNWQ3wnxPr/C2oG94e1a606YkGQRN4JQD0dD4XHzFK4zKapy2dPa+D</w:t>
      </w:r>
    </w:p>
    <w:p>
      <w:pPr>
        <w:pStyle w:val="PreformattedText"/>
        <w:bidi w:val="0"/>
        <w:spacing w:before="0" w:after="0"/>
        <w:jc w:val="left"/>
        <w:rPr/>
      </w:pPr>
      <w:r>
        <w:rPr/>
        <w:t>fiEE88dtxhYtbqThr6wBdB7tCcsP8ACT8q578fV3jWn4m57j2PT9S03WNOi1PSNRttRs5fuTwSBlJ9</w:t>
      </w:r>
    </w:p>
    <w:p>
      <w:pPr>
        <w:pStyle w:val="PreformattedText"/>
        <w:bidi w:val="0"/>
        <w:spacing w:before="0" w:after="0"/>
        <w:jc w:val="left"/>
        <w:rPr/>
      </w:pPr>
      <w:r>
        <w:rPr/>
        <w:t>D5g+xwR6VnnNL46u3CX9XX51XH+lHJ+oXvDvj3FT9idMPSqKBF+cTD508O059JcQcIT7VpWMB9UZu+</w:t>
      </w:r>
    </w:p>
    <w:p>
      <w:pPr>
        <w:pStyle w:val="PreformattedText"/>
        <w:bidi w:val="0"/>
        <w:spacing w:before="0" w:after="0"/>
        <w:jc w:val="left"/>
        <w:rPr/>
      </w:pPr>
      <w:r>
        <w:rPr/>
        <w:t>BP4U8SRZXPIMetX9HsWhcmBazjTYpr6d5aMnrXPrdbT1FYXSlVHblwTW3jNIC5oZEm5QNqmT2f0Wtq</w:t>
      </w:r>
    </w:p>
    <w:p>
      <w:pPr>
        <w:pStyle w:val="PreformattedText"/>
        <w:bidi w:val="0"/>
        <w:spacing w:before="0" w:after="0"/>
        <w:jc w:val="left"/>
        <w:rPr/>
      </w:pPr>
      <w:r>
        <w:rPr/>
        <w:t>MZI3q0kajqWl6BprajrOp2Wl2S9Z7uZYkJ9Bk+I+wyfajx2NvIuNfiF4JtOePQbbUeILgZCuI/s1vn</w:t>
      </w:r>
    </w:p>
    <w:p>
      <w:pPr>
        <w:pStyle w:val="PreformattedText"/>
        <w:bidi w:val="0"/>
        <w:spacing w:before="0" w:after="0"/>
        <w:jc w:val="left"/>
        <w:rPr/>
      </w:pPr>
      <w:r>
        <w:rPr/>
        <w:t>1538ZHyT605xDyeLcV9sXH+vrJCddk0qyfY2ul5tlI9GcHvG+rY9q0mGMTuvPucgFUAUE52GN6oiTk</w:t>
      </w:r>
    </w:p>
    <w:p>
      <w:pPr>
        <w:pStyle w:val="PreformattedText"/>
        <w:bidi w:val="0"/>
        <w:spacing w:before="0" w:after="0"/>
        <w:jc w:val="left"/>
        <w:rPr/>
      </w:pPr>
      <w:r>
        <w:rPr/>
        <w:t>nrQGKMUyM3Ec6yrPblSy58J86V33DiTa30Vye6dTFMP7Defypy7BwqF3IOT0FAbRcHmY+LpQHSPwj8</w:t>
      </w:r>
    </w:p>
    <w:p>
      <w:pPr>
        <w:pStyle w:val="PreformattedText"/>
        <w:bidi w:val="0"/>
        <w:spacing w:before="0" w:after="0"/>
        <w:jc w:val="left"/>
        <w:rPr/>
      </w:pPr>
      <w:r>
        <w:rPr/>
        <w:t>SNdaPq3B165dbRhfWRJ+4kjcsq/IOVb2Mh9anOKwewXdlySkrsRWLQc4XvpY51t3JPp9KC0KXkskzs</w:t>
      </w:r>
    </w:p>
    <w:p>
      <w:pPr>
        <w:pStyle w:val="PreformattedText"/>
        <w:bidi w:val="0"/>
        <w:spacing w:before="0" w:after="0"/>
        <w:jc w:val="left"/>
        <w:rPr/>
      </w:pPr>
      <w:r>
        <w:rPr/>
        <w:t>tw4dZDgxsAUPoMHb8ajLGZTWU3F4243eN1Qi9sbKCxnmsolheIMzoCcEDrgHOCPwxXn/ACfh44Y3PD</w:t>
      </w:r>
    </w:p>
    <w:p>
      <w:pPr>
        <w:pStyle w:val="PreformattedText"/>
        <w:bidi w:val="0"/>
        <w:spacing w:before="0" w:after="0"/>
        <w:jc w:val="left"/>
        <w:rPr/>
      </w:pPr>
      <w:r>
        <w:rPr/>
        <w:t>1p6nw/nZ55zDlu99V4jxdLJ30yvuS5Y158e74+ls7FtLms9Kn12eIx/a7pYLDP9p1BDS/JckD1b5V6</w:t>
      </w:r>
    </w:p>
    <w:p>
      <w:pPr>
        <w:pStyle w:val="PreformattedText"/>
        <w:bidi w:val="0"/>
        <w:spacing w:before="0" w:after="0"/>
        <w:jc w:val="left"/>
        <w:rPr/>
      </w:pPr>
      <w:r>
        <w:rPr/>
        <w:t>HxsLry/2eP8AP5N5fhz+tVz4xYIouFeElKMZV1C6Eb42WMxIWXPuwU/QmvV4ZrbxOS79ua2X1rZiQF</w:t>
      </w:r>
    </w:p>
    <w:p>
      <w:pPr>
        <w:pStyle w:val="PreformattedText"/>
        <w:bidi w:val="0"/>
        <w:spacing w:before="0" w:after="0"/>
        <w:jc w:val="left"/>
        <w:rPr/>
      </w:pPr>
      <w:r>
        <w:rPr/>
        <w:t>wTQbYpgZ4T4o1zhbUDfaFqMtnI+O9UYaOYDoJEPhcfPceRFTljMpqnLZ06H7IPiN003A03jq0g0sMS</w:t>
      </w:r>
    </w:p>
    <w:p>
      <w:pPr>
        <w:pStyle w:val="PreformattedText"/>
        <w:bidi w:val="0"/>
        <w:spacing w:before="0" w:after="0"/>
        <w:jc w:val="left"/>
        <w:rPr/>
      </w:pPr>
      <w:r>
        <w:rPr/>
        <w:t>Y9TtFcwfKWPxMn98Ej1C9ay/D1PR3Ld3XRksyTcjxOskbgMrqQVZTuCCOoI3zXPe1To63SqECboj7W</w:t>
      </w:r>
    </w:p>
    <w:p>
      <w:pPr>
        <w:pStyle w:val="PreformattedText"/>
        <w:bidi w:val="0"/>
        <w:spacing w:before="0" w:after="0"/>
        <w:jc w:val="left"/>
        <w:rPr/>
      </w:pPr>
      <w:r>
        <w:rPr/>
        <w:t>memaMeyynoSZ0EBI9KrbPSt6q5MoxuRWmNRYiMGKZNafRQWtz+aHyrKNB7Vcd0c1hO231Q5ioiO4rV</w:t>
      </w:r>
    </w:p>
    <w:p>
      <w:pPr>
        <w:pStyle w:val="PreformattedText"/>
        <w:bidi w:val="0"/>
        <w:spacing w:before="0" w:after="0"/>
        <w:jc w:val="left"/>
        <w:rPr/>
      </w:pPr>
      <w:r>
        <w:rPr/>
        <w:t>ILIqtOc461WMLahdvvaNB2b8IwXFpDDda3qUjQ6dDKMonKMvM481TKjl25mYDOM1UmycYa7xLq/EWr</w:t>
      </w:r>
    </w:p>
    <w:p>
      <w:pPr>
        <w:pStyle w:val="PreformattedText"/>
        <w:bidi w:val="0"/>
        <w:spacing w:before="0" w:after="0"/>
        <w:jc w:val="left"/>
        <w:rPr/>
      </w:pPr>
      <w:r>
        <w:rPr/>
        <w:t>vqWv6jcaneP/prluYqP1VHRF/ZUAe1aQg6VQp50+4evt/0oJsbjpQGwvpTDCtAJwaCLUbUwant0uV5</w:t>
      </w:r>
    </w:p>
    <w:p>
      <w:pPr>
        <w:pStyle w:val="PreformattedText"/>
        <w:bidi w:val="0"/>
        <w:spacing w:before="0" w:after="0"/>
        <w:jc w:val="left"/>
        <w:rPr/>
      </w:pPr>
      <w:r>
        <w:rPr/>
        <w:t>OTP7f6tTZKaTHHyIFLMxAxknJNUCunSglt7JuJjwlx/pGuyPi1hnEV6vk9tJ4JQfYKS3zUUa3NHLr2</w:t>
      </w:r>
    </w:p>
    <w:p>
      <w:pPr>
        <w:pStyle w:val="PreformattedText"/>
        <w:bidi w:val="0"/>
        <w:spacing w:before="0" w:after="0"/>
        <w:jc w:val="left"/>
        <w:rPr/>
      </w:pPr>
      <w:r>
        <w:rPr/>
        <w:t>7cvrR4ZjCx51GySA5DDy3+W/vXM2J0+J47+EoATzgEex2P7qAsD2DSJuT8jUxVsD7+xl+yXIU4zBIM</w:t>
      </w:r>
    </w:p>
    <w:p>
      <w:pPr>
        <w:pStyle w:val="PreformattedText"/>
        <w:bidi w:val="0"/>
        <w:spacing w:before="0" w:after="0"/>
        <w:jc w:val="left"/>
        <w:rPr/>
      </w:pPr>
      <w:r>
        <w:rPr/>
        <w:t>jqDyGp5Jvjyn8VfDlMeTG/zP7vBeKDFdZZDjmUHIrwMY+wl09f4PvrXiLs7017SyNpc2BjgkhAAUFC</w:t>
      </w:r>
    </w:p>
    <w:p>
      <w:pPr>
        <w:pStyle w:val="PreformattedText"/>
        <w:bidi w:val="0"/>
        <w:spacing w:before="0" w:after="0"/>
        <w:jc w:val="left"/>
        <w:rPr/>
      </w:pPr>
      <w:r>
        <w:rPr/>
        <w:t>F5k/YOCR55JB36+zxZTPjmvp8xz8d4OfKW73v/AMh3xNcM/l3sZvWhTmudJddSiwNyEBEg+qFvwFdn</w:t>
      </w:r>
    </w:p>
    <w:p>
      <w:pPr>
        <w:pStyle w:val="PreformattedText"/>
        <w:bidi w:val="0"/>
        <w:spacing w:before="0" w:after="0"/>
        <w:jc w:val="left"/>
        <w:rPr/>
      </w:pPr>
      <w:r>
        <w:rPr/>
        <w:t>HdZPPvvbiiRetbszW+D6CkZG/rTJmKDLTI6Ug6m+DzjyXVdHuuBdTnDXOjoJtMLdXtCcNH792xGPRX</w:t>
      </w:r>
    </w:p>
    <w:p>
      <w:pPr>
        <w:pStyle w:val="PreformattedText"/>
        <w:bidi w:val="0"/>
        <w:spacing w:before="0" w:after="0"/>
        <w:jc w:val="left"/>
        <w:rPr/>
      </w:pPr>
      <w:r>
        <w:rPr/>
        <w:t>A6LXPy4+/JWN+nRL/drNUBLzL3yIPNqU7LLoTmhYW5PoKqdo36VjUJRHPhvOt8WVybRg8ear6ETkP5</w:t>
      </w:r>
    </w:p>
    <w:p>
      <w:pPr>
        <w:pStyle w:val="PreformattedText"/>
        <w:bidi w:val="0"/>
        <w:spacing w:before="0" w:after="0"/>
        <w:jc w:val="left"/>
        <w:rPr/>
      </w:pPr>
      <w:r>
        <w:rPr/>
        <w:t>sYrORpRvX3KWjsPKuW3VdGM2qiahIwcb7VpjntFx0jRPLJcbZqpnS05P+MrWDe9rFvpQYlNH0uGEjO</w:t>
      </w:r>
    </w:p>
    <w:p>
      <w:pPr>
        <w:pStyle w:val="PreformattedText"/>
        <w:bidi w:val="0"/>
        <w:spacing w:before="0" w:after="0"/>
        <w:jc w:val="left"/>
        <w:rPr/>
      </w:pPr>
      <w:r>
        <w:rPr/>
        <w:t>3eSkzN/laMfStcOk14jz+Kq2SdaSB1KsAfI586qUjiryNydR1Un0pg6o8qAVj2pwNFBQEHVTNHFzxH</w:t>
      </w:r>
    </w:p>
    <w:p>
      <w:pPr>
        <w:pStyle w:val="PreformattedText"/>
        <w:bidi w:val="0"/>
        <w:spacing w:before="0" w:after="0"/>
        <w:jc w:val="left"/>
        <w:rPr/>
      </w:pPr>
      <w:r>
        <w:rPr/>
        <w:t>AB3FTluQRNspkuLZZUGAeo9D505dg63XFME4oByEgHlIBB2OfOiB298Nevrxl2R2cV5K0t/o7HTbpn</w:t>
      </w:r>
    </w:p>
    <w:p>
      <w:pPr>
        <w:pStyle w:val="PreformattedText"/>
        <w:bidi w:val="0"/>
        <w:spacing w:before="0" w:after="0"/>
        <w:jc w:val="left"/>
        <w:rPr/>
      </w:pPr>
      <w:r>
        <w:rPr/>
        <w:t>fLsqAGFyeu8ZUZ9UNY5zVXjXoGm6c9veqk2GKnmDgY5hnr86zXVieJSpI86RSg10hSbxZMZ2ceoOx/</w:t>
      </w:r>
    </w:p>
    <w:p>
      <w:pPr>
        <w:pStyle w:val="PreformattedText"/>
        <w:bidi w:val="0"/>
        <w:spacing w:before="0" w:after="0"/>
        <w:jc w:val="left"/>
        <w:rPr/>
      </w:pPr>
      <w:r>
        <w:rPr/>
        <w:t>dTns3N2q28thqU+lTDmltZTBsPvENyjHz2/GvD8Ljbj+z6/Dlxzwmf1fb27gPRn0+ztYY1xFGixbf2</w:t>
      </w:r>
    </w:p>
    <w:p>
      <w:pPr>
        <w:pStyle w:val="PreformattedText"/>
        <w:bidi w:val="0"/>
        <w:spacing w:before="0" w:after="0"/>
        <w:jc w:val="left"/>
        <w:rPr/>
      </w:pPr>
      <w:r>
        <w:rPr/>
        <w:t>iTlm99wT9a9Xhw8Y+b+VzfiZX+fa46nYxX+nXOmzDmhuYXt3z+q6lT/Gt44nzk1Wwl02+udOnBE1pM</w:t>
      </w:r>
    </w:p>
    <w:p>
      <w:pPr>
        <w:pStyle w:val="PreformattedText"/>
        <w:bidi w:val="0"/>
        <w:spacing w:before="0" w:after="0"/>
        <w:jc w:val="left"/>
        <w:rPr/>
      </w:pPr>
      <w:r>
        <w:rPr/>
        <w:t>9vID+sjFT/CuruM+qgeJc4PXr70rJTl0QxBGwwfP0oksF00lMi87YoNcOwTVJdI7beFbxH5Q+pRWsn</w:t>
      </w:r>
    </w:p>
    <w:p>
      <w:pPr>
        <w:pStyle w:val="PreformattedText"/>
        <w:bidi w:val="0"/>
        <w:spacing w:before="0" w:after="0"/>
        <w:jc w:val="left"/>
        <w:rPr/>
      </w:pPr>
      <w:r>
        <w:rPr/>
        <w:t>uk3NEQfbxj8KjObxonbv8AcYXB61ytIDyZ/KUWP1qRZdDN03Lat8qqdovSj6tKGuguPOujDpz3s/B+</w:t>
      </w:r>
    </w:p>
    <w:p>
      <w:pPr>
        <w:pStyle w:val="PreformattedText"/>
        <w:bidi w:val="0"/>
        <w:spacing w:before="0" w:after="0"/>
        <w:jc w:val="left"/>
        <w:rPr/>
      </w:pPr>
      <w:r>
        <w:rPr/>
        <w:t>hp3pWKVzeEb1OK1h18ZsnrjydWKoxKMvt51WPSKYaYwygBcknAxTJwh2y6uOIO1TinWQ2UuNVmEf9x</w:t>
      </w:r>
    </w:p>
    <w:p>
      <w:pPr>
        <w:pStyle w:val="PreformattedText"/>
        <w:bidi w:val="0"/>
        <w:spacing w:before="0" w:after="0"/>
        <w:jc w:val="left"/>
        <w:rPr/>
      </w:pPr>
      <w:r>
        <w:rPr/>
        <w:t>D3a/5UFdOM1EVTyN6YOQOUbrTgElPOgI6g5FVCKBBGRvTBwdNqQbG9MNSRB0KnoRvQAqxc2F+bZz+a</w:t>
      </w:r>
    </w:p>
    <w:p>
      <w:pPr>
        <w:pStyle w:val="PreformattedText"/>
        <w:bidi w:val="0"/>
        <w:spacing w:before="0" w:after="0"/>
        <w:jc w:val="left"/>
        <w:rPr/>
      </w:pPr>
      <w:r>
        <w:rPr/>
        <w:t>lPhJ9fKs5+W6MYbFaE1g0BsDfIoJ7V8I/Fn5A7UYdLnlCWOvR/YZMk4EwPNA3+9zJ/tKnObxVi7TiA</w:t>
      </w:r>
    </w:p>
    <w:p>
      <w:pPr>
        <w:pStyle w:val="PreformattedText"/>
        <w:bidi w:val="0"/>
        <w:spacing w:before="0" w:after="0"/>
        <w:jc w:val="left"/>
        <w:rPr/>
      </w:pPr>
      <w:r>
        <w:rPr/>
        <w:t>PUZI6ZrnWkJsMeVIId7b8wLDqKIcrznW+EY9R7UNL1KOP83JBI934dlkhChG/xBh9UzWGXDLyTJ38f</w:t>
      </w:r>
    </w:p>
    <w:p>
      <w:pPr>
        <w:pStyle w:val="PreformattedText"/>
        <w:bidi w:val="0"/>
        <w:spacing w:before="0" w:after="0"/>
        <w:jc w:val="left"/>
        <w:rPr/>
      </w:pPr>
      <w:r>
        <w:rPr/>
        <w:t>yrj8fLj/ANv6V6PawpEAqIFVBhR6V0ODZ6Tdc+tEJxD8TWijR+2HWOROWK/WO+TA2JdcP/nVq6OO7x</w:t>
      </w:r>
    </w:p>
    <w:p>
      <w:pPr>
        <w:pStyle w:val="PreformattedText"/>
        <w:bidi w:val="0"/>
        <w:spacing w:before="0" w:after="0"/>
        <w:jc w:val="left"/>
        <w:rPr/>
      </w:pPr>
      <w:r>
        <w:rPr/>
        <w:t>Tl28rcbmqQbYbUGxPOgMOetBiPBc/2bjfQrjOO61ayfPpi4Q0r1RH0huf0r/3j/GuNpAWVwmoxk/rU</w:t>
      </w:r>
    </w:p>
    <w:p>
      <w:pPr>
        <w:pStyle w:val="PreformattedText"/>
        <w:bidi w:val="0"/>
        <w:spacing w:before="0" w:after="0"/>
        <w:jc w:val="left"/>
        <w:rPr/>
      </w:pPr>
      <w:r>
        <w:rPr/>
        <w:t>iy6FruRTauPaqnbO30o2sOhulCjoa6MemF7SYDm3FVTxOs+FG9TjF1aNe/qj1xZOvFUo/wC3V49Iqt</w:t>
      </w:r>
    </w:p>
    <w:p>
      <w:pPr>
        <w:pStyle w:val="PreformattedText"/>
        <w:bidi w:val="0"/>
        <w:spacing w:before="0" w:after="0"/>
        <w:jc w:val="left"/>
        <w:rPr/>
      </w:pPr>
      <w:r>
        <w:rPr/>
        <w:t>8XaqujaPqGsS/csLSW6O+M8iFgPqQBVYzdJwHIZHJkmYmRyWcnzYnJP4k10oMmgMFAS7OXBwTTlJKX</w:t>
      </w:r>
    </w:p>
    <w:p>
      <w:pPr>
        <w:pStyle w:val="PreformattedText"/>
        <w:bidi w:val="0"/>
        <w:spacing w:before="0" w:after="0"/>
        <w:jc w:val="left"/>
        <w:rPr/>
      </w:pPr>
      <w:r>
        <w:rPr/>
        <w:t>CuV8juKYOL7UBsZoBwdKAi6laLcwNy/fG6mlZsM0q5Nxb8kn6aPwvn+NPG7CX7edUTMZ3pBLsXkikV</w:t>
      </w:r>
    </w:p>
    <w:p>
      <w:pPr>
        <w:pStyle w:val="PreformattedText"/>
        <w:bidi w:val="0"/>
        <w:spacing w:before="0" w:after="0"/>
        <w:jc w:val="left"/>
        <w:rPr/>
      </w:pPr>
      <w:r>
        <w:rPr/>
        <w:t>4pGikUhkdeqMDkMPcHB+lOB9Cuy3iuLjLgTSOJEZO+uYAt4ikfm7hfDKu3TxAkexFc2WPjdNJdxbA/</w:t>
      </w:r>
    </w:p>
    <w:p>
      <w:pPr>
        <w:pStyle w:val="PreformattedText"/>
        <w:bidi w:val="0"/>
        <w:spacing w:before="0" w:after="0"/>
        <w:jc w:val="left"/>
        <w:rPr/>
      </w:pPr>
      <w:r>
        <w:rPr/>
        <w:t>lUm0zZBBpaCHYBftkr46nlp0JYHKxoDX3lI9KA5j+NHSc3mha2qYKq9rIfUHxL+BVv8Aerbi/ZOXTm</w:t>
      </w:r>
    </w:p>
    <w:p>
      <w:pPr>
        <w:pStyle w:val="PreformattedText"/>
        <w:bidi w:val="0"/>
        <w:spacing w:before="0" w:after="0"/>
        <w:jc w:val="left"/>
        <w:rPr/>
      </w:pPr>
      <w:r>
        <w:rPr/>
        <w:t>6Uda1QaYUgSoxQZJ2pGTbzm3ukuRsYZklB/uMG/lQT6a3OC7EbgnI+tcbWK/qCs14ir1LUTtOXQlcx</w:t>
      </w:r>
    </w:p>
    <w:p>
      <w:pPr>
        <w:pStyle w:val="PreformattedText"/>
        <w:bidi w:val="0"/>
        <w:spacing w:before="0" w:after="0"/>
        <w:jc w:val="left"/>
        <w:rPr/>
      </w:pPr>
      <w:r>
        <w:rPr/>
        <w:t>uLVs+lVGX0pWpgC7X510Y9Mcu02AjuABTqsUhLK4mUMEbFZzLTTxtWfXv6m/yrkvbpipx48daTGo28</w:t>
      </w:r>
    </w:p>
    <w:p>
      <w:pPr>
        <w:pStyle w:val="PreformattedText"/>
        <w:bidi w:val="0"/>
        <w:spacing w:before="0" w:after="0"/>
        <w:jc w:val="left"/>
        <w:rPr/>
      </w:pPr>
      <w:r>
        <w:rPr/>
        <w:t>o+KDU003si1OEOFl1OaGwUeqs3O/8Akjb8a045+Yr040nfmY1sk11pBsA0wWmVOaIEzmzEsg/snf5V</w:t>
      </w:r>
    </w:p>
    <w:p>
      <w:pPr>
        <w:pStyle w:val="PreformattedText"/>
        <w:bidi w:val="0"/>
        <w:spacing w:before="0" w:after="0"/>
        <w:jc w:val="left"/>
        <w:rPr/>
      </w:pPr>
      <w:r>
        <w:rPr/>
        <w:t>RJCnbagFCmCg2AaQKUnHWmA+9Q2t0t9EuVO0oHmKm+vYEkKugdDlWGQR51QKAoI5EcHamHSfwacWLb</w:t>
      </w:r>
    </w:p>
    <w:p>
      <w:pPr>
        <w:pStyle w:val="PreformattedText"/>
        <w:bidi w:val="0"/>
        <w:spacing w:before="0" w:after="0"/>
        <w:jc w:val="left"/>
        <w:rPr/>
      </w:pPr>
      <w:r>
        <w:rPr/>
        <w:t>apqnBt1NhL9fttip/1yLiVR/ejAb/Zms+SetqxrqGM5WsFsYnr5igNaeo76c4/0v8A6RSoP3Awcjzo</w:t>
      </w:r>
    </w:p>
    <w:p>
      <w:pPr>
        <w:pStyle w:val="PreformattedText"/>
        <w:bidi w:val="0"/>
        <w:spacing w:before="0" w:after="0"/>
        <w:jc w:val="left"/>
        <w:rPr/>
      </w:pPr>
      <w:r>
        <w:rPr/>
        <w:t>gNqcMaA8n+K3SBqHZLe3KpzSWMsdwD6KG8VacV/MWU9OMJFxmumsojtUqIFAIfFARrgE206jqUb+Bp</w:t>
      </w:r>
    </w:p>
    <w:p>
      <w:pPr>
        <w:pStyle w:val="PreformattedText"/>
        <w:bidi w:val="0"/>
        <w:spacing w:before="0" w:after="0"/>
        <w:jc w:val="left"/>
        <w:rPr/>
      </w:pPr>
      <w:r>
        <w:rPr/>
        <w:t>B9JuFbx9Q4R0XUHOWudOtpifUtEp/nXJe2kM3DBL6NvRqRZdCs8iyWzBfMU0fSja5GVu02OK3wrDJM</w:t>
      </w:r>
    </w:p>
    <w:p>
      <w:pPr>
        <w:pStyle w:val="PreformattedText"/>
        <w:bidi w:val="0"/>
        <w:spacing w:before="0" w:after="0"/>
        <w:jc w:val="left"/>
        <w:rPr/>
      </w:pPr>
      <w:r>
        <w:rPr/>
        <w:t>0xQzIpFVVYrjZJGIR0rGtp0b14Zs3rGdtfpUUGGeunU0xrmT4zNYMmuaBw8kh5Le1kvplztzyNyJke</w:t>
      </w:r>
    </w:p>
    <w:p>
      <w:pPr>
        <w:pStyle w:val="PreformattedText"/>
        <w:bidi w:val="0"/>
        <w:spacing w:before="0" w:after="0"/>
        <w:jc w:val="left"/>
        <w:rPr/>
      </w:pPr>
      <w:r>
        <w:rPr/>
        <w:t>oWN/8Aep4qc7Snc0yajO9EBa9aYOKPOmD0JBDRt/aGM0Qi7WRigB6jr86Akg5HXFMN0BtTQCiFeMow</w:t>
      </w:r>
    </w:p>
    <w:p>
      <w:pPr>
        <w:pStyle w:val="PreformattedText"/>
        <w:bidi w:val="0"/>
        <w:spacing w:before="0" w:after="0"/>
        <w:jc w:val="left"/>
        <w:rPr/>
      </w:pPr>
      <w:r>
        <w:rPr/>
        <w:t>GDsc0wh6c5tbg2Mp8J8UTH+FTPV0BMbCrIqPOcmgD/B+tXmgcRadrmnnF1p9zHcRDOOYqclT7MMqfY</w:t>
      </w:r>
    </w:p>
    <w:p>
      <w:pPr>
        <w:pStyle w:val="PreformattedText"/>
        <w:bidi w:val="0"/>
        <w:spacing w:before="0" w:after="0"/>
        <w:jc w:val="left"/>
        <w:rPr/>
      </w:pPr>
      <w:r>
        <w:rPr/>
        <w:t>mnrfoPoPw/qljreiWWs6bJ3llfQJcQN58jDIB9COhHkQa5LNXVaz2nN1pBuzIE06eYKt9CMfypUJEw</w:t>
      </w:r>
    </w:p>
    <w:p>
      <w:pPr>
        <w:pStyle w:val="PreformattedText"/>
        <w:bidi w:val="0"/>
        <w:spacing w:before="0" w:after="0"/>
        <w:jc w:val="left"/>
        <w:rPr/>
      </w:pPr>
      <w:r>
        <w:rPr/>
        <w:t>zET6b0QIw3pCBnGWlR65wlqmkTKGW7tXiwfUjb9+KeIfPC4ieGWSCQEPE7Rv81JB/hXb2xiMwFIzRp</w:t>
      </w:r>
    </w:p>
    <w:p>
      <w:pPr>
        <w:pStyle w:val="PreformattedText"/>
        <w:bidi w:val="0"/>
        <w:spacing w:before="0" w:after="0"/>
        <w:jc w:val="left"/>
        <w:rPr/>
      </w:pPr>
      <w:r>
        <w:rPr/>
        <w:t>GQRSMyCMNncHamT6Idlb952U8ISZzzaDYn/wABK48u60h7VWKXCkdeYfxox7LLoVgP9HPN6U2U6V3V</w:t>
      </w:r>
    </w:p>
    <w:p>
      <w:pPr>
        <w:pStyle w:val="PreformattedText"/>
        <w:bidi w:val="0"/>
        <w:spacing w:before="0" w:after="0"/>
        <w:jc w:val="left"/>
        <w:rPr/>
      </w:pPr>
      <w:r>
        <w:rPr/>
        <w:t>Y0luAfStcU09YRBXUinVSLHbnEdQqM18hbJyfSuffttFMinDyMq7nOK6PKaZ6cS/ETrcet9sPEVzFI</w:t>
      </w:r>
    </w:p>
    <w:p>
      <w:pPr>
        <w:pStyle w:val="PreformattedText"/>
        <w:bidi w:val="0"/>
        <w:spacing w:before="0" w:after="0"/>
        <w:jc w:val="left"/>
        <w:rPr/>
      </w:pPr>
      <w:r>
        <w:rPr/>
        <w:t>Hgt51sYiP1YFEZ/wA4f8avHonm7HJoDaU4Cx0pgtDigJEWDvTI3nkupFz1IYfWg0uN8imRQbagNqaA</w:t>
      </w:r>
    </w:p>
    <w:p>
      <w:pPr>
        <w:pStyle w:val="PreformattedText"/>
        <w:bidi w:val="0"/>
        <w:spacing w:before="0" w:after="0"/>
        <w:jc w:val="left"/>
        <w:rPr/>
      </w:pPr>
      <w:r>
        <w:rPr/>
        <w:t>WDimCNStu+t+ZMiRN1NKzYK066FzBltpE2ce9OXYTE/fTJLtGw1OB1p8HvFf2/hS+4RuHJn0qT7Ta5</w:t>
      </w:r>
    </w:p>
    <w:p>
      <w:pPr>
        <w:pStyle w:val="PreformattedText"/>
        <w:bidi w:val="0"/>
        <w:spacing w:before="0" w:after="0"/>
        <w:jc w:val="left"/>
        <w:rPr/>
      </w:pPr>
      <w:r>
        <w:rPr/>
        <w:t>87eViSv+GTm+kgrHlx+1YX6e7eVYrJt2xfcv68ZH4EH/nQEzGVKnzpBGQdR5iihm4ogcBdrGnDS+0r</w:t>
      </w:r>
    </w:p>
    <w:p>
      <w:pPr>
        <w:pStyle w:val="PreformattedText"/>
        <w:bidi w:val="0"/>
        <w:spacing w:before="0" w:after="0"/>
        <w:jc w:val="left"/>
        <w:rPr/>
      </w:pPr>
      <w:r>
        <w:rPr/>
        <w:t>iOxVeVEv5GUezHm/ma68feLK91UZPPFMGWNIzbHKsR0HnSNHj8StQUfQDsEujedhnBMxOSNEt4z80X</w:t>
      </w:r>
    </w:p>
    <w:p>
      <w:pPr>
        <w:pStyle w:val="PreformattedText"/>
        <w:bidi w:val="0"/>
        <w:spacing w:before="0" w:after="0"/>
        <w:jc w:val="left"/>
        <w:rPr/>
      </w:pPr>
      <w:r>
        <w:rPr/>
        <w:t>l/9NcuX6q0x6HbyHvbtPY1G9C9CbxlLcgelVGetK5ejE+53zWuKEqyxzCqqh6EDkqDhPEPisZB7Vy5</w:t>
      </w:r>
    </w:p>
    <w:p>
      <w:pPr>
        <w:pStyle w:val="PreformattedText"/>
        <w:bidi w:val="0"/>
        <w:spacing w:before="0" w:after="0"/>
        <w:jc w:val="left"/>
        <w:rPr/>
      </w:pPr>
      <w:r>
        <w:rPr/>
        <w:t>OjFQmmh0u3u9VunCwWUUl1KTsOWNS5/ctXj+ya+eF7eS391NfT5725kad8/rOxY/vJrqZI5I8qA2lO</w:t>
      </w:r>
    </w:p>
    <w:p>
      <w:pPr>
        <w:pStyle w:val="PreformattedText"/>
        <w:bidi w:val="0"/>
        <w:spacing w:before="0" w:after="0"/>
        <w:jc w:val="left"/>
        <w:rPr/>
      </w:pPr>
      <w:r>
        <w:rPr/>
        <w:t>A4KYLUbUA5GcHBpkTekLLFJ+spX8P/AHpUQuCQdCaYSA+1MFIw8qAVzZOaAejfK04Qfcc1jei6jGY3</w:t>
      </w:r>
    </w:p>
    <w:p>
      <w:pPr>
        <w:pStyle w:val="PreformattedText"/>
        <w:bidi w:val="0"/>
        <w:spacing w:before="0" w:after="0"/>
        <w:jc w:val="left"/>
        <w:rPr/>
      </w:pPr>
      <w:r>
        <w:rPr/>
        <w:t>OHFT1dmLxsrKGQ5U7girJJgbenA9K7AOKk4V7UNIv7iQpZXDmxuznAEc2FDH2VwjfJTSzx3jYMbqu4</w:t>
      </w:r>
    </w:p>
    <w:p>
      <w:pPr>
        <w:pStyle w:val="PreformattedText"/>
        <w:bidi w:val="0"/>
        <w:spacing w:before="0" w:after="0"/>
        <w:jc w:val="left"/>
        <w:rPr/>
      </w:pPr>
      <w:r>
        <w:rPr/>
        <w:t>z4SQdiNjXI1MIx+3Qkb+Ig/LlNH0BIEb0gayO8YYoBEpwDtvTgcW/FXYw2Xa3czwqVF5CJDv1IJ/kR</w:t>
      </w:r>
    </w:p>
    <w:p>
      <w:pPr>
        <w:pStyle w:val="PreformattedText"/>
        <w:bidi w:val="0"/>
        <w:spacing w:before="0" w:after="0"/>
        <w:jc w:val="left"/>
        <w:rPr/>
      </w:pPr>
      <w:r>
        <w:rPr/>
        <w:t>XTx38rPLt5I/n51RGmAzSM1OcROT5LSNHtGyCD1oKO8PhmyPh/4Pyf8A6Jv/ADpK5s/1Vpj0t9xMI7</w:t>
      </w:r>
    </w:p>
    <w:p>
      <w:pPr>
        <w:pStyle w:val="PreformattedText"/>
        <w:bidi w:val="0"/>
        <w:spacing w:before="0" w:after="0"/>
        <w:jc w:val="left"/>
        <w:rPr/>
      </w:pPr>
      <w:r>
        <w:rPr/>
        <w:t>pSfWs9Cprzh4SM+VNmA3hzN13rWJ0lWX3hTMcgyEpHGteI+yP8q5q6MXifxEar+RuxHim4XaS6t0sI</w:t>
      </w:r>
    </w:p>
    <w:p>
      <w:pPr>
        <w:pStyle w:val="PreformattedText"/>
        <w:bidi w:val="0"/>
        <w:spacing w:before="0" w:after="0"/>
        <w:jc w:val="left"/>
        <w:rPr/>
      </w:pPr>
      <w:r>
        <w:rPr/>
        <w:t>zno07hD/AJS1acc9oycMyHBwK6GZrrQDi7CnAWm5pwHlO3WiAobjrTBu9b+jL6q4/nSvQNQuaJQlxu</w:t>
      </w:r>
    </w:p>
    <w:p>
      <w:pPr>
        <w:pStyle w:val="PreformattedText"/>
        <w:bidi w:val="0"/>
        <w:spacing w:before="0" w:after="0"/>
        <w:jc w:val="left"/>
        <w:rPr/>
      </w:pPr>
      <w:r>
        <w:rPr/>
        <w:t>CKZFhhnagHFbagzsbeeacIqVFmiaNhkEU+yRtGnaKZrCY+eYz/ACpY/sBpPCaqBMgPMpUkgEYyOoqp</w:t>
      </w:r>
    </w:p>
    <w:p>
      <w:pPr>
        <w:pStyle w:val="PreformattedText"/>
        <w:bidi w:val="0"/>
        <w:spacing w:before="0" w:after="0"/>
        <w:jc w:val="left"/>
        <w:rPr/>
      </w:pPr>
      <w:r>
        <w:rPr/>
        <w:t>Sd79lHE44u7OdF10yh7ia2EV57XEfglH+8CfkwrlzmsrGuN3FkjISeNmIx3ij8dv51BiLMEdUA3NIN</w:t>
      </w:r>
    </w:p>
    <w:p>
      <w:pPr>
        <w:pStyle w:val="PreformattedText"/>
        <w:bidi w:val="0"/>
        <w:spacing w:before="0" w:after="0"/>
        <w:jc w:val="left"/>
        <w:rPr/>
      </w:pPr>
      <w:r>
        <w:rPr/>
        <w:t>MGEvkARQDdwNqcDkH4wYSvHGn3WNnhZM+4Cf8AKt+LpGUeHtWiTbbUjR7o8tvJ64pGhW0nLIPnQTvf</w:t>
      </w:r>
    </w:p>
    <w:p>
      <w:pPr>
        <w:pStyle w:val="PreformattedText"/>
        <w:bidi w:val="0"/>
        <w:spacing w:before="0" w:after="0"/>
        <w:jc w:val="left"/>
        <w:rPr/>
      </w:pPr>
      <w:r>
        <w:rPr/>
        <w:t>4av/AJA8If8A6T/+dJXNn+qtMelrvsGYZ9aidjLpJi/RHBzVMgu9x3oqocP2TDnUZqhB6FhyUjRNWu</w:t>
      </w:r>
    </w:p>
    <w:p>
      <w:pPr>
        <w:pStyle w:val="PreformattedText"/>
        <w:bidi w:val="0"/>
        <w:spacing w:before="0" w:after="0"/>
        <w:jc w:val="left"/>
        <w:rPr/>
      </w:pPr>
      <w:r>
        <w:rPr/>
        <w:t>UmhZQc5rm7b9Rzh8a14tr2ZaPpyNg32tK7DPVYYZG/4nSujjntla5DO5NaJaGBQCgdqAcSnAXn3pgp</w:t>
      </w:r>
    </w:p>
    <w:p>
      <w:pPr>
        <w:pStyle w:val="PreformattedText"/>
        <w:bidi w:val="0"/>
        <w:spacing w:before="0" w:after="0"/>
        <w:jc w:val="left"/>
        <w:rPr/>
      </w:pPr>
      <w:r>
        <w:rPr/>
        <w:t>DkbUwavm/ojE9QV/jU5dCIsT7UpQlQSVUoPBqYPIaAeQjNMjyGnCQtVhbAnjyHU5yKmgT0u6F3bh84</w:t>
      </w:r>
    </w:p>
    <w:p>
      <w:pPr>
        <w:pStyle w:val="PreformattedText"/>
        <w:bidi w:val="0"/>
        <w:spacing w:before="0" w:after="0"/>
        <w:jc w:val="left"/>
        <w:rPr/>
      </w:pPr>
      <w:r>
        <w:rPr/>
        <w:t>ddnHoaqXYEIjVQOlvgx4jBj17hKaTcFNStVJ6jaOYD8Im+prLln2rCuiZc905C5IHMB7jcfwrBYoFS</w:t>
      </w:r>
    </w:p>
    <w:p>
      <w:pPr>
        <w:pStyle w:val="PreformattedText"/>
        <w:bidi w:val="0"/>
        <w:spacing w:before="0" w:after="0"/>
        <w:jc w:val="left"/>
        <w:rPr/>
      </w:pPr>
      <w:r>
        <w:rPr/>
        <w:t>QpL125l+tSCZ2YMp8s4pwGbgnlNOByr8YMRY6Xd4+7eFCfYxt/8AzW/GnJz4Sa0QbkO1I0a9IFtIfa</w:t>
      </w:r>
    </w:p>
    <w:p>
      <w:pPr>
        <w:pStyle w:val="PreformattedText"/>
        <w:bidi w:val="0"/>
        <w:spacing w:before="0" w:after="0"/>
        <w:jc w:val="left"/>
        <w:rPr/>
      </w:pPr>
      <w:r>
        <w:rPr/>
        <w:t>kA23OXO9IO6PhH1Q6j2BaNE4HPp9xdWRIPUJMWX/K4H0rn5J+Zpj0vuoPyzD51EFSYJEaGqZhd+SJN</w:t>
      </w:r>
    </w:p>
    <w:p>
      <w:pPr>
        <w:pStyle w:val="PreformattedText"/>
        <w:bidi w:val="0"/>
        <w:spacing w:before="0" w:after="0"/>
        <w:jc w:val="left"/>
        <w:rPr/>
      </w:pPr>
      <w:r>
        <w:rPr/>
        <w:t>qpWMbsWYyA09nZpY4HzGN6aEDVLYRwMR6Vy6dO3HXxm8RG94u0nhZCxj0m2NzMSes04BAHyjRfq5rp</w:t>
      </w:r>
    </w:p>
    <w:p>
      <w:pPr>
        <w:pStyle w:val="PreformattedText"/>
        <w:bidi w:val="0"/>
        <w:spacing w:before="0" w:after="0"/>
        <w:jc w:val="left"/>
        <w:rPr/>
      </w:pPr>
      <w:r>
        <w:rPr/>
        <w:t>wx1NsMq8DJqyJBoBa0wcU4FMN9aAUu2aAjaiwFsRn7zAVOV9CIkR2qIaRE2KqEkowxVwHlk96YOI/l</w:t>
      </w:r>
    </w:p>
    <w:p>
      <w:pPr>
        <w:pStyle w:val="PreformattedText"/>
        <w:bidi w:val="0"/>
        <w:spacing w:before="0" w:after="0"/>
        <w:jc w:val="left"/>
        <w:rPr/>
      </w:pPr>
      <w:r>
        <w:rPr/>
        <w:t>QR+NqcI9syEHemAyKV9Ov+YZ7tjhh6ip6oWaGRXVXjPMrDIIq4Fz7HOJRwr2maDrUr8ltFdrDdf/AI</w:t>
      </w:r>
    </w:p>
    <w:p>
      <w:pPr>
        <w:pStyle w:val="PreformattedText"/>
        <w:bidi w:val="0"/>
        <w:spacing w:before="0" w:after="0"/>
        <w:jc w:val="left"/>
        <w:rPr/>
      </w:pPr>
      <w:r>
        <w:rPr/>
        <w:t>Zfzcn4Bub/AAillPKWHPTvYLyyFGwSCVNcrQ5okhbTY0b70RMR/wAJwP3YpBKm3T5UQI8wyhphzN8X</w:t>
      </w:r>
    </w:p>
    <w:p>
      <w:pPr>
        <w:pStyle w:val="PreformattedText"/>
        <w:bidi w:val="0"/>
        <w:spacing w:before="0" w:after="0"/>
        <w:jc w:val="left"/>
        <w:rPr/>
      </w:pPr>
      <w:r>
        <w:rPr/>
        <w:t>cH/wvFMV/R6jEfxV1/nW3F2nLpzQDWqCZOgpHEHU35bSTHsP31Jh1q35wUE7R+CSYN2O6jBnLQa/cA</w:t>
      </w:r>
    </w:p>
    <w:p>
      <w:pPr>
        <w:pStyle w:val="PreformattedText"/>
        <w:bidi w:val="0"/>
        <w:spacing w:before="0" w:after="0"/>
        <w:jc w:val="left"/>
        <w:rPr/>
      </w:pPr>
      <w:r>
        <w:rPr/>
        <w:t>j05oYGH86w5O14vVtRXnlA96zVTtqpVCDVaRpHvIeY5zTkOeiLJSkmKZ0dgPgqmRWs/wBXYe1c0dH0</w:t>
      </w:r>
    </w:p>
    <w:p>
      <w:pPr>
        <w:pStyle w:val="PreformattedText"/>
        <w:bidi w:val="0"/>
        <w:spacing w:before="0" w:after="0"/>
        <w:jc w:val="left"/>
        <w:rPr/>
      </w:pPr>
      <w:r>
        <w:rPr/>
        <w:t>+d/b9f8A5Q7ZeL7jOUXVHgT+7EBEP+CuudMaoBNIRi0QHF6VUBSmmCgaA3kUBA1BslVz5k1GRw3ENq</w:t>
      </w:r>
    </w:p>
    <w:p>
      <w:pPr>
        <w:pStyle w:val="PreformattedText"/>
        <w:bidi w:val="0"/>
        <w:spacing w:before="0" w:after="0"/>
        <w:jc w:val="left"/>
        <w:rPr/>
      </w:pPr>
      <w:r>
        <w:rPr/>
        <w:t>mGcU+9MjqNVSkcVqYOpJ70wkxS7UySUb0pgzqEHew8w6ilZsNcO3vJJ9jmOAfuE+R9KMb9BYVAIKuM</w:t>
      </w:r>
    </w:p>
    <w:p>
      <w:pPr>
        <w:pStyle w:val="PreformattedText"/>
        <w:bidi w:val="0"/>
        <w:spacing w:before="0" w:after="0"/>
        <w:jc w:val="left"/>
        <w:rPr/>
      </w:pPr>
      <w:r>
        <w:rPr/>
        <w:t>gjBHtVh3d2DcR/8Aabsm0DUpZRJdRW/2K6Od+9gPdkn3KhW/xVzck1kvHpd9HbEl5H5LNkfVQag05z</w:t>
      </w:r>
    </w:p>
    <w:p>
      <w:pPr>
        <w:pStyle w:val="PreformattedText"/>
        <w:bidi w:val="0"/>
        <w:spacing w:before="0" w:after="0"/>
        <w:jc w:val="left"/>
        <w:rPr/>
      </w:pPr>
      <w:r>
        <w:rPr/>
        <w:t>4D8qIDfVaYc5fF6meC5sY2uYX/AAf/AK1rxdpy6crKcitkkynpSMP1c/0Nv7w/jUgMibBzQTqb4FNX</w:t>
      </w:r>
    </w:p>
    <w:p>
      <w:pPr>
        <w:pStyle w:val="PreformattedText"/>
        <w:bidi w:val="0"/>
        <w:spacing w:before="0" w:after="0"/>
        <w:jc w:val="left"/>
        <w:rPr/>
      </w:pPr>
      <w:r>
        <w:rPr/>
        <w:t>P2ni7Qmc8kkNtqES525lZopD+DR/gKy5Z1V4uiLzJl29axVSo+cL1qiKEE8v3aqSptLisJw+StPRbE</w:t>
      </w:r>
    </w:p>
    <w:p>
      <w:pPr>
        <w:pStyle w:val="PreformattedText"/>
        <w:bidi w:val="0"/>
        <w:spacing w:before="0" w:after="0"/>
        <w:jc w:val="left"/>
        <w:rPr/>
      </w:pPr>
      <w:r>
        <w:rPr/>
        <w:t>I43RMEUyOaiV8JcgIGBbPQAHf91ctbzp8wuJr86lrmo6kW5jeXk1xk+fPIzfzrs/hiFgUg2BTBYpwM</w:t>
      </w:r>
    </w:p>
    <w:p>
      <w:pPr>
        <w:pStyle w:val="PreformattedText"/>
        <w:bidi w:val="0"/>
        <w:spacing w:before="0" w:after="0"/>
        <w:jc w:val="left"/>
        <w:rPr/>
      </w:pPr>
      <w:r>
        <w:rPr/>
        <w:t>zsaA3k+tAK6jNMBt5/WCM9BWWXZxkVEBwUwUtOEWpNMFAnNAOxvvT2EyCWqhJisGXHlVAH1CExS867</w:t>
      </w:r>
    </w:p>
    <w:p>
      <w:pPr>
        <w:pStyle w:val="PreformattedText"/>
        <w:bidi w:val="0"/>
        <w:spacing w:before="0" w:after="0"/>
        <w:jc w:val="left"/>
        <w:rPr/>
      </w:pPr>
      <w:r>
        <w:rPr/>
        <w:t>A75FRYFg0S9F5a+Ijvo9n9/erxuw6X+C3iV01LXeEJ5SY5oV1K0QnYOhEcwHzVoz/gNZ8s+1YumtOP</w:t>
      </w:r>
    </w:p>
    <w:p>
      <w:pPr>
        <w:pStyle w:val="PreformattedText"/>
        <w:bidi w:val="0"/>
        <w:spacing w:before="0" w:after="0"/>
        <w:jc w:val="left"/>
        <w:rPr/>
      </w:pPr>
      <w:r>
        <w:rPr/>
        <w:t>/eF0p6GONv8AiH8qxWnOwCkUaIzz8sWfagOffitXvODbst02x8w2a24om9OTYj4c1qlqU+IY9Kkw3W</w:t>
      </w:r>
    </w:p>
    <w:p>
      <w:pPr>
        <w:pStyle w:val="PreformattedText"/>
        <w:bidi w:val="0"/>
        <w:spacing w:before="0" w:after="0"/>
        <w:jc w:val="left"/>
        <w:rPr/>
      </w:pPr>
      <w:r>
        <w:rPr/>
        <w:t>G/oh92FTQHweIYoge1fBzrA03tmis5X5U1LTLq1Az1cBZVH/hGo5P0nj27IjKSPk4NY46VU6NIsdKv</w:t>
      </w:r>
    </w:p>
    <w:p>
      <w:pPr>
        <w:pStyle w:val="PreformattedText"/>
        <w:bidi w:val="0"/>
        <w:spacing w:before="0" w:after="0"/>
        <w:jc w:val="left"/>
        <w:rPr/>
      </w:pPr>
      <w:r>
        <w:rPr/>
        <w:t>UJMtmiX2pxKUskRHUUBjFD0xQFS7W799M7NuKdRj/SW2i3kif3hA+P31hO22/T5oLGVRI8g8qgfgK6</w:t>
      </w:r>
    </w:p>
    <w:p>
      <w:pPr>
        <w:pStyle w:val="PreformattedText"/>
        <w:bidi w:val="0"/>
        <w:spacing w:before="0" w:after="0"/>
        <w:jc w:val="left"/>
        <w:rPr/>
      </w:pPr>
      <w:r>
        <w:rPr/>
        <w:t>WMKCkDyo2emBTnypgrlb2pwmuU+1Ab5T7UAsIeRulMBc6k3MnTrisr2Zcan2ogOBD7UwWqH2pwFKpp</w:t>
      </w:r>
    </w:p>
    <w:p>
      <w:pPr>
        <w:pStyle w:val="PreformattedText"/>
        <w:bidi w:val="0"/>
        <w:spacing w:before="0" w:after="0"/>
        <w:jc w:val="left"/>
        <w:rPr/>
      </w:pPr>
      <w:r>
        <w:rPr/>
        <w:t>kUqHPlRA2FOcDFAOx81OBNt2bONqrZHp7cTQEHFMQItZZbC9EiEHlOGGfvD0qJdUPWOx/iCbhvtM4c</w:t>
      </w:r>
    </w:p>
    <w:p>
      <w:pPr>
        <w:pStyle w:val="PreformattedText"/>
        <w:bidi w:val="0"/>
        <w:spacing w:before="0" w:after="0"/>
        <w:jc w:val="left"/>
        <w:rPr/>
      </w:pPr>
      <w:r>
        <w:rPr/>
        <w:t>1uBedRexwyx/rwzHunX58rkj3Aq7NzRx33aoI9VeMnJ7ojP91/+tc30tLcAlhRAjvgRYFAeH/FBB3n</w:t>
      </w:r>
    </w:p>
    <w:p>
      <w:pPr>
        <w:pStyle w:val="PreformattedText"/>
        <w:bidi w:val="0"/>
        <w:spacing w:before="0" w:after="0"/>
        <w:jc w:val="left"/>
        <w:rPr/>
      </w:pPr>
      <w:r>
        <w:rPr/>
        <w:t>AGqsCPzcJcZ9QRW3EV6ceQAlfKtEMfJmbptSOB2tqRarjH3x/OpoDrYMD1FECx8G6pc6Bxdo2uWrYm</w:t>
      </w:r>
    </w:p>
    <w:p>
      <w:pPr>
        <w:pStyle w:val="PreformattedText"/>
        <w:bidi w:val="0"/>
        <w:spacing w:before="0" w:after="0"/>
        <w:jc w:val="left"/>
        <w:rPr/>
      </w:pPr>
      <w:r>
        <w:rPr/>
        <w:t>sL6GdceYDjmH1UsPrRZuaEfQoxKl1JGv3VcgfLNc2M2q0RghBHU1p4xHkVJGyDZzT8B5I5mmU7OD9K</w:t>
      </w:r>
    </w:p>
    <w:p>
      <w:pPr>
        <w:pStyle w:val="PreformattedText"/>
        <w:bidi w:val="0"/>
        <w:spacing w:before="0" w:after="0"/>
        <w:jc w:val="left"/>
        <w:rPr/>
      </w:pPr>
      <w:r>
        <w:rPr/>
        <w:t>WqezsU8pHUUao3H/2Q==</w:t>
      </w:r>
    </w:p>
    <w:p>
      <w:pPr>
        <w:pStyle w:val="PreformattedText"/>
        <w:bidi w:val="0"/>
        <w:spacing w:before="0" w:after="0"/>
        <w:jc w:val="left"/>
        <w:rPr/>
      </w:pPr>
      <w:r>
        <w:rPr/>
      </w:r>
    </w:p>
    <w:p>
      <w:pPr>
        <w:pStyle w:val="PreformattedText"/>
        <w:bidi w:val="0"/>
        <w:spacing w:before="0" w:after="0"/>
        <w:jc w:val="left"/>
        <w:rPr/>
      </w:pPr>
      <w:r>
        <w:rPr/>
        <w:t>------=_NextPart_68ea033f888d3.68ea033f888d4</w:t>
      </w:r>
    </w:p>
    <w:p>
      <w:pPr>
        <w:pStyle w:val="PreformattedText"/>
        <w:bidi w:val="0"/>
        <w:spacing w:before="0" w:after="0"/>
        <w:jc w:val="left"/>
        <w:rPr/>
      </w:pPr>
      <w:r>
        <w:rPr/>
        <w:t>Content-Location: file:///C:/68ea033f888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888d3.68ea033f888d4</w:t>
      </w:r>
    </w:p>
    <w:p>
      <w:pPr>
        <w:pStyle w:val="PreformattedText"/>
        <w:bidi w:val="0"/>
        <w:spacing w:before="0" w:after="0"/>
        <w:jc w:val="left"/>
        <w:rPr/>
      </w:pPr>
      <w:r>
        <w:rPr/>
        <w:t>Content-Location: file:///C:/68ea033f888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88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88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888d3.68ea033f888d4</w:t>
      </w:r>
    </w:p>
    <w:p>
      <w:pPr>
        <w:pStyle w:val="PreformattedText"/>
        <w:bidi w:val="0"/>
        <w:spacing w:before="0" w:after="0"/>
        <w:jc w:val="left"/>
        <w:rPr/>
      </w:pPr>
      <w:r>
        <w:rPr/>
        <w:t>Content-Location: file:///C:/68ea033f888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888d3.68ea033f888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