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240bae.68ea9e2240b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240bae.68ea9e2240baf</w:t>
      </w:r>
    </w:p>
    <w:p>
      <w:pPr>
        <w:pStyle w:val="PreformattedText"/>
        <w:bidi w:val="0"/>
        <w:spacing w:before="0" w:after="0"/>
        <w:jc w:val="left"/>
        <w:rPr/>
      </w:pPr>
      <w:r>
        <w:rPr/>
        <w:t>Content-Location: file:///C:/68ea9e2240b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 John Steren Featured in &amp;quot;Health Hires&amp;quot; Round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27'&gt;January 27, 2017&lt;/time&gt;&amp;nbsp;&amp;nbsp;|&amp;nbsp;&amp;nbsp;Media Coverage&lt;/p&gt;&lt;p class=3D'news-info-spacer'&gt;&amp;nbsp;&lt;/p&gt;&lt;p class=3D"introText"&gt;&lt;strong&gt;E. John Steren, &lt;/strong&gt;a Member of the Firm in the Health Care &amp; Life Sciences and Litigation &amp; Business Disputes practices, in the firm=E2=80=99s Washington, DC, office, was featured in &lt;em&gt;Law360, &lt;/em&gt;in =E2=80=9CHealth Hires,"=C2=A0by Dani Kaas. &lt;a href=3D"https://www.law360.com/health/articles/879971/health-hires-lewis-brisbois-dla-piper-proskauer-epstein"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E. John Steren, the former chairman of Ober Kaler=E2=80=99s antitrust and competitive practice and co-chair of the firm=E2=80=99s litigation practice, has been named a member of Epstein Becker Green in Washington, D.C.&lt;/p&gt; &lt;p class=3D'body-text'&gt;He=E2=80=99ll be working in the firm's health care and life sciences practice and the litigation and business disputes practice. His work involves representing health care companies in antitrust and more general matters. This includes helping physicians, providers and others in government investigations, Hart-Scott-Rodino compliance, breach of contract disputes and fraud allegations. He also defends providers against False Claims Act litigation.&lt;/p&gt; &lt;p class=3D'body-text'&gt;=E2=80=9CWe are thrilled to welcome an attorney as respected and esteemed as John,=E2=80=9D firm chair Mark E. Lutes said in a statement. =E2=80=9CJohn=E2=80=99s extensive background and experience in antitrust, business litigation, and non-competes make our offerings even more robust across health care, life sciences, and litigation.=E2=80=9D&lt;/p&gt; &lt;/div&gt; &lt;/div&gt; &lt;p class=3D'body-text'&gt;For more information, please view our recent announcement, &lt;a href=3D"https://www.ebglaw.com/announcements/epstein-becker-green-welcomes-accomplished-antitrust-attorney-e-john-steren/" target=3D"_blank" aria-label=3D" (opens in a new tab)" rel=3D"noreferrer noopener" class=3D"ek-link"&gt;=E2=80=9CEpstein Becker Green Welcomes Accomplished Antitrust Attorney E. John Steren.=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2409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mmercial-and-contract-litigation'&gt;Commercial and Contrac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240bae.68ea9e2240baf</w:t>
      </w:r>
    </w:p>
    <w:p>
      <w:pPr>
        <w:pStyle w:val="PreformattedText"/>
        <w:bidi w:val="0"/>
        <w:spacing w:before="0" w:after="0"/>
        <w:jc w:val="left"/>
        <w:rPr/>
      </w:pPr>
      <w:r>
        <w:rPr/>
        <w:t>Content-Location: file:///C:/68ea9e2240b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9e2240bae.68ea9e2240baf</w:t>
      </w:r>
    </w:p>
    <w:p>
      <w:pPr>
        <w:pStyle w:val="PreformattedText"/>
        <w:bidi w:val="0"/>
        <w:spacing w:before="0" w:after="0"/>
        <w:jc w:val="left"/>
        <w:rPr/>
      </w:pPr>
      <w:r>
        <w:rPr/>
        <w:t>Content-Location: file:///C:/68ea9e2240b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240bae.68ea9e2240baf</w:t>
      </w:r>
    </w:p>
    <w:p>
      <w:pPr>
        <w:pStyle w:val="PreformattedText"/>
        <w:bidi w:val="0"/>
        <w:spacing w:before="0" w:after="0"/>
        <w:jc w:val="left"/>
        <w:rPr/>
      </w:pPr>
      <w:r>
        <w:rPr/>
        <w:t>Content-Location: file:///C:/68ea9e2240b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240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240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240bae.68ea9e2240baf</w:t>
      </w:r>
    </w:p>
    <w:p>
      <w:pPr>
        <w:pStyle w:val="PreformattedText"/>
        <w:bidi w:val="0"/>
        <w:spacing w:before="0" w:after="0"/>
        <w:jc w:val="left"/>
        <w:rPr/>
      </w:pPr>
      <w:r>
        <w:rPr/>
        <w:t>Content-Location: file:///C:/68ea9e2240b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240bae.68ea9e2240b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