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cc43cc5.68ea3ecc43c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cc43cc5.68ea3ecc43cc6</w:t>
      </w:r>
    </w:p>
    <w:p>
      <w:pPr>
        <w:pStyle w:val="PreformattedText"/>
        <w:bidi w:val="0"/>
        <w:spacing w:before="0" w:after="0"/>
        <w:jc w:val="left"/>
        <w:rPr/>
      </w:pPr>
      <w:r>
        <w:rPr/>
        <w:t>Content-Location: file:///C:/68ea3ecc43c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dvisors Expands Health Care, Adds Employment Cap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2-08'&gt;February 8, 2016&lt;/time&gt;&amp;nbsp;&amp;nbsp;|&amp;nbsp;&amp;nbsp;Firm Announcements&lt;/p&gt;&lt;p class=3D'news-info-spacer'&gt;&amp;nbsp;&lt;/p&gt;&lt;h2&gt;&lt;strong&gt;&lt;i&gt;Sam Nussbaum, M.D., and Xan Raskin Further Build EBG Advisors=E2=80=99 Platform&lt;/i&gt;&lt;/strong&gt;&lt;/h2&gt; &lt;div class=3D"wp-block-image"&gt; &lt;figure class=3D"alignright size-large"&gt;&lt;a href=3D"https://www.ebgadvisors.com/"&gt; &lt;v:shapetype id=3D"_x005F_x0000_t75" coordsize=3D"21600,21600" o:spt=3D"75" o:preferrelative=3D"t" filled=3D"f" stroked=3D"f"&gt; &lt;/v:shapetype&gt;  &lt;v:shape id=3D"_pdoc_68ea3ecc439ce"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126.4pt; </w:t>
        <w:tab/>
        <w:tab/>
        <w:tab/>
        <w:tab/>
        <w:tab/>
        <w:tab/>
        <w:t xml:space="preserve">mso-wrap-distance-bottom: 9pt; </w:t>
        <w:tab/>
        <w:tab/>
        <w:tab/>
        <w:tab/>
        <w:tab/>
        <w:t>"&gt; &lt;v:imagedata src=3D"files/image0.jpeg" o:title=3D"EBG-Advisors-logo.jpg" /&gt; &lt;w:wrap type=3D"topAndBottom"/&gt; &lt;/v:shape&gt; &lt;/a&gt;&lt;/figure&gt; &lt;/div&gt; &lt;p class=3D"introText"&gt;&lt;strong&gt;Washington, DC (February 8, 2016)&lt;/strong&gt;=E2=80=93 Epstein Becker Green is pleased to announce that its affiliate consultancy &lt;a href=3D"http://www.ebgadvisors.com" target=3D"_blank" rel=3D"noopener"&gt;EBG Advisors, Inc.,&lt;/a&gt; has grown and strategically expanded its capabilities to include resources devoted to health care and employment, labor, and workforce management issues.  Sam Nussbaum, M.D., a highly regarded physician and health care executive, and Xan Raskin, an experienced human resources (HR) and risk management professional, add further depth to the EBG Advisors platform. &lt;/p&gt; &lt;p class=3D'body-text'&gt;Dr. Nussbaum, who served at WellPoint/Anthem for 15 years as Executive Vice President, Clinical Health Policy, and Chief Medical Officer, has joined EBG Advisors as Strategic Consultant.  He brings deep knowledge across the spectrum of health care, having previously served as Executive Vice President of BJC HealthCare, the large academic and community health system in St. Louis. Dr. Nussbaum has extensive experience in population health, care management, data analytics, provider contracting, and medical and pharmacy policy and purchasing.  Earlier, as a professor and clinical leader at Harvard Medical School and Massachusetts General Hospital, he led basic science research, drug discovery, clinical studies, teaching, and patient care. &lt;/p&gt; &lt;p class=3D'body-text'&gt;Dr. Nussbaum=E2=80=99s work has placed him at the center of health care transformation.  At BJC, he was involved in building affiliated health plans.  At WellPoint/Anthem, he was a principal architect of provider partnerships and deployed new approaches to value-based payment.  These achievements position him to offer strategic guidance as health systems increasingly take responsibility for population health and financial risk, become accountable care organizations and, potentially, migrate to health plan sponsorship or alignment with health insurers.  In addition, Dr. Nussbaum is a member of numerous professional organizations and has spoken at national and regional conferences pertaining to his medical research as well as on health care delivery. &lt;/p&gt; &lt;p class=3D'body-text'&gt;=E2=80=9CJoining EBG Advisors was a natural for me given the powerful reputation that Epstein Becker Green has in virtually every domain within the health care industry,=E2=80=9D said Dr. Nussbaum.  =E2=80=9CThe challenges and opportunities that hospital and health systems, insurers, physicians, and consumers are facing are numerous, but it is an exciting time as health care is undergoing a fundamental transformation. I look forward to sharing my skills and knowledge with Epstein Becker Green=E2=80=99s remarkable clients.=E2=80=9D &lt;/p&gt; &lt;p class=3D'body-text'&gt;Xan Raskin joins EBG Advisors as its very first Strategic Consultant to provide services for Epstein Becker Green=E2=80=99s Employment, Labor &amp; Workforce Management clients.  Ms. Raskin has devoted her career to solving workplace issues. She and her team provide strategic HR consulting support to companies of all sizes in a wide range of industries.  Ms. Raskin has partnered with executive leadership on embedding culture and human capital goals for a competitive advantage; handled sensitive workplace investigations; created recommendations for HR administration; designed and implemented effective employment engagement, assessment, and development processes; and provided interactive, skill-building training and coaching for employees, managers, and HR professionals. &lt;/p&gt; &lt;p class=3D'body-text'&gt;Previously, Ms. Raskin gained extensive HR and risk management skills by working more than 10 years at global Fortune 500 companies, including PepsiCo and Bristol-Myers Squibb, where she served as a Vice President and Assistant General Counsel. As principal legal advisor for all HR functions, she was pivotal in building companywide competency models, performance management and progressive disciplinary systems, training programs on discrimination prevention and diversity, layoff programs, HR due diligence and integration for mergers and acquisitions, an ombudsman function, and a centralized employee relations investigations group. Ms. Raskin earned her J.D. from Georgetown, is certified as a Senior Professional in Human Resources, and has completed a Mediation Intensive Training Program, conducted by the Center for Understanding in Conflict. &lt;/p&gt; &lt;p class=3D'body-text'&gt;=E2=80=9CWhether clients want to pursue an opportunity in the health care industry or face a sensitive labor or employment issue that calls for services such as an internal investigation, additional HR training, executive coaching, etc., we encourage them to tap into the EBG Advisors strategic resource,=E2=80=9D said Bob Atlas, President of EBG Advisors, Inc.  =E2=80=9CSam and Xan, who are both well known in their specialties, deeply understand the dynamics of their industries and will bring invaluable talents.=E2=80=9D &lt;/p&gt; &lt;p class=3D'body-text'&gt;=E2=80=9CThe exceptional experience and industry leadership that Sam and Xan bring to EBG Advisors align beautifully with our strategic focus and further position Epstein Becker Green as a leader in providing multidisciplinary solutions to all of our clients, whether they face health care or workplace issues,=E2=80=9D said Mark E. Lutes, Chair of Epstein Becker Green and a member of EBG Advisors=E2=80=99 Board of Directors.  =E2=80=9CWe are proud of the value that EBG Advisors has delivered to clients to date.  Now, with even more robust capabilities and a network that includes some 180 consultants, we=E2=80=99ve moved to the next level in the service of client advancement.=E2=80=9D &lt;/p&gt; &lt;p class=3D'body-text'&gt;=E2=80=9CCrafting solutions to complicated HR problems with the ultimate goal of creating a productive and successful workforce is my passion,=E2=80=9D said Ms. Raskin.  =E2=80=9CThe chance to work in tandem with EBG Advisors on behalf of Epstein Becker Green clients was an exciting opportunity that allows me to provide a range of strategic human resources and employee relations services that complements traditional legal advice and counsel.=E2=80=9D &lt;/p&gt; &lt;h2&gt;About EBG Advisors, Inc.&lt;/h2&gt; &lt;p class=3D'body-text'&gt;EBG Advisors is a national strategy and management consultancy that serves leading organizations on health care and employment matters. With a far-reaching network of skilled professionals, EBG Advisors is capable of supporting client innovations from ideation to full implementation. We further aid transactions, operational improvement, compliance, and data security to promote the growth and sustainability of businesses. EBG Advisors consultants often collaborate with Epstein Becker Green attorneys on engagements that require a multidisciplinary approach spanning strategic, policy, regulatory, governance, clinical, and economic topics. &lt;a href=3D"http://www.ebgadvisors.com/"&gt;www.ebgadvisors.com&lt;/a&gt;&lt;strong&gt;&lt;/strong&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cc43cc5.68ea3ecc43cc6</w:t>
      </w:r>
    </w:p>
    <w:p>
      <w:pPr>
        <w:pStyle w:val="PreformattedText"/>
        <w:bidi w:val="0"/>
        <w:spacing w:before="0" w:after="0"/>
        <w:jc w:val="left"/>
        <w:rPr/>
      </w:pPr>
      <w:r>
        <w:rPr/>
        <w:t>Content-Location: file:///C:/68ea3ecc43c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AngEsAwERAAIRAQMRAf/EAOwAAQACAgMBAQEBAAAAAAAAAAAJCggL</w:t>
      </w:r>
    </w:p>
    <w:p>
      <w:pPr>
        <w:pStyle w:val="PreformattedText"/>
        <w:bidi w:val="0"/>
        <w:spacing w:before="0" w:after="0"/>
        <w:jc w:val="left"/>
        <w:rPr/>
      </w:pPr>
      <w:r>
        <w:rPr/>
        <w:t>BQYHAwQBAgEBAAIDAQEBAQAAAAAAAAAAAAcIBQYJBAMCARAAAAYCAQMBBAMGEggFBQAAAQIDBAUGAA</w:t>
      </w:r>
    </w:p>
    <w:p>
      <w:pPr>
        <w:pStyle w:val="PreformattedText"/>
        <w:bidi w:val="0"/>
        <w:spacing w:before="0" w:after="0"/>
        <w:jc w:val="left"/>
        <w:rPr/>
      </w:pPr>
      <w:r>
        <w:rPr/>
        <w:t>cIERIJEyEUFQoxIhZBIxc4ORpRMkKTJLU2drbWV3eHt3i4yBkzN5cYWJhJiWHUVpbXVdVoqOgRAAIB</w:t>
      </w:r>
    </w:p>
    <w:p>
      <w:pPr>
        <w:pStyle w:val="PreformattedText"/>
        <w:bidi w:val="0"/>
        <w:spacing w:before="0" w:after="0"/>
        <w:jc w:val="left"/>
        <w:rPr/>
      </w:pPr>
      <w:r>
        <w:rPr/>
        <w:t>AwIEAwIFCg0PCQcFAQECAwARBAUGITESB0ETCFFhcYEiIxSRMkKyc9O0FTcYoVJicpIzs4RVdRY2F9</w:t>
      </w:r>
    </w:p>
    <w:p>
      <w:pPr>
        <w:pStyle w:val="PreformattedText"/>
        <w:bidi w:val="0"/>
        <w:spacing w:before="0" w:after="0"/>
        <w:jc w:val="left"/>
        <w:rPr/>
      </w:pPr>
      <w:r>
        <w:rPr/>
        <w:t>GComOTo8MkNHSUNcWGR/Cx8UNTg1QlSNJEpNTkJnbBZbVmJzj/2gAMAwEAAhEDEQA/AL/GKUxSmKUx</w:t>
      </w:r>
    </w:p>
    <w:p>
      <w:pPr>
        <w:pStyle w:val="PreformattedText"/>
        <w:bidi w:val="0"/>
        <w:spacing w:before="0" w:after="0"/>
        <w:jc w:val="left"/>
        <w:rPr/>
      </w:pPr>
      <w:r>
        <w:rPr/>
        <w:t>SmKUxSmKUxSmKUxSmKUxSmKVGD5PfJfAeNqha1tDzVUht+x7Rs8xBwVYQtydEj20fW45o+npeQsh6x</w:t>
      </w:r>
    </w:p>
    <w:p>
      <w:pPr>
        <w:pStyle w:val="PreformattedText"/>
        <w:bidi w:val="0"/>
        <w:spacing w:before="0" w:after="0"/>
        <w:jc w:val="left"/>
        <w:rPr/>
      </w:pPr>
      <w:r>
        <w:rPr/>
        <w:t>cTpqNjyrNJBsRgcVxWMYVEwTHuk/th20yO5Ofk4qZa4eNixKzOY/NJLkhVCdcfPpYlurhYcDeoo7r9</w:t>
      </w:r>
    </w:p>
    <w:p>
      <w:pPr>
        <w:pStyle w:val="PreformattedText"/>
        <w:bidi w:val="0"/>
        <w:spacing w:before="0" w:after="0"/>
        <w:jc w:val="left"/>
        <w:rPr/>
      </w:pPr>
      <w:r>
        <w:rPr/>
        <w:t>08btfp2Llvhtm5WXKyJGJPKACKC7F/Lk5dSgL0cbniLVC5+dOf8A4K//ALO//wA9ZNH5rP8A++//AA</w:t>
      </w:r>
    </w:p>
    <w:p>
      <w:pPr>
        <w:pStyle w:val="PreformattedText"/>
        <w:bidi w:val="0"/>
        <w:spacing w:before="0" w:after="0"/>
        <w:jc w:val="left"/>
        <w:rPr/>
      </w:pPr>
      <w:r>
        <w:rPr/>
        <w:t>X/ANXUGfnb/wD9f/8Ajv8A6OrHXCflDFcz+L+qeS8NU31FZbMY2NU9RkZRCccwUlVLnY6NNMyzLdlG</w:t>
      </w:r>
    </w:p>
    <w:p>
      <w:pPr>
        <w:pStyle w:val="PreformattedText"/>
        <w:bidi w:val="0"/>
        <w:spacing w:before="0" w:after="0"/>
        <w:jc w:val="left"/>
        <w:rPr/>
      </w:pPr>
      <w:r>
        <w:rPr/>
        <w:t>pyjP4xWFzt3HuzY6rcxDHSSMIkLXLe215dl7oy9szSrO+MyfOBSoYSRpKp6SW6T0uLjqNjcAkcas5s</w:t>
      </w:r>
    </w:p>
    <w:p>
      <w:pPr>
        <w:pStyle w:val="PreformattedText"/>
        <w:bidi w:val="0"/>
        <w:spacing w:before="0" w:after="0"/>
        <w:jc w:val="left"/>
        <w:rPr/>
      </w:pPr>
      <w:r>
        <w:rPr/>
        <w:t>TdkO+dp4e6YIWx48pX+bZgxRo5XiYdQC9Q6oyVPStxYkA8KynzVa26mKUxSmKUxSmKUxSmKUxSmKUx</w:t>
      </w:r>
    </w:p>
    <w:p>
      <w:pPr>
        <w:pStyle w:val="PreformattedText"/>
        <w:bidi w:val="0"/>
        <w:spacing w:before="0" w:after="0"/>
        <w:jc w:val="left"/>
        <w:rPr/>
      </w:pPr>
      <w:r>
        <w:rPr/>
        <w:t>SmKUxSmKUxSmKUxSmKUxSmKUxSmKUxSmKUxSmKUxSmKUxSmKUxSmKUxSmKUxSqpnzR/7g+HP77tzft</w:t>
      </w:r>
    </w:p>
    <w:p>
      <w:pPr>
        <w:pStyle w:val="PreformattedText"/>
        <w:bidi w:val="0"/>
        <w:spacing w:before="0" w:after="0"/>
        <w:jc w:val="left"/>
        <w:rPr/>
      </w:pPr>
      <w:r>
        <w:rPr/>
        <w:t>NrrLWelz/L9Z+443201VC9Wf8Aq7RPu2T9rDVPDLh1Sitij4J/yVfFn+m/+8bt7Odnfb8quq/vb8Dx</w:t>
      </w:r>
    </w:p>
    <w:p>
      <w:pPr>
        <w:pStyle w:val="PreformattedText"/>
        <w:bidi w:val="0"/>
        <w:spacing w:before="0" w:after="0"/>
        <w:jc w:val="left"/>
        <w:rPr/>
      </w:pPr>
      <w:r>
        <w:rPr/>
        <w:t>66X+n78kWkfvr8NyalxyI6mWmKUxSmKUxSmKUxSmKUxSmKUxSmKUxSmKUxSmKUxSmKUxSmKUxSmKUx</w:t>
      </w:r>
    </w:p>
    <w:p>
      <w:pPr>
        <w:pStyle w:val="PreformattedText"/>
        <w:bidi w:val="0"/>
        <w:spacing w:before="0" w:after="0"/>
        <w:jc w:val="left"/>
        <w:rPr/>
      </w:pPr>
      <w:r>
        <w:rPr/>
        <w:t>SmKUxSmKUxSmKUxSmKUxSmKUxSmKUxSqpnzR/7g+HP77tzftNrrLWelz/L9Z+443201VC9Wf8Aq7RP</w:t>
      </w:r>
    </w:p>
    <w:p>
      <w:pPr>
        <w:pStyle w:val="PreformattedText"/>
        <w:bidi w:val="0"/>
        <w:spacing w:before="0" w:after="0"/>
        <w:jc w:val="left"/>
        <w:rPr/>
      </w:pPr>
      <w:r>
        <w:rPr/>
        <w:t>u2T9rDVPDLh1Sitij4J/yVfFn+m/+8bt7Odnfb8quq/vb8Dx66X+n78kWkfvr8NyalxyI6mWmKUxSm</w:t>
      </w:r>
    </w:p>
    <w:p>
      <w:pPr>
        <w:pStyle w:val="PreformattedText"/>
        <w:bidi w:val="0"/>
        <w:spacing w:before="0" w:after="0"/>
        <w:jc w:val="left"/>
        <w:rPr/>
      </w:pPr>
      <w:r>
        <w:rPr/>
        <w:t>KUxSmKUxSmKUxSmKUxSmKUxSmKUxSmKUxSmKUxSmKUxSmKUxSmKUxSmKVhHuvyR8E+PLt7GbZ5Q6qg</w:t>
      </w:r>
    </w:p>
    <w:p>
      <w:pPr>
        <w:pStyle w:val="PreformattedText"/>
        <w:bidi w:val="0"/>
        <w:spacing w:before="0" w:after="0"/>
        <w:jc w:val="left"/>
        <w:rPr/>
      </w:pPr>
      <w:r>
        <w:rPr/>
        <w:t>pyNUURkqzCTS19t0aul170JKo69aWmzMFwEB6EWaEOI/QA5u+idt997hRZdJ0vLkgb612Xyo2HtEkp</w:t>
      </w:r>
    </w:p>
    <w:p>
      <w:pPr>
        <w:pStyle w:val="PreformattedText"/>
        <w:bidi w:val="0"/>
        <w:spacing w:before="0" w:after="0"/>
        <w:jc w:val="left"/>
        <w:rPr/>
      </w:pPr>
      <w:r>
        <w:rPr/>
        <w:t>RCPeGNaHrvdDt9tp2i1jVsOPIU2ZFYzSKfY0cIkcH3FRWDsl8wr41WLxVs1vWzplFPt7JCN1NZ0ma/</w:t>
      </w:r>
    </w:p>
    <w:p>
      <w:pPr>
        <w:pStyle w:val="PreformattedText"/>
        <w:bidi w:val="0"/>
        <w:spacing w:before="0" w:after="0"/>
        <w:jc w:val="left"/>
        <w:rPr/>
      </w:pPr>
      <w:r>
        <w:rPr/>
        <w:t>cUBH0iS5Yp+HYI9B70Ce0PZ1D25vEfp67lOgZoMVG9hnS4/Y9Q+oa0GX1JdrY3KJkZbqPslx5LH9l0</w:t>
      </w:r>
    </w:p>
    <w:p>
      <w:pPr>
        <w:pStyle w:val="PreformattedText"/>
        <w:bidi w:val="0"/>
        <w:spacing w:before="0" w:after="0"/>
        <w:jc w:val="left"/>
        <w:rPr/>
      </w:pPr>
      <w:r>
        <w:rPr/>
        <w:t>n6oFdkp/n28ZNpdlZv9yWqkHUU9JFa4ao2IRoqYfSAgmd1qAsqDVM4qCHeuZIhewwmEodoj5szsF3N</w:t>
      </w:r>
    </w:p>
    <w:p>
      <w:pPr>
        <w:pStyle w:val="PreformattedText"/>
        <w:bidi w:val="0"/>
        <w:spacing w:before="0" w:after="0"/>
        <w:jc w:val="left"/>
        <w:rPr/>
      </w:pPr>
      <w:r>
        <w:rPr/>
        <w:t>xU648OKcW5Rzw3+o7oT8V/dXqwvUV2qy36JM6bHJPAyY81vqojgfCbD21JVprkxx55DsDyWjd16x2q</w:t>
      </w:r>
    </w:p>
    <w:p>
      <w:pPr>
        <w:pStyle w:val="PreformattedText"/>
        <w:bidi w:val="0"/>
        <w:spacing w:before="0" w:after="0"/>
        <w:jc w:val="left"/>
        <w:rPr/>
      </w:pPr>
      <w:r>
        <w:rPr/>
        <w:t>igiVd63pFzgp6ViiG7egTcIzeqTMGt0UKPpvG6CgAYo9vQwdY11nbO4duyeXrmFlYjE2BljZVb9axH</w:t>
      </w:r>
    </w:p>
    <w:p>
      <w:pPr>
        <w:pStyle w:val="PreformattedText"/>
        <w:bidi w:val="0"/>
        <w:spacing w:before="0" w:after="0"/>
        <w:jc w:val="left"/>
        <w:rPr/>
      </w:pPr>
      <w:r>
        <w:rPr/>
        <w:t>S3wqSKlHQ91ba3LH5ugZ+JmKBciKVHZf1yg9SH3MAa9wzB1n6YpTFKYpTFKqmfNH/uD4c/vu3N+02u</w:t>
      </w:r>
    </w:p>
    <w:p>
      <w:pPr>
        <w:pStyle w:val="PreformattedText"/>
        <w:bidi w:val="0"/>
        <w:spacing w:before="0" w:after="0"/>
        <w:jc w:val="left"/>
        <w:rPr/>
      </w:pPr>
      <w:r>
        <w:rPr/>
        <w:t>stZ6XP8v1n7jjfbTVUL1Z/6u0T7tk/aw1Twy4dUorYo+Cf8lXxZ/pv/vG7eznZ32/Krqv72/A8eul/</w:t>
      </w:r>
    </w:p>
    <w:p>
      <w:pPr>
        <w:pStyle w:val="PreformattedText"/>
        <w:bidi w:val="0"/>
        <w:spacing w:before="0" w:after="0"/>
        <w:jc w:val="left"/>
        <w:rPr/>
      </w:pPr>
      <w:r>
        <w:rPr/>
        <w:t>p+/JFpH76/DcmpM9p7Po2ldc3TbGy55CsUHX1ekbRa51wi6ckjoeLQMu4UTZsUXL586U6Amg3QTUXc</w:t>
      </w:r>
    </w:p>
    <w:p>
      <w:pPr>
        <w:pStyle w:val="PreformattedText"/>
        <w:bidi w:val="0"/>
        <w:spacing w:before="0" w:after="0"/>
        <w:jc w:val="left"/>
        <w:rPr/>
      </w:pPr>
      <w:r>
        <w:rPr/>
        <w:t>LHKmmQxzFKMZaVpedrWow6TpkZlz8iQJGoIF2Y2HEkADxJJAAuSQBUqavq2n6Fpk+sarIItOxomkkc</w:t>
      </w:r>
    </w:p>
    <w:p>
      <w:pPr>
        <w:pStyle w:val="PreformattedText"/>
        <w:bidi w:val="0"/>
        <w:spacing w:before="0" w:after="0"/>
        <w:jc w:val="left"/>
        <w:rPr/>
      </w:pPr>
      <w:r>
        <w:rPr/>
        <w:t>gnpVRc8ACSfAAAkmwAJNQ4fnEPjd/wDU23P9lUp/57Jj/N47kf8AZYn93X+pUJfnK9sP+1zf9Hb+rT</w:t>
      </w:r>
    </w:p>
    <w:p>
      <w:pPr>
        <w:pStyle w:val="PreformattedText"/>
        <w:bidi w:val="0"/>
        <w:spacing w:before="0" w:after="0"/>
        <w:jc w:val="left"/>
        <w:rPr/>
      </w:pPr>
      <w:r>
        <w:rPr/>
        <w:t>84h8bv/qbbn+yqU/8APY/N47kf9lif3df6lPzle2H/AGub/o7f1a7hUvPz4ybM7TZyG4bbSjLLlbpL</w:t>
      </w:r>
    </w:p>
    <w:p>
      <w:pPr>
        <w:pStyle w:val="PreformattedText"/>
        <w:bidi w:val="0"/>
        <w:spacing w:before="0" w:after="0"/>
        <w:jc w:val="left"/>
        <w:rPr/>
      </w:pPr>
      <w:r>
        <w:rPr/>
        <w:t>23U2wwaGMf0wTUUdVmBsqTVA51O0VFhTIn2iY4lIHdnky+wPc3GQvHhwzgC9o54b/Ud0ufcL38Lmvb</w:t>
      </w:r>
    </w:p>
    <w:p>
      <w:pPr>
        <w:pStyle w:val="PreformattedText"/>
        <w:bidi w:val="0"/>
        <w:spacing w:before="0" w:after="0"/>
        <w:jc w:val="left"/>
        <w:rPr/>
      </w:pPr>
      <w:r>
        <w:rPr/>
        <w:t>h+ortVluEkzZoCTa8mPNb6qI9h7zYDxsONSR6W5S8cORbQ7vRe8dYbTFFArl5H024wsvOxiJ/0hpmu</w:t>
      </w:r>
    </w:p>
    <w:p>
      <w:pPr>
        <w:pStyle w:val="PreformattedText"/>
        <w:bidi w:val="0"/>
        <w:spacing w:before="0" w:after="0"/>
        <w:jc w:val="left"/>
        <w:rPr/>
      </w:pPr>
      <w:r>
        <w:rPr/>
        <w:t>Iu/j8IJgD2FdtkTdPuZG2tbW3Jtx+jXcHKxbmwMkbKrfrXt0N/Wsak/Qt27Y3MnXt/PxMuwuRFIrOo</w:t>
      </w:r>
    </w:p>
    <w:p>
      <w:pPr>
        <w:pStyle w:val="PreformattedText"/>
        <w:bidi w:val="0"/>
        <w:spacing w:before="0" w:after="0"/>
        <w:jc w:val="left"/>
        <w:rPr/>
      </w:pPr>
      <w:r>
        <w:rPr/>
        <w:t>/VID1r/XKK96zA1sVMUpilMUpilMUpilMUpilYIbs8nXAbj09cxW0uUWsY+cZnMk+rtWfyGyrJHrlE</w:t>
      </w:r>
    </w:p>
    <w:p>
      <w:pPr>
        <w:pStyle w:val="PreformattedText"/>
        <w:bidi w:val="0"/>
        <w:spacing w:before="0" w:after="0"/>
        <w:jc w:val="left"/>
        <w:rPr/>
      </w:pPr>
      <w:r>
        <w:rPr/>
        <w:t>Q92lK/rWOt0xEuREP0jpFEwAIGHoUQHN70Ttjv7cKCXS9Lymgbk7gQoR7VeYxqw/Wk1H2u91u3e23M</w:t>
      </w:r>
    </w:p>
    <w:p>
      <w:pPr>
        <w:pStyle w:val="PreformattedText"/>
        <w:bidi w:val="0"/>
        <w:spacing w:before="0" w:after="0"/>
        <w:jc w:val="left"/>
        <w:rPr/>
      </w:pPr>
      <w:r>
        <w:rPr/>
        <w:t>OratiLkLzSMmdwfYyQLIyn3MBWFb35hnxrtXSzdC6bSkkkxKBHzLU9iTauAEhTCZEkidg9KBRHtH1E</w:t>
      </w:r>
    </w:p>
    <w:p>
      <w:pPr>
        <w:pStyle w:val="PreformattedText"/>
        <w:bidi w:val="0"/>
        <w:spacing w:before="0" w:after="0"/>
        <w:jc w:val="left"/>
        <w:rPr/>
      </w:pPr>
      <w:r>
        <w:rPr/>
        <w:t>SD1AegCHQR3VPT13KdQzQYqk+BnS4+pcfUJrRJPUn2uRyqz5bAeIx3sfg6rH6oFd0pHnr8ZNydpsXe</w:t>
      </w:r>
    </w:p>
    <w:p>
      <w:pPr>
        <w:pStyle w:val="PreformattedText"/>
        <w:bidi w:val="0"/>
        <w:spacing w:before="0" w:after="0"/>
        <w:jc w:val="left"/>
        <w:rPr/>
      </w:pPr>
      <w:r>
        <w:rPr/>
        <w:t>7Z6jOV1DJIfbfV2w2TRQwdnaKkpCV6fimKZwMIgdyuiQOwQEQESgbxZ3YXubhoZEwY51A4+VPCT+xZ</w:t>
      </w:r>
    </w:p>
    <w:p>
      <w:pPr>
        <w:pStyle w:val="PreformattedText"/>
        <w:bidi w:val="0"/>
        <w:spacing w:before="0" w:after="0"/>
        <w:jc w:val="left"/>
        <w:rPr/>
      </w:pPr>
      <w:r>
        <w:rPr/>
        <w:t>0Y/ED/z178D1D9qs5xG+fJjsTw82CYD9kiOo+FiB+hUmGouQOjN+xKk5pLb+t9rxjciR3q9BuMDZ1I</w:t>
      </w:r>
    </w:p>
    <w:p>
      <w:pPr>
        <w:pStyle w:val="PreformattedText"/>
        <w:bidi w:val="0"/>
        <w:spacing w:before="0" w:after="0"/>
        <w:jc w:val="left"/>
        <w:rPr/>
      </w:pPr>
      <w:r>
        <w:rPr/>
        <w:t>wVv9GlLtIl85eQ7kfo9J0miqA+wSgORpq+39d0CUQa3h5OJKeQljZOr9aWADD3qSKlPRtx7f3FCcjQ</w:t>
      </w:r>
    </w:p>
    <w:p>
      <w:pPr>
        <w:pStyle w:val="PreformattedText"/>
        <w:bidi w:val="0"/>
        <w:spacing w:before="0" w:after="0"/>
        <w:jc w:val="left"/>
        <w:rPr/>
      </w:pPr>
      <w:r>
        <w:rPr/>
        <w:t>c3FzIhzMMqSdN/0wUkqfcwBr1/MPWapilMUpilMUpilRzc/vJxx28fdSTcbBkFLptabZHc0nStVetQ</w:t>
      </w:r>
    </w:p>
    <w:p>
      <w:pPr>
        <w:pStyle w:val="PreformattedText"/>
        <w:bidi w:val="0"/>
        <w:spacing w:before="0" w:after="0"/>
        <w:jc w:val="left"/>
        <w:rPr/>
      </w:pPr>
      <w:r>
        <w:rPr/>
        <w:t>ts8XqKSUrOOlSrtaZUiuA7TyLshzqAVQGjd2qmdIJG2B2x3F3By+nT1EOlI1pMmQHy1/UqOBkktyRT</w:t>
      </w:r>
    </w:p>
    <w:p>
      <w:pPr>
        <w:pStyle w:val="PreformattedText"/>
        <w:bidi w:val="0"/>
        <w:spacing w:before="0" w:after="0"/>
        <w:jc w:val="left"/>
        <w:rPr/>
      </w:pPr>
      <w:r>
        <w:rPr/>
        <w:t>w4dbICDUZdxu6u2u3GH1akxn1iRbxYsZHmP+qc8RFHfm7Ak8ehXIIqknzI8uvNDmY9l4uz7Gfa11VI</w:t>
      </w:r>
    </w:p>
    <w:p>
      <w:pPr>
        <w:pStyle w:val="PreformattedText"/>
        <w:bidi w:val="0"/>
        <w:spacing w:before="0" w:after="0"/>
        <w:jc w:val="left"/>
        <w:rPr/>
      </w:pPr>
      <w:r>
        <w:rPr/>
        <w:t>eu2Q09qx4+q9UUjFh7RaWmQbLlsN6OsmUnrBKOVmfqAJkGyAGEmXa2b2i2XsxElxcZcnVVsTkTgPJ1</w:t>
      </w:r>
    </w:p>
    <w:p>
      <w:pPr>
        <w:pStyle w:val="PreformattedText"/>
        <w:bidi w:val="0"/>
        <w:spacing w:before="0" w:after="0"/>
        <w:jc w:val="left"/>
        <w:rPr/>
      </w:pPr>
      <w:r>
        <w:rPr/>
        <w:t>e1AR0Re7oUNbgzNzqh+9+82+d8O8WXlNi6Q1wMbHJjj6T4SEHrlv4+YxW/FVW9qjCyT6iimKUxSuar</w:t>
      </w:r>
    </w:p>
    <w:p>
      <w:pPr>
        <w:pStyle w:val="PreformattedText"/>
        <w:bidi w:val="0"/>
        <w:spacing w:before="0" w:after="0"/>
        <w:jc w:val="left"/>
        <w:rPr/>
      </w:pPr>
      <w:r>
        <w:rPr/>
        <w:t>tksVQm42zVKfmqvZIZyV5EWCuyj6Em4p2UpiFdRsrGrtn7FyUhxADpKFMACIdfbnwycbHzIGxsuNJc</w:t>
      </w:r>
    </w:p>
    <w:p>
      <w:pPr>
        <w:pStyle w:val="PreformattedText"/>
        <w:bidi w:val="0"/>
        <w:spacing w:before="0" w:after="0"/>
        <w:jc w:val="left"/>
        <w:rPr/>
      </w:pPr>
      <w:r>
        <w:rPr/>
        <w:t>ZxZkdQysPYVYEEe4ivvjZWThTrlYckkWUhuroxVlPtVlIIPvBqxNwP8AmG966dfQtC5fIPt96uA6DI</w:t>
      </w:r>
    </w:p>
    <w:p>
      <w:pPr>
        <w:pStyle w:val="PreformattedText"/>
        <w:bidi w:val="0"/>
        <w:spacing w:before="0" w:after="0"/>
        <w:jc w:val="left"/>
        <w:rPr/>
      </w:pPr>
      <w:r>
        <w:rPr/>
        <w:t>dgNU2iG56q2FQC++OXZ1GUVsZo2TEROk/FvJqde4X5+0EjV3356edC1hHz9oFcDVOJ8o3OM59gHFoS</w:t>
      </w:r>
    </w:p>
    <w:p>
      <w:pPr>
        <w:pStyle w:val="PreformattedText"/>
        <w:bidi w:val="0"/>
        <w:spacing w:before="0" w:after="0"/>
        <w:jc w:val="left"/>
        <w:rPr/>
      </w:pPr>
      <w:r>
        <w:rPr/>
        <w:t>fat0HLyxzqy/b31Kbg0SSPTt6BtR0ngPOFhkxj2k8FmA9j2c8/MNrG5bpTd2quRWtq3tzS91h79r+1</w:t>
      </w:r>
    </w:p>
    <w:p>
      <w:pPr>
        <w:pStyle w:val="PreformattedText"/>
        <w:bidi w:val="0"/>
        <w:spacing w:before="0" w:after="0"/>
        <w:jc w:val="left"/>
        <w:rPr/>
      </w:pPr>
      <w:r>
        <w:rPr/>
        <w:t>tfeYmfhljGICiYgR3GSbJciL+Gm4xfqk7Yu0kXbVYokVTIYBDKaa3omq7d1KTSNagfH1CI2ZGH1GUj</w:t>
      </w:r>
    </w:p>
    <w:p>
      <w:pPr>
        <w:pStyle w:val="PreformattedText"/>
        <w:bidi w:val="0"/>
        <w:spacing w:before="0" w:after="0"/>
        <w:jc w:val="left"/>
        <w:rPr/>
      </w:pPr>
      <w:r>
        <w:rPr/>
        <w:t>gysOKspKsOIJFXf0LXtI3NpcWs6HOmRpswurqfqqwNirKeDIwDKeBANeq5iqy9MUpilVTPmj/wBwfD</w:t>
      </w:r>
    </w:p>
    <w:p>
      <w:pPr>
        <w:pStyle w:val="PreformattedText"/>
        <w:bidi w:val="0"/>
        <w:spacing w:before="0" w:after="0"/>
        <w:jc w:val="left"/>
        <w:rPr/>
      </w:pPr>
      <w:r>
        <w:rPr/>
        <w:t>n9925v2m11lrPS5/l+s/ccb7aaqherP/V2ifdsn7WGqeGXDqlFbFHwT/kq+LP9N/8AeN29nOzvt+VX</w:t>
      </w:r>
    </w:p>
    <w:p>
      <w:pPr>
        <w:pStyle w:val="PreformattedText"/>
        <w:bidi w:val="0"/>
        <w:spacing w:before="0" w:after="0"/>
        <w:jc w:val="left"/>
        <w:rPr/>
      </w:pPr>
      <w:r>
        <w:rPr/>
        <w:t>Vf3t+B49dL/T9+SLSP31+G5NeueWz8m5y/8A5o5H9tYnMR2l/KRo/wDng+1asz3k/JfrX+ZH7Za1qW</w:t>
      </w:r>
    </w:p>
    <w:p>
      <w:pPr>
        <w:pStyle w:val="PreformattedText"/>
        <w:bidi w:val="0"/>
        <w:spacing w:before="0" w:after="0"/>
        <w:jc w:val="left"/>
        <w:rPr/>
      </w:pPr>
      <w:r>
        <w:rPr/>
        <w:t>dKq5b0xSmKVykJOTValmE9XJiUgJ2KckeRc1CSDuKlo12l19N0wkWKyDxm5T6/VOmcpg+4OfKeCDJi</w:t>
      </w:r>
    </w:p>
    <w:p>
      <w:pPr>
        <w:pStyle w:val="PreformattedText"/>
        <w:bidi w:val="0"/>
        <w:spacing w:before="0" w:after="0"/>
        <w:jc w:val="left"/>
        <w:rPr/>
      </w:pPr>
      <w:r>
        <w:rPr/>
        <w:t>bHyUSSBxZlYBlI9hBuCPcRX2gyJ8WZcjFd48hDdWUlWU+0MCCD7wasDcFPmDuRmh30VSuU/xTklqYV</w:t>
      </w:r>
    </w:p>
    <w:p>
      <w:pPr>
        <w:pStyle w:val="PreformattedText"/>
        <w:bidi w:val="0"/>
        <w:spacing w:before="0" w:after="0"/>
        <w:jc w:val="left"/>
        <w:rPr/>
      </w:pPr>
      <w:r>
        <w:rPr/>
        <w:t>kG6tmeOG5N21NoKhCqO2Fjdnbs9goopmUOZpNnK9XUEoFk0Ey9hq/b79Pm3NejfN2r0abq1iegA/Rp</w:t>
      </w:r>
    </w:p>
    <w:p>
      <w:pPr>
        <w:pStyle w:val="PreformattedText"/>
        <w:bidi w:val="0"/>
        <w:spacing w:before="0" w:after="0"/>
        <w:jc w:val="left"/>
        <w:rPr/>
      </w:pPr>
      <w:r>
        <w:rPr/>
        <w:t>D7CguYvAdUfyQL/NMTerHdvvUhubb0iYG7uvVNHuB1kj6VGPaHNhMBxPTL8om1pVAsboGguQuneUGs</w:t>
      </w:r>
    </w:p>
    <w:p>
      <w:pPr>
        <w:pStyle w:val="PreformattedText"/>
        <w:bidi w:val="0"/>
        <w:spacing w:before="0" w:after="0"/>
        <w:jc w:val="left"/>
        <w:rPr/>
      </w:pPr>
      <w:r>
        <w:rPr/>
        <w:t>4PbujbzEX2izxBKjIxpzpvIyQSImd5B2GIdEQlK9YI/wBUvrsniSLhMDFN2iQ5DGphr+3tY2vqcmka</w:t>
      </w:r>
    </w:p>
    <w:p>
      <w:pPr>
        <w:pStyle w:val="PreformattedText"/>
        <w:bidi w:val="0"/>
        <w:spacing w:before="0" w:after="0"/>
        <w:jc w:val="left"/>
        <w:rPr/>
      </w:pPr>
      <w:r>
        <w:rPr/>
        <w:t>5A+PnR8w3Jh4MjC6uh8GUkH23BFXk27uTRN2aVHrWgZCZGnycmXmp8UdTZkceKsARwNrEGvaMwtZym</w:t>
      </w:r>
    </w:p>
    <w:p>
      <w:pPr>
        <w:pStyle w:val="PreformattedText"/>
        <w:bidi w:val="0"/>
        <w:spacing w:before="0" w:after="0"/>
        <w:jc w:val="left"/>
        <w:rPr/>
      </w:pPr>
      <w:r>
        <w:rPr/>
        <w:t>KUxSmKUxSowfIf5VuPXj5gSxdlXHY+8pqPF7U9KViRbIzItVCmBtP3iWMm8Qo9VVVDtSWXRWePTAb3</w:t>
      </w:r>
    </w:p>
    <w:p>
      <w:pPr>
        <w:pStyle w:val="PreformattedText"/>
        <w:bidi w:val="0"/>
        <w:spacing w:before="0" w:after="0"/>
        <w:jc w:val="left"/>
        <w:rPr/>
      </w:pPr>
      <w:r>
        <w:rPr/>
        <w:t>NquVJwdCT+3narcPcGfzcYfRtDRrSZLglb+KRLwMr+0AhV+zZSVDRR3K7vbb7b4/lZR+la/It48WNg</w:t>
      </w:r>
    </w:p>
    <w:p>
      <w:pPr>
        <w:pStyle w:val="PreformattedText"/>
        <w:bidi w:val="0"/>
        <w:spacing w:before="0" w:after="0"/>
        <w:jc w:val="left"/>
        <w:rPr/>
      </w:pPr>
      <w:r>
        <w:rPr/>
        <w:t>Gt4PK3ERRnwJBZuPQjAMVpOcxfK1zM5pvJKP2Dsp7TdZu1FitdPayWfVOhEZHOIptp5Js7UmLsoUoA</w:t>
      </w:r>
    </w:p>
    <w:p>
      <w:pPr>
        <w:pStyle w:val="PreformattedText"/>
        <w:bidi w:val="0"/>
        <w:spacing w:before="0" w:after="0"/>
        <w:jc w:val="left"/>
        <w:rPr/>
      </w:pPr>
      <w:r>
        <w:rPr/>
        <w:t>InmHT0hVAEyKaJR7Auxs7tTszZSLJp+Ms2pgcciYCSW/tW46Y/gjVeHMtzqiW9u7++N9O0epZTQaUx</w:t>
      </w:r>
    </w:p>
    <w:p>
      <w:pPr>
        <w:pStyle w:val="PreformattedText"/>
        <w:bidi w:val="0"/>
        <w:spacing w:before="0" w:after="0"/>
        <w:jc w:val="left"/>
        <w:rPr/>
      </w:pPr>
      <w:r>
        <w:rPr/>
        <w:t>NsaAmOG3sex6pfhkZuP1oXlUb2SRUX0xSmKV2ql3q663skdcdeW+z0S2xCgrRVnp89KVqwRqoh0Mdj</w:t>
      </w:r>
    </w:p>
    <w:p>
      <w:pPr>
        <w:pStyle w:val="PreformattedText"/>
        <w:bidi w:val="0"/>
        <w:spacing w:before="0" w:after="0"/>
        <w:jc w:val="left"/>
        <w:rPr/>
      </w:pPr>
      <w:r>
        <w:rPr/>
        <w:t>MQzpnINTGD2D2KB1D2D7M8mbg4WpYzYeowxT4jj5SSKrofhVgQfqV7MHUM/S8pc3TZpcfMQ3WSN2R1</w:t>
      </w:r>
    </w:p>
    <w:p>
      <w:pPr>
        <w:pStyle w:val="PreformattedText"/>
        <w:bidi w:val="0"/>
        <w:spacing w:before="0" w:after="0"/>
        <w:jc w:val="left"/>
        <w:rPr/>
      </w:pPr>
      <w:r>
        <w:rPr/>
        <w:t>+BlII+I1ZM4E/MVbToMnCa75vMz7U18p6EcluOuxLVns+rlESIpPbRDx4NIe+xDVMpQWOgg0mAL3rG</w:t>
      </w:r>
    </w:p>
    <w:p>
      <w:pPr>
        <w:pStyle w:val="PreformattedText"/>
        <w:bidi w:val="0"/>
        <w:spacing w:before="0" w:after="0"/>
        <w:jc w:val="left"/>
        <w:rPr/>
      </w:pPr>
      <w:r>
        <w:rPr/>
        <w:t>Ufq9ETVt376ddKz4n1HZB+i6hxP0d2Jgf3Ixu0THwuWj5C0Y4i0Pbv1Mavp0semb9X6Xppsv0lFAnj</w:t>
      </w:r>
    </w:p>
    <w:p>
      <w:pPr>
        <w:pStyle w:val="PreformattedText"/>
        <w:bidi w:val="0"/>
        <w:spacing w:before="0" w:after="0"/>
        <w:jc w:val="left"/>
        <w:rPr/>
      </w:pPr>
      <w:r>
        <w:rPr/>
        <w:t>8AZFFlmUeJAWTm15D8k3EdZbO19uaiVvZ2q7dCXug2+PLJ1y0154R7FybQVFEFexQvaog6aOkVEHDd</w:t>
      </w:r>
    </w:p>
    <w:p>
      <w:pPr>
        <w:pStyle w:val="PreformattedText"/>
        <w:bidi w:val="0"/>
        <w:spacing w:before="0" w:after="0"/>
        <w:jc w:val="left"/>
        <w:rPr/>
      </w:pPr>
      <w:r>
        <w:rPr/>
        <w:t>Uqbhs4TOkqQihDFCnmp6XqGjZ8umarC8GfC3S6OLMp5/GCLEEXDAggkEGrr6Vq2m65p8Wq6RNHkadM</w:t>
      </w:r>
    </w:p>
    <w:p>
      <w:pPr>
        <w:pStyle w:val="PreformattedText"/>
        <w:bidi w:val="0"/>
        <w:spacing w:before="0" w:after="0"/>
        <w:jc w:val="left"/>
        <w:rPr/>
      </w:pPr>
      <w:r>
        <w:rPr/>
        <w:t>vUkiG6sOXxEEEMDYqQQQCCK73ngrIUxSmKVFx5UfJFVvHlpJGXjm0ZaN7bGCRidP0d+qcWPvLMiJZa</w:t>
      </w:r>
    </w:p>
    <w:p>
      <w:pPr>
        <w:pStyle w:val="PreformattedText"/>
        <w:bidi w:val="0"/>
        <w:spacing w:before="0" w:after="0"/>
        <w:jc w:val="left"/>
        <w:rPr/>
      </w:pPr>
      <w:r>
        <w:rPr/>
        <w:t>8WlJuok7CpVUHiRjpJmTVkXaiTVM6RTrOG8o9q+2+V3D1swyFotCxrNkSjnY36Ykvw8x7HibhFBYg2</w:t>
      </w:r>
    </w:p>
    <w:p>
      <w:pPr>
        <w:pStyle w:val="PreformattedText"/>
        <w:bidi w:val="0"/>
        <w:spacing w:before="0" w:after="0"/>
        <w:jc w:val="left"/>
        <w:rPr/>
      </w:pPr>
      <w:r>
        <w:rPr/>
        <w:t>CtE3dzuhidtdBE0YSbcGV1LjRHlcW6pZLcfLjuOAsXYhAQCzLrxdq7V2Fu7YVr2tta1y122BdpZaZs</w:t>
      </w:r>
    </w:p>
    <w:p>
      <w:pPr>
        <w:pStyle w:val="PreformattedText"/>
        <w:bidi w:val="0"/>
        <w:spacing w:before="0" w:after="0"/>
        <w:jc w:val="left"/>
        <w:rPr/>
      </w:pPr>
      <w:r>
        <w:rPr/>
        <w:t>tlmVgWeP3iwFTIQhEyptmMexbJkbtGjciTVm1STRRTTSTIQvQ7StK07RNOi0rSokg0+BAqIo4Af85J</w:t>
      </w:r>
    </w:p>
    <w:p>
      <w:pPr>
        <w:pStyle w:val="PreformattedText"/>
        <w:bidi w:val="0"/>
        <w:spacing w:before="0" w:after="0"/>
        <w:jc w:val="left"/>
        <w:rPr/>
      </w:pPr>
      <w:r>
        <w:rPr/>
        <w:t>NyzElmYlmJJJrmtq+r6lr2pTaxrEzz6lO5Z3Y8Sf8AmAAsFUAKqgKoAAFdIYsXsm9ZxsazdSEjIOm7</w:t>
      </w:r>
    </w:p>
    <w:p>
      <w:pPr>
        <w:pStyle w:val="PreformattedText"/>
        <w:bidi w:val="0"/>
        <w:spacing w:before="0" w:after="0"/>
        <w:jc w:val="left"/>
        <w:rPr/>
      </w:pPr>
      <w:r>
        <w:rPr/>
        <w:t>GPj2LdV29fPXapG7VmzatyKLuXTldQpE0yFMc5zAAAIiAZ7ZJEiQyykLGoJJJsABxJJPAADiSeVeCO</w:t>
      </w:r>
    </w:p>
    <w:p>
      <w:pPr>
        <w:pStyle w:val="PreformattedText"/>
        <w:bidi w:val="0"/>
        <w:spacing w:before="0" w:after="0"/>
        <w:jc w:val="left"/>
        <w:rPr/>
      </w:pPr>
      <w:r>
        <w:rPr/>
        <w:t>OSWRYolLSsQAACSSTYAAcSSeAA4k1O1xV+Xu5p79jIy27UWrnGOlyjZu8ap7BbvZrZjlo6DuSXJrOI</w:t>
      </w:r>
    </w:p>
    <w:p>
      <w:pPr>
        <w:pStyle w:val="PreformattedText"/>
        <w:bidi w:val="0"/>
        <w:spacing w:before="0" w:after="0"/>
        <w:jc w:val="left"/>
        <w:rPr/>
      </w:pPr>
      <w:r>
        <w:rPr/>
        <w:t>VarRByFAfVbTcjDvUxEv3gQERLBO6vUJsvQJWxNKEmp5qEg+UQsII8POa4b3GNJFP6arBbQ9N2+txR</w:t>
      </w:r>
    </w:p>
    <w:p>
      <w:pPr>
        <w:pStyle w:val="PreformattedText"/>
        <w:bidi w:val="0"/>
        <w:spacing w:before="0" w:after="0"/>
        <w:jc w:val="left"/>
        <w:rPr/>
      </w:pPr>
      <w:r>
        <w:rPr/>
        <w:t>JmauYtKwXAI84FpyD4+QpBX3rK8bDh8n2SzVr5YDjs1jk0rhyY3TOy4AX1X1ar1GqcccwAPeKcXKMr</w:t>
      </w:r>
    </w:p>
    <w:p>
      <w:pPr>
        <w:pStyle w:val="PreformattedText"/>
        <w:bidi w:val="0"/>
        <w:spacing w:before="0" w:after="0"/>
        <w:jc w:val="left"/>
        <w:rPr/>
      </w:pPr>
      <w:r>
        <w:rPr/>
        <w:t>m5TAw9OgC8P0/RH7kTZPqf3E8l8PTMKOH2O8sh/ZKYx/Y1MWL6UNspEBm6rnSTe1EijX9iwlP9ka83</w:t>
      </w:r>
    </w:p>
    <w:p>
      <w:pPr>
        <w:pStyle w:val="PreformattedText"/>
        <w:bidi w:val="0"/>
        <w:spacing w:before="0" w:after="0"/>
        <w:jc w:val="left"/>
        <w:rPr/>
      </w:pPr>
      <w:r>
        <w:rPr/>
        <w:t>2p8r1VFmDlxpHlVYY6TTADM4falDjZlg9N2gAoubJUpOBcRgd3U3qFinfs+r2fqsyWleqHLEgXW9Kj</w:t>
      </w:r>
    </w:p>
    <w:p>
      <w:pPr>
        <w:pStyle w:val="PreformattedText"/>
        <w:bidi w:val="0"/>
        <w:spacing w:before="0" w:after="0"/>
        <w:jc w:val="left"/>
        <w:rPr/>
      </w:pPr>
      <w:r>
        <w:rPr/>
        <w:t>aI82glKkfAkisG+DrX4fCsXq/pOw2jLaDq8iyjkuRCrA+4vGyFfh8tvZbxqATmL4v+YnB/1ZbcWtxk</w:t>
      </w:r>
    </w:p>
    <w:p>
      <w:pPr>
        <w:pStyle w:val="PreformattedText"/>
        <w:bidi w:val="0"/>
        <w:spacing w:before="0" w:after="0"/>
        <w:jc w:val="left"/>
        <w:rPr/>
      </w:pPr>
      <w:r>
        <w:rPr/>
        <w:t>td+9FaNdua+dKW3XCyqqpEWycjKItWkpVF3iygEQSmmUao5P1BEqnQRyftnd0Nnb4tDo+T06ja5x5R</w:t>
      </w:r>
    </w:p>
    <w:p>
      <w:pPr>
        <w:pStyle w:val="PreformattedText"/>
        <w:bidi w:val="0"/>
        <w:spacing w:before="0" w:after="0"/>
        <w:jc w:val="left"/>
        <w:rPr/>
      </w:pPr>
      <w:r>
        <w:rPr/>
        <w:t>5c3vspJWQDmTGzgeNqrpvbtPvbYV5tbxevTL2GRCfMhPgOpgA0ZJ4ASqhY/W3qPjJCqN6km8Z/kZ2P</w:t>
      </w:r>
    </w:p>
    <w:p>
      <w:pPr>
        <w:pStyle w:val="PreformattedText"/>
        <w:bidi w:val="0"/>
        <w:spacing w:before="0" w:after="0"/>
        <w:jc w:val="left"/>
        <w:rPr/>
      </w:pPr>
      <w:r>
        <w:rPr/>
        <w:t>4+N1sbGxcS9j0jb3zJhuXV6DoDNpyF7gQ+1FeaO1U2LS+1lE4rMVhMiDohTM1lSILGOSNu5nbnTe4O</w:t>
      </w:r>
    </w:p>
    <w:p>
      <w:pPr>
        <w:pStyle w:val="PreformattedText"/>
        <w:bidi w:val="0"/>
        <w:spacing w:before="0" w:after="0"/>
        <w:jc w:val="left"/>
        <w:rPr/>
      </w:pPr>
      <w:r>
        <w:rPr/>
        <w:t>iNjOEj1uFScecjirc+hyOJifkw49PB1BZbGUe1nc3U+2+urlRl5dBmYDJgB4OvLzEB4CZBxQ8OoXRi</w:t>
      </w:r>
    </w:p>
    <w:p>
      <w:pPr>
        <w:pStyle w:val="PreformattedText"/>
        <w:bidi w:val="0"/>
        <w:spacing w:before="0" w:after="0"/>
        <w:jc w:val="left"/>
        <w:rPr/>
      </w:pPr>
      <w:r>
        <w:rPr/>
        <w:t>Fa42MWstlUfcevqdtPW1hY2uh32vx1mq1gjjiZtIxMmgVdA5kzgRdo8QERScNlikcNXCZ0VSEVIcoc</w:t>
      </w:r>
    </w:p>
    <w:p>
      <w:pPr>
        <w:pStyle w:val="PreformattedText"/>
        <w:bidi w:val="0"/>
        <w:spacing w:before="0" w:after="0"/>
        <w:jc w:val="left"/>
        <w:rPr/>
      </w:pPr>
      <w:r>
        <w:rPr/>
        <w:t>59T03O0bUJtK1KNos/HkKOh5hlNj7iDzBFwwIIJBBrpnpWqYGt6bBq+lyrNp+RGrxuvJlYXHvBHJlN</w:t>
      </w:r>
    </w:p>
    <w:p>
      <w:pPr>
        <w:pStyle w:val="PreformattedText"/>
        <w:bidi w:val="0"/>
        <w:spacing w:before="0" w:after="0"/>
        <w:jc w:val="left"/>
        <w:rPr/>
      </w:pPr>
      <w:r>
        <w:rPr/>
        <w:t>ipBUgEEV3rPDWQpilVTPmj/wBwfDn9925v2m11lrPS5/l+s/ccb7aaqherP/V2ifdsn7WGqeGXDqlF</w:t>
      </w:r>
    </w:p>
    <w:p>
      <w:pPr>
        <w:pStyle w:val="PreformattedText"/>
        <w:bidi w:val="0"/>
        <w:spacing w:before="0" w:after="0"/>
        <w:jc w:val="left"/>
        <w:rPr/>
      </w:pPr>
      <w:r>
        <w:rPr/>
        <w:t>bFHwT/kq+LP9N/8AeN29nOzvt+VXVf3t+B49dL/T9+SLSP31+G5NSK760pTORumtj6M2GMuWl7Pq8h</w:t>
      </w:r>
    </w:p>
    <w:p>
      <w:pPr>
        <w:pStyle w:val="PreformattedText"/>
        <w:bidi w:val="0"/>
        <w:spacing w:before="0" w:after="0"/>
        <w:jc w:val="left"/>
        <w:rPr/>
      </w:pPr>
      <w:r>
        <w:rPr/>
        <w:t>VLAtAPk4ycas35SiV7EPlmz5s3kWLlMiyIrILoCoQAVSUTExDR1oOtZu3NZxtd07o+m4sokTrHUpI8</w:t>
      </w:r>
    </w:p>
    <w:p>
      <w:pPr>
        <w:pStyle w:val="PreformattedText"/>
        <w:bidi w:val="0"/>
        <w:spacing w:before="0" w:after="0"/>
        <w:jc w:val="left"/>
        <w:rPr/>
      </w:pPr>
      <w:r>
        <w:rPr/>
        <w:t>GAIJBFwbEGx4EGxqTNxaFg7n0PK2/qXX9By4TG5Q9LgHxUkEBgbEXBFxxBFxUAxvliuJImMJN+8jCl</w:t>
      </w:r>
    </w:p>
    <w:p>
      <w:pPr>
        <w:pStyle w:val="PreformattedText"/>
        <w:bidi w:val="0"/>
        <w:spacing w:before="0" w:after="0"/>
        <w:jc w:val="left"/>
        <w:rPr/>
      </w:pPr>
      <w:r>
        <w:rPr/>
        <w:t>6j2gZfWZjAXr7AMYKGQDCAfSPQOv6AZP35zu7fHT9Ov8E332q6H0p7Nvw1HU7fDB96r/P5sTxL/l+5</w:t>
      </w:r>
    </w:p>
    <w:p>
      <w:pPr>
        <w:pStyle w:val="PreformattedText"/>
        <w:bidi w:val="0"/>
        <w:spacing w:before="0" w:after="0"/>
        <w:jc w:val="left"/>
        <w:rPr/>
      </w:pPr>
      <w:r>
        <w:rPr/>
        <w:t>Ffr2tP4i4/Od3b/B+nfUm++0/NT2d/COp/3j71Xl2yPletaOo5dTUPKm8wUsmiYzVrsiiQFrjnjgpQ</w:t>
      </w:r>
    </w:p>
    <w:p>
      <w:pPr>
        <w:pStyle w:val="PreformattedText"/>
        <w:bidi w:val="0"/>
        <w:spacing w:before="0" w:after="0"/>
        <w:jc w:val="left"/>
        <w:rPr/>
      </w:pPr>
      <w:r>
        <w:rPr/>
        <w:t>7UF39YkaY5jkVTgPVUrZ0ZMB/0Z+ntymm+qDU0kA1fSoJIieJhleMge0BxID8F1v7RWJ1T0naU8ROi</w:t>
      </w:r>
    </w:p>
    <w:p>
      <w:pPr>
        <w:pStyle w:val="PreformattedText"/>
        <w:bidi w:val="0"/>
        <w:spacing w:before="0" w:after="0"/>
        <w:jc w:val="left"/>
        <w:rPr/>
      </w:pPr>
      <w:r>
        <w:rPr/>
        <w:t>6vkRzAcBPEkik+wmNoio9/S1vYagW5leJPmfwlZvbRsWhtLrq1mcAV23qt47tdMYkOYAIexorR8ZZ6</w:t>
      </w:r>
    </w:p>
    <w:p>
      <w:pPr>
        <w:pStyle w:val="PreformattedText"/>
        <w:bidi w:val="0"/>
        <w:spacing w:before="0" w:after="0"/>
        <w:jc w:val="left"/>
        <w:rPr/>
      </w:pPr>
      <w:r>
        <w:rPr/>
        <w:t>iTqchBWk49qzOsYE0l1R+metm929mb2dcXTpzBqjf+7zgRyH9YQWST4EdmtxKiq8737N752GjZep46</w:t>
      </w:r>
    </w:p>
    <w:p>
      <w:pPr>
        <w:pStyle w:val="PreformattedText"/>
        <w:bidi w:val="0"/>
        <w:spacing w:before="0" w:after="0"/>
        <w:jc w:val="left"/>
        <w:rPr/>
      </w:pPr>
      <w:r>
        <w:rPr/>
        <w:t>z6Sv/vGOTJEP14KrJH7LuirfgGNRnZJlRXWfHj48gu3/AB97jbX6huFp+gWFZgw2xqt68URgb5XW6x</w:t>
      </w:r>
    </w:p>
    <w:p>
      <w:pPr>
        <w:pStyle w:val="PreformattedText"/>
        <w:bidi w:val="0"/>
        <w:spacing w:before="0" w:after="0"/>
        <w:jc w:val="left"/>
        <w:rPr/>
      </w:pPr>
      <w:r>
        <w:rPr/>
        <w:t>uh0/YonEW6FTXVUipMhDKNlTmTUKq1WcN1dB7g9vtH7g6McDPAj1CMEwTgfLic/bRtYB0JsRYizBWE</w:t>
      </w:r>
    </w:p>
    <w:p>
      <w:pPr>
        <w:pStyle w:val="PreformattedText"/>
        <w:bidi w:val="0"/>
        <w:spacing w:before="0" w:after="0"/>
        <w:jc w:val="left"/>
        <w:rPr/>
      </w:pPr>
      <w:r>
        <w:rPr/>
        <w:t>idt+4+tduNbGo6eTJp0hAyMcmySoD/YyLcmOQC6m4N0ZlOxs0LvPW/JTUNE3fqWbLP0LYUIjNQjwxC</w:t>
      </w:r>
    </w:p>
    <w:p>
      <w:pPr>
        <w:pStyle w:val="PreformattedText"/>
        <w:bidi w:val="0"/>
        <w:spacing w:before="0" w:after="0"/>
        <w:jc w:val="left"/>
        <w:rPr/>
      </w:pPr>
      <w:r>
        <w:rPr/>
        <w:t>IvWphOo2kYWYZkVXCPnoGTQWZPm3ef0HSChO4wABh5y69oepba1efQ9WTy8/Hcqw5g+IZTwujqQynx</w:t>
      </w:r>
    </w:p>
    <w:p>
      <w:pPr>
        <w:pStyle w:val="PreformattedText"/>
        <w:bidi w:val="0"/>
        <w:spacing w:before="0" w:after="0"/>
        <w:jc w:val="left"/>
        <w:rPr/>
      </w:pPr>
      <w:r>
        <w:rPr/>
        <w:t>Ug10229r+mbo0XH1/RpPM07JjDKeRHgysONnRgVdb8GBFevZiKzVMUpilRCeXTybwvj81A1hqYaPm+</w:t>
      </w:r>
    </w:p>
    <w:p>
      <w:pPr>
        <w:pStyle w:val="PreformattedText"/>
        <w:bidi w:val="0"/>
        <w:spacing w:before="0" w:after="0"/>
        <w:jc w:val="left"/>
        <w:rPr/>
      </w:pPr>
      <w:r>
        <w:rPr/>
        <w:t>SW1Y+Sb6vgHJEXjOpRiH7DkdnWpkfuIeJh3KvpRrVUvbKyJRTAp27d4ZKXu0fbKbuBrBmzepNt4jKZ</w:t>
      </w:r>
    </w:p>
    <w:p>
      <w:pPr>
        <w:pStyle w:val="PreformattedText"/>
        <w:bidi w:val="0"/>
        <w:spacing w:before="0" w:after="0"/>
        <w:jc w:val="left"/>
        <w:rPr/>
      </w:pPr>
      <w:r>
        <w:rPr/>
        <w:t>3FwZGPEQIf0zDi7D6xOPBmS8L95u6sHbjRRBg9Mm6MxWECGxEajg08g/SqeCKf2x+HFVe2vjvV6uWz</w:t>
      </w:r>
    </w:p>
    <w:p>
      <w:pPr>
        <w:pStyle w:val="PreformattedText"/>
        <w:bidi w:val="0"/>
        <w:spacing w:before="0" w:after="0"/>
        <w:jc w:val="left"/>
        <w:rPr/>
      </w:pPr>
      <w:r>
        <w:rPr/>
        <w:t>bhYtgbCs01crtbZRzNWW0WF+vJzMzKOzdy7t89cnOqqcQAClDqBE0ylIQCkKUA6DYODh6Zhx6fp8SQ</w:t>
      </w:r>
    </w:p>
    <w:p>
      <w:pPr>
        <w:pStyle w:val="PreformattedText"/>
        <w:bidi w:val="0"/>
        <w:spacing w:before="0" w:after="0"/>
        <w:jc w:val="left"/>
        <w:rPr/>
      </w:pPr>
      <w:r>
        <w:rPr/>
        <w:t>4UKBURAFVVHIAD/kTxPGub+oahnarmy6jqUsk+fM5Z5HJZmY8ySf+QHAcK4iEg5qzTEZXq3DylgsE2</w:t>
      </w:r>
    </w:p>
    <w:p>
      <w:pPr>
        <w:pStyle w:val="PreformattedText"/>
        <w:bidi w:val="0"/>
        <w:spacing w:before="0" w:after="0"/>
        <w:jc w:val="left"/>
        <w:rPr/>
      </w:pPr>
      <w:r>
        <w:rPr/>
        <w:t>+axcNBwke7lpiXk3qxW7OOjIxgi4ev3ztc5SJIpEOoocQAoCI9M+088GNC2RkukeOilmZiFVVHElmN</w:t>
      </w:r>
    </w:p>
    <w:p>
      <w:pPr>
        <w:pStyle w:val="PreformattedText"/>
        <w:bidi w:val="0"/>
        <w:spacing w:before="0" w:after="0"/>
        <w:jc w:val="left"/>
        <w:rPr/>
      </w:pPr>
      <w:r>
        <w:rPr/>
        <w:t>gABxJJsK+MGPPlTpjYqPJkyMFVFBZmYmwVVAJJJ4AAXJqfLiv8uvzB3bGxlp3bPVrjBVZEiS6UXZ2K</w:t>
      </w:r>
    </w:p>
    <w:p>
      <w:pPr>
        <w:pStyle w:val="PreformattedText"/>
        <w:bidi w:val="0"/>
        <w:spacing w:before="0" w:after="0"/>
        <w:jc w:val="left"/>
        <w:rPr/>
      </w:pPr>
      <w:r>
        <w:rPr/>
        <w:t>902mZoskVZFypQYeQi4yH7ym7Tt5SZYSCB+oKNSiHTID3V6idn6JI2LokcuqZa8OpCI4Ljw81gzN8K</w:t>
      </w:r>
    </w:p>
    <w:p>
      <w:pPr>
        <w:pStyle w:val="PreformattedText"/>
        <w:bidi w:val="0"/>
        <w:spacing w:before="0" w:after="0"/>
        <w:jc w:val="left"/>
        <w:rPr/>
      </w:pPr>
      <w:r>
        <w:rPr/>
        <w:t>RshHJqsRtH00b116JMvXpItJw249MgMuRY8QfJUqq+8SSo4PNKlRhvlhOMqEc3SsPI7e0pLFIUHT2G</w:t>
      </w:r>
    </w:p>
    <w:p>
      <w:pPr>
        <w:pStyle w:val="PreformattedText"/>
        <w:bidi w:val="0"/>
        <w:spacing w:before="0" w:after="0"/>
        <w:jc w:val="left"/>
        <w:rPr/>
      </w:pPr>
      <w:r>
        <w:rPr/>
        <w:t>jdfwUcsoBSgYzeMfQNjctiCcBECmdqiACAdR6dRiub1PbmaQnH03AWLwDGViPhYOgP7EVLkHpR2qsQ</w:t>
      </w:r>
    </w:p>
    <w:p>
      <w:pPr>
        <w:pStyle w:val="PreformattedText"/>
        <w:bidi w:val="0"/>
        <w:spacing w:before="0" w:after="0"/>
        <w:jc w:val="left"/>
        <w:rPr/>
      </w:pPr>
      <w:r>
        <w:rPr/>
        <w:t>GTqeoPN4lVhRT8ClHI/ZGvLNrfK9VJZi5c6P5U2ONkkiFM0htrUSMm2L1T0yFOk5stRka+4jCCr3HA</w:t>
      </w:r>
    </w:p>
    <w:p>
      <w:pPr>
        <w:pStyle w:val="PreformattedText"/>
        <w:bidi w:val="0"/>
        <w:spacing w:before="0" w:after="0"/>
        <w:jc w:val="left"/>
        <w:rPr/>
      </w:pPr>
      <w:r>
        <w:rPr/>
        <w:t>5Yl2IF6E7BH6+ZXSvVBlq4XXNKjaI82glZSPgSQOG+DzF9t/CsTq/pOw2jLaBq8qyjkuRErA/C8bIV</w:t>
      </w:r>
    </w:p>
    <w:p>
      <w:pPr>
        <w:pStyle w:val="PreformattedText"/>
        <w:bidi w:val="0"/>
        <w:spacing w:before="0" w:after="0"/>
        <w:jc w:val="left"/>
        <w:rPr/>
      </w:pPr>
      <w:r>
        <w:rPr/>
        <w:t>+Hy29lvGq+nMTxncvuDi4vN164FeiKuiM4/bNEdqWzWb9dZUEG6S04i0Zv626eLj2oNppnGOnAh1TS</w:t>
      </w:r>
    </w:p>
    <w:p>
      <w:pPr>
        <w:pStyle w:val="PreformattedText"/>
        <w:bidi w:val="0"/>
        <w:spacing w:before="0" w:after="0"/>
        <w:jc w:val="left"/>
        <w:rPr/>
      </w:pPr>
      <w:r>
        <w:rPr/>
        <w:t>MHtywWzu5m0N8L0aJk2zwLmCUeXMBzNlJIcAczGzqPEiq3727Wb02C3XruLfTybDIiPmQE8hdwAUJP</w:t>
      </w:r>
    </w:p>
    <w:p>
      <w:pPr>
        <w:pStyle w:val="PreformattedText"/>
        <w:bidi w:val="0"/>
        <w:spacing w:before="0" w:after="0"/>
        <w:jc w:val="left"/>
        <w:rPr/>
      </w:pPr>
      <w:r>
        <w:rPr/>
        <w:t>JZVRj4A1gNm/VHdSseLXyd7E8fm1mzSTeS1p433eWaJ7V1wU5nho8FOxt9v6K2XcIIR1yiEAL6pCmT</w:t>
      </w:r>
    </w:p>
    <w:p>
      <w:pPr>
        <w:pStyle w:val="PreformattedText"/>
        <w:bidi w:val="0"/>
        <w:spacing w:before="0" w:after="0"/>
        <w:jc w:val="left"/>
        <w:rPr/>
      </w:pPr>
      <w:r>
        <w:rPr/>
        <w:t>Ql2ifu7j65GrhrFPdLtjp3cDSi8QSLckCHyJuV/HypSASY2PI8TGx6l4FlaX+0vdbUu3GrhJWebbGQ</w:t>
      </w:r>
    </w:p>
    <w:p>
      <w:pPr>
        <w:pStyle w:val="PreformattedText"/>
        <w:bidi w:val="0"/>
        <w:spacing w:before="0" w:after="0"/>
        <w:jc w:val="left"/>
        <w:rPr/>
      </w:pPr>
      <w:r>
        <w:rPr/>
        <w:t>4+kQ87eHnRAkBZVHMcBIo6W4hGTYhUi7VPZNPrGwKJPx1ppdzgoyzVaxxC4OI2agplok+jZFmr0KYU</w:t>
      </w:r>
    </w:p>
    <w:p>
      <w:pPr>
        <w:pStyle w:val="PreformattedText"/>
        <w:bidi w:val="0"/>
        <w:spacing w:before="0" w:after="0"/>
        <w:jc w:val="left"/>
        <w:rPr/>
      </w:pPr>
      <w:r>
        <w:rPr/>
        <w:t>XLVYpgAwFOUR7TABgEA54Z2Fl6bmS6fnxtFmwyMjowsyspswPwEf1K6VYGfh6phRalp8izYM8avG6m</w:t>
      </w:r>
    </w:p>
    <w:p>
      <w:pPr>
        <w:pStyle w:val="PreformattedText"/>
        <w:bidi w:val="0"/>
        <w:spacing w:before="0" w:after="0"/>
        <w:jc w:val="left"/>
        <w:rPr/>
      </w:pPr>
      <w:r>
        <w:rPr/>
        <w:t>6sjC6sPcQfh9vGu0Z5a9dcJZrJBU2t2C32iUawlZqkJLWSxTT44psoiCg2DiUl5R4cpTGI1YR7VRVQ</w:t>
      </w:r>
    </w:p>
    <w:p>
      <w:pPr>
        <w:pStyle w:val="PreformattedText"/>
        <w:bidi w:val="0"/>
        <w:spacing w:before="0" w:after="0"/>
        <w:jc w:val="left"/>
        <w:rPr/>
      </w:pPr>
      <w:r>
        <w:rPr/>
        <w:t>QARAhB9mffGxp8zJjw8VS+TK6oijmzMQqqPeSQBXwysrHwcWTNy3EeLDGzux5KiAszH3AAk1rJufvL</w:t>
      </w:r>
    </w:p>
    <w:p>
      <w:pPr>
        <w:pStyle w:val="PreformattedText"/>
        <w:bidi w:val="0"/>
        <w:spacing w:before="0" w:after="0"/>
        <w:jc w:val="left"/>
        <w:rPr/>
      </w:pPr>
      <w:r>
        <w:rPr/>
        <w:t>+184OUOxd62BZ6hAyEgpXtY1t2oYxKdq+DdOkqjApo+qqig9VbrHfyIpCCa0q9dLFKUFAKHTXYGz8T</w:t>
      </w:r>
    </w:p>
    <w:p>
      <w:pPr>
        <w:pStyle w:val="PreformattedText"/>
        <w:bidi w:val="0"/>
        <w:spacing w:before="0" w:after="0"/>
        <w:jc w:val="left"/>
        <w:rPr/>
      </w:pPr>
      <w:r>
        <w:rPr/>
        <w:t>Y+18bQscKchV65nH/WTsB5je8XsqX4iNVB5Vyr7i70zN+7sydwZJYY7N0QIf8Aq4EJ8tLcQDYl3twM</w:t>
      </w:r>
    </w:p>
    <w:p>
      <w:pPr>
        <w:pStyle w:val="PreformattedText"/>
        <w:bidi w:val="0"/>
        <w:spacing w:before="0" w:after="0"/>
        <w:jc w:val="left"/>
        <w:rPr/>
      </w:pPr>
      <w:r>
        <w:rPr/>
        <w:t>jOwte1YnVesWG62Wv06ow0jY7Va5qLrlbr8O1VfSs5PTT1GOiYmNZoFMs6fSD9ymkkmUBMc5wAPpzb</w:t>
      </w:r>
    </w:p>
    <w:p>
      <w:pPr>
        <w:pStyle w:val="PreformattedText"/>
        <w:bidi w:val="0"/>
        <w:spacing w:before="0" w:after="0"/>
        <w:jc w:val="left"/>
        <w:rPr/>
      </w:pPr>
      <w:r>
        <w:rPr/>
        <w:t>MrKx8LGkzMt1jxYkZ3djZVVQSzMTyAAJJ9ladiYmTn5UeFhI0uXNIqIii7M7EKqqBxJJIAHtq/z4p/</w:t>
      </w:r>
    </w:p>
    <w:p>
      <w:pPr>
        <w:pStyle w:val="PreformattedText"/>
        <w:bidi w:val="0"/>
        <w:spacing w:before="0" w:after="0"/>
        <w:jc w:val="left"/>
        <w:rPr/>
      </w:pPr>
      <w:r>
        <w:rPr/>
        <w:t>ENrTg7ToHZ2zoiJvPK2eim7uesj1NpJxWqDP23V1TdddBcNUXTNNcW8hNJmM4fnKcETpNDAkagPdbu</w:t>
      </w:r>
    </w:p>
    <w:p>
      <w:pPr>
        <w:pStyle w:val="PreformattedText"/>
        <w:bidi w:val="0"/>
        <w:spacing w:before="0" w:after="0"/>
        <w:jc w:val="left"/>
        <w:rPr/>
      </w:pPr>
      <w:r>
        <w:rPr/>
        <w:t>9qe+MyTTNMd4NqRuQqC6tPY8JJuRsbXSM8EFuoFxeui/aHsxpewcKPVdVRMjd8iAu5sy49xxih5gEX</w:t>
      </w:r>
    </w:p>
    <w:p>
      <w:pPr>
        <w:pStyle w:val="PreformattedText"/>
        <w:bidi w:val="0"/>
        <w:spacing w:before="0" w:after="0"/>
        <w:jc w:val="left"/>
        <w:rPr/>
      </w:pPr>
      <w:r>
        <w:rPr/>
        <w:t>6XlHFzfpIQ2M1mQrU60xSmKVx0xDxFhipKBn4uOnIOZYuouYhphi2k4qVjH6B2z6Oko56kuzfMXjZU</w:t>
      </w:r>
    </w:p>
    <w:p>
      <w:pPr>
        <w:pStyle w:val="PreformattedText"/>
        <w:bidi w:val="0"/>
        <w:spacing w:before="0" w:after="0"/>
        <w:jc w:val="left"/>
        <w:rPr/>
      </w:pPr>
      <w:r>
        <w:rPr/>
        <w:t>yaqKpDpqEMJTAICIZ9IZpseVZ8d2SdGDKykqysDcFSLEEHiCOINfKaCHJhbHyEWTHdSrKwDKykWKsp</w:t>
      </w:r>
    </w:p>
    <w:p>
      <w:pPr>
        <w:pStyle w:val="PreformattedText"/>
        <w:bidi w:val="0"/>
        <w:spacing w:before="0" w:after="0"/>
        <w:jc w:val="left"/>
        <w:rPr/>
      </w:pPr>
      <w:r>
        <w:rPr/>
        <w:t>uCCOBBFiOdUnPNV4dYvjMhI8rOL0G5R0U9kUi7Q1u2FV2TUEpLvE2zKw11RZVV0fXU1JOiNztTCc0M</w:t>
      </w:r>
    </w:p>
    <w:p>
      <w:pPr>
        <w:pStyle w:val="PreformattedText"/>
        <w:bidi w:val="0"/>
        <w:spacing w:before="0" w:after="0"/>
        <w:jc w:val="left"/>
        <w:rPr/>
      </w:pPr>
      <w:r>
        <w:rPr/>
        <w:t>8VTKmYzNYibO7HZXvFLuZl2puhwddVfmJjw+kKouUe3DzlUE9X/WKCT8sEvRLvr2Ti2qrbv2nGRt9m</w:t>
      </w:r>
    </w:p>
    <w:p>
      <w:pPr>
        <w:pStyle w:val="PreformattedText"/>
        <w:bidi w:val="0"/>
        <w:spacing w:before="0" w:after="0"/>
        <w:jc w:val="left"/>
        <w:rPr/>
      </w:pPr>
      <w:r>
        <w:rPr/>
        <w:t>+fgHH6MzGwdL8fJZiF6ePlMQAehgErY5ZOqu1av+W75wyERcbRwXvkwovX7U1mdiaLF4sooETaItFS</w:t>
      </w:r>
    </w:p>
    <w:p>
      <w:pPr>
        <w:pStyle w:val="PreformattedText"/>
        <w:bidi w:val="0"/>
        <w:spacing w:before="0" w:after="0"/>
        <w:jc w:val="left"/>
        <w:rPr/>
      </w:pPr>
      <w:r>
        <w:rPr/>
        <w:t>S2BSWPedT02VhhUlJtuiQqaKLmPfHHuVeZVT1IbHjmw4t9YCAZERWHKt9kjcIpD70a0ZPEkPGOSVbz</w:t>
      </w:r>
    </w:p>
    <w:p>
      <w:pPr>
        <w:pStyle w:val="PreformattedText"/>
        <w:bidi w:val="0"/>
        <w:spacing w:before="0" w:after="0"/>
        <w:jc w:val="left"/>
        <w:rPr/>
      </w:pPr>
      <w:r>
        <w:rPr/>
        <w:t>0wb+khzZtgag5ONMGmxLn62RR1TRD3Ot5QOADJIeJerieU7q7FMUqqZ80f8AuD4c/vu3N+02ustZ6X</w:t>
      </w:r>
    </w:p>
    <w:p>
      <w:pPr>
        <w:pStyle w:val="PreformattedText"/>
        <w:bidi w:val="0"/>
        <w:spacing w:before="0" w:after="0"/>
        <w:jc w:val="left"/>
        <w:rPr/>
      </w:pPr>
      <w:r>
        <w:rPr/>
        <w:t>P8v1n7jjfbTVUL1Z/6u0T7tk/aw1Twy4dUorYo+Cf8lXxZ/pv/ALxu3s52d9vyq6r+9vwPHrpf6fvy</w:t>
      </w:r>
    </w:p>
    <w:p>
      <w:pPr>
        <w:pStyle w:val="PreformattedText"/>
        <w:bidi w:val="0"/>
        <w:spacing w:before="0" w:after="0"/>
        <w:jc w:val="left"/>
        <w:rPr/>
      </w:pPr>
      <w:r>
        <w:rPr/>
        <w:t>RaR++vw3JqXHIjqZaYpTFKYpXwdNWz5s4ZPW6Dxm8QWau2jpFNw2dNnCZkl27hBUp0l0F0jiU5DAJT</w:t>
      </w:r>
    </w:p>
    <w:p>
      <w:pPr>
        <w:pStyle w:val="PreformattedText"/>
        <w:bidi w:val="0"/>
        <w:spacing w:before="0" w:after="0"/>
        <w:jc w:val="left"/>
        <w:rPr/>
      </w:pPr>
      <w:r>
        <w:rPr/>
        <w:t>FEQEBAc/SsyMHQkODcEcCCORB8CK/LokiGOQBkYEEEXBB4EEHmD4iqbnmw8NkDqKFnuYPEurhFa8ZK</w:t>
      </w:r>
    </w:p>
    <w:p>
      <w:pPr>
        <w:pStyle w:val="PreformattedText"/>
        <w:bidi w:val="0"/>
        <w:spacing w:before="0" w:after="0"/>
        <w:jc w:val="left"/>
        <w:rPr/>
      </w:pPr>
      <w:r>
        <w:rPr/>
        <w:t>LSe79RQyYBH0VJ05SL+ECgxiRO5rTSuHAhLRiXVOHKIOW5SMCrkZXI7J95J9Xmj2fu2Xr1FgFxshuc</w:t>
      </w:r>
    </w:p>
    <w:p>
      <w:pPr>
        <w:pStyle w:val="PreformattedText"/>
        <w:bidi w:val="0"/>
        <w:spacing w:before="0" w:after="0"/>
        <w:jc w:val="left"/>
        <w:rPr/>
      </w:pPr>
      <w:r>
        <w:rPr/>
        <w:t>th+1St4yWHzbnjJ9axMnSXpH337I4+jQSb12dD0aapLZWOvKK5/boV8Irn5yMcI/rlAj6glWfLS1Um</w:t>
      </w:r>
    </w:p>
    <w:p>
      <w:pPr>
        <w:pStyle w:val="PreformattedText"/>
        <w:bidi w:val="0"/>
        <w:spacing w:before="0" w:after="0"/>
        <w:jc w:val="left"/>
        <w:rPr/>
      </w:pPr>
      <w:r>
        <w:rPr/>
        <w:t>rKny6XOJ9q7eUtw5u8ssbXm9Tu53WxXbhQzWs7ehYw7lyxalOIINGmwqzHHRVER6nko5immXuXUEa1</w:t>
      </w:r>
    </w:p>
    <w:p>
      <w:pPr>
        <w:pStyle w:val="PreformattedText"/>
        <w:bidi w:val="0"/>
        <w:spacing w:before="0" w:after="0"/>
        <w:jc w:val="left"/>
        <w:rPr/>
      </w:pPr>
      <w:r>
        <w:rPr/>
        <w:t>+ovY6apoabxwUH4xwLLNYcXx2awJ8SYnII/UO5Jsoq0npm39JpOvvsnPc/i3ULvBc8EyVW5A8AJkUg</w:t>
      </w:r>
    </w:p>
    <w:p>
      <w:pPr>
        <w:pStyle w:val="PreformattedText"/>
        <w:bidi w:val="0"/>
        <w:spacing w:before="0" w:after="0"/>
        <w:jc w:val="left"/>
        <w:rPr/>
      </w:pPr>
      <w:r>
        <w:rPr/>
        <w:t>+10jAF2NXbspJV8KYpXUb/eaxrCi3LZF1k0YaoUGrz1xtEsuYhUo6ArcW6mJZ4cVDpkH0GLM5gARDu</w:t>
      </w:r>
    </w:p>
    <w:p>
      <w:pPr>
        <w:pStyle w:val="PreformattedText"/>
        <w:bidi w:val="0"/>
        <w:spacing w:before="0" w:after="0"/>
        <w:jc w:val="left"/>
        <w:rPr/>
      </w:pPr>
      <w:r>
        <w:rPr/>
        <w:t>EOn3c9en4OVqmdDpuEpfMyJVjRR4u7BVHxkivFqOoYmk6fPqmc4TCx4XlkY/YoilmPxAGtYfzO5U3n</w:t>
      </w:r>
    </w:p>
    <w:p>
      <w:pPr>
        <w:pStyle w:val="PreformattedText"/>
        <w:bidi w:val="0"/>
        <w:spacing w:before="0" w:after="0"/>
        <w:jc w:val="left"/>
        <w:rPr/>
      </w:pPr>
      <w:r>
        <w:rPr/>
        <w:t>mdyO2Pv+9LOUlrZLqIVWvKuTOGtKocYoo2qFOjwDtQIjDxXb7wdIiZXb9Rw6MX1V1BHp3szauDszbm</w:t>
      </w:r>
    </w:p>
    <w:p>
      <w:pPr>
        <w:pStyle w:val="PreformattedText"/>
        <w:bidi w:val="0"/>
        <w:spacing w:before="0" w:after="0"/>
        <w:jc w:val="left"/>
        <w:rPr/>
      </w:pPr>
      <w:r>
        <w:rPr/>
        <w:t>Nt/BAKwpd3tYyStxkkPj8puQN+lQqjgorlLvjd2fvjc+VuPUCQ0z2jS9xFCvCOMeFlXmRbqcs54sa8</w:t>
      </w:r>
    </w:p>
    <w:p>
      <w:pPr>
        <w:pStyle w:val="PreformattedText"/>
        <w:bidi w:val="0"/>
        <w:spacing w:before="0" w:after="0"/>
        <w:jc w:val="left"/>
        <w:rPr/>
      </w:pPr>
      <w:r>
        <w:rPr/>
        <w:t>K1/QbhtO71TW+voCQtN3u89G1mr16LS9Z9LTUs6TaMmiJREpEwMqoAnUOJUkkwMc5ikKYwZ3UM/D0r</w:t>
      </w:r>
    </w:p>
    <w:p>
      <w:pPr>
        <w:pStyle w:val="PreformattedText"/>
        <w:bidi w:val="0"/>
        <w:spacing w:before="0" w:after="0"/>
        <w:jc w:val="left"/>
        <w:rPr/>
      </w:pPr>
      <w:r>
        <w:rPr/>
        <w:t>Bl1LUJFiwYI2d3bkqqLk/1AOJPAca1/TdOzdXz4dL02Nps/IkVI0XiWZjYAf8A6k8AOJIArYMeLrxO</w:t>
      </w:r>
    </w:p>
    <w:p>
      <w:pPr>
        <w:pStyle w:val="PreformattedText"/>
        <w:bidi w:val="0"/>
        <w:spacing w:before="0" w:after="0"/>
        <w:jc w:val="left"/>
        <w:rPr/>
      </w:pPr>
      <w:r>
        <w:rPr/>
        <w:t>6s4DUaPtNpZQOwOUFhjwUuWyzswdtaiR4iX16TrIz5Eq8VAswEU3L8CIvphTuUW9ND0Gjfn13R7sar</w:t>
      </w:r>
    </w:p>
    <w:p>
      <w:pPr>
        <w:pStyle w:val="PreformattedText"/>
        <w:bidi w:val="0"/>
        <w:spacing w:before="0" w:after="0"/>
        <w:jc w:val="left"/>
        <w:rPr/>
      </w:pPr>
      <w:r>
        <w:rPr/>
        <w:t>v7ObFxWkx9rxt83DexktykmsbMx5qlysY4C7dTt0f7TdntI7d6euXlrHk7skX52e1xHccYoLi6oOTP</w:t>
      </w:r>
    </w:p>
    <w:p>
      <w:pPr>
        <w:pStyle w:val="PreformattedText"/>
        <w:bidi w:val="0"/>
        <w:spacing w:before="0" w:after="0"/>
        <w:jc w:val="left"/>
        <w:rPr/>
      </w:pPr>
      <w:r>
        <w:rPr/>
        <w:t>YPIbk2XpRZe8iGpopilMUrhbHW69cIGYqtsg4izVmwxzuHnq9PxzSXhJqKfonbvY2Vi36Lhk/Yu0Di</w:t>
      </w:r>
    </w:p>
    <w:p>
      <w:pPr>
        <w:pStyle w:val="PreformattedText"/>
        <w:bidi w:val="0"/>
        <w:spacing w:before="0" w:after="0"/>
        <w:jc w:val="left"/>
        <w:rPr/>
      </w:pPr>
      <w:r>
        <w:rPr/>
        <w:t>RRJUhiHKIgICGfbGycjDyEysSR4sqNgyOhKsrDiCrCxBB5EG9fDKxcbNx3w8yNJcSVSro6hlZSLFWU</w:t>
      </w:r>
    </w:p>
    <w:p>
      <w:pPr>
        <w:pStyle w:val="PreformattedText"/>
        <w:bidi w:val="0"/>
        <w:spacing w:before="0" w:after="0"/>
        <w:jc w:val="left"/>
        <w:rPr/>
      </w:pPr>
      <w:r>
        <w:rPr/>
        <w:t>gggjgQRY1Rs8z3iBR4fPFOR/HOLkXPGqwyiDK2VdV25l3+l7RMvnBY9FNwqkZ4rrSYUURasHLpZwuy</w:t>
      </w:r>
    </w:p>
    <w:p>
      <w:pPr>
        <w:pStyle w:val="PreformattedText"/>
        <w:bidi w:val="0"/>
        <w:spacing w:before="0" w:after="0"/>
        <w:jc w:val="left"/>
        <w:rPr/>
      </w:pPr>
      <w:r>
        <w:rPr/>
        <w:t>fGK1cKmFdqZS8nZju+d4J/JvcbKNyxqTG9goyUUC5ty85eLMqgBl+UoHS9qCd8eyy7Kc7n2yjHa0jg</w:t>
      </w:r>
    </w:p>
    <w:p>
      <w:pPr>
        <w:pStyle w:val="PreformattedText"/>
        <w:bidi w:val="0"/>
        <w:spacing w:before="0" w:after="0"/>
        <w:jc w:val="left"/>
        <w:rPr/>
      </w:pPr>
      <w:r>
        <w:rPr/>
        <w:t>SR3LHGkYmwva/kNwVGYkq/yGY9SXr1ZYWq21bv8Alt+cD1+jcuDGwJo7gsWzktl6GO+VEx0GIOfW2N</w:t>
      </w:r>
    </w:p>
    <w:p>
      <w:pPr>
        <w:pStyle w:val="PreformattedText"/>
        <w:bidi w:val="0"/>
        <w:spacing w:before="0" w:after="0"/>
        <w:jc w:val="left"/>
        <w:rPr/>
      </w:pPr>
      <w:r>
        <w:rPr/>
        <w:t>QmZzj7UUXDsk4yQKHUoHkziPaBClqJ6kdjpGYd9aeli5EOVbxNvmZT8Q8pj7ohzvVzvS/v2SRZ9gai</w:t>
      </w:r>
    </w:p>
    <w:p>
      <w:pPr>
        <w:pStyle w:val="PreformattedText"/>
        <w:bidi w:val="0"/>
        <w:spacing w:before="0" w:after="0"/>
        <w:jc w:val="left"/>
        <w:rPr/>
      </w:pPr>
      <w:r>
        <w:rPr/>
        <w:t>9witPiX8Be80Q91yJVHvlPK1W08qXVxqhP8AP3vp9pXx43KvQr47Ce31caxphBZuocjtOBlE5K2XMp</w:t>
      </w:r>
    </w:p>
    <w:p>
      <w:pPr>
        <w:pStyle w:val="PreformattedText"/>
        <w:bidi w:val="0"/>
        <w:spacing w:before="0" w:after="0"/>
        <w:jc w:val="left"/>
        <w:rPr/>
      </w:pPr>
      <w:r>
        <w:rPr/>
        <w:t>ATOX9hylWqLmLciYDEFKREnTuOUQmvsDoKa13DhyJl6oMCF8kg8utemOP41eQOPG6X8Kgn1F7ik0Lt</w:t>
      </w:r>
    </w:p>
    <w:p>
      <w:pPr>
        <w:pStyle w:val="PreformattedText"/>
        <w:bidi w:val="0"/>
        <w:spacing w:before="0" w:after="0"/>
        <w:jc w:val="left"/>
        <w:rPr/>
      </w:pPr>
      <w:r>
        <w:rPr/>
        <w:t>rPjQN05Gozx4wI59DdUkvxNHG0beFnt4itfbnQSucNWgflsuHUVf9n7G5i3ONB7G6YXT17qlJwiVVk</w:t>
      </w:r>
    </w:p>
    <w:p>
      <w:pPr>
        <w:pStyle w:val="PreformattedText"/>
        <w:bidi w:val="0"/>
        <w:spacing w:before="0" w:after="0"/>
        <w:jc w:val="left"/>
        <w:rPr/>
      </w:pPr>
      <w:r>
        <w:rPr/>
        <w:t>OyLJDGeW2fDuDoEhUKbJNUECj3F7p4VQ7VEEzZWD1J7xl0/S8bZ2E3TLmjzZ7c/JRrRp8EkgYn7lbk</w:t>
      </w:r>
    </w:p>
    <w:p>
      <w:pPr>
        <w:pStyle w:val="PreformattedText"/>
        <w:bidi w:val="0"/>
        <w:spacing w:before="0" w:after="0"/>
        <w:jc w:val="left"/>
        <w:rPr/>
      </w:pPr>
      <w:r>
        <w:rPr/>
        <w:t>xq2Hpe2TDqOq5W9s5eqLBPk49xw891vI/wAMcTKB91vwKg1dByl9XkrFub5ycKazLyNfsfMHi3X56H</w:t>
      </w:r>
    </w:p>
    <w:p>
      <w:pPr>
        <w:pStyle w:val="PreformattedText"/>
        <w:bidi w:val="0"/>
        <w:spacing w:before="0" w:after="0"/>
        <w:jc w:val="left"/>
        <w:rPr/>
      </w:pPr>
      <w:r>
        <w:rPr/>
        <w:t>eLR8vCTfIHU0VLxb9scU3DGRjX9tQeMXjdQBKdJUhTkEOggA5tMGxt65MK5GNo+qSQOAVZcSdlYHkQ</w:t>
      </w:r>
    </w:p>
    <w:p>
      <w:pPr>
        <w:pStyle w:val="PreformattedText"/>
        <w:bidi w:val="0"/>
        <w:spacing w:before="0" w:after="0"/>
        <w:jc w:val="left"/>
        <w:rPr/>
      </w:pPr>
      <w:r>
        <w:rPr/>
        <w:t>wjIIPgQbVqU+/tiYszY2VrWkx5CMQytmY6spHMMpkBBHiCL1xf8AmAcDv+NniP8A8yOm/wCOefX+j/</w:t>
      </w:r>
    </w:p>
    <w:p>
      <w:pPr>
        <w:pStyle w:val="PreformattedText"/>
        <w:bidi w:val="0"/>
        <w:spacing w:before="0" w:after="0"/>
        <w:jc w:val="left"/>
        <w:rPr/>
      </w:pPr>
      <w:r>
        <w:rPr/>
        <w:t>fn8Cav/oeR97r5f0jdvf4e0b/Tcb77T/MA4Hf8bPEf/mR03/HPH9H+/P4E1f8A0PI+90/pG7e/w9o3</w:t>
      </w:r>
    </w:p>
    <w:p>
      <w:pPr>
        <w:pStyle w:val="PreformattedText"/>
        <w:bidi w:val="0"/>
        <w:spacing w:before="0" w:after="0"/>
        <w:jc w:val="left"/>
        <w:rPr/>
      </w:pPr>
      <w:r>
        <w:rPr/>
        <w:t>+m4332n+YBwO/wCNniP/AMyOm/454/o/35/Amr/6Hkfe6f0jdvf4e0b/AE3G++11y380vHTf6pZKNc</w:t>
      </w:r>
    </w:p>
    <w:p>
      <w:pPr>
        <w:pStyle w:val="PreformattedText"/>
        <w:bidi w:val="0"/>
        <w:spacing w:before="0" w:after="0"/>
        <w:jc w:val="left"/>
        <w:rPr/>
      </w:pPr>
      <w:r>
        <w:rPr/>
        <w:t>+X/Dix1G4QUrWbPASfIzTa8dNQM2yWjpWMepfbQonbPWTg6Zuggbob2CA9Bz0Yey+4un5cWdhaPrMe</w:t>
      </w:r>
    </w:p>
    <w:p>
      <w:pPr>
        <w:pStyle w:val="PreformattedText"/>
        <w:bidi w:val="0"/>
        <w:spacing w:before="0" w:after="0"/>
        <w:jc w:val="left"/>
        <w:rPr/>
      </w:pPr>
      <w:r>
        <w:rPr/>
        <w:t>XDIro64eQCrKQVYfN8wQDXlzd89s9Rw5dPzta0SXCnjZJEbNxiGRwVZT87yIJFa5HlBrCm6Z5Cbc1l</w:t>
      </w:r>
    </w:p>
    <w:p>
      <w:pPr>
        <w:pStyle w:val="PreformattedText"/>
        <w:bidi w:val="0"/>
        <w:spacing w:before="0" w:after="0"/>
        <w:jc w:val="left"/>
        <w:rPr/>
      </w:pPr>
      <w:r>
        <w:rPr/>
        <w:t>rrYNX2rr6p3SUZ0PYdNssFb4C1Ux2YknVpFGw1l7Iwb2RCDfIJvyN1jlbyCayJuh0zFDo3tfVMzWdv</w:t>
      </w:r>
    </w:p>
    <w:p>
      <w:pPr>
        <w:pStyle w:val="PreformattedText"/>
        <w:bidi w:val="0"/>
        <w:spacing w:before="0" w:after="0"/>
        <w:jc w:val="left"/>
        <w:rPr/>
      </w:pPr>
      <w:r>
        <w:rPr/>
        <w:t>Ymp6jjy4moSwqZYZEaN0kHyXHQ4DAdQJS44oVbka5kbs0nB0PcmbpWmZMOZpsM7CKaJ0kSSI/Kjbrj</w:t>
      </w:r>
    </w:p>
    <w:p>
      <w:pPr>
        <w:pStyle w:val="PreformattedText"/>
        <w:bidi w:val="0"/>
        <w:spacing w:before="0" w:after="0"/>
        <w:jc w:val="left"/>
        <w:rPr/>
      </w:pPr>
      <w:r>
        <w:rPr/>
        <w:t>JQt0EB7E9Lhl5g1xnHXck1x53xqDeNeFcZTVexKpdiNm6npHk2cHLtXcrCKG7iALWdiiLslyiIAdFc</w:t>
      </w:r>
    </w:p>
    <w:p>
      <w:pPr>
        <w:pStyle w:val="PreformattedText"/>
        <w:bidi w:val="0"/>
        <w:spacing w:before="0" w:after="0"/>
        <w:jc w:val="left"/>
        <w:rPr/>
      </w:pPr>
      <w:r>
        <w:rPr/>
        <w:t>xRHoOfTcWjQbh0HM0PIt5WVjyR3P2JZSFb4VazD3gV8ts63PtrcOFr+NfzcPJjlsPsgjAsvwOt1PtB</w:t>
      </w:r>
    </w:p>
    <w:p>
      <w:pPr>
        <w:pStyle w:val="PreformattedText"/>
        <w:bidi w:val="0"/>
        <w:spacing w:before="0" w:after="0"/>
        <w:jc w:val="left"/>
        <w:rPr/>
      </w:pPr>
      <w:r>
        <w:rPr/>
        <w:t>NbUmFmI6ww8TPw7pN9ETkYwmIp6iIGReR0m1SesXSRg9hk3DZcpyj90BzlfNDJjzPjzArMjFWHsKmx</w:t>
      </w:r>
    </w:p>
    <w:p>
      <w:pPr>
        <w:pStyle w:val="PreformattedText"/>
        <w:bidi w:val="0"/>
        <w:spacing w:before="0" w:after="0"/>
        <w:jc w:val="left"/>
        <w:rPr/>
      </w:pPr>
      <w:r>
        <w:rPr/>
        <w:t>HxEV1zgniyYEyYCGhkQMpHIqwuD8YNcnnyr61VM+aP8A3B8Of33bm/abXWWs9Ln+X6z9xxvtpqqF6s</w:t>
      </w:r>
    </w:p>
    <w:p>
      <w:pPr>
        <w:pStyle w:val="PreformattedText"/>
        <w:bidi w:val="0"/>
        <w:spacing w:before="0" w:after="0"/>
        <w:jc w:val="left"/>
        <w:rPr/>
      </w:pPr>
      <w:r>
        <w:rPr/>
        <w:t>/9XaJ92yftYap4ZcOqUVsUfBP+Sr4s/wBN/wDeN29nOzvt+VXVf3t+B49dL/T9+SLSP31+G5NS45Ed</w:t>
      </w:r>
    </w:p>
    <w:p>
      <w:pPr>
        <w:pStyle w:val="PreformattedText"/>
        <w:bidi w:val="0"/>
        <w:spacing w:before="0" w:after="0"/>
        <w:jc w:val="left"/>
        <w:rPr/>
      </w:pPr>
      <w:r>
        <w:rPr/>
        <w:t>TLTFKYpTFKYpX4ZSLjZuMkYWYYM5WIl2LuLlYyQbpO2EjGv26jR8wfNFynQdM3jVUyaqZyiQ5DCAgI</w:t>
      </w:r>
    </w:p>
    <w:p>
      <w:pPr>
        <w:pStyle w:val="PreformattedText"/>
        <w:bidi w:val="0"/>
        <w:spacing w:before="0" w:after="0"/>
        <w:jc w:val="left"/>
        <w:rPr/>
      </w:pPr>
      <w:r>
        <w:rPr/>
        <w:t>Dn0ilkglWaFikyMGVgbEEG4II4gg8QfA185Yop4mgnVXhdSrKRcMpFiCDwII4EHmK1nvkt4ll4WcyN</w:t>
      </w:r>
    </w:p>
    <w:p>
      <w:pPr>
        <w:pStyle w:val="PreformattedText"/>
        <w:bidi w:val="0"/>
        <w:spacing w:before="0" w:after="0"/>
        <w:jc w:val="left"/>
        <w:rPr/>
      </w:pPr>
      <w:r>
        <w:rPr/>
        <w:t>t6Si0nYUZGRbXHVrl6ZRVVzri4pDLV5sZ0qIqP1q4odeHXcD0Fd1Gqn6B3dA6X9tN2/y12bia3KR9O</w:t>
      </w:r>
    </w:p>
    <w:p>
      <w:pPr>
        <w:pStyle w:val="PreformattedText"/>
        <w:bidi w:val="0"/>
        <w:spacing w:before="0" w:after="0"/>
        <w:jc w:val="left"/>
        <w:rPr/>
      </w:pPr>
      <w:r>
        <w:rPr/>
        <w:t>KmOcDwmj+S5t4dfCQDwVwK5Zd0tnfyF3vmaDEG/F4YSQE+MMnykF/EpxjLeLITWIOuL9ZNVbCo2zqc</w:t>
      </w:r>
    </w:p>
    <w:p>
      <w:pPr>
        <w:pStyle w:val="PreformattedText"/>
        <w:bidi w:val="0"/>
        <w:spacing w:before="0" w:after="0"/>
        <w:jc w:val="left"/>
        <w:rPr/>
      </w:pPr>
      <w:r>
        <w:rPr/>
        <w:t>9PHWzXlurt2rT4hlCC1nKvLtJqLWEUjpqdhHjIncAGDuL1D7ubfqWBjarp8+mZi9WJkQvG49qupVh9</w:t>
      </w:r>
    </w:p>
    <w:p>
      <w:pPr>
        <w:pStyle w:val="PreformattedText"/>
        <w:bidi w:val="0"/>
        <w:spacing w:before="0" w:after="0"/>
        <w:jc w:val="left"/>
        <w:rPr/>
      </w:pPr>
      <w:r>
        <w:rPr/>
        <w:t>Q1pWmajlaRqWPquE3TmY0ySofY8bBlP1QK2qmr7/C7X1prvaVbN3V3ZVFqV/gTeoVbuhbjAR9iizeq</w:t>
      </w:r>
    </w:p>
    <w:p>
      <w:pPr>
        <w:pStyle w:val="PreformattedText"/>
        <w:bidi w:val="0"/>
        <w:spacing w:before="0" w:after="0"/>
        <w:jc w:val="left"/>
        <w:rPr/>
      </w:pPr>
      <w:r>
        <w:rPr/>
        <w:t>QpSq9WMin9YAADfT0zlXqmnzaTqeRpeT/lGNPJE/66Nyjfog1120nUYNY0rG1fF/ybKx45k8fkyoHX</w:t>
      </w:r>
    </w:p>
    <w:p>
      <w:pPr>
        <w:pStyle w:val="PreformattedText"/>
        <w:bidi w:val="0"/>
        <w:spacing w:before="0" w:after="0"/>
        <w:jc w:val="left"/>
        <w:rPr/>
      </w:pPr>
      <w:r>
        <w:rPr/>
        <w:t>j8DCu9Z4ayFQLfMSb9eam4Hl1vCSB2c5yF2LA0N2RBQqTo1Ir6Dq62xVM/aKnu67yFjI9wUglFRCQM</w:t>
      </w:r>
    </w:p>
    <w:p>
      <w:pPr>
        <w:pStyle w:val="PreformattedText"/>
        <w:bidi w:val="0"/>
        <w:spacing w:before="0" w:after="0"/>
        <w:jc w:val="left"/>
        <w:rPr/>
      </w:pPr>
      <w:r>
        <w:rPr/>
        <w:t>Qw9hjFNPXp30BNW35+Mp16oNOxmlF+XmuRHH8YDO49hQHnaq8+pbcT6P29/FcDdORqWUkRtz8pAZZP</w:t>
      </w:r>
    </w:p>
    <w:p>
      <w:pPr>
        <w:pStyle w:val="PreformattedText"/>
        <w:bidi w:val="0"/>
        <w:spacing w:before="0" w:after="0"/>
        <w:jc w:val="left"/>
        <w:rPr/>
      </w:pPr>
      <w:r>
        <w:rPr/>
        <w:t>iJVEPtDkcrg0JsvrXPGrZfy1HDmNlXmzObNyiU3S9dkHeodNC8RIYrGVWjGchse2siqD6hXScTLMoh</w:t>
      </w:r>
    </w:p>
    <w:p>
      <w:pPr>
        <w:pStyle w:val="PreformattedText"/>
        <w:bidi w:val="0"/>
        <w:spacing w:before="0" w:after="0"/>
        <w:jc w:val="left"/>
        <w:rPr/>
      </w:pPr>
      <w:r>
        <w:rPr/>
        <w:t>q5IHb6bmRS6ibuAtTfUrvGWJMbZOG5CyKMjIseahiIYz7upWkYe1Yz8NxPS3smKZ8rfecgLRMcbGuO</w:t>
      </w:r>
    </w:p>
    <w:p>
      <w:pPr>
        <w:pStyle w:val="PreformattedText"/>
        <w:bidi w:val="0"/>
        <w:spacing w:before="0" w:after="0"/>
        <w:jc w:val="left"/>
        <w:rPr/>
      </w:pPr>
      <w:r>
        <w:rPr/>
        <w:t>TFQZpB7+lljVh4NKPgt75UKroUxSmKUxSmKV0XZ2t6buLXd11XsOFbWGj7BrUvU7RDOigKb2HmmSrJ</w:t>
      </w:r>
    </w:p>
    <w:p>
      <w:pPr>
        <w:pStyle w:val="PreformattedText"/>
        <w:bidi w:val="0"/>
        <w:spacing w:before="0" w:after="0"/>
        <w:jc w:val="left"/>
        <w:rPr/>
      </w:pPr>
      <w:r>
        <w:rPr/>
        <w:t>2VNToJ2rxEivqN1ydFW65CKpiU5CiHu0zUs3R9Rg1XTnMedjyrIjDwZTcfCPAg8CLg8DWP1XS8HW9M</w:t>
      </w:r>
    </w:p>
    <w:p>
      <w:pPr>
        <w:pStyle w:val="PreformattedText"/>
        <w:bidi w:val="0"/>
        <w:spacing w:before="0" w:after="0"/>
        <w:jc w:val="left"/>
        <w:rPr/>
      </w:pPr>
      <w:r>
        <w:rPr/>
        <w:t>n0jUoxLgZMTRyKfFWFj8BHMEcQQCOIFavflVoGwcWuRm4uP1lUUcyOrbxL1xtJKpFQNOV/vJIVOyAg</w:t>
      </w:r>
    </w:p>
    <w:p>
      <w:pPr>
        <w:pStyle w:val="PreformattedText"/>
        <w:bidi w:val="0"/>
        <w:spacing w:before="0" w:after="0"/>
        <w:jc w:val="left"/>
        <w:rPr/>
      </w:pPr>
      <w:r>
        <w:rPr/>
        <w:t>QxgQTs1WfM5AifXqQjkCj7QHOoO1dfx907cw9wYwAjyoFcjn0vykS/j0OGS/j01ye3ft3J2lubN25l</w:t>
      </w:r>
    </w:p>
    <w:p>
      <w:pPr>
        <w:pStyle w:val="PreformattedText"/>
        <w:bidi w:val="0"/>
        <w:spacing w:before="0" w:after="0"/>
        <w:jc w:val="left"/>
        <w:rPr/>
      </w:pPr>
      <w:r>
        <w:rPr/>
        <w:t>EmXEyGQNy605xvbw8yMq4HgGrk+He9X/GblJofezB0s1T1vsutTU56H+keU9d6WLvMR17FDASbpsg/</w:t>
      </w:r>
    </w:p>
    <w:p>
      <w:pPr>
        <w:pStyle w:val="PreformattedText"/>
        <w:bidi w:val="0"/>
        <w:spacing w:before="0" w:after="0"/>
        <w:jc w:val="left"/>
        <w:rPr/>
      </w:pPr>
      <w:r>
        <w:rPr/>
        <w:t>ZmEpRMBVxEvt6Z8t46FHuba2foUgBOTjOq38JAOqJv62QK3xV9tk7gk2ru3TtwRkgYuUjPbxjJ6ZV/</w:t>
      </w:r>
    </w:p>
    <w:p>
      <w:pPr>
        <w:pStyle w:val="PreformattedText"/>
        <w:bidi w:val="0"/>
        <w:spacing w:before="0" w:after="0"/>
        <w:jc w:val="left"/>
        <w:rPr/>
      </w:pPr>
      <w:r>
        <w:rPr/>
        <w:t>r4i6/HW0m98ae6fEPem3uHu3vnvvrpe6e6el6/vXvPd6Pu3o/X7+7t7fb16Zy36H6/LsfMva1uN+Vr</w:t>
      </w:r>
    </w:p>
    <w:p>
      <w:pPr>
        <w:pStyle w:val="PreformattedText"/>
        <w:bidi w:val="0"/>
        <w:spacing w:before="0" w:after="0"/>
        <w:jc w:val="left"/>
        <w:rPr/>
      </w:pPr>
      <w:r>
        <w:rPr/>
        <w:t>c738K609adHmXHl2ve/C3O9+Vrcb1U++aTsrlCB4W09FdEWcpL73ssg2BQBcFcwTPU0XDrmSA3UqKi</w:t>
      </w:r>
    </w:p>
    <w:p>
      <w:pPr>
        <w:pStyle w:val="PreformattedText"/>
        <w:bidi w:val="0"/>
        <w:spacing w:before="0" w:after="0"/>
        <w:jc w:val="left"/>
        <w:rPr/>
      </w:pPr>
      <w:r>
        <w:rPr/>
        <w:t>VjfFKYxfrGKIFH2Gy2HpbxlafWswg9apioD4WYzsw/sFqnvq1ymXH0LCUjod8tyPG6DHVT8Hy3/wCV</w:t>
      </w:r>
    </w:p>
    <w:p>
      <w:pPr>
        <w:pStyle w:val="PreformattedText"/>
        <w:bidi w:val="0"/>
        <w:spacing w:before="0" w:after="0"/>
        <w:jc w:val="left"/>
        <w:rPr/>
      </w:pPr>
      <w:r>
        <w:rPr/>
        <w:t>6qD5b2qX1sPfA7Qo+keMfQ71sgilI7AlNn32fVRHuK7kH2ybPX41c5hIQfWJVa3HInAevaZIQARAAH</w:t>
      </w:r>
    </w:p>
    <w:p>
      <w:pPr>
        <w:pStyle w:val="PreformattedText"/>
        <w:bidi w:val="0"/>
        <w:spacing w:before="0" w:after="0"/>
        <w:jc w:val="left"/>
        <w:rPr/>
      </w:pPr>
      <w:r>
        <w:rPr/>
        <w:t>OePfjPkzu52ejEmPHWCJL+AEKOR8HW7n466VenvTo8DtTp8igCXJeeZ7eJM8iKfh8tEB+CpW70ss3p</w:t>
      </w:r>
    </w:p>
    <w:p>
      <w:pPr>
        <w:pStyle w:val="PreformattedText"/>
        <w:bidi w:val="0"/>
        <w:spacing w:before="0" w:after="0"/>
        <w:jc w:val="left"/>
        <w:rPr/>
      </w:pPr>
      <w:r>
        <w:rPr/>
        <w:t>FxcN1VEF0KrYVkF0TmSWRWSiHh01UlCCU6aiZygJTAICAh1DIowQGzoVYAqZUuP64VL2oMy4E7KSGE</w:t>
      </w:r>
    </w:p>
    <w:p>
      <w:pPr>
        <w:pStyle w:val="PreformattedText"/>
        <w:bidi w:val="0"/>
        <w:spacing w:before="0" w:after="0"/>
        <w:jc w:val="left"/>
        <w:rPr/>
      </w:pPr>
      <w:r>
        <w:rPr/>
        <w:t>LkEcwek1qZ86y1x3pilMUpilMUpilMUrZ8eO2wyNq4G8OpyWU9aRdcbNOIu3AiYx3SsdRYWMF4sY5j</w:t>
      </w:r>
    </w:p>
    <w:p>
      <w:pPr>
        <w:pStyle w:val="PreformattedText"/>
        <w:bidi w:val="0"/>
        <w:spacing w:before="0" w:after="0"/>
        <w:jc w:val="left"/>
        <w:rPr/>
      </w:pPr>
      <w:r>
        <w:rPr/>
        <w:t>CZy7BmCqo/QKhzdAAOgBzC7iY8eLvzWYIeEY1LIsPZeVmsPcL2Hurq720yZczt7omRMbynS8YE+3pi</w:t>
      </w:r>
    </w:p>
    <w:p>
      <w:pPr>
        <w:pStyle w:val="PreformattedText"/>
        <w:bidi w:val="0"/>
        <w:spacing w:before="0" w:after="0"/>
        <w:jc w:val="left"/>
        <w:rPr/>
      </w:pPr>
      <w:r>
        <w:rPr/>
        <w:t>Vbn3m1z76zKzTa3eqpnzR/7g+HP77tzftNrrLWelz/AC/WfuON9tNVQvVn/q7RPu2T9rDVPDLh1Sit</w:t>
      </w:r>
    </w:p>
    <w:p>
      <w:pPr>
        <w:pStyle w:val="PreformattedText"/>
        <w:bidi w:val="0"/>
        <w:spacing w:before="0" w:after="0"/>
        <w:jc w:val="left"/>
        <w:rPr/>
      </w:pPr>
      <w:r>
        <w:rPr/>
        <w:t>ij4J/wAlXxZ/pv8A7xu3s52d9vyq6r+9vwPHrpf6fvyRaR++vw3JqXHIjqZaYpTFKYpTFKYpVOT5oy</w:t>
      </w:r>
    </w:p>
    <w:p>
      <w:pPr>
        <w:pStyle w:val="PreformattedText"/>
        <w:bidi w:val="0"/>
        <w:spacing w:before="0" w:after="0"/>
        <w:jc w:val="left"/>
        <w:rPr/>
      </w:pPr>
      <w:r>
        <w:rPr/>
        <w:t>ixkfsviFsxIhAmbdRds0V+oBQ9Q0ZrqfpVgiCGN2AYSEdbReiUBMIAJh6AHURG43pdzpZNM1jTD+0w</w:t>
      </w:r>
    </w:p>
    <w:p>
      <w:pPr>
        <w:pStyle w:val="PreformattedText"/>
        <w:bidi w:val="0"/>
        <w:spacing w:before="0" w:after="0"/>
        <w:jc w:val="left"/>
        <w:rPr/>
      </w:pPr>
      <w:r>
        <w:rPr/>
        <w:t>zwSj9dMkiN+hAtUl9WenxR6rouqj9vmx8iI/rYXidf0Z2qqxlqaqLWyh8QljfWrxq8Q5OQERXa6wGu</w:t>
      </w:r>
    </w:p>
    <w:p>
      <w:pPr>
        <w:pStyle w:val="PreformattedText"/>
        <w:bidi w:val="0"/>
        <w:spacing w:before="0" w:after="0"/>
        <w:jc w:val="left"/>
        <w:rPr/>
      </w:pPr>
      <w:r>
        <w:rPr/>
        <w:t>JiY4HH3GnWWwVGMDuBNMAAI2DSAA6CJQ9nU3TuHmx3exkxe5WrxR/WnK6/jkRJG/RY11F7L5UmX2u0</w:t>
      </w:r>
    </w:p>
    <w:p>
      <w:pPr>
        <w:pStyle w:val="PreformattedText"/>
        <w:bidi w:val="0"/>
        <w:spacing w:before="0" w:after="0"/>
        <w:jc w:val="left"/>
        <w:rPr/>
      </w:pPr>
      <w:r>
        <w:rPr/>
        <w:t>WWT64YnR8UbvGv8AYoKkhyN6k+qePzRtqXcXrh/SAUXK2h6lt61HS6AVsqvZJiiRCSgmKqJll26dVO</w:t>
      </w:r>
    </w:p>
    <w:p>
      <w:pPr>
        <w:pStyle w:val="PreformattedText"/>
        <w:bidi w:val="0"/>
        <w:spacing w:before="0" w:after="0"/>
        <w:jc w:val="left"/>
        <w:rPr/>
      </w:pPr>
      <w:r>
        <w:rPr/>
        <w:t>AAZMASKqPaYfUOAXC9LmKq4OsZ3DqebHT32RZW+IHr9vG3HkKpT6s8xm1DRcDj0JDkye67tEvt4keW</w:t>
      </w:r>
    </w:p>
    <w:p>
      <w:pPr>
        <w:pStyle w:val="PreformattedText"/>
        <w:bidi w:val="0"/>
        <w:spacing w:before="0" w:after="0"/>
        <w:jc w:val="left"/>
        <w:rPr/>
      </w:pPr>
      <w:r>
        <w:rPr/>
        <w:t>fDhfgeJqqXlraqDWyP8ADnr9nrnxq8Uolq3TQUn6C72A/UIBBUdvNi2aduvvDhQiioqKFaTaSRe43U</w:t>
      </w:r>
    </w:p>
    <w:p>
      <w:pPr>
        <w:pStyle w:val="PreformattedText"/>
        <w:bidi w:val="0"/>
        <w:spacing w:before="0" w:after="0"/>
        <w:jc w:val="left"/>
        <w:rPr/>
      </w:pPr>
      <w:r>
        <w:rPr/>
        <w:t>iSRCdCgUCl5ud49QfUu5WrSuSRHkCIe4Qosdh8ak/CSeN711A7JaammdrtHhQAGTHMx95md5bn4mA+</w:t>
      </w:r>
    </w:p>
    <w:p>
      <w:pPr>
        <w:pStyle w:val="PreformattedText"/>
        <w:bidi w:val="0"/>
        <w:spacing w:before="0" w:after="0"/>
        <w:jc w:val="left"/>
        <w:rPr/>
      </w:pPr>
      <w:r>
        <w:rPr/>
        <w:t>AAcLWqTPIzqVKYpTFKYpTFKYpVEr5kzXzCq89KpcI9BNIdn8f6TPTSpe0FXNhr1lutKUVUKHtECVuv</w:t>
      </w:r>
    </w:p>
    <w:p>
      <w:pPr>
        <w:pStyle w:val="PreformattedText"/>
        <w:bidi w:val="0"/>
        <w:spacing w:before="0" w:after="0"/>
        <w:jc w:val="left"/>
        <w:rPr/>
      </w:pPr>
      <w:r>
        <w:rPr/>
        <w:t>xaZTD9PYIfqcvZ6bdQkythS4chJ+i6hKi+5HSOT7d3P/TXPv1Q6bHh9w4c2MAfS9Nidve6PLF9okY/</w:t>
      </w:r>
    </w:p>
    <w:p>
      <w:pPr>
        <w:pStyle w:val="PreformattedText"/>
        <w:bidi w:val="0"/>
        <w:spacing w:before="0" w:after="0"/>
        <w:jc w:val="left"/>
        <w:rPr/>
      </w:pPr>
      <w:r>
        <w:rPr/>
        <w:t>6Kr5ZYOq31sq/wAKcp/lJfht95f/ABr/AC6Pwp+9/evifxT/AHaPtb7z/pPQ9/8Ae/rfpuz1Pu9Pbn</w:t>
      </w:r>
    </w:p>
    <w:p>
      <w:pPr>
        <w:pStyle w:val="PreformattedText"/>
        <w:bidi w:val="0"/>
        <w:spacing w:before="0" w:after="0"/>
        <w:jc w:val="left"/>
        <w:rPr/>
      </w:pPr>
      <w:r>
        <w:rPr/>
        <w:t>NX8VRf0t/iSy+T/KPyLfY9P03y7e21v0K6j/jeX+hv8fXbz/5M/SL/AGXV9B8y/svf9GoRvmlK4urE</w:t>
      </w:r>
    </w:p>
    <w:p>
      <w:pPr>
        <w:pStyle w:val="PreformattedText"/>
        <w:bidi w:val="0"/>
        <w:spacing w:before="0" w:after="0"/>
        <w:jc w:val="left"/>
        <w:rPr/>
      </w:pPr>
      <w:r>
        <w:rPr/>
        <w:t>cK7ci0RBqwkd91ySfFQODgy8u21FJwjRRyRAUzIkThJA5E1FSmAxjimUQFQSzd6W8lRNrWIxPUy4rg</w:t>
      </w:r>
    </w:p>
    <w:p>
      <w:pPr>
        <w:pStyle w:val="PreformattedText"/>
        <w:bidi w:val="0"/>
        <w:spacing w:before="0" w:after="0"/>
        <w:jc w:val="left"/>
        <w:rPr/>
      </w:pPr>
      <w:r>
        <w:rPr/>
        <w:t>X4WU5CsbX/AFSXIHsueVQP6tcVjDoWaoHQrZaMbcbsMdlF7cvkuQCfbYc6qG5byqYVsRPBJeo66+Mb</w:t>
      </w:r>
    </w:p>
    <w:p>
      <w:pPr>
        <w:pStyle w:val="PreformattedText"/>
        <w:bidi w:val="0"/>
        <w:spacing w:before="0" w:after="0"/>
        <w:jc w:val="left"/>
        <w:rPr/>
      </w:pPr>
      <w:r>
        <w:rPr/>
        <w:t>QDVoomaQoj3ZlFnkUuna1kY7ZdqmGKY/fVT+o4rM9HuD93b9dYehQL2iPO/vtgyYXc7UHe/lzrDKh9</w:t>
      </w:r>
    </w:p>
    <w:p>
      <w:pPr>
        <w:pStyle w:val="PreformattedText"/>
        <w:bidi w:val="0"/>
        <w:spacing w:before="0" w:after="0"/>
        <w:jc w:val="left"/>
        <w:rPr/>
      </w:pPr>
      <w:r>
        <w:rPr/>
        <w:t>oMKKfqOrj4vbXSz0+6hFn9qdORLeZjtPE49jLPIw+qjoT7z7KlrmotGbh5aFcKKJIS8Y/i11Ue31kk</w:t>
      </w:r>
    </w:p>
    <w:p>
      <w:pPr>
        <w:pStyle w:val="PreformattedText"/>
        <w:bidi w:val="0"/>
        <w:spacing w:before="0" w:after="0"/>
        <w:jc w:val="left"/>
        <w:rPr/>
      </w:pPr>
      <w:r>
        <w:rPr/>
        <w:t>X7VVoool3lOT1CEVES9QEOoe0MiWGUwTJMtiyMGHxG9THPEuRA8DEhXQqbc7EWqli++WG5TpvXicby</w:t>
      </w:r>
    </w:p>
    <w:p>
      <w:pPr>
        <w:pStyle w:val="PreformattedText"/>
        <w:bidi w:val="0"/>
        <w:spacing w:before="0" w:after="0"/>
        <w:jc w:val="left"/>
        <w:rPr/>
      </w:pPr>
      <w:r>
        <w:rPr/>
        <w:t>G4/u44jpwRg6fI7Fj3rlkVU5Wrh4wb1KTQYulkAKZREjlwRI4iUFVAADjdJPU7tUoDLp2oCSwuB5JA</w:t>
      </w:r>
    </w:p>
    <w:p>
      <w:pPr>
        <w:pStyle w:val="PreformattedText"/>
        <w:bidi w:val="0"/>
        <w:spacing w:before="0" w:after="0"/>
        <w:jc w:val="left"/>
        <w:rPr/>
      </w:pPr>
      <w:r>
        <w:rPr/>
        <w:t>PiATIpIB5EqL87DlVF5PSlu4SMItS00xXNiRMCR4EgRsASOYDG3K551+X82J5afy/cdf17Zf8Rc/f5</w:t>
      </w:r>
    </w:p>
    <w:p>
      <w:pPr>
        <w:pStyle w:val="PreformattedText"/>
        <w:bidi w:val="0"/>
        <w:spacing w:before="0" w:after="0"/>
        <w:jc w:val="left"/>
        <w:rPr/>
      </w:pPr>
      <w:r>
        <w:rPr/>
        <w:t>zu0v4P1H6kP32vx+anvH+EdM/v/wB6p+bE8tP5fuOv69sv+IuPzndpfwfqP1IfvtPzU94/wjpn9/8A</w:t>
      </w:r>
    </w:p>
    <w:p>
      <w:pPr>
        <w:pStyle w:val="PreformattedText"/>
        <w:bidi w:val="0"/>
        <w:spacing w:before="0" w:after="0"/>
        <w:jc w:val="left"/>
        <w:rPr/>
      </w:pPr>
      <w:r>
        <w:rPr/>
        <w:t>vVPzYnlp/L9x1/Xtl/xFx+c7tL+D9R+pD99p+anvH+EdM/v/AN6p+bE8tP5fuOv69sv+IuPzndpfwf</w:t>
      </w:r>
    </w:p>
    <w:p>
      <w:pPr>
        <w:pStyle w:val="PreformattedText"/>
        <w:bidi w:val="0"/>
        <w:spacing w:before="0" w:after="0"/>
        <w:jc w:val="left"/>
        <w:rPr/>
      </w:pPr>
      <w:r>
        <w:rPr/>
        <w:t>qP1IfvtPzU94/wjpn9/wDvVPzYnlp/L9x1/Xtl/wARcfnO7S/g/UfqQ/fafmp7x/hHTP7/APeq/pfl</w:t>
      </w:r>
    </w:p>
    <w:p>
      <w:pPr>
        <w:pStyle w:val="PreformattedText"/>
        <w:bidi w:val="0"/>
        <w:spacing w:before="0" w:after="0"/>
        <w:jc w:val="left"/>
        <w:rPr/>
      </w:pPr>
      <w:r>
        <w:rPr/>
        <w:t>ieWYmKB9/wDHYpeodwlU2UYwF6+0SlGjEAwgH0B1Dr+iGD6ndpeGn6jf/ufvtf0elLeN+Oo6Zb/v/v</w:t>
      </w:r>
    </w:p>
    <w:p>
      <w:pPr>
        <w:pStyle w:val="PreformattedText"/>
        <w:bidi w:val="0"/>
        <w:spacing w:before="0" w:after="0"/>
        <w:jc w:val="left"/>
        <w:rPr/>
      </w:pPr>
      <w:r>
        <w:rPr/>
        <w:t>VW+OMumS8duPOlNEhOjZzak1nTqCtYxZBGhOOq1CNIx3KpRwLuhYIPnKB1E0BVVMkmYCmUOICYag7m</w:t>
      </w:r>
    </w:p>
    <w:p>
      <w:pPr>
        <w:pStyle w:val="PreformattedText"/>
        <w:bidi w:val="0"/>
        <w:spacing w:before="0" w:after="0"/>
        <w:jc w:val="left"/>
        <w:rPr/>
      </w:pPr>
      <w:r>
        <w:rPr/>
        <w:t>1n+UW4c3XfL8oZeVJKEvfpDsWC3sLkA2JsLnjYcquhtXQxtrbWBt/wAzzfoeLHCXt09ZRQpbpubAkX</w:t>
      </w:r>
    </w:p>
    <w:p>
      <w:pPr>
        <w:pStyle w:val="PreformattedText"/>
        <w:bidi w:val="0"/>
        <w:spacing w:before="0" w:after="0"/>
        <w:jc w:val="left"/>
        <w:rPr/>
      </w:pPr>
      <w:r>
        <w:rPr/>
        <w:t>AubDhc869yzB1n6rFfM/Vpd1xy403ArVM7aC3ZPVpV6KSorN17XRZGUbtSLgiZFNN4nTFTnIZQpjig</w:t>
      </w:r>
    </w:p>
    <w:p>
      <w:pPr>
        <w:pStyle w:val="PreformattedText"/>
        <w:bidi w:val="0"/>
        <w:spacing w:before="0" w:after="0"/>
        <w:jc w:val="left"/>
        <w:rPr/>
      </w:pPr>
      <w:r>
        <w:rPr/>
        <w:t>USlMBTCSznpgyVTcep4dz1SYSvb2iOUKTbnw8weHC55XF6p+q/FZ9saVmgDojz3QnxBkiLAXtbj5RP</w:t>
      </w:r>
    </w:p>
    <w:p>
      <w:pPr>
        <w:pStyle w:val="PreformattedText"/>
        <w:bidi w:val="0"/>
        <w:spacing w:before="0" w:after="0"/>
        <w:jc w:val="left"/>
        <w:rPr/>
      </w:pPr>
      <w:r>
        <w:rPr/>
        <w:t>PjYWBsbUssunVF6v8AXy8d/Y2/xuVGtNnQrOtVbS2pSJFudwKpmi0rYC7LQImiYhBbILNNgEOBQExT</w:t>
      </w:r>
    </w:p>
    <w:p>
      <w:pPr>
        <w:pStyle w:val="PreformattedText"/>
        <w:bidi w:val="0"/>
        <w:spacing w:before="0" w:after="0"/>
        <w:jc w:val="left"/>
        <w:rPr/>
      </w:pPr>
      <w:r>
        <w:rPr/>
        <w:t>KCc3d1ExS0C9Q2nvh9yJslhZMvFglBtzCp5J+E3iI+C1dF/TXqMeb2vhxVN3w8vIiIvyLP544eAImB</w:t>
      </w:r>
    </w:p>
    <w:p>
      <w:pPr>
        <w:pStyle w:val="PreformattedText"/>
        <w:bidi w:val="0"/>
        <w:spacing w:before="0" w:after="0"/>
        <w:jc w:val="left"/>
        <w:rPr/>
      </w:pPr>
      <w:r>
        <w:rPr/>
        <w:t>+G59wnIyDan2mKUxSmKUxSmKVTt+aOu8a+2Bw91uisQZir07cF3kW5VRFQsbfJqhQMKsoj0ApSHda5</w:t>
      </w:r>
    </w:p>
    <w:p>
      <w:pPr>
        <w:pStyle w:val="PreformattedText"/>
        <w:bidi w:val="0"/>
        <w:spacing w:before="0" w:after="0"/>
        <w:jc w:val="left"/>
        <w:rPr/>
      </w:pPr>
      <w:r>
        <w:rPr/>
        <w:t>flIbqIiJTh7OntuJ6XMGRNP1jUmHzMs2PED74llZh9SZL/FVKPVnnxSalomlqfnooMmVh+plaFFNvh</w:t>
      </w:r>
    </w:p>
    <w:p>
      <w:pPr>
        <w:pStyle w:val="PreformattedText"/>
        <w:bidi w:val="0"/>
        <w:spacing w:before="0" w:after="0"/>
        <w:jc w:val="left"/>
        <w:rPr/>
      </w:pPr>
      <w:r>
        <w:rPr/>
        <w:t>he3x1VPy1dVCrZM+HuCfV3xo8RY+QL2OHGt3c6mHaoTqxtNvs1mjDdFCkMPfGy6RuvTtN16lESiAjz</w:t>
      </w:r>
    </w:p>
    <w:p>
      <w:pPr>
        <w:pStyle w:val="PreformattedText"/>
        <w:bidi w:val="0"/>
        <w:spacing w:before="0" w:after="0"/>
        <w:jc w:val="left"/>
        <w:rPr/>
      </w:pPr>
      <w:r>
        <w:rPr/>
        <w:t>a7wTpk9y9Xkj+tGSF+NI0Rv7JTXUPsrjyY3azRo5Prjil/ikkd1/sWFSU5GtSjVO35o2ruG2wOIF07</w:t>
      </w:r>
    </w:p>
    <w:p>
      <w:pPr>
        <w:pStyle w:val="PreformattedText"/>
        <w:bidi w:val="0"/>
        <w:spacing w:before="0" w:after="0"/>
        <w:jc w:val="left"/>
        <w:rPr/>
      </w:pPr>
      <w:r>
        <w:rPr/>
        <w:t>FhazNO25V/U6kM3I4rU3RpXs6FD1E1lU7Z1+uPacpPqe0h8uJ6XcpW0/WMLh1pNjv77Osq/wCD+Lx5</w:t>
      </w:r>
    </w:p>
    <w:p>
      <w:pPr>
        <w:pStyle w:val="PreformattedText"/>
        <w:bidi w:val="0"/>
        <w:spacing w:before="0" w:after="0"/>
        <w:jc w:val="left"/>
        <w:rPr/>
      </w:pPr>
      <w:r>
        <w:rPr/>
        <w:t>iqUerPEZdS0XO49DwZEfuujRN9X5z47cORqqflq6qFWyY8Pl7YbD8a/EyXYuU3HwbXJ6I8KQpU1Gr/</w:t>
      </w:r>
    </w:p>
    <w:p>
      <w:pPr>
        <w:pStyle w:val="PreformattedText"/>
        <w:bidi w:val="0"/>
        <w:spacing w:before="0" w:after="0"/>
        <w:jc w:val="left"/>
        <w:rPr/>
      </w:pPr>
      <w:r>
        <w:rPr/>
        <w:t>XVim6M4bOEQHuSUL8AKcomABVSORUPqnKI82u8GBJp3crVoZAR15Pmj3iZFlBH7P4jceFdQuyuoR6l</w:t>
      </w:r>
    </w:p>
    <w:p>
      <w:pPr>
        <w:pStyle w:val="PreformattedText"/>
        <w:bidi w:val="0"/>
        <w:spacing w:before="0" w:after="0"/>
        <w:jc w:val="left"/>
        <w:rPr/>
      </w:pPr>
      <w:r>
        <w:rPr/>
        <w:t>2u0eaMg9GL5R9xhdoiCP6y/vBB5GpKsjWpSpilMUpilMUpilUlPmdvxtNA/2dUf6y71l2vTF/NLUP4</w:t>
      </w:r>
    </w:p>
    <w:p>
      <w:pPr>
        <w:pStyle w:val="PreformattedText"/>
        <w:bidi w:val="0"/>
        <w:spacing w:before="0" w:after="0"/>
        <w:jc w:val="left"/>
        <w:rPr/>
      </w:pPr>
      <w:r>
        <w:rPr/>
        <w:t>xP7jFVD/VZ/PHTv4s/w8tVqMsrVW62KP8A0Hv+0d/g4znZ/wAeP97v9o10v/8AT3/ub/s2vMPmCdFO</w:t>
      </w:r>
    </w:p>
    <w:p>
      <w:pPr>
        <w:pStyle w:val="PreformattedText"/>
        <w:bidi w:val="0"/>
        <w:spacing w:before="0" w:after="0"/>
        <w:jc w:val="left"/>
        <w:rPr/>
      </w:pPr>
      <w:r>
        <w:rPr/>
        <w:t>9wePSzWuIZC8m9CXup7aTIiH7KPXie/0m2lJ+pFqxhrgaScAIh97ju4OpigU2T9Puupo/cKLEmbpgz</w:t>
      </w:r>
    </w:p>
    <w:p>
      <w:pPr>
        <w:pStyle w:val="PreformattedText"/>
        <w:bidi w:val="0"/>
        <w:spacing w:before="0" w:after="0"/>
        <w:jc w:val="left"/>
        <w:rPr/>
      </w:pPr>
      <w:r>
        <w:rPr/>
        <w:t>4JIOPLr4SR/GWj6B73rE+o/b76122lzIV6p9OyI8jhz6OMUnxBZOs+5PdWv9zoBXOarS3y1fMCNp1+</w:t>
      </w:r>
    </w:p>
    <w:p>
      <w:pPr>
        <w:pStyle w:val="PreformattedText"/>
        <w:bidi w:val="0"/>
        <w:spacing w:before="0" w:after="0"/>
        <w:jc w:val="left"/>
        <w:rPr/>
      </w:pPr>
      <w:r>
        <w:rPr/>
        <w:t>2dw2uMuixZbSW/ChqQjtYUkXF+gohKPvNdb96opnkbDTYpm9QKBCfUg1wExjHTLlWvUps+XMwMXeWG</w:t>
      </w:r>
    </w:p>
    <w:p>
      <w:pPr>
        <w:pStyle w:val="PreformattedText"/>
        <w:bidi w:val="0"/>
        <w:spacing w:before="0" w:after="0"/>
        <w:jc w:val="left"/>
        <w:rPr/>
      </w:pPr>
      <w:r>
        <w:rPr/>
        <w:t>hZ8UeRkW8Ima8Tn3JIzKePOVeFgTVtvS5vWLC1HL2RnOFjyz5+Pc8DMi2lQfqnjVWHDlE3EkgVcsym</w:t>
      </w:r>
    </w:p>
    <w:p>
      <w:pPr>
        <w:pStyle w:val="PreformattedText"/>
        <w:bidi w:val="0"/>
        <w:spacing w:before="0" w:after="0"/>
        <w:jc w:val="left"/>
        <w:rPr/>
      </w:pPr>
      <w:r>
        <w:rPr/>
        <w:t>tXepilMUpilMUpilMUpilMUpilRL+brQzzfXjm3c1h2nvti1QSH3jBogmVQwJ66XWc25RPr1UKsnrt</w:t>
      </w:r>
    </w:p>
    <w:p>
      <w:pPr>
        <w:pStyle w:val="PreformattedText"/>
        <w:bidi w:val="0"/>
        <w:spacing w:before="0" w:after="0"/>
        <w:jc w:val="left"/>
        <w:rPr/>
      </w:pPr>
      <w:r>
        <w:rPr/>
        <w:t>/MiTs+sc/Qn0GHJa7I68mg9xsFpj04+X1YzH7sLR/34R3v8PhUOd+dvPuHtlnpCvVk4fTlIPuJJk+P</w:t>
      </w:r>
    </w:p>
    <w:p>
      <w:pPr>
        <w:pStyle w:val="PreformattedText"/>
        <w:bidi w:val="0"/>
        <w:spacing w:before="0" w:after="0"/>
        <w:jc w:val="left"/>
        <w:rPr/>
      </w:pPr>
      <w:r>
        <w:rPr/>
        <w:t>yTLa3weNa6XOitczqsi/LicwGOpuQtz4t3GTIzq/IlmzlKKs7WTSaMds05o+URjCmU9NNE93qyq6AG</w:t>
      </w:r>
    </w:p>
    <w:p>
      <w:pPr>
        <w:pStyle w:val="PreformattedText"/>
        <w:bidi w:val="0"/>
        <w:spacing w:before="0" w:after="0"/>
        <w:jc w:val="left"/>
        <w:rPr/>
      </w:pPr>
      <w:r>
        <w:rPr/>
        <w:t>McTKvY5k3TKJ1srd6jtnvq23od04a9WVpxKy25mCQj5X/dPY+5XdibCrQemPesej7kn2lnP04mpqGi</w:t>
      </w:r>
    </w:p>
    <w:p>
      <w:pPr>
        <w:pStyle w:val="PreformattedText"/>
        <w:bidi w:val="0"/>
        <w:spacing w:before="0" w:after="0"/>
        <w:jc w:val="left"/>
        <w:rPr/>
      </w:pPr>
      <w:r>
        <w:rPr/>
        <w:t>JPAZEYNl/wC9juPeyRqBdqu+5SGr6UxSmKUxSmKV8HTpsxbOHr1wgzZs0FnTt26WTbtmrZumZVdw4X</w:t>
      </w:r>
    </w:p>
    <w:p>
      <w:pPr>
        <w:pStyle w:val="PreformattedText"/>
        <w:bidi w:val="0"/>
        <w:spacing w:before="0" w:after="0"/>
        <w:jc w:val="left"/>
        <w:rPr/>
      </w:pPr>
      <w:r>
        <w:rPr/>
        <w:t>VMRJBBBIgmOcwgUpQEREADP0qs7BEBLk2AHEknkAPEmvy7pGhkkIVFBJJNgAOJJJ5AeJrWq+VHlq05</w:t>
      </w:r>
    </w:p>
    <w:p>
      <w:pPr>
        <w:pStyle w:val="PreformattedText"/>
        <w:bidi w:val="0"/>
        <w:spacing w:before="0" w:after="0"/>
        <w:jc w:val="left"/>
        <w:rPr/>
      </w:pPr>
      <w:r>
        <w:rPr/>
        <w:t>nc19sbZrz47/AF3EuWmuNUrmIokmvr6kC4Yx8s3SX6OEm1rmV300QihSKJhJdpiEMUSh0p7V7SfZmy</w:t>
      </w:r>
    </w:p>
    <w:p>
      <w:pPr>
        <w:pStyle w:val="PreformattedText"/>
        <w:bidi w:val="0"/>
        <w:spacing w:before="0" w:after="0"/>
        <w:jc w:val="left"/>
        <w:rPr/>
      </w:pPr>
      <w:r>
        <w:rPr/>
        <w:t>cTSchenUXBmnHsllsSptwvGoWO4uD0XBNcuO7m8U3xvvM1jGbq0xCIMc+2GK4DC/ECRi8tjYjrsQOV</w:t>
      </w:r>
    </w:p>
    <w:p>
      <w:pPr>
        <w:pStyle w:val="PreformattedText"/>
        <w:bidi w:val="0"/>
        <w:spacing w:before="0" w:after="0"/>
        <w:jc w:val="left"/>
        <w:rPr/>
      </w:pPr>
      <w:r>
        <w:rPr/>
        <w:t>YM0Ol2DZN4pmuqk0+IWq/Wuu0ussOpg9+sFpl2cHDNOpCKHD3mRfJk9hTD9b2AP0ZvOfm4+m4M2o5Z</w:t>
      </w:r>
    </w:p>
    <w:p>
      <w:pPr>
        <w:pStyle w:val="PreformattedText"/>
        <w:bidi w:val="0"/>
        <w:spacing w:before="0" w:after="0"/>
        <w:jc w:val="left"/>
        <w:rPr/>
      </w:pPr>
      <w:r>
        <w:rPr/>
        <w:t>6cXHieRz7ERSzH4gCa0DT8HJ1TPg0zDXqy8iZIkHteRgij42IFbVLUGuInTuptYakgTepCav17TNeR</w:t>
      </w:r>
    </w:p>
    <w:p>
      <w:pPr>
        <w:pStyle w:val="PreformattedText"/>
        <w:bidi w:val="0"/>
        <w:spacing w:before="0" w:after="0"/>
        <w:jc w:val="left"/>
        <w:rPr/>
      </w:pPr>
      <w:r>
        <w:rPr/>
        <w:t>Cnp+kKsbTK5G1xksZPuP2HWbxxTCHcYeo/SP05ys1jUpdY1bK1ef9vysiSZvhkcuf0TXXXRdMh0TR8</w:t>
      </w:r>
    </w:p>
    <w:p>
      <w:pPr>
        <w:pStyle w:val="PreformattedText"/>
        <w:bidi w:val="0"/>
        <w:spacing w:before="0" w:after="0"/>
        <w:jc w:val="left"/>
        <w:rPr/>
      </w:pPr>
      <w:r>
        <w:rPr/>
        <w:t>TRsf8AaMTGihX9bEioD8YWvRcx1ZOoAfmM9CutocGovakMxWdzPHvZcHapAyCZl1U6LcklKTZQKgmQ</w:t>
      </w:r>
    </w:p>
    <w:p>
      <w:pPr>
        <w:pStyle w:val="PreformattedText"/>
        <w:bidi w:val="0"/>
        <w:spacing w:before="0" w:after="0"/>
        <w:jc w:val="left"/>
        <w:rPr/>
      </w:pPr>
      <w:r>
        <w:rPr/>
        <w:t>yokRnJGGdrKB9VFs0VOf6gCYs/8Apz15NL3y2lTMBDqGM0Yvw+dj+dTj71EigeJYAceBrn6mtvPq2w</w:t>
      </w:r>
    </w:p>
    <w:p>
      <w:pPr>
        <w:pStyle w:val="PreformattedText"/>
        <w:bidi w:val="0"/>
        <w:spacing w:before="0" w:after="0"/>
        <w:jc w:val="left"/>
        <w:rPr/>
      </w:pPr>
      <w:r>
        <w:rPr/>
        <w:t>E1eBS0+m5SSG3H5qX5p+HuZomJ8FUk8OIod5fCue9W4/lpOYUW3bbP4S26RTbSTyTfbl0+LpcQGT74</w:t>
      </w:r>
    </w:p>
    <w:p>
      <w:pPr>
        <w:pStyle w:val="PreformattedText"/>
        <w:bidi w:val="0"/>
        <w:spacing w:before="0" w:after="0"/>
        <w:jc w:val="left"/>
        <w:rPr/>
      </w:pPr>
      <w:r>
        <w:rPr/>
        <w:t>6PjNkVNp6ogUF2DeKZS7Vun3GUTPJLCAAkIjUf1LbPlZsXe2IpMSqMfIsPreJaGQ+4lmjYnkfLHjVy</w:t>
      </w:r>
    </w:p>
    <w:p>
      <w:pPr>
        <w:pStyle w:val="PreformattedText"/>
        <w:bidi w:val="0"/>
        <w:spacing w:before="0" w:after="0"/>
        <w:jc w:val="left"/>
        <w:rPr/>
      </w:pPr>
      <w:r>
        <w:rPr/>
        <w:t>/S1vWJVy9h5jASs5yca5+u+SFnjHvAVZFUcx5reFW38qRVyaYpTFKYpTFKYpVJT5nb8bTQP9nVH+su</w:t>
      </w:r>
    </w:p>
    <w:p>
      <w:pPr>
        <w:pStyle w:val="PreformattedText"/>
        <w:bidi w:val="0"/>
        <w:spacing w:before="0" w:after="0"/>
        <w:jc w:val="left"/>
        <w:rPr/>
      </w:pPr>
      <w:r>
        <w:rPr/>
        <w:t>9Zdr0xfzS1D+MT+4xVQ/1Wfzx07+LP8ADy1WoyytVbrYo/8AQe/7R3+DjOdn/Hj/AHu/2jXS/wD9Pf</w:t>
      </w:r>
    </w:p>
    <w:p>
      <w:pPr>
        <w:pStyle w:val="PreformattedText"/>
        <w:bidi w:val="0"/>
        <w:spacing w:before="0" w:after="0"/>
        <w:jc w:val="left"/>
        <w:rPr/>
      </w:pPr>
      <w:r>
        <w:rPr/>
        <w:t>8Aub/s2pTblUa9sCoWqh26NQmapdq3OVGzw7ovc2la9ZIt1DTUa4KPsMg+jXqqRw+6U45FmHl5Gn5k</w:t>
      </w:r>
    </w:p>
    <w:p>
      <w:pPr>
        <w:pStyle w:val="PreformattedText"/>
        <w:bidi w:val="0"/>
        <w:spacing w:before="0" w:after="0"/>
        <w:jc w:val="left"/>
        <w:rPr/>
      </w:pPr>
      <w:r>
        <w:rPr/>
        <w:t>WfiMUy4JFkRhzV0YMpHvBANS3nYWNqOFNp+YofDnieORTyZHUqyn3FSQa1iPNvijcuFnJTY+gbgR24</w:t>
      </w:r>
    </w:p>
    <w:p>
      <w:pPr>
        <w:pStyle w:val="PreformattedText"/>
        <w:bidi w:val="0"/>
        <w:spacing w:before="0" w:after="0"/>
        <w:jc w:val="left"/>
        <w:rPr/>
      </w:pPr>
      <w:r>
        <w:rPr/>
        <w:t>SrMod9S7G5bigldNfSyirio2xoJSFbqfEI4vpOipCZNtIoOG/XvRMAdOtkbrw967axtfw7AyraRAb+</w:t>
      </w:r>
    </w:p>
    <w:p>
      <w:pPr>
        <w:pStyle w:val="PreformattedText"/>
        <w:bidi w:val="0"/>
        <w:spacing w:before="0" w:after="0"/>
        <w:jc w:val="left"/>
        <w:rPr/>
      </w:pPr>
      <w:r>
        <w:rPr/>
        <w:t>XKvCSM+PA8VvxKFW5MK5S782fnbF3TlbczeoiJ7xORbzYW4xyDw4rwa3BXDLzU1jpTLladd26s32jz</w:t>
      </w:r>
    </w:p>
    <w:p>
      <w:pPr>
        <w:pStyle w:val="PreformattedText"/>
        <w:bidi w:val="0"/>
        <w:spacing w:before="0" w:after="0"/>
        <w:jc w:val="left"/>
        <w:rPr/>
      </w:pPr>
      <w:r>
        <w:rPr/>
        <w:t>sjV7lTZ2Ls1XscQuZrJwk9CvEZCLk2K5evpuWbxAhy9QEoiHQQEBEM2LNw8XUcSXAzo1lw5o2R0YXV</w:t>
      </w:r>
    </w:p>
    <w:p>
      <w:pPr>
        <w:pStyle w:val="PreformattedText"/>
        <w:bidi w:val="0"/>
        <w:spacing w:before="0" w:after="0"/>
        <w:jc w:val="left"/>
        <w:rPr/>
      </w:pPr>
      <w:r>
        <w:rPr/>
        <w:t>lYWZSPYQbVrWDnZemZsWo4EjRZ0EivG6mzK6kFWB9oIvWwb8WHlg1jz2ocRS7bJRFK5UVmFTLeNfLK</w:t>
      </w:r>
    </w:p>
    <w:p>
      <w:pPr>
        <w:pStyle w:val="PreformattedText"/>
        <w:bidi w:val="0"/>
        <w:spacing w:before="0" w:after="0"/>
        <w:jc w:val="left"/>
        <w:rPr/>
      </w:pPr>
      <w:r>
        <w:rPr/>
        <w:t>FYtbsWNbEB7ftbAt2pyMLIAQy7yNTOo9hVO8ipTtgQdr8+u6fafU9hZ75uIrz7Vlf5qXmY7nhFNbkw</w:t>
      </w:r>
    </w:p>
    <w:p>
      <w:pPr>
        <w:pStyle w:val="PreformattedText"/>
        <w:bidi w:val="0"/>
        <w:spacing w:before="0" w:after="0"/>
        <w:jc w:val="left"/>
        <w:rPr/>
      </w:pPr>
      <w:r>
        <w:rPr/>
        <w:t>5K5ssgsRZupF6P8AaPvBpPcPT0wcxkg3dFH87CeAl6Rxmgv9cp5sgu0RuDdel2mCyH6mqmKUxSvi4c</w:t>
      </w:r>
    </w:p>
    <w:p>
      <w:pPr>
        <w:pStyle w:val="PreformattedText"/>
        <w:bidi w:val="0"/>
        <w:spacing w:before="0" w:after="0"/>
        <w:jc w:val="left"/>
        <w:rPr/>
      </w:pPr>
      <w:r>
        <w:rPr/>
        <w:t>N2jdd06XRbNWyKrhy5cKkRbt26JDKLLrrKGKmkikmUTGMYQKUoCIj0z+qrOwRASxNgBxJJ8BX5ZlRS</w:t>
      </w:r>
    </w:p>
    <w:p>
      <w:pPr>
        <w:pStyle w:val="PreformattedText"/>
        <w:bidi w:val="0"/>
        <w:spacing w:before="0" w:after="0"/>
        <w:jc w:val="left"/>
        <w:rPr/>
      </w:pPr>
      <w:r>
        <w:rPr/>
        <w:t>7kBALkngABzJPsquJyg+Y30PprezLWWntbL7/wBewEmjHbH2xC3BvCRYrA8IjKJauZjDSja7oRDbvE</w:t>
      </w:r>
    </w:p>
    <w:p>
      <w:pPr>
        <w:pStyle w:val="PreformattedText"/>
        <w:bidi w:val="0"/>
        <w:spacing w:before="0" w:after="0"/>
        <w:jc w:val="left"/>
        <w:rPr/>
      </w:pPr>
      <w:r>
        <w:rPr/>
        <w:t>HqzpgyfOC9jc5m4leHsftf05a9rOgtqesZI0/UJFvDA0ZZrW+T556lMRY2+SFZlHFgGugrHuz1N7e0</w:t>
      </w:r>
    </w:p>
    <w:p>
      <w:pPr>
        <w:pStyle w:val="PreformattedText"/>
        <w:bidi w:val="0"/>
        <w:spacing w:before="0" w:after="0"/>
        <w:jc w:val="left"/>
        <w:rPr/>
      </w:pPr>
      <w:r>
        <w:rPr/>
        <w:t>PcK6VouKdR02N+mfIWQKt72byB0sJQov8osiueCkrZzPlpnc2s+QWs6nt/UFsjLrr66xicpAz0WoYS</w:t>
      </w:r>
    </w:p>
    <w:p>
      <w:pPr>
        <w:pStyle w:val="PreformattedText"/>
        <w:bidi w:val="0"/>
        <w:spacing w:before="0" w:after="0"/>
        <w:jc w:val="left"/>
        <w:rPr/>
      </w:pPr>
      <w:r>
        <w:rPr/>
        <w:t>KEExknTF81VKm7i5mLdpnbvWTgiblo5TOkqQhyGKEB6zo2p7f1ObR9YhaDUIG6WVv0CDyZWFirAkMC</w:t>
      </w:r>
    </w:p>
    <w:p>
      <w:pPr>
        <w:pStyle w:val="PreformattedText"/>
        <w:bidi w:val="0"/>
        <w:spacing w:before="0" w:after="0"/>
        <w:jc w:val="left"/>
        <w:rPr/>
      </w:pPr>
      <w:r>
        <w:rPr/>
        <w:t>CCQasRoeuaVuTSoda0WZJ9NnTqR1/RBHNWU3VlYBlYEEAivT8xdZamKUxSvxyEexlmD6Lk2jaQjZJm</w:t>
      </w:r>
    </w:p>
    <w:p>
      <w:pPr>
        <w:pStyle w:val="PreformattedText"/>
        <w:bidi w:val="0"/>
        <w:spacing w:before="0" w:after="0"/>
        <w:jc w:val="left"/>
        <w:rPr/>
      </w:pPr>
      <w:r>
        <w:rPr/>
        <w:t>5j5Bg8RTcNHzF4idu7aOm6pTJLtnLdQxDkMAlMUwgIdBz9xySRSLLESsqkEEcCCDcEHwIPEV+JI45o</w:t>
      </w:r>
    </w:p>
    <w:p>
      <w:pPr>
        <w:pStyle w:val="PreformattedText"/>
        <w:bidi w:val="0"/>
        <w:spacing w:before="0" w:after="0"/>
        <w:jc w:val="left"/>
        <w:rPr/>
      </w:pPr>
      <w:r>
        <w:rPr/>
        <w:t>2hlUNE6kMCLggixBHiCOBFazzyScM5/g1yu2Fp5y1enoj16rctPT7lJT0rBrKwOnC8EBXRwAruTrSh</w:t>
      </w:r>
    </w:p>
    <w:p>
      <w:pPr>
        <w:pStyle w:val="PreformattedText"/>
        <w:bidi w:val="0"/>
        <w:spacing w:before="0" w:after="0"/>
        <w:jc w:val="left"/>
        <w:rPr/>
      </w:pPr>
      <w:r>
        <w:rPr/>
        <w:t>FYiQMAF7nzBU5SgmdMR6X9tt54++dqY+sKV+nqvl5CD7CZAA3DwV+EifqWAvcGuWPdDY+TsDeGTorh</w:t>
      </w:r>
    </w:p>
    <w:p>
      <w:pPr>
        <w:pStyle w:val="PreformattedText"/>
        <w:bidi w:val="0"/>
        <w:spacing w:before="0" w:after="0"/>
        <w:jc w:val="left"/>
        <w:rPr/>
      </w:pPr>
      <w:r>
        <w:rPr/>
        <w:t>vxezGXGc/ZwOSU4+LJxjf9WhNrEVhBBzcxWZqHslek30JYK/KR83BzMW6WZScRMRLtF/GScc8bmIu0</w:t>
      </w:r>
    </w:p>
    <w:p>
      <w:pPr>
        <w:pStyle w:val="PreformattedText"/>
        <w:bidi w:val="0"/>
        <w:spacing w:before="0" w:after="0"/>
        <w:jc w:val="left"/>
        <w:rPr/>
      </w:pPr>
      <w:r>
        <w:rPr/>
        <w:t>fMHrciqKpDAdNQgGAQEAzeJ4IcmB8bIVXx5EKsrC6srCzKQeBBBIIPMVoWPPPizplYztHkxuGRlJDK</w:t>
      </w:r>
    </w:p>
    <w:p>
      <w:pPr>
        <w:pStyle w:val="PreformattedText"/>
        <w:bidi w:val="0"/>
        <w:spacing w:before="0" w:after="0"/>
        <w:jc w:val="left"/>
        <w:rPr/>
      </w:pPr>
      <w:r>
        <w:rPr/>
        <w:t>ykFWUjiCCAQRxBq/h4mPL1RObtQiNT7dlYWl8rK3HJNZCIXVQjIncTNi3AFLjRkzim3LOnSSFWVhUx</w:t>
      </w:r>
    </w:p>
    <w:p>
      <w:pPr>
        <w:pStyle w:val="PreformattedText"/>
        <w:bidi w:val="0"/>
        <w:spacing w:before="0" w:after="0"/>
        <w:jc w:val="left"/>
        <w:rPr/>
      </w:pPr>
      <w:r>
        <w:rPr/>
        <w:t>9RA/c4alM1ExW1BO7PaHP2RmPq2kI8+1JGuGF2bHJP7XL49Pgkh4EWViHsW6Kdne9Gn79wk0fWnjg3</w:t>
      </w:r>
    </w:p>
    <w:p>
      <w:pPr>
        <w:pStyle w:val="PreformattedText"/>
        <w:bidi w:val="0"/>
        <w:spacing w:before="0" w:after="0"/>
        <w:jc w:val="left"/>
        <w:rPr/>
      </w:pPr>
      <w:r>
        <w:rPr/>
        <w:t>fEtipsq5IA/bIvDr8ZIhxBuyApcJN9kIVPVMUpilfwxikKY5zAUpQExjGEClKUodRMYR6AAAAe0cAX</w:t>
      </w:r>
    </w:p>
    <w:p>
      <w:pPr>
        <w:pStyle w:val="PreformattedText"/>
        <w:bidi w:val="0"/>
        <w:spacing w:before="0" w:after="0"/>
        <w:jc w:val="left"/>
        <w:rPr/>
      </w:pPr>
      <w:r>
        <w:rPr/>
        <w:t>4DnQkAXPKqivm28yMBYIG28MeJ1pazsfNIOK/vfcVdfpuod3FLFMhKauoko0MdCUQkkxFGdkkFDNjN</w:t>
      </w:r>
    </w:p>
    <w:p>
      <w:pPr>
        <w:pStyle w:val="PreformattedText"/>
        <w:bidi w:val="0"/>
        <w:spacing w:before="0" w:after="0"/>
        <w:jc w:val="left"/>
        <w:rPr/>
      </w:pPr>
      <w:r>
        <w:rPr/>
        <w:t>xOxRMqCrkyduuyXZvIx8iHee7IjHIhD4uO4swbms8qnipXnEhF72kNrLemXfjvdjZOPNsbZ0wkjkBT</w:t>
      </w:r>
    </w:p>
    <w:p>
      <w:pPr>
        <w:pStyle w:val="PreformattedText"/>
        <w:bidi w:val="0"/>
        <w:spacing w:before="0" w:after="0"/>
        <w:jc w:val="left"/>
        <w:rPr/>
      </w:pPr>
      <w:r>
        <w:rPr/>
        <w:t>LyUN1K8mgiYcGDcpXB6bXjW92tUoy2tU4qx18u1wjkNvchX/La5Q5x1nx9O4Y0lZ4j1aWXc0xGii0K</w:t>
      </w:r>
    </w:p>
    <w:p>
      <w:pPr>
        <w:pStyle w:val="PreformattedText"/>
        <w:bidi w:val="0"/>
        <w:spacing w:before="0" w:after="0"/>
        <w:jc w:val="left"/>
        <w:rPr/>
      </w:pPr>
      <w:r>
        <w:rPr/>
        <w:t>1BQpk3KNAr0geRWMHaZCQdRxiCPQ/bXH1E73j0jby7Swn/8AM9QsZAOaY6m5v7DK4CD2osgPheznpp</w:t>
      </w:r>
    </w:p>
    <w:p>
      <w:pPr>
        <w:pStyle w:val="PreformattedText"/>
        <w:bidi w:val="0"/>
        <w:spacing w:before="0" w:after="0"/>
        <w:jc w:val="left"/>
        <w:rPr/>
      </w:pPr>
      <w:r>
        <w:rPr/>
        <w:t>2HJrW5G3lnJ/5VptxESOD5LLYW9ohQlz7HaIjxteIyj1X4pildF2frmp7g1xe9U3uP+K0zY9RsNJtM</w:t>
      </w:r>
    </w:p>
    <w:p>
      <w:pPr>
        <w:pStyle w:val="PreformattedText"/>
        <w:bidi w:val="0"/>
        <w:spacing w:before="0" w:after="0"/>
        <w:jc w:val="left"/>
        <w:rPr/>
      </w:pPr>
      <w:r>
        <w:rPr/>
        <w:t>eBwSUcwVminURJEbr9pzNXhWrsxkVih3oqgU5ehigOe7S9Ry9H1KDVcBujNxpklQ+xkYMtx4i44jxF</w:t>
      </w:r>
    </w:p>
    <w:p>
      <w:pPr>
        <w:pStyle w:val="PreformattedText"/>
        <w:bidi w:val="0"/>
        <w:spacing w:before="0" w:after="0"/>
        <w:jc w:val="left"/>
        <w:rPr/>
      </w:pPr>
      <w:r>
        <w:rPr/>
        <w:t>wax+raZh61pmRo+oL14OVC8Ug9qOpVrHwNjwPMGxHEVrBOWnGm9cQ+Qmy9AbAbrBL0OwOWkXMGbKNm</w:t>
      </w:r>
    </w:p>
    <w:p>
      <w:pPr>
        <w:pStyle w:val="PreformattedText"/>
        <w:bidi w:val="0"/>
        <w:spacing w:before="0" w:after="0"/>
        <w:jc w:val="left"/>
        <w:rPr/>
      </w:pPr>
      <w:r>
        <w:rPr/>
        <w:t>dtqjowu6rcIoD9QPHWOEVRcFADGFBQx0D9FUlCl6fbS3Lg7v29jbg08jyZ4wWW9zHIODxt70a494sw</w:t>
      </w:r>
    </w:p>
    <w:p>
      <w:pPr>
        <w:pStyle w:val="PreformattedText"/>
        <w:bidi w:val="0"/>
        <w:spacing w:before="0" w:after="0"/>
        <w:jc w:val="left"/>
        <w:rPr/>
      </w:pPr>
      <w:r>
        <w:rPr/>
        <w:t>4EVyi3jtbUNmbkytuakD52PIQrWsJIzxjkX9S62b3G6niCK8u1ds28aY2JTdra2n3lYvdBsEfZqvOs</w:t>
      </w:r>
    </w:p>
    <w:p>
      <w:pPr>
        <w:pStyle w:val="PreformattedText"/>
        <w:bidi w:val="0"/>
        <w:spacing w:before="0" w:after="0"/>
        <w:jc w:val="left"/>
        <w:rPr/>
      </w:pPr>
      <w:r>
        <w:rPr/>
        <w:t>TB6zCUjVgVSE6ZwMk6ZuCdyThBQDIuG6h0lCmIcxRymqaZg61p02lalGJcDIjKOp5FSP0COYI4ggEc</w:t>
      </w:r>
    </w:p>
    <w:p>
      <w:pPr>
        <w:pStyle w:val="PreformattedText"/>
        <w:bidi w:val="0"/>
        <w:spacing w:before="0" w:after="0"/>
        <w:jc w:val="left"/>
        <w:rPr/>
      </w:pPr>
      <w:r>
        <w:rPr/>
        <w:t>RWJ0nVc/Q9Tg1fS5Gi1DHkDxuOYZT9Qg8iDwIJBBBNbDTxj+UjVHkF1y1ZuHMNReR1WjE/wk6lO9Ik</w:t>
      </w:r>
    </w:p>
    <w:p>
      <w:pPr>
        <w:pStyle w:val="PreformattedText"/>
        <w:bidi w:val="0"/>
        <w:spacing w:before="0" w:after="0"/>
        <w:jc w:val="left"/>
        <w:rPr/>
      </w:pPr>
      <w:r>
        <w:rPr/>
        <w:t>Z6KAFSWvGuk3jlR/O0d+cxTKl6qOoZwoDZ0JimbO3nPPud2u1bt9qRdQ8+3JW+Zntyv/ANVNYWWUeH</w:t>
      </w:r>
    </w:p>
    <w:p>
      <w:pPr>
        <w:pStyle w:val="PreformattedText"/>
        <w:bidi w:val="0"/>
        <w:spacing w:before="0" w:after="0"/>
        <w:jc w:val="left"/>
        <w:rPr/>
      </w:pPr>
      <w:r>
        <w:rPr/>
        <w:t>JZAOpLHqROk3anu1o/cjTAjFMfc8KfP497XtzlhubvEfHm0RPQ9x0O8qWRXUu0xSmKUxSmKVSU+Z2/</w:t>
      </w:r>
    </w:p>
    <w:p>
      <w:pPr>
        <w:pStyle w:val="PreformattedText"/>
        <w:bidi w:val="0"/>
        <w:spacing w:before="0" w:after="0"/>
        <w:jc w:val="left"/>
        <w:rPr/>
      </w:pPr>
      <w:r>
        <w:rPr/>
        <w:t>G00D/Z1R/rLvWXa9MX80tQ/jE/uMVUP9Vn88dO/iz/Dy1WoyytVbrYo/9B7/ALR3+DjOdn/Hj/e7/a</w:t>
      </w:r>
    </w:p>
    <w:p>
      <w:pPr>
        <w:pStyle w:val="PreformattedText"/>
        <w:bidi w:val="0"/>
        <w:spacing w:before="0" w:after="0"/>
        <w:jc w:val="left"/>
        <w:rPr/>
      </w:pPr>
      <w:r>
        <w:rPr/>
        <w:t>NdL/8A09/7m/7NqXHIjqZaiN8uXjSifIFpZB7TiRkPyN1Y1kJDVk+8Mk0a2VksX3iU1nYn5xIRCJsC</w:t>
      </w:r>
    </w:p>
    <w:p>
      <w:pPr>
        <w:pStyle w:val="PreformattedText"/>
        <w:bidi w:val="0"/>
        <w:spacing w:before="0" w:after="0"/>
        <w:jc w:val="left"/>
        <w:rPr/>
      </w:pPr>
      <w:r>
        <w:rPr/>
        <w:t>qRTsnKo9kdIgVQRKgq6A8udo+5c3b/WimZ1PtzKIE6DiUI4LMg8WT7JR9enDiwW0Nd5e1kPcfQhJg9</w:t>
      </w:r>
    </w:p>
    <w:p>
      <w:pPr>
        <w:pStyle w:val="PreformattedText"/>
        <w:bidi w:val="0"/>
        <w:spacing w:before="0" w:after="0"/>
        <w:jc w:val="left"/>
        <w:rPr/>
      </w:pPr>
      <w:r>
        <w:rPr/>
        <w:t>CbnxATjueAcHi0DnwV+aseCPY8FL31692pNu1tbrHQb9XJeo3Soy72Bs1ZnmS0fLwsvHrGQeMXzNcp</w:t>
      </w:r>
    </w:p>
    <w:p>
      <w:pPr>
        <w:pStyle w:val="PreformattedText"/>
        <w:bidi w:val="0"/>
        <w:spacing w:before="0" w:after="0"/>
        <w:jc w:val="left"/>
        <w:rPr/>
      </w:pPr>
      <w:r>
        <w:rPr/>
        <w:t>VElklC/+JTFEDFESiAj0Jws3E1LEjz8CRJsKZAyOpurKeIIIrm3n4GbpebLp2oxPDnQuUdHBVlZTYg</w:t>
      </w:r>
    </w:p>
    <w:p>
      <w:pPr>
        <w:pStyle w:val="PreformattedText"/>
        <w:bidi w:val="0"/>
        <w:spacing w:before="0" w:after="0"/>
        <w:jc w:val="left"/>
        <w:rPr/>
      </w:pPr>
      <w:r>
        <w:rPr/>
        <w:t>g+P/SK4uEnJqszEZYa3MSlfsEI+aykNOQkg7iZiIk2SxXDORjJNgs3esHzRchTpLJHIomcAEogIdc+</w:t>
      </w:r>
    </w:p>
    <w:p>
      <w:pPr>
        <w:pStyle w:val="PreformattedText"/>
        <w:bidi w:val="0"/>
        <w:spacing w:before="0" w:after="0"/>
        <w:jc w:val="left"/>
        <w:rPr/>
      </w:pPr>
      <w:r>
        <w:rPr/>
        <w:t>s8EGTC2PkokmO6lWVgGVlPAhlNwQRwIIsa+UGRPizpk4rvHkxsGV1JVlYG4ZWBBBB4gg3BqwFxZ+Yy</w:t>
      </w:r>
    </w:p>
    <w:p>
      <w:pPr>
        <w:pStyle w:val="PreformattedText"/>
        <w:bidi w:val="0"/>
        <w:spacing w:before="0" w:after="0"/>
        <w:jc w:val="left"/>
        <w:rPr/>
      </w:pPr>
      <w:r>
        <w:rPr/>
        <w:t>5caajo6r73q9Y5N1qPTTbpTcw+PQtpFbp9E0k3Vxh4uWgpsEEQ9qj2FWfuDh3KuzGETZX/AHT6c9o6</w:t>
      </w:r>
    </w:p>
    <w:p>
      <w:pPr>
        <w:pStyle w:val="PreformattedText"/>
        <w:bidi w:val="0"/>
        <w:spacing w:before="0" w:after="0"/>
        <w:jc w:val="left"/>
        <w:rPr/>
      </w:pPr>
      <w:r>
        <w:rPr/>
        <w:t>zI2VoMsumZLG/So82C/ujZlZb+xZAo8EFWN2l6mt5aHEuJuGGLVcVRYMx8me3vkVWRrDxaIufsnJ41</w:t>
      </w:r>
    </w:p>
    <w:p>
      <w:pPr>
        <w:pStyle w:val="PreformattedText"/>
        <w:bidi w:val="0"/>
        <w:spacing w:before="0" w:after="0"/>
        <w:jc w:val="left"/>
        <w:rPr/>
      </w:pPr>
      <w:r>
        <w:rPr/>
        <w:t>LFWvmcuHTqOTVuGi+S8FLiBfVY1qK1bbI4hhAe8E5SU2bTHKgFHp0EWZOv6AfdifJ9Me8Ukth52mSQ</w:t>
      </w:r>
    </w:p>
    <w:p>
      <w:pPr>
        <w:pStyle w:val="PreformattedText"/>
        <w:bidi w:val="0"/>
        <w:spacing w:before="0" w:after="0"/>
        <w:jc w:val="left"/>
        <w:rPr/>
      </w:pPr>
      <w:r>
        <w:rPr/>
        <w:t>+12njP7FYZB/ZVMOL6q9kvEDm6fqsc3sRYJF/ZNPEf7Guj7O+Z+0HHxrn8DPGrb9ulzIqFZjs6cpmu</w:t>
      </w:r>
    </w:p>
    <w:p>
      <w:pPr>
        <w:pStyle w:val="PreformattedText"/>
        <w:bidi w:val="0"/>
        <w:spacing w:before="0" w:after="0"/>
        <w:jc w:val="left"/>
        <w:rPr/>
      </w:pPr>
      <w:r>
        <w:rPr/>
        <w:t>41FcyRASXchVZPaDpyiiuYwmSKKRlCEAAUIJxEnu0z0wa/JIPxzqWHDDfj5KyTG3sHWsAHDx429htx</w:t>
      </w:r>
    </w:p>
    <w:p>
      <w:pPr>
        <w:pStyle w:val="PreformattedText"/>
        <w:bidi w:val="0"/>
        <w:spacing w:before="0" w:after="0"/>
        <w:jc w:val="left"/>
        <w:rPr/>
      </w:pPr>
      <w:r>
        <w:rPr/>
        <w:t>x+q+q/bscR/Eel5s01uHnvFCoPtPltOSAfDhe3MX4QD80fMBzM5sMZCoXG4sdb6kf96bjU2qkHldrs</w:t>
      </w:r>
    </w:p>
    <w:p>
      <w:pPr>
        <w:pStyle w:val="PreformattedText"/>
        <w:bidi w:val="0"/>
        <w:spacing w:before="0" w:after="0"/>
        <w:jc w:val="left"/>
        <w:rPr/>
      </w:pPr>
      <w:r>
        <w:rPr/>
        <w:t>u2E4iVK3Szl6/tFwIcgE9Ru8eDGioQFE2iZsn3ZfZ/ZmyZFzMOFsnV15TzkO6n+1qAEj9xVeuxsXIq</w:t>
      </w:r>
    </w:p>
    <w:p>
      <w:pPr>
        <w:pStyle w:val="PreformattedText"/>
        <w:bidi w:val="0"/>
        <w:spacing w:before="0" w:after="0"/>
        <w:jc w:val="left"/>
        <w:rPr/>
      </w:pPr>
      <w:r>
        <w:rPr/>
        <w:t>uu+e9O+N9xthZ064ujNzx8cFEYf2xiTJJ4XVm6Li4QGot8lKolqyj8ttdeTqXJO30Ol/HZLi65rMvP</w:t>
      </w:r>
    </w:p>
    <w:p>
      <w:pPr>
        <w:pStyle w:val="PreformattedText"/>
        <w:bidi w:val="0"/>
        <w:spacing w:before="0" w:after="0"/>
        <w:jc w:val="left"/>
        <w:rPr/>
      </w:pPr>
      <w:r>
        <w:rPr/>
        <w:t>bobPUDuKfWbb8LVQoUzEO3CqSETd52TaJszpNhMrIRaSxlkVCMklmta/UlhbYO2oc/N8td0CVVxiDa</w:t>
      </w:r>
    </w:p>
    <w:p>
      <w:pPr>
        <w:pStyle w:val="PreformattedText"/>
        <w:bidi w:val="0"/>
        <w:spacing w:before="0" w:after="0"/>
        <w:jc w:val="left"/>
        <w:rPr/>
      </w:pPr>
      <w:r>
        <w:rPr/>
        <w:t>R4+q8qsBxaJVJYE8EcgKQXIa0fpfz91ruibTsHzH2mYmfJBF445Om0TKTwWV2AUheLxgllIQMl3HKS</w:t>
      </w:r>
    </w:p>
    <w:p>
      <w:pPr>
        <w:pStyle w:val="PreformattedText"/>
        <w:bidi w:val="0"/>
        <w:spacing w:before="0" w:after="0"/>
        <w:jc w:val="left"/>
        <w:rPr/>
      </w:pPr>
      <w:r>
        <w:rPr/>
        <w:t>VfGmKUxSmKVGl5Q/HhUvIToNWogtH13ctCGRsWmL07QEyUdOrtiFkKnOqpB7z9kLmRoig8EgHO0XSQ</w:t>
      </w:r>
    </w:p>
    <w:p>
      <w:pPr>
        <w:pStyle w:val="PreformattedText"/>
        <w:bidi w:val="0"/>
        <w:spacing w:before="0" w:after="0"/>
        <w:jc w:val="left"/>
        <w:rPr/>
      </w:pPr>
      <w:r>
        <w:rPr/>
        <w:t>dkTVM39FWS+1/cPL7e6+MuzSaNkWTJiB5qDwkXw8yO5K8uoFkJHV1CLe7HbXD7k7dOFdYtcx+p8aUj</w:t>
      </w:r>
    </w:p>
    <w:p>
      <w:pPr>
        <w:pStyle w:val="PreformattedText"/>
        <w:bidi w:val="0"/>
        <w:spacing w:before="0" w:after="0"/>
        <w:jc w:val="left"/>
        <w:rPr/>
      </w:pPr>
      <w:r>
        <w:rPr/>
        <w:t>grkcY3tx8uWwDWv0kK4B6ek66za2qNiaP2FadVbXqUvR7/AEyUXiLFW5tv6Lxk6RHqRVJQhlGr+Oeo</w:t>
      </w:r>
    </w:p>
    <w:p>
      <w:pPr>
        <w:pStyle w:val="PreformattedText"/>
        <w:bidi w:val="0"/>
        <w:spacing w:before="0" w:after="0"/>
        <w:jc w:val="left"/>
        <w:rPr/>
      </w:pPr>
      <w:r>
        <w:rPr/>
        <w:t>GKs1dtzqtXbZQiyKiiRynHonpWradrmnxarpMyT6fMgZHU3BB/RBB4MpAZSCGAIIrmfrGj6noGpTaR</w:t>
      </w:r>
    </w:p>
    <w:p>
      <w:pPr>
        <w:pStyle w:val="PreformattedText"/>
        <w:bidi w:val="0"/>
        <w:spacing w:before="0" w:after="0"/>
        <w:jc w:val="left"/>
        <w:rPr/>
      </w:pPr>
      <w:r>
        <w:rPr/>
        <w:t>rEL4+owOVdGFiCP0CpHFWBKspDKSCDXS4uUk4SSYTELIvoiXinjeQjJWLduGElHP2ipV2j5g+aKJOm</w:t>
      </w:r>
    </w:p>
    <w:p>
      <w:pPr>
        <w:pStyle w:val="PreformattedText"/>
        <w:bidi w:val="0"/>
        <w:spacing w:before="0" w:after="0"/>
        <w:jc w:val="left"/>
        <w:rPr/>
      </w:pPr>
      <w:r>
        <w:rPr/>
        <w:t>bxquQp01UzFOQ4AICAhntliinjaGZVeFwQysAQQeBBB4EEcweBrwxSywSrPAzJMjAqykhlI4ggjiCD</w:t>
      </w:r>
    </w:p>
    <w:p>
      <w:pPr>
        <w:pStyle w:val="PreformattedText"/>
        <w:bidi w:val="0"/>
        <w:spacing w:before="0" w:after="0"/>
        <w:jc w:val="left"/>
        <w:rPr/>
      </w:pPr>
      <w:r>
        <w:rPr/>
        <w:t>xBHEVP5xM+Yl5baOjoyo71gYTk/T45NJshMWKTXqO2W7VME0kyLXxgwlo6xgikBjGUlIp1IuVBAVHv</w:t>
      </w:r>
    </w:p>
    <w:p>
      <w:pPr>
        <w:pStyle w:val="PreformattedText"/>
        <w:bidi w:val="0"/>
        <w:spacing w:before="0" w:after="0"/>
        <w:jc w:val="left"/>
        <w:rPr/>
      </w:pPr>
      <w:r>
        <w:rPr/>
        <w:t>05AO7fTttLXJGy9CkfS8xuJVFEkBP3IlSl/YkioBySrF7O9S28tAiTC3BHHq2EosGdjHkAe+YBle3t</w:t>
      </w:r>
    </w:p>
    <w:p>
      <w:pPr>
        <w:pStyle w:val="PreformattedText"/>
        <w:bidi w:val="0"/>
        <w:spacing w:before="0" w:after="0"/>
        <w:jc w:val="left"/>
        <w:rPr/>
      </w:pPr>
      <w:r>
        <w:rPr/>
        <w:t>kjZ2POSpiKd8zFwll2iYXHVXI6mynoeq4Ta1vX9ohSqh6BRbNZRtsSMlHChjqHEplI5AgkT6iYDGAm</w:t>
      </w:r>
    </w:p>
    <w:p>
      <w:pPr>
        <w:pStyle w:val="PreformattedText"/>
        <w:bidi w:val="0"/>
        <w:spacing w:before="0" w:after="0"/>
        <w:jc w:val="left"/>
        <w:rPr/>
      </w:pPr>
      <w:r>
        <w:rPr/>
        <w:t>Q7memfe0Ln6Hl6bNFfhd5Ubx4lTCyjw5OTc/HU2YPqn2HMg+nYepwS242SGRfDgGEysfHmgFh7eFdN</w:t>
      </w:r>
    </w:p>
    <w:p>
      <w:pPr>
        <w:pStyle w:val="PreformattedText"/>
        <w:bidi w:val="0"/>
        <w:spacing w:before="0" w:after="0"/>
        <w:jc w:val="left"/>
        <w:rPr/>
      </w:pPr>
      <w:r>
        <w:rPr/>
        <w:t>2Z8zpxfhmLsNR8f94X6ZS9QjYl4d0jWcA6OU/aRUspETmy5cjY5PrB3xpFPuCUPpD26Z6Y90TSD8b6</w:t>
      </w:r>
    </w:p>
    <w:p>
      <w:pPr>
        <w:pStyle w:val="PreformattedText"/>
        <w:bidi w:val="0"/>
        <w:spacing w:before="0" w:after="0"/>
        <w:jc w:val="left"/>
        <w:rPr/>
      </w:pPr>
      <w:r>
        <w:rPr/>
        <w:t>hg48J5+UJZnH9aywrf8AryPfXh1X1WbTgjP4m03PyZxy80xQIf65Xna3woD7qgN5q+aHmXzOjJajSF</w:t>
      </w:r>
    </w:p>
    <w:p>
      <w:pPr>
        <w:pStyle w:val="PreformattedText"/>
        <w:bidi w:val="0"/>
        <w:spacing w:before="0" w:after="0"/>
        <w:jc w:val="left"/>
        <w:rPr/>
      </w:pPr>
      <w:r>
        <w:rPr/>
        <w:t>ijtN6elfeG77WmqRkIolhjFgOkVhebc7duLLaWyjZQxHDQqrKIdCIGOx7ikEs+bK7L7N2ZKmdHG2Zr</w:t>
      </w:r>
    </w:p>
    <w:p>
      <w:pPr>
        <w:pStyle w:val="PreformattedText"/>
        <w:bidi w:val="0"/>
        <w:spacing w:before="0" w:after="0"/>
        <w:jc w:val="left"/>
        <w:rPr/>
      </w:pPr>
      <w:r>
        <w:rPr/>
        <w:t>CWImns3Q3tijACIb8ms0i+D8Teu2+u+W+N8RPp8kq4OiPcGDHuvWvslkJLyC3ArdY25mPgLRI5LdQ3</w:t>
      </w:r>
    </w:p>
    <w:p>
      <w:pPr>
        <w:pStyle w:val="PreformattedText"/>
        <w:bidi w:val="0"/>
        <w:spacing w:before="0" w:after="0"/>
        <w:jc w:val="left"/>
        <w:rPr/>
      </w:pPr>
      <w:r>
        <w:rPr/>
        <w:t>WZ/Bfg5uDnluyH1PrGPcsYNBZq/wBkbJdRy7qsa1qZlRBzMy6hVGyLuUdETOnGRpVk15F0HaUSJEXX</w:t>
      </w:r>
    </w:p>
    <w:p>
      <w:pPr>
        <w:pStyle w:val="PreformattedText"/>
        <w:bidi w:val="0"/>
        <w:spacing w:before="0" w:after="0"/>
        <w:jc w:val="left"/>
        <w:rPr/>
      </w:pPr>
      <w:r>
        <w:rPr/>
        <w:t>R0vfW+NH2Hoj6tqbBpyCIYQQHmk8FXnZRzd7EIvHiSqnedgbB1ruFryaPpSlccEGecqTHBH4s3IFjy</w:t>
      </w:r>
    </w:p>
    <w:p>
      <w:pPr>
        <w:pStyle w:val="PreformattedText"/>
        <w:bidi w:val="0"/>
        <w:spacing w:before="0" w:after="0"/>
        <w:jc w:val="left"/>
        <w:rPr/>
      </w:pPr>
      <w:r>
        <w:rPr/>
        <w:t>RLgu3AWAZl2QfG/j5rjixpSgaH1TF/DKZr+FTjGh1SpDIzMisoo8m7LNroppEdztjl3Czx2oBSlFZY</w:t>
      </w:r>
    </w:p>
    <w:p>
      <w:pPr>
        <w:pStyle w:val="PreformattedText"/>
        <w:bidi w:val="0"/>
        <w:spacing w:before="0" w:after="0"/>
        <w:jc w:val="left"/>
        <w:rPr/>
      </w:pPr>
      <w:r>
        <w:rPr/>
        <w:t>QIUpAKUvODcm4dS3VreRr2qt1ZuQ/UfYo5KijwVFAVR7Bxubmunm19t6ZtHQsbb2kJ0YONH0j9MzHi</w:t>
      </w:r>
    </w:p>
    <w:p>
      <w:pPr>
        <w:pStyle w:val="PreformattedText"/>
        <w:bidi w:val="0"/>
        <w:spacing w:before="0" w:after="0"/>
        <w:jc w:val="left"/>
        <w:rPr/>
      </w:pPr>
      <w:r>
        <w:rPr/>
        <w:t>zsRzd2JZj7TwsLCvcMwdZ+mKUxSoXvMV4vGfPbVrK9azax0dyd1VFu06Q7dOEI1lsOrmWPIPtaz8gq</w:t>
      </w:r>
    </w:p>
    <w:p>
      <w:pPr>
        <w:pStyle w:val="PreformattedText"/>
        <w:bidi w:val="0"/>
        <w:spacing w:before="0" w:after="0"/>
        <w:jc w:val="left"/>
        <w:rPr/>
      </w:pPr>
      <w:r>
        <w:rPr/>
        <w:t>QEkVjuTKOIR0uciDN+somodJB2usnNHZ3ug+wtUbB1Ms22Mth5oAJML8hMg+CwkUcWUAgFkUGDe9na</w:t>
      </w:r>
    </w:p>
    <w:p>
      <w:pPr>
        <w:pStyle w:val="PreformattedText"/>
        <w:bidi w:val="0"/>
        <w:spacing w:before="0" w:after="0"/>
        <w:jc w:val="left"/>
        <w:rPr/>
      </w:pPr>
      <w:r>
        <w:rPr/>
        <w:t>ZO4ekrqGlBV3XhofKJIUTR3uYHbwN7mJibK5IJCuzDX+WmrWSj2Sdp1xgpar2uryz6CsVdnWLiMmYS</w:t>
      </w:r>
    </w:p>
    <w:p>
      <w:pPr>
        <w:pStyle w:val="PreformattedText"/>
        <w:bidi w:val="0"/>
        <w:spacing w:before="0" w:after="0"/>
        <w:jc w:val="left"/>
        <w:rPr/>
      </w:pPr>
      <w:r>
        <w:rPr/>
        <w:t>ZjHCjSQjJOPdppOWb1m5SMRRM5QMUwZf/FysbOxo8zDkSXElQMjqQysrC4ZSOBBHEEVzmy8TKwMqTC</w:t>
      </w:r>
    </w:p>
    <w:p>
      <w:pPr>
        <w:pStyle w:val="PreformattedText"/>
        <w:bidi w:val="0"/>
        <w:spacing w:before="0" w:after="0"/>
        <w:jc w:val="left"/>
        <w:rPr/>
      </w:pPr>
      <w:r>
        <w:rPr/>
        <w:t>zY3izInKOjgqyspsVYHiCDwINfWo2+10CzQtzo1knafbq4+Sk4Cz1mVewk9CyKHX0nsZKxyzd6yckA</w:t>
      </w:r>
    </w:p>
    <w:p>
      <w:pPr>
        <w:pStyle w:val="PreformattedText"/>
        <w:bidi w:val="0"/>
        <w:spacing w:before="0" w:after="0"/>
        <w:jc w:val="left"/>
        <w:rPr/>
      </w:pPr>
      <w:r>
        <w:rPr/>
        <w:t>wh3JnKPaIh9AiGfzLw8TUMZ8LOijmxJF6XR1DKwPgykEEfCK/uFm5mnZUedp8skGbE3UkiMUdSPFWU</w:t>
      </w:r>
    </w:p>
    <w:p>
      <w:pPr>
        <w:pStyle w:val="PreformattedText"/>
        <w:bidi w:val="0"/>
        <w:spacing w:before="0" w:after="0"/>
        <w:jc w:val="left"/>
        <w:rPr/>
      </w:pPr>
      <w:r>
        <w:rPr/>
        <w:t>gg/AasQ8WfmSOSur46Oq3JPXtb5FQrFNNsnco58nrfZwIlAEyqyzuPipSnWUzZEhQKHwuPdLG7jLu1</w:t>
      </w:r>
    </w:p>
    <w:p>
      <w:pPr>
        <w:pStyle w:val="PreformattedText"/>
        <w:bidi w:val="0"/>
        <w:spacing w:before="0" w:after="0"/>
        <w:jc w:val="left"/>
        <w:rPr/>
      </w:pPr>
      <w:r>
        <w:rPr/>
        <w:t>Dm7grvun03ba1SRsrbWRJp0zG/lkedDf9SCyyJf9e6jkqAcKsrtL1Qbp0mJcTdGNFqcCi3mqfInt+q</w:t>
      </w:r>
    </w:p>
    <w:p>
      <w:pPr>
        <w:pStyle w:val="PreformattedText"/>
        <w:bidi w:val="0"/>
        <w:spacing w:before="0" w:after="0"/>
        <w:jc w:val="left"/>
        <w:rPr/>
      </w:pPr>
      <w:r>
        <w:rPr/>
        <w:t>Kq0b2H9rRjzZyeNSr1X5l/g3LNU/tPrLkpUpEEPUcplqWvZ+KBbvKX3dnIsdmoSDke0e7uVYty9AH7</w:t>
      </w:r>
    </w:p>
    <w:p>
      <w:pPr>
        <w:pStyle w:val="PreformattedText"/>
        <w:bidi w:val="0"/>
        <w:spacing w:before="0" w:after="0"/>
        <w:jc w:val="left"/>
        <w:rPr/>
      </w:pPr>
      <w:r>
        <w:rPr/>
        <w:t>vQBirK9NG+YnP0XK02aO/D5yVGt7SDCQPiY1L2J6ptgzIPpeJqkMtuPzcLrf2BhOCfjQV2z85F8ev/</w:t>
      </w:r>
    </w:p>
    <w:p>
      <w:pPr>
        <w:pStyle w:val="PreformattedText"/>
        <w:bidi w:val="0"/>
        <w:spacing w:before="0" w:after="0"/>
        <w:jc w:val="left"/>
        <w:rPr/>
      </w:pPr>
      <w:r>
        <w:rPr/>
        <w:t>0XkV/s2rH/AMiZ5Pzbu4X6fTv7s/3mvZ+c/wBtv0mp/wBwj+/V6lpLz2cEd8bb13pmrhuaDtO0LbC0</w:t>
      </w:r>
    </w:p>
    <w:p>
      <w:pPr>
        <w:pStyle w:val="PreformattedText"/>
        <w:bidi w:val="0"/>
        <w:spacing w:before="0" w:after="0"/>
        <w:jc w:val="left"/>
        <w:rPr/>
      </w:pPr>
      <w:r>
        <w:rPr/>
        <w:t>erPbbQYphAKWeyPkYqvxr57FW6beNBl5dyi1SU93MmVZYvqGITuOXF632F33oOkZGtZX0KTFxYWlcR</w:t>
      </w:r>
    </w:p>
    <w:p>
      <w:pPr>
        <w:pStyle w:val="PreformattedText"/>
        <w:bidi w:val="0"/>
        <w:spacing w:before="0" w:after="0"/>
        <w:jc w:val="left"/>
        <w:rPr/>
      </w:pPr>
      <w:r>
        <w:rPr/>
        <w:t>ysX6EHU5AaNQelQWIvewNrnhWX0H1D9vtw6zjaHifTo8vLmWKMyQqE8xyFRSVkYjqYhQem1yL2HGpq</w:t>
      </w:r>
    </w:p>
    <w:p>
      <w:pPr>
        <w:pStyle w:val="PreformattedText"/>
        <w:bidi w:val="0"/>
        <w:spacing w:before="0" w:after="0"/>
        <w:jc w:val="left"/>
        <w:rPr/>
      </w:pPr>
      <w:r>
        <w:rPr/>
        <w:t>chWp0qkp8zt+NpoH+zqj/WXesu16Yv5pah/GJ/cYqof6rP546d/Fn+HlqtRllaq3WxR/6D3/AGjv8H</w:t>
      </w:r>
    </w:p>
    <w:p>
      <w:pPr>
        <w:pStyle w:val="PreformattedText"/>
        <w:bidi w:val="0"/>
        <w:spacing w:before="0" w:after="0"/>
        <w:jc w:val="left"/>
        <w:rPr/>
      </w:pPr>
      <w:r>
        <w:rPr/>
        <w:t>Gc7P8Ajx/vd/tGul//AKe/9zf9m1LjkR1MtMUqK7yM+J3QfkFhRsEoP4M99w8WEfV9xwMck6cumrYq</w:t>
      </w:r>
    </w:p>
    <w:p>
      <w:pPr>
        <w:pStyle w:val="PreformattedText"/>
        <w:bidi w:val="0"/>
        <w:spacing w:before="0" w:after="0"/>
        <w:jc w:val="left"/>
        <w:rPr/>
      </w:pPr>
      <w:r>
        <w:rPr/>
        <w:t>hmMBfYUFmadvrqKig+l1VQfs+v7HcETFRJSVO3PdjX+3030eL/GtAd7vjubAE83iax8tz48CrfZKTY</w:t>
      </w:r>
    </w:p>
    <w:p>
      <w:pPr>
        <w:pStyle w:val="PreformattedText"/>
        <w:bidi w:val="0"/>
        <w:spacing w:before="0" w:after="0"/>
        <w:jc w:val="left"/>
        <w:rPr/>
      </w:pPr>
      <w:r>
        <w:rPr/>
        <w:t>iI+5vZ7bvceD6TL/iu4kS0eSi3JA5JMtx5iDw4h1+xYC4NIbmF40eXnCKUe/hh1m/e0NN4o2i9v0cr</w:t>
      </w:r>
    </w:p>
    <w:p>
      <w:pPr>
        <w:pStyle w:val="PreformattedText"/>
        <w:bidi w:val="0"/>
        <w:spacing w:before="0" w:after="0"/>
        <w:jc w:val="left"/>
        <w:rPr/>
      </w:pPr>
      <w:r>
        <w:rPr/>
        <w:t>m06wl0vUMRsqefbNUnFacvO0RSZzTeNenAoiVExQ7su7s/uXtDe8S/ifJVc8i7Y8tkmX2/IJs4Hi0Z</w:t>
      </w:r>
    </w:p>
    <w:p>
      <w:pPr>
        <w:pStyle w:val="PreformattedText"/>
        <w:bidi w:val="0"/>
        <w:spacing w:before="0" w:after="0"/>
        <w:jc w:val="left"/>
        <w:rPr/>
      </w:pPr>
      <w:r>
        <w:rPr/>
        <w:t>dffeqF717W7z2HM347xWbTw1lyYryQN7PlgAoT4LKqMf0tuNYD5v1R3TFKYpX64+Pfyz5pGRbF5JSU</w:t>
      </w:r>
    </w:p>
    <w:p>
      <w:pPr>
        <w:pStyle w:val="PreformattedText"/>
        <w:bidi w:val="0"/>
        <w:spacing w:before="0" w:after="0"/>
        <w:jc w:val="left"/>
        <w:rPr/>
      </w:pPr>
      <w:r>
        <w:rPr/>
        <w:t>g5RZsI+PbLPHz524UKk3atGjcijhy5XVMBSEIUxjGEAABHPxJJHFGZZWCxKLkkgAAcySeAA9pr6Rxy</w:t>
      </w:r>
    </w:p>
    <w:p>
      <w:pPr>
        <w:pStyle w:val="PreformattedText"/>
        <w:bidi w:val="0"/>
        <w:spacing w:before="0" w:after="0"/>
        <w:jc w:val="left"/>
        <w:rPr/>
      </w:pPr>
      <w:r>
        <w:rPr/>
        <w:t>TSLFCrPKxACgEkk8gAOJJ8AKn74E+ALkbyJfQ165MoTXG3TJztXp4iVZpJbpuTETpKHZw9SkE1AoSL</w:t>
      </w:r>
    </w:p>
    <w:p>
      <w:pPr>
        <w:pStyle w:val="PreformattedText"/>
        <w:bidi w:val="0"/>
        <w:spacing w:before="0" w:after="0"/>
        <w:jc w:val="left"/>
        <w:rPr/>
      </w:pPr>
      <w:r>
        <w:rPr/>
        <w:t>lD1CC+nUiuW5+w6ca6TN3FgHfvf/AG5t1HwdslNS1niOpT/i0Z9rSD9tsbHpiPSRcGRSLVYrt56dNz</w:t>
      </w:r>
    </w:p>
    <w:p>
      <w:pPr>
        <w:pStyle w:val="PreformattedText"/>
        <w:bidi w:val="0"/>
        <w:spacing w:before="0" w:after="0"/>
        <w:jc w:val="left"/>
        <w:rPr/>
      </w:pPr>
      <w:r>
        <w:rPr/>
        <w:t>7lkj1DdQk0vQ+B6WH+NSj2LGf2kEXHVKOoGxETg3q6hx9466b4t6xg9Q6Mo8TRKPBgZQjGPIdV/Lya</w:t>
      </w:r>
    </w:p>
    <w:p>
      <w:pPr>
        <w:pStyle w:val="PreformattedText"/>
        <w:bidi w:val="0"/>
        <w:spacing w:before="0" w:after="0"/>
        <w:jc w:val="left"/>
        <w:rPr/>
      </w:pPr>
      <w:r>
        <w:rPr/>
        <w:t>yaSb2fskw5MrJ2KwyIIk9d47VVWMUhCAIJppkLSzcG4tZ3Tqb6vrs7z50nieSr4Iij5KIL8FUAczzJ</w:t>
      </w:r>
    </w:p>
    <w:p>
      <w:pPr>
        <w:pStyle w:val="PreformattedText"/>
        <w:bidi w:val="0"/>
        <w:spacing w:before="0" w:after="0"/>
        <w:jc w:val="left"/>
        <w:rPr/>
      </w:pPr>
      <w:r>
        <w:rPr/>
        <w:t>JvRtvbOibS0qPRdv46Y+BH4DmzeLux+U7tbizEngByAA9szCVnqYpTFKYpTFKjp8gHjL49eQiot2ux</w:t>
      </w:r>
    </w:p>
    <w:p>
      <w:pPr>
        <w:pStyle w:val="PreformattedText"/>
        <w:bidi w:val="0"/>
        <w:spacing w:before="0" w:after="0"/>
        <w:jc w:val="left"/>
        <w:rPr/>
      </w:pPr>
      <w:r>
        <w:rPr/>
        <w:t>Ga9O2pXo9RlQ90Vdo2Pa66iKqrpOGmGi50Gtwp53qx1FI10chkxUVM0XaLKnVGRe3/c3cPb3LL6cRN</w:t>
      </w:r>
    </w:p>
    <w:p>
      <w:pPr>
        <w:pStyle w:val="PreformattedText"/>
        <w:bidi w:val="0"/>
        <w:spacing w:before="0" w:after="0"/>
        <w:jc w:val="left"/>
        <w:rPr/>
      </w:pPr>
      <w:r>
        <w:rPr/>
        <w:t>pUjXlxnJ8tzy6lIuY5LcA6g3sA6uABUZ9xu1e2+5GEE1NTBq8a2iyowPMQc+lgbCSO5uUYi1yUZGJN</w:t>
      </w:r>
    </w:p>
    <w:p>
      <w:pPr>
        <w:pStyle w:val="PreformattedText"/>
        <w:bidi w:val="0"/>
        <w:spacing w:before="0" w:after="0"/>
        <w:jc w:val="left"/>
        <w:rPr/>
      </w:pPr>
      <w:r>
        <w:rPr/>
        <w:t>UfuZ/ie5jcKJKWfXbXj6/aqZHVWZ7o1mxkrLRxjQV7EHFoBBp8WoTvtOQiicsg3QFcwkbruSgChrv7</w:t>
      </w:r>
    </w:p>
    <w:p>
      <w:pPr>
        <w:pStyle w:val="PreformattedText"/>
        <w:bidi w:val="0"/>
        <w:spacing w:before="0" w:after="0"/>
        <w:jc w:val="left"/>
        <w:rPr/>
      </w:pPr>
      <w:r>
        <w:rPr/>
        <w:t>M7sbO3tGkeFkLj6q3PGmISXq8Qlz0yjnYxkm3FlU8KoTvns9vbYkryZ+M2TpC8RkwBni6fAyWHVCeV</w:t>
      </w:r>
    </w:p>
    <w:p>
      <w:pPr>
        <w:pStyle w:val="PreformattedText"/>
        <w:bidi w:val="0"/>
        <w:spacing w:before="0" w:after="0"/>
        <w:jc w:val="left"/>
        <w:rPr/>
      </w:pPr>
      <w:r>
        <w:rPr/>
        <w:t>xIAL8FZhxMamSXUW0xSmKV92rVy+ct2TJuu8ePF0WrRo1RUcOXTlwoVJBu3QSKdVdddU4FIQoCYxhA</w:t>
      </w:r>
    </w:p>
    <w:p>
      <w:pPr>
        <w:pStyle w:val="PreformattedText"/>
        <w:bidi w:val="0"/>
        <w:spacing w:before="0" w:after="0"/>
        <w:jc w:val="left"/>
        <w:rPr/>
      </w:pPr>
      <w:r>
        <w:rPr/>
        <w:t>AARHPyzKil3ICAXJPAADmSfACv0iPI4jjBZ2IAAFySeAAA5k+AqdPgr4GOU/JuThrbvKLluNOlDqNn</w:t>
      </w:r>
    </w:p>
    <w:p>
      <w:pPr>
        <w:pStyle w:val="PreformattedText"/>
        <w:bidi w:val="0"/>
        <w:spacing w:before="0" w:after="0"/>
        <w:jc w:val="left"/>
        <w:rPr/>
      </w:pPr>
      <w:r>
        <w:rPr/>
        <w:t>bx/bY0UNq2iPOQjkWtQoL4qbyIF4iYpPiE2VoggCgKooPuwyIwXvrvztXbET4mhsmp63YgCNrwIeV5</w:t>
      </w:r>
    </w:p>
    <w:p>
      <w:pPr>
        <w:pStyle w:val="PreformattedText"/>
        <w:bidi w:val="0"/>
        <w:spacing w:before="0" w:after="0"/>
        <w:jc w:val="left"/>
        <w:rPr/>
      </w:pPr>
      <w:r>
        <w:rPr/>
        <w:t>JRwa36SPqJtYslw1WA7f8Ap53duqVMzX0fS9CuCTItsiQc7Rwnitx9nL0gXuqyWK1dk4ycWtI8QdWR</w:t>
      </w:r>
    </w:p>
    <w:p>
      <w:pPr>
        <w:pStyle w:val="PreformattedText"/>
        <w:bidi w:val="0"/>
        <w:spacing w:before="0" w:after="0"/>
        <w:jc w:val="left"/>
        <w:rPr/>
      </w:pPr>
      <w:r>
        <w:rPr/>
        <w:t>On9D0xnUqpHnF5IOBEHdhtc6qiig8s9vnDkK7nrA+IgQp1lOhEkiERQIk3SSSJSfc+6db3fqr6xr0x</w:t>
      </w:r>
    </w:p>
    <w:p>
      <w:pPr>
        <w:pStyle w:val="PreformattedText"/>
        <w:bidi w:val="0"/>
        <w:spacing w:before="0" w:after="0"/>
        <w:jc w:val="left"/>
        <w:rPr/>
      </w:pPr>
      <w:r>
        <w:rPr/>
        <w:t>my24AckjXmEjXkiC/IcySzEsSTe7au0tB2XpCaLt6BYcNeJPN5HtYySPzdzYcTwAAVQFAAyEzXq2Sm</w:t>
      </w:r>
    </w:p>
    <w:p>
      <w:pPr>
        <w:pStyle w:val="PreformattedText"/>
        <w:bidi w:val="0"/>
        <w:spacing w:before="0" w:after="0"/>
        <w:jc w:val="left"/>
        <w:rPr/>
      </w:pPr>
      <w:r>
        <w:rPr/>
        <w:t>KUxSmKUxSokfI94hdCc/WDi4pHR1JyIYsU28TtuCiknKNjSZo+kxhdmQKSzIlqjkkiFSQegolKMSEI</w:t>
      </w:r>
    </w:p>
    <w:p>
      <w:pPr>
        <w:pStyle w:val="PreformattedText"/>
        <w:bidi w:val="0"/>
        <w:spacing w:before="0" w:after="0"/>
        <w:jc w:val="left"/>
        <w:rPr/>
      </w:pPr>
      <w:r>
        <w:rPr/>
        <w:t>VNZRumLVSW+3Hd7X9gSDDN8vbrNdsdmt0XPFoW4+WfErYoxvcBj1iG+53ZjbvcWM5oth7lVbLkItw9</w:t>
      </w:r>
    </w:p>
    <w:p>
      <w:pPr>
        <w:pStyle w:val="PreformattedText"/>
        <w:bidi w:val="0"/>
        <w:spacing w:before="0" w:after="0"/>
        <w:jc w:val="left"/>
        <w:rPr/>
      </w:pPr>
      <w:r>
        <w:rPr/>
        <w:t>hwWdOHmL4BriRBazFR0Gkpy88cHLnhLMPUN0aulDUxFyKMbtumpO7RquaSMqRBsqnamjRMIFy8VOBU</w:t>
      </w:r>
    </w:p>
    <w:p>
      <w:pPr>
        <w:pStyle w:val="PreformattedText"/>
        <w:bidi w:val="0"/>
        <w:spacing w:before="0" w:after="0"/>
        <w:jc w:val="left"/>
        <w:rPr/>
      </w:pPr>
      <w:r>
        <w:rPr/>
        <w:t>mUwjGyJunUG/b0MN2todx9o72hVtFyk+mkfKx5LJOvifkE/KA8WjLp+qvVD96dsN57DnZddxH+gg2X</w:t>
      </w:r>
    </w:p>
    <w:p>
      <w:pPr>
        <w:pStyle w:val="PreformattedText"/>
        <w:bidi w:val="0"/>
        <w:spacing w:before="0" w:after="0"/>
        <w:jc w:val="left"/>
        <w:rPr/>
      </w:pPr>
      <w:r>
        <w:rPr/>
        <w:t>IivJjt4D5wD5BPgsgR/1NuNYLZvVR/TFKYpWXHj/APx8eE39rjjd/XJTM1HuB/MPW/4ozPweStz7c/</w:t>
      </w:r>
    </w:p>
    <w:p>
      <w:pPr>
        <w:pStyle w:val="PreformattedText"/>
        <w:bidi w:val="0"/>
        <w:spacing w:before="0" w:after="0"/>
        <w:jc w:val="left"/>
        <w:rPr/>
      </w:pPr>
      <w:r>
        <w:rPr/>
        <w:t>lC0H+OcL8JiraFZy+rrDVJT5nb8bTQP9nVH+su9Zdr0xfzS1D+MT+4xVQ/1Wfzx07+LP8ADy1Woyyt</w:t>
      </w:r>
    </w:p>
    <w:p>
      <w:pPr>
        <w:pStyle w:val="PreformattedText"/>
        <w:bidi w:val="0"/>
        <w:spacing w:before="0" w:after="0"/>
        <w:jc w:val="left"/>
        <w:rPr/>
      </w:pPr>
      <w:r>
        <w:rPr/>
        <w:t>VbrYo/8AQe/7R3+DjOdn/Hj/AHu/2jXS/wD9Pf8Aub/s2pcciOplpilMUr4OmrZ82cMnrdB4zeILNX</w:t>
      </w:r>
    </w:p>
    <w:p>
      <w:pPr>
        <w:pStyle w:val="PreformattedText"/>
        <w:bidi w:val="0"/>
        <w:spacing w:before="0" w:after="0"/>
        <w:jc w:val="left"/>
        <w:rPr/>
      </w:pPr>
      <w:r>
        <w:rPr/>
        <w:t>bR0im4bOmzhMyS7dwgqU6S6C6RxKchgEpiiICAgOfpWZGDoSHBuCOBBHIg+BFfl0SRDHIAyMCCCLgg</w:t>
      </w:r>
    </w:p>
    <w:p>
      <w:pPr>
        <w:pStyle w:val="PreformattedText"/>
        <w:bidi w:val="0"/>
        <w:spacing w:before="0" w:after="0"/>
        <w:jc w:val="left"/>
        <w:rPr/>
      </w:pPr>
      <w:r>
        <w:rPr/>
        <w:t>8CCDzB8RUce7PEV47N9rO5C4cYqNATzv1VDWHVwymp5IHiwnFSRct9ev69CTD5QyhjGPINHYKHHuOB</w:t>
      </w:r>
    </w:p>
    <w:p>
      <w:pPr>
        <w:pStyle w:val="PreformattedText"/>
        <w:bidi w:val="0"/>
        <w:spacing w:before="0" w:after="0"/>
        <w:jc w:val="left"/>
        <w:rPr/>
      </w:pPr>
      <w:r>
        <w:rPr/>
        <w:t>jAAhI2id3e4mgKI8PU55IB9hP0zi3sBlDso/WMtvCox17sz203ExkzdKx48g/ZwdWO1z9kRCUVj73V</w:t>
      </w:r>
    </w:p>
    <w:p>
      <w:pPr>
        <w:pStyle w:val="PreformattedText"/>
        <w:bidi w:val="0"/>
        <w:spacing w:before="0" w:after="0"/>
        <w:jc w:val="left"/>
        <w:rPr/>
      </w:pPr>
      <w:r>
        <w:rPr/>
        <w:t>r8zWC038tb4/5VyZdhcuTdZSMdcwM4TYlBcNiFWWKommU1k1NYHYkakKKafcqJhIYROJzdDBvUHqU7</w:t>
      </w:r>
    </w:p>
    <w:p>
      <w:pPr>
        <w:pStyle w:val="PreformattedText"/>
        <w:bidi w:val="0"/>
        <w:spacing w:before="0" w:after="0"/>
        <w:jc w:val="left"/>
        <w:rPr/>
      </w:pPr>
      <w:r>
        <w:rPr/>
        <w:t>gRL0yQ6ZKeHFoZQf7CdBx5nh8FhwrQJ/S525mbqjn1WIceCzQkcT+rx3PDkOPLnc8a75UPl3PG9Wnq</w:t>
      </w:r>
    </w:p>
    <w:p>
      <w:pPr>
        <w:pStyle w:val="PreformattedText"/>
        <w:bidi w:val="0"/>
        <w:spacing w:before="0" w:after="0"/>
        <w:jc w:val="left"/>
        <w:rPr/>
      </w:pPr>
      <w:r>
        <w:rPr/>
        <w:t>bqaru39hIEOiY0bb9qyLJkqVIep01FKDG0eRAjn6D9rgpg/UCXPBmeojuRkp0QyYeO3HjHACf76ZRw</w:t>
      </w:r>
    </w:p>
    <w:p>
      <w:pPr>
        <w:pStyle w:val="PreformattedText"/>
        <w:bidi w:val="0"/>
        <w:spacing w:before="0" w:after="0"/>
        <w:jc w:val="left"/>
        <w:rPr/>
      </w:pPr>
      <w:r>
        <w:rPr/>
        <w:t>8OHw3rIYXpp7YYrh54s3JXh8mTIYD+8rE3Hx4/BapNtD8MuKnGIhTaG0FrPW0j6BmqllhK0zXujpoc</w:t>
      </w:r>
    </w:p>
    <w:p>
      <w:pPr>
        <w:pStyle w:val="PreformattedText"/>
        <w:bidi w:val="0"/>
        <w:spacing w:before="0" w:after="0"/>
        <w:jc w:val="left"/>
        <w:rPr/>
      </w:pPr>
      <w:r>
        <w:rPr/>
        <w:t>npmaP7zKhI3GRaiXr97XfKE6mMPTqYwjGWvbz3Xuc/8An2oZWTHe/QzkRg+0RLaMH3hQeXsFSrt7Y+</w:t>
      </w:r>
    </w:p>
    <w:p>
      <w:pPr>
        <w:pStyle w:val="PreformattedText"/>
        <w:bidi w:val="0"/>
        <w:spacing w:before="0" w:after="0"/>
        <w:jc w:val="left"/>
        <w:rPr/>
      </w:pPr>
      <w:r>
        <w:rPr/>
        <w:t>0NqD/7e07FxZbW61QGUj2GVuqRh7i5HP2msms1mtqpilMUpilMUpilMUpilfwxSnKYhygYpgEpimAD</w:t>
      </w:r>
    </w:p>
    <w:p>
      <w:pPr>
        <w:pStyle w:val="PreformattedText"/>
        <w:bidi w:val="0"/>
        <w:spacing w:before="0" w:after="0"/>
        <w:jc w:val="left"/>
        <w:rPr/>
      </w:pPr>
      <w:r>
        <w:rPr/>
        <w:t>FMUwdBKYB6gICA+0MA24jnQgEWPKo+t5+Kzx/ciXruX2RxloBLE+P6zuz0VKT1hYXjrr199k5DXchW</w:t>
      </w:r>
    </w:p>
    <w:p>
      <w:pPr>
        <w:pStyle w:val="PreformattedText"/>
        <w:bidi w:val="0"/>
        <w:spacing w:before="0" w:after="0"/>
        <w:jc w:val="left"/>
        <w:rPr/>
      </w:pPr>
      <w:r>
        <w:rPr/>
        <w:t>Rm3gh9UTviuRMUAAeoFL0kHQu6ncDbqCHTdTyPo68AkvTOgHsUTB+ke5emo33B2i7c7mkabVNKxvpL</w:t>
      </w:r>
    </w:p>
    <w:p>
      <w:pPr>
        <w:pStyle w:val="PreformattedText"/>
        <w:bidi w:val="0"/>
        <w:spacing w:before="0" w:after="0"/>
        <w:jc w:val="left"/>
        <w:rPr/>
      </w:pPr>
      <w:r>
        <w:rPr/>
        <w:t>cTJF1QOT7WMLJ1H3v1VgBYflsvH3NLerG2jkpUSep3+717Y1KcogX0yk9Huter7O49PuKJ+vqd/cI/</w:t>
      </w:r>
    </w:p>
    <w:p>
      <w:pPr>
        <w:pStyle w:val="PreformattedText"/>
        <w:bidi w:val="0"/>
        <w:spacing w:before="0" w:after="0"/>
        <w:jc w:val="left"/>
        <w:rPr/>
      </w:pPr>
      <w:r>
        <w:rPr/>
        <w:t>W7ehQkDH9SXcGBbSRabMbc3hkB+H5udB+hUc5Ppe7cTteKXVIRfkk0RHwfOQSH3867HT/lzfHRWXDV</w:t>
      </w:r>
    </w:p>
    <w:p>
      <w:pPr>
        <w:pStyle w:val="PreformattedText"/>
        <w:bidi w:val="0"/>
        <w:spacing w:before="0" w:after="0"/>
        <w:jc w:val="left"/>
        <w:rPr/>
      </w:pPr>
      <w:r>
        <w:rPr/>
        <w:t>aab7y2Gm3AgKtLhs9uybvhKJhMZ0agVejOyCoBgAfRVRDoAdAD29fNmeozuLkqVgODjk+McBJHwea8</w:t>
      </w:r>
    </w:p>
    <w:p>
      <w:pPr>
        <w:pStyle w:val="PreformattedText"/>
        <w:bidi w:val="0"/>
        <w:spacing w:before="0" w:after="0"/>
        <w:jc w:val="left"/>
        <w:rPr/>
      </w:pPr>
      <w:r>
        <w:rPr/>
        <w:t>o+qDXqwvTL2zxWDTjUMkDmJJwAfh8mOI/UIqTTQfBjiFxfFJfRPHvW1AlkU/RJaWsIE3eBQ7QKKCt8</w:t>
      </w:r>
    </w:p>
    <w:p>
      <w:pPr>
        <w:pStyle w:val="PreformattedText"/>
        <w:bidi w:val="0"/>
        <w:spacing w:before="0" w:after="0"/>
        <w:jc w:val="left"/>
        <w:rPr/>
      </w:pPr>
      <w:r>
        <w:rPr/>
        <w:t>s603c1kDdOokO/MUTdREOoiORlr++t37ouuu6hk5ER+wLdMV/b5SdMYPv6alTbuwNl7Ts239NxcaYC</w:t>
      </w:r>
    </w:p>
    <w:p>
      <w:pPr>
        <w:pStyle w:val="PreformattedText"/>
        <w:bidi w:val="0"/>
        <w:spacing w:before="0" w:after="0"/>
        <w:jc w:val="left"/>
        <w:rPr/>
      </w:pPr>
      <w:r>
        <w:rPr/>
        <w:t>3mBOqW3s85+qUj3F6yuzVK3CmKUxSmKUxSmKUxSmKV8HTVs+bOGT1ug8ZvEFmrto6RTcNnTZwmZJdu</w:t>
      </w:r>
    </w:p>
    <w:p>
      <w:pPr>
        <w:pStyle w:val="PreformattedText"/>
        <w:bidi w:val="0"/>
        <w:spacing w:before="0" w:after="0"/>
        <w:jc w:val="left"/>
        <w:rPr/>
      </w:pPr>
      <w:r>
        <w:rPr/>
        <w:t>4QVKdJdBdI4lOQwCUxREBAQHP0rMjB0JDg3BHAgjkQfAivy6JIhjkAZGBBBFwQeBBB5g+IqNndHh+8</w:t>
      </w:r>
    </w:p>
    <w:p>
      <w:pPr>
        <w:pStyle w:val="PreformattedText"/>
        <w:bidi w:val="0"/>
        <w:spacing w:before="0" w:after="0"/>
        <w:jc w:val="left"/>
        <w:rPr/>
      </w:pPr>
      <w:r>
        <w:rPr/>
        <w:t>c29HD2StPGOlVqdeidU09qtaY1O7I7VEBWfqRtAkYGtyL1ceplDvWLn1DnMcwCoPdkk6L3g7jaEqx4</w:t>
      </w:r>
    </w:p>
    <w:p>
      <w:pPr>
        <w:pStyle w:val="PreformattedText"/>
        <w:bidi w:val="0"/>
        <w:spacing w:before="0" w:after="0"/>
        <w:jc w:val="left"/>
        <w:rPr/>
      </w:pPr>
      <w:r>
        <w:rPr/>
        <w:t>upzywL9jP0zi3svKHcAeAVlsOA4cKi/XOy3bLcDNLl6VBFkN9njlsc38T0wsiMT4lka54njxrCad+W</w:t>
      </w:r>
    </w:p>
    <w:p>
      <w:pPr>
        <w:pStyle w:val="PreformattedText"/>
        <w:bidi w:val="0"/>
        <w:spacing w:before="0" w:after="0"/>
        <w:jc w:val="left"/>
        <w:rPr/>
      </w:pPr>
      <w:r>
        <w:rPr/>
        <w:t>x8fkucxo+1clqsBnJlwTgti0hwQiRgMAMyjZtW2I4tiCYBATGFbqUOpx9vXdoPUn3BhFpItMl4W+VD</w:t>
      </w:r>
    </w:p>
    <w:p>
      <w:pPr>
        <w:pStyle w:val="PreformattedText"/>
        <w:bidi w:val="0"/>
        <w:spacing w:before="0" w:after="0"/>
        <w:jc w:val="left"/>
        <w:rPr/>
      </w:pPr>
      <w:r>
        <w:rPr/>
        <w:t>KPj+ROnH9D3VoeR6Xe3ExvHNqkPG/wAiaI/F85A/D9H311z82W4HfytcuP8A35pv/wCBM9P5zW/P/C</w:t>
      </w:r>
    </w:p>
    <w:p>
      <w:pPr>
        <w:pStyle w:val="PreformattedText"/>
        <w:bidi w:val="0"/>
        <w:spacing w:before="0" w:after="0"/>
        <w:jc w:val="left"/>
        <w:rPr/>
      </w:pPr>
      <w:r>
        <w:rPr/>
        <w:t>aR/csj/wCarzfmrdvf/Gaz/dcb/wCUr2zjt4BeD/HDcdD3bBWHfV/s+trDG26pRGybnSHtYY2qCdJS</w:t>
      </w:r>
    </w:p>
    <w:p>
      <w:pPr>
        <w:pStyle w:val="PreformattedText"/>
        <w:bidi w:val="0"/>
        <w:spacing w:before="0" w:after="0"/>
        <w:jc w:val="left"/>
        <w:rPr/>
      </w:pPr>
      <w:r>
        <w:rPr/>
        <w:t>Nfn1mNO1nSpJ29gZVuk6bEUdi39dIgqJqAHaOE3F3+3xuPRp9EnjwMfFyY2jkaGOUOUYWdLyTSABlJ</w:t>
      </w:r>
    </w:p>
    <w:p>
      <w:pPr>
        <w:pStyle w:val="PreformattedText"/>
        <w:bidi w:val="0"/>
        <w:spacing w:before="0" w:after="0"/>
        <w:jc w:val="left"/>
        <w:rPr/>
      </w:pPr>
      <w:r>
        <w:rPr/>
        <w:t>U2W9ibEVnds+nTYW2Nbx9ex5NRycvFlWSNZ5YjGJEPUjkRwRMSjAMt2tcC4NTe5CFT1VHH5mazR8nz</w:t>
      </w:r>
    </w:p>
    <w:p>
      <w:pPr>
        <w:pStyle w:val="PreformattedText"/>
        <w:bidi w:val="0"/>
        <w:spacing w:before="0" w:after="0"/>
        <w:jc w:val="left"/>
        <w:rPr/>
      </w:pPr>
      <w:r>
        <w:rPr/>
        <w:t>Y1JW2hyKuqvxsrh5Q5FO4W7yd2Lsl2iwVSEgemslHN0HHXuMBiOi/QID1vF6ZsaSLZOXkvwWXUn6fe</w:t>
      </w:r>
    </w:p>
    <w:p>
      <w:pPr>
        <w:pStyle w:val="PreformattedText"/>
        <w:bidi w:val="0"/>
        <w:spacing w:before="0" w:after="0"/>
        <w:jc w:val="left"/>
        <w:rPr/>
      </w:pPr>
      <w:r>
        <w:rPr/>
        <w:t>FhhBP1SR8KmqDeqjKjl33h4qcXi0tOr3F5pyB8PSAfgYVXLyxtVkrZC/YeW/yYfwbdi3x3/LC+w/p+</w:t>
      </w:r>
    </w:p>
    <w:p>
      <w:pPr>
        <w:pStyle w:val="PreformattedText"/>
        <w:bidi w:val="0"/>
        <w:spacing w:before="0" w:after="0"/>
        <w:jc w:val="left"/>
        <w:rPr/>
      </w:pPr>
      <w:r>
        <w:rPr/>
        <w:t>5ufX+Lf7qnwHs+H9nvnre+ez0e31e76vTuzm/wDTof6Z/wAZcPI/lP5vMW6fp3Xz5Wt48vGunv0Cb+</w:t>
      </w:r>
    </w:p>
    <w:p>
      <w:pPr>
        <w:pStyle w:val="PreformattedText"/>
        <w:bidi w:val="0"/>
        <w:spacing w:before="0" w:after="0"/>
        <w:jc w:val="left"/>
        <w:rPr/>
      </w:pPr>
      <w:r>
        <w:rPr/>
        <w:t>g78V8fpH8lPK5G/V+L+jlz5+HPwqT3IwqV6YpTFKYpTFKYpTFKYpTFKYpTFKYpTFKYpTFKYpTFKYpT</w:t>
      </w:r>
    </w:p>
    <w:p>
      <w:pPr>
        <w:pStyle w:val="PreformattedText"/>
        <w:bidi w:val="0"/>
        <w:spacing w:before="0" w:after="0"/>
        <w:jc w:val="left"/>
        <w:rPr/>
      </w:pPr>
      <w:r>
        <w:rPr/>
        <w:t>FKYpTFKYpTFKYpTFKYpTFKYpTFKYpTFKYpTFKYpX4pKSj4aOfy8s9axsVFMnUlJyL5dNqyYR7FBR08</w:t>
      </w:r>
    </w:p>
    <w:p>
      <w:pPr>
        <w:pStyle w:val="PreformattedText"/>
        <w:bidi w:val="0"/>
        <w:spacing w:before="0" w:after="0"/>
        <w:jc w:val="left"/>
        <w:rPr/>
      </w:pPr>
      <w:r>
        <w:rPr/>
        <w:t>evHKxiIt2rVskZRRQ4gUhCiIiABn7jjkmkWGJS0rsAoAuSSbAAeJJ4AV85ZY4ImmmYJCilmYmwAAuS</w:t>
      </w:r>
    </w:p>
    <w:p>
      <w:pPr>
        <w:pStyle w:val="PreformattedText"/>
        <w:bidi w:val="0"/>
        <w:spacing w:before="0" w:after="0"/>
        <w:jc w:val="left"/>
        <w:rPr/>
      </w:pPr>
      <w:r>
        <w:rPr/>
        <w:t>SeAAHEnwrWP+RHk8XmFzI3hvhidb7LWS0BD0BFdNRuolr2nsWtUpqqrRQTGZvJWFiEnzpLr9V46Vzp</w:t>
      </w:r>
    </w:p>
    <w:p>
      <w:pPr>
        <w:pStyle w:val="PreformattedText"/>
        <w:bidi w:val="0"/>
        <w:spacing w:before="0" w:after="0"/>
        <w:jc w:val="left"/>
        <w:rPr/>
      </w:pPr>
      <w:r>
        <w:rPr/>
        <w:t>v272x/I/ZuDoL2+lRxdUtuPzshMknHxCsxVT+lUVyq7l7r/lrvfP3DHf6JLN0wg8PmYwI4uHgWVQ7D</w:t>
      </w:r>
    </w:p>
    <w:p>
      <w:pPr>
        <w:pStyle w:val="PreformattedText"/>
        <w:bidi w:val="0"/>
        <w:spacing w:before="0" w:after="0"/>
        <w:jc w:val="left"/>
        <w:rPr/>
      </w:pPr>
      <w:r>
        <w:rPr/>
        <w:t>9MxrwbQOppbfO8dQ6Vg/WLJ7V2RTaC3XQJ3mYltE+wiHMop97VKm2imro7lY5iiRNJIxjfVAcz2v6t</w:t>
      </w:r>
    </w:p>
    <w:p>
      <w:pPr>
        <w:pStyle w:val="PreformattedText"/>
        <w:bidi w:val="0"/>
        <w:spacing w:before="0" w:after="0"/>
        <w:jc w:val="left"/>
        <w:rPr/>
      </w:pPr>
      <w:r>
        <w:rPr/>
        <w:t>FoOh5mtT28rExpJSD49CFgvwsQAB4k2rXtu6PNuHX8LQse/m5mVFCCPDzHClvgUEsT4AEmtqT9mYL7</w:t>
      </w:r>
    </w:p>
    <w:p>
      <w:pPr>
        <w:pStyle w:val="PreformattedText"/>
        <w:bidi w:val="0"/>
        <w:spacing w:before="0" w:after="0"/>
        <w:jc w:val="left"/>
        <w:rPr/>
      </w:pPr>
      <w:r>
        <w:rPr/>
        <w:t>M/Y74cj9mfgX2Z+Edy3u/wAC+H/C/h3f6nr+j8P+9de/v7fu9fbnK76TP9J+mdR+k+Z19Xj1X6r+zn</w:t>
      </w:r>
    </w:p>
    <w:p>
      <w:pPr>
        <w:pStyle w:val="PreformattedText"/>
        <w:bidi w:val="0"/>
        <w:spacing w:before="0" w:after="0"/>
        <w:jc w:val="left"/>
        <w:rPr/>
      </w:pPr>
      <w:r>
        <w:rPr/>
        <w:t>xrrl9Fx/ov0LpH0Xy+jp426LdPT7bW4c71zufCvRTFKYpTFKYpXX7DbarUW6Du12av1hq6WFu1c2GZ</w:t>
      </w:r>
    </w:p>
    <w:p>
      <w:pPr>
        <w:pStyle w:val="PreformattedText"/>
        <w:bidi w:val="0"/>
        <w:spacing w:before="0" w:after="0"/>
        <w:jc w:val="left"/>
        <w:rPr/>
      </w:pPr>
      <w:r>
        <w:rPr/>
        <w:t>joVu5cAQVRQQWknLZNZYEyiYSlETdodenTPRj4mVlsUxIpJXAuQiliB7SADXg1DVdL0mNZdVycfGiY</w:t>
      </w:r>
    </w:p>
    <w:p>
      <w:pPr>
        <w:pStyle w:val="PreformattedText"/>
        <w:bidi w:val="0"/>
        <w:spacing w:before="0" w:after="0"/>
        <w:jc w:val="left"/>
        <w:rPr/>
      </w:pPr>
      <w:r>
        <w:rPr/>
        <w:t>2UyyJGCbXsC5AJtxsONq58pimKBiiBimADFMUQEpiiHUBAQ9ggIZ5+XA869wIIuOVf3Ff2ugye1tXQ</w:t>
      </w:r>
    </w:p>
    <w:p>
      <w:pPr>
        <w:pStyle w:val="PreformattedText"/>
        <w:bidi w:val="0"/>
        <w:spacing w:before="0" w:after="0"/>
        <w:jc w:val="left"/>
        <w:rPr/>
      </w:pPr>
      <w:r>
        <w:rPr/>
        <w:t>r91FTOyaDEyjFUUHsbJ3GusH7NYAARRdM3Uik4bqgBgHtOUB6Dnvi0rVJ4xLDjZDxMLgrG5BHuIFjW</w:t>
      </w:r>
    </w:p>
    <w:p>
      <w:pPr>
        <w:pStyle w:val="PreformattedText"/>
        <w:bidi w:val="0"/>
        <w:spacing w:before="0" w:after="0"/>
        <w:jc w:val="left"/>
        <w:rPr/>
      </w:pPr>
      <w:r>
        <w:rPr/>
        <w:t>Byd07Ywp2xczUcCLJQ2ZHyIlZT7GVnBB9xFcpXr1SLcquhVLjVbOs1TBV0jXrDETSrZITAQFF04145</w:t>
      </w:r>
    </w:p>
    <w:p>
      <w:pPr>
        <w:pStyle w:val="PreformattedText"/>
        <w:bidi w:val="0"/>
        <w:spacing w:before="0" w:after="0"/>
        <w:jc w:val="left"/>
        <w:rPr/>
      </w:pPr>
      <w:r>
        <w:rPr/>
        <w:t>OimJzAACYADqPTPlkYOdiANlwyxA8utGW/wXAr1afrmi6szJpWZi5LqLsIpY5CB7SEY2Hw12rPLWUr</w:t>
      </w:r>
    </w:p>
    <w:p>
      <w:pPr>
        <w:pStyle w:val="PreformattedText"/>
        <w:bidi w:val="0"/>
        <w:spacing w:before="0" w:after="0"/>
        <w:jc w:val="left"/>
        <w:rPr/>
      </w:pPr>
      <w:r>
        <w:rPr/>
        <w:t>rj+4VKLm2Fak7TXI6xyqaKsXX383GNJuSScLLt0FGEU4dJv3ia67ZQhBTTMBjpmAOolEA9MeHlywNk</w:t>
      </w:r>
    </w:p>
    <w:p>
      <w:pPr>
        <w:pStyle w:val="PreformattedText"/>
        <w:bidi w:val="0"/>
        <w:spacing w:before="0" w:after="0"/>
        <w:jc w:val="left"/>
        <w:rPr/>
      </w:pPr>
      <w:r>
        <w:rPr/>
        <w:t>xRSNjJ9c4ViotYm7AWFgQeJ8RWOn1fScXNj03JysePUZQCkTSIsjgkgFULBmBIIFgbkEeBrseeasjX</w:t>
      </w:r>
    </w:p>
    <w:p>
      <w:pPr>
        <w:pStyle w:val="PreformattedText"/>
        <w:bidi w:val="0"/>
        <w:spacing w:before="0" w:after="0"/>
        <w:jc w:val="left"/>
        <w:rPr/>
      </w:pPr>
      <w:r>
        <w:rPr/>
        <w:t>XJS4VKElIyDmrTXIibmlEUoeHlJuMj5SWVcuAZt04yPduknb9Rw7MCRASIcTqD2h1N7M9MWHlzxNPD</w:t>
      </w:r>
    </w:p>
    <w:p>
      <w:pPr>
        <w:pStyle w:val="PreformattedText"/>
        <w:bidi w:val="0"/>
        <w:spacing w:before="0" w:after="0"/>
        <w:jc w:val="left"/>
        <w:rPr/>
      </w:pPr>
      <w:r>
        <w:rPr/>
        <w:t>FI8CX6mVWKrYXPUQLCw4m/hxrHZOr6ThZUeFmZWPDmzECON5EV5CT0gIjMGYlvkjpBueA41z6qqSCS</w:t>
      </w:r>
    </w:p>
    <w:p>
      <w:pPr>
        <w:pStyle w:val="PreformattedText"/>
        <w:bidi w:val="0"/>
        <w:spacing w:before="0" w:after="0"/>
        <w:jc w:val="left"/>
        <w:rPr/>
      </w:pPr>
      <w:r>
        <w:rPr/>
        <w:t>iyyiaKKKZ1VVVTlTSSSTKJ1FFFDiBCJkIAiIiIAAB1HPOAWIVRdjXvZlRS7kBALkngABzJPgBXC1+1</w:t>
      </w:r>
    </w:p>
    <w:p>
      <w:pPr>
        <w:pStyle w:val="PreformattedText"/>
        <w:bidi w:val="0"/>
        <w:spacing w:before="0" w:after="0"/>
        <w:jc w:val="left"/>
        <w:rPr/>
      </w:pPr>
      <w:r>
        <w:rPr/>
        <w:t>Vi2tFn9VscDZmLdwZmu9r8xHzLRB2VJJYzVZzGuHKKbgqK5DiQxgMBTlHp0EM+2Ri5WI4jyo5IpCLg</w:t>
      </w:r>
    </w:p>
    <w:p>
      <w:pPr>
        <w:pStyle w:val="PreformattedText"/>
        <w:bidi w:val="0"/>
        <w:spacing w:before="0" w:after="0"/>
        <w:jc w:val="left"/>
        <w:rPr/>
      </w:pPr>
      <w:r>
        <w:rPr/>
        <w:t>OpUkcr2IHDhzrx4GqaZqsRn0vIgyYFbpLRSJIoawPSShIBsQbc7EHxrns+Fe6vIpjkDoauyruCsG7d</w:t>
      </w:r>
    </w:p>
    <w:p>
      <w:pPr>
        <w:pStyle w:val="PreformattedText"/>
        <w:bidi w:val="0"/>
        <w:spacing w:before="0" w:after="0"/>
        <w:jc w:val="left"/>
        <w:rPr/>
      </w:pPr>
      <w:r>
        <w:rPr/>
        <w:t>RQU4wXM1fQ0xsmmxkqyclN2mbu457NIO265TewSHIBgH7mZeHb+vZEQnx8HMkgYXDLDIyke0EKQRWp</w:t>
      </w:r>
    </w:p>
    <w:p>
      <w:pPr>
        <w:pStyle w:val="PreformattedText"/>
        <w:bidi w:val="0"/>
        <w:spacing w:before="0" w:after="0"/>
        <w:jc w:val="left"/>
        <w:rPr/>
      </w:pPr>
      <w:r>
        <w:rPr/>
        <w:t>5m/ti6flPg5+taTBmxt0tHJmY6Op9jI0gYH3EXr1Ji/YyjNtIxj1pIx71Ejhm+YuEXbN23VDuTXbOm</w:t>
      </w:r>
    </w:p>
    <w:p>
      <w:pPr>
        <w:pStyle w:val="PreformattedText"/>
        <w:bidi w:val="0"/>
        <w:spacing w:before="0" w:after="0"/>
        <w:jc w:val="left"/>
        <w:rPr/>
      </w:pPr>
      <w:r>
        <w:rPr/>
        <w:t>51EF0VCj1KYphKIfQOYuSN4nMcqlZFNiCLEH2EHiK2eCeDKhXIxnSTHcAqykMrA8iGFwQfAg2r9efi</w:t>
      </w:r>
    </w:p>
    <w:p>
      <w:pPr>
        <w:pStyle w:val="PreformattedText"/>
        <w:bidi w:val="0"/>
        <w:spacing w:before="0" w:after="0"/>
        <w:jc w:val="left"/>
        <w:rPr/>
      </w:pPr>
      <w:r>
        <w:rPr/>
        <w:t>vrXSbhsrXOvE2yt/v9JoyT0RKzUuFqgqym7EOvUGx5p+yKuIdo/pRH6M9uHpuo6iSNPx55yvPy0Z7f</w:t>
      </w:r>
    </w:p>
    <w:p>
      <w:pPr>
        <w:pStyle w:val="PreformattedText"/>
        <w:bidi w:val="0"/>
        <w:spacing w:before="0" w:after="0"/>
        <w:jc w:val="left"/>
        <w:rPr/>
      </w:pPr>
      <w:r>
        <w:rPr/>
        <w:t>D0g2rC6vuTbu31Vtez8LBV/rTkTxQhvg8xlv8VfGnbT1jsQ7tPX+xqHelGBQO+Tp1vr9nOyIIkKB3Z</w:t>
      </w:r>
    </w:p>
    <w:p>
      <w:pPr>
        <w:pStyle w:val="PreformattedText"/>
        <w:bidi w:val="0"/>
        <w:spacing w:before="0" w:after="0"/>
        <w:jc w:val="left"/>
        <w:rPr/>
      </w:pPr>
      <w:r>
        <w:rPr/>
        <w:t>ISQfGblEyhQ6n6B1MH6IZ+szStT04A6hjTwBuXmRul/g6gL1+dH3PtrcJddA1HBzmjF2GPPFN0/rvL</w:t>
      </w:r>
    </w:p>
    <w:p>
      <w:pPr>
        <w:pStyle w:val="PreformattedText"/>
        <w:bidi w:val="0"/>
        <w:spacing w:before="0" w:after="0"/>
        <w:jc w:val="left"/>
        <w:rPr/>
      </w:pPr>
      <w:r>
        <w:rPr/>
        <w:t>drcxz9td8zwVnK4KwWis1NklI2qxQVZj1nRGSL+wS8fDMlXqiSy6bRJ1IuGyCjpRBsocqYGE4kTMIB</w:t>
      </w:r>
    </w:p>
    <w:p>
      <w:pPr>
        <w:pStyle w:val="PreformattedText"/>
        <w:bidi w:val="0"/>
        <w:spacing w:before="0" w:after="0"/>
        <w:jc w:val="left"/>
        <w:rPr/>
      </w:pPr>
      <w:r>
        <w:rPr/>
        <w:t>0KPT74+Lk5bmPFjklkAuQiljbgL2AJtcgX94rw5+p6bpUIyNUyIMbHZukNLIsaliCQoZyAWIBNr3sC</w:t>
      </w:r>
    </w:p>
    <w:p>
      <w:pPr>
        <w:pStyle w:val="PreformattedText"/>
        <w:bidi w:val="0"/>
        <w:spacing w:before="0" w:after="0"/>
        <w:jc w:val="left"/>
        <w:rPr/>
      </w:pPr>
      <w:r>
        <w:rPr/>
        <w:t>fA10/wDDVpv+VrWX/vyrf/dc9n4l1n/wmT/cn/8AZrEfyz2f/C2m/wClQf8At16O3cN3aCTpoui6bL</w:t>
      </w:r>
    </w:p>
    <w:p>
      <w:pPr>
        <w:pStyle w:val="PreformattedText"/>
        <w:bidi w:val="0"/>
        <w:spacing w:before="0" w:after="0"/>
        <w:jc w:val="left"/>
        <w:rPr/>
      </w:pPr>
      <w:r>
        <w:rPr/>
        <w:t>plVQcN1SLILJHDqRRJVMxk1EzgPUBARAQzGsrIxVwQw5g8CK2KOSOVBLEwaNhcEEEEe0EcCK+2fyv3</w:t>
      </w:r>
    </w:p>
    <w:p>
      <w:pPr>
        <w:pStyle w:val="PreformattedText"/>
        <w:bidi w:val="0"/>
        <w:spacing w:before="0" w:after="0"/>
        <w:jc w:val="left"/>
        <w:rPr/>
      </w:pPr>
      <w:r>
        <w:rPr/>
        <w:t>XnNu3FqPX75GLvu09c0mTcI+8IR1uu9Zrb5dv1APXRaTMmycKI9TB9YpRL7fpzI4ej6vqEZlwMXJni</w:t>
      </w:r>
    </w:p>
    <w:p>
      <w:pPr>
        <w:pStyle w:val="PreformattedText"/>
        <w:bidi w:val="0"/>
        <w:spacing w:before="0" w:after="0"/>
        <w:jc w:val="left"/>
        <w:rPr/>
      </w:pPr>
      <w:r>
        <w:rPr/>
        <w:t>BsTHE7gH2XVSK13Vt37T0CcYuu6pp2FksLhJ8mGFiPaFkdSR77Wrs1attVukWlN06zV+2QqwiVGXrU</w:t>
      </w:r>
    </w:p>
    <w:p>
      <w:pPr>
        <w:pStyle w:val="PreformattedText"/>
        <w:bidi w:val="0"/>
        <w:spacing w:before="0" w:after="0"/>
        <w:jc w:val="left"/>
        <w:rPr/>
      </w:pPr>
      <w:r>
        <w:rPr/>
        <w:t>zHTsWqYAARBJ/FuXTRQQAQH2HH6c82TiZWFKYMyKSKYfYupVvqMAayem6rpes4wzdIycfLw25SQyJK</w:t>
      </w:r>
    </w:p>
    <w:p>
      <w:pPr>
        <w:pStyle w:val="PreformattedText"/>
        <w:bidi w:val="0"/>
        <w:spacing w:before="0" w:after="0"/>
        <w:jc w:val="left"/>
        <w:rPr/>
      </w:pPr>
      <w:r>
        <w:rPr/>
        <w:t>h+BkLKfq12DPPXvpilMUpilMUqpf51/LbBKwFt4N8abMjLvpb3iv8AIrYsI5IvFsIoOqclqCtybZQx</w:t>
      </w:r>
    </w:p>
    <w:p>
      <w:pPr>
        <w:pStyle w:val="PreformattedText"/>
        <w:bidi w:val="0"/>
        <w:spacing w:before="0" w:after="0"/>
        <w:jc w:val="left"/>
        <w:rPr/>
      </w:pPr>
      <w:r>
        <w:rPr/>
        <w:t>H0jInAUbGukIoN24Hje5RVV4RtbPsV2knGRDvncsRSNLPiQsLMW8Mh1PIDnCDxJtJwAQtTr1A95Mc4</w:t>
      </w:r>
    </w:p>
    <w:p>
      <w:pPr>
        <w:pStyle w:val="PreformattedText"/>
        <w:bidi w:val="0"/>
        <w:spacing w:before="0" w:after="0"/>
        <w:jc w:val="left"/>
        <w:rPr/>
      </w:pPr>
      <w:r>
        <w:rPr/>
        <w:t>82wdrSh5HumbMhuoX7LGRhzZuUxHALeLiS4WoblvKphVnH5bzhlI3jdNq5mW+HOWk6eYy1I1g5dJHK</w:t>
      </w:r>
    </w:p>
    <w:p>
      <w:pPr>
        <w:pStyle w:val="PreformattedText"/>
        <w:bidi w:val="0"/>
        <w:spacing w:before="0" w:after="0"/>
        <w:jc w:val="left"/>
        <w:rPr/>
      </w:pPr>
      <w:r>
        <w:rPr/>
        <w:t>nL7Us8amznpRgY5DJOW1Oo8m4QW9gdHUygYhu5A4BWP1IbzjwdFi2Zhv/juYyyzgfYwI10U+wySqCP</w:t>
      </w:r>
    </w:p>
    <w:p>
      <w:pPr>
        <w:pStyle w:val="PreformattedText"/>
        <w:bidi w:val="0"/>
        <w:spacing w:before="0" w:after="0"/>
        <w:jc w:val="left"/>
        <w:rPr/>
      </w:pPr>
      <w:r>
        <w:rPr/>
        <w:t>1MbAizCrV+mDY8ufrs2+M1P8QwlaKAn7LIkWzsPaI4mIP6qVSDdTV1HKWVemmKUxSmKUxSmKVVG8n0</w:t>
      </w:r>
    </w:p>
    <w:p>
      <w:pPr>
        <w:pStyle w:val="PreformattedText"/>
        <w:bidi w:val="0"/>
        <w:spacing w:before="0" w:after="0"/>
        <w:jc w:val="left"/>
        <w:rPr/>
      </w:pPr>
      <w:r>
        <w:rPr/>
        <w:t>tsfnnzGtXHrSpQn61xH1NsK1TaTUyyzZ1a4GHbzd+KiDb1DOJZWYTiKo1ROQopyxFA7gTUMbLWdsIt</w:t>
      </w:r>
    </w:p>
    <w:p>
      <w:pPr>
        <w:pStyle w:val="PreformattedText"/>
        <w:bidi w:val="0"/>
        <w:spacing w:before="0" w:after="0"/>
        <w:jc w:val="left"/>
        <w:rPr/>
      </w:pPr>
      <w:r>
        <w:rPr/>
        <w:t>O2Hs6LcOtfN5Or5cSLewIjZisXPkvT5k7G/GMjhcCuWfqXytxd8+72VsDZnz+nbT0rKnkC3IaeKMSZ</w:t>
      </w:r>
    </w:p>
    <w:p>
      <w:pPr>
        <w:pStyle w:val="PreformattedText"/>
        <w:bidi w:val="0"/>
        <w:spacing w:before="0" w:after="0"/>
        <w:jc w:val="left"/>
        <w:rPr/>
      </w:pPr>
      <w:r>
        <w:rPr/>
        <w:t>VrXvIZBBgopAtOGF+liamS8UfJgeSnD6iupmQF7ftVgXVF6MuqKrx25rDNqWtTzgyqqjpyeeqS7JVd</w:t>
      </w:r>
    </w:p>
    <w:p>
      <w:pPr>
        <w:pStyle w:val="PreformattedText"/>
        <w:bidi w:val="0"/>
        <w:spacing w:before="0" w:after="0"/>
        <w:jc w:val="left"/>
        <w:rPr/>
      </w:pPr>
      <w:r>
        <w:rPr/>
        <w:t>wp09aQI6AOvYI5DndbbX8m94TpCvTgZXz8VuQDk9ajwHTIGAA5J0+2rgelruQe4/aPBlzJOvXtL/xH</w:t>
      </w:r>
    </w:p>
    <w:p>
      <w:pPr>
        <w:pStyle w:val="PreformattedText"/>
        <w:bidi w:val="0"/>
        <w:spacing w:before="0" w:after="0"/>
        <w:jc w:val="left"/>
        <w:rPr/>
      </w:pPr>
      <w:r>
        <w:rPr/>
        <w:t>JubsxhVfJlNyWJlgMZZz9dKJbcqknyNqsZVSTWHErVnMrywc2tYbccWttW4J9uO+Mj0+XZw0mM5F7X</w:t>
      </w:r>
    </w:p>
    <w:p>
      <w:pPr>
        <w:pStyle w:val="PreformattedText"/>
        <w:bidi w:val="0"/>
        <w:spacing w:before="0" w:after="0"/>
        <w:jc w:val="left"/>
        <w:rPr/>
      </w:pPr>
      <w:r>
        <w:rPr/>
        <w:t>pFebEXdPoqYSUYiwtDkTJgkUwqAQe4AKIGtrqm7dU2b2o0TU9IERyZFx4j5ill6Wgkc2AZeN0Xjflf</w:t>
      </w:r>
    </w:p>
    <w:p>
      <w:pPr>
        <w:pStyle w:val="PreformattedText"/>
        <w:bidi w:val="0"/>
        <w:spacing w:before="0" w:after="0"/>
        <w:jc w:val="left"/>
        <w:rPr/>
      </w:pPr>
      <w:r>
        <w:rPr/>
        <w:t>hXKPbPanbHeD1T7021uxspdOgfUMpTjyLG/mJnY0QuzJICvTM9xYG/Sb8LHL3kJ4TKVq+hzm3OIG1N</w:t>
      </w:r>
    </w:p>
    <w:p>
      <w:pPr>
        <w:pStyle w:val="PreformattedText"/>
        <w:bidi w:val="0"/>
        <w:spacing w:before="0" w:after="0"/>
        <w:jc w:val="left"/>
        <w:rPr/>
      </w:pPr>
      <w:r>
        <w:rPr/>
        <w:t>xU/cOtYeQt1fjpSyMXfx9eBbLySkdATtdh6vYKzZnjdI5GrgF3DdRYqaRk0gOdcuobf715uqZ6aRu/</w:t>
      </w:r>
    </w:p>
    <w:p>
      <w:pPr>
        <w:pStyle w:val="PreformattedText"/>
        <w:bidi w:val="0"/>
        <w:spacing w:before="0" w:after="0"/>
        <w:jc w:val="left"/>
        <w:rPr/>
      </w:pPr>
      <w:r>
        <w:rPr/>
        <w:t>Fw5tHyXEblUI6AxAu6uzo6A/XCwIFyCbBalrf3ow0bbOhT7s7Sapq+Ju7TYXniR5lbzTEC5SKSKOGW</w:t>
      </w:r>
    </w:p>
    <w:p>
      <w:pPr>
        <w:pStyle w:val="PreformattedText"/>
        <w:bidi w:val="0"/>
        <w:spacing w:before="0" w:after="0"/>
        <w:jc w:val="left"/>
        <w:rPr/>
      </w:pPr>
      <w:r>
        <w:rPr/>
        <w:t>GZgCEbqdSwVSqhi4zu8U/Le0cuOMKE/sNyk+2ZrizO9d3GXIim2PZvcouLloO1rtkEk2rd5LRcoVJ0</w:t>
      </w:r>
    </w:p>
    <w:p>
      <w:pPr>
        <w:pStyle w:val="PreformattedText"/>
        <w:bidi w:val="0"/>
        <w:spacing w:before="0" w:after="0"/>
        <w:jc w:val="left"/>
        <w:rPr/>
      </w:pPr>
      <w:r>
        <w:rPr/>
        <w:t>CYAQ7xosoUiZFCEDRO6u0sXaO5zj6eCumZMQmjXn0XZlaME8SFZbrfkrKLkgmpy9LfdfU+7HbRc/cD</w:t>
      </w:r>
    </w:p>
    <w:p>
      <w:pPr>
        <w:pStyle w:val="PreformattedText"/>
        <w:bidi w:val="0"/>
        <w:spacing w:before="0" w:after="0"/>
        <w:jc w:val="left"/>
        <w:rPr/>
      </w:pPr>
      <w:r>
        <w:rPr/>
        <w:t>B9yadktiZEgAHndKJJHOQAFDOjhXtwMiOwChgoxE84mlZ1nUdO80Nbi4jb/wAfLfCRk1NMCALllW5G</w:t>
      </w:r>
    </w:p>
    <w:p>
      <w:pPr>
        <w:pStyle w:val="PreformattedText"/>
        <w:bidi w:val="0"/>
        <w:spacing w:before="0" w:after="0"/>
        <w:jc w:val="left"/>
        <w:rPr/>
      </w:pPr>
      <w:r>
        <w:rPr/>
        <w:t>ebSlMnnCpu7tTqWwyJJIlAAAx5w4m6gUOm3dj9agfLzNmalZtP1CFmVTyLhSsij7pFcn7kLVEvrX2b</w:t>
      </w:r>
    </w:p>
    <w:p>
      <w:pPr>
        <w:pStyle w:val="PreformattedText"/>
        <w:bidi w:val="0"/>
        <w:spacing w:before="0" w:after="0"/>
        <w:jc w:val="left"/>
        <w:rPr/>
      </w:pPr>
      <w:r>
        <w:rPr/>
        <w:t>nQ6TpHePbvVHr2gZcaSSKOKwvKHx5SfZBldKqPE5LXvYWmB45bqguRWjNX7srgJpx2w6nHzazJM4qh</w:t>
      </w:r>
    </w:p>
    <w:p>
      <w:pPr>
        <w:pStyle w:val="PreformattedText"/>
        <w:bidi w:val="0"/>
        <w:spacing w:before="0" w:after="0"/>
        <w:jc w:val="left"/>
        <w:rPr/>
      </w:pPr>
      <w:r>
        <w:rPr/>
        <w:t>ETRfUj7NAHVER9RavWRk7YqGARATtxEBEPbkQbj0WfbuuZWiZPGTHlK3/TLzR/69CrD3Grb9vN5YPc</w:t>
      </w:r>
    </w:p>
    <w:p>
      <w:pPr>
        <w:pStyle w:val="PreformattedText"/>
        <w:bidi w:val="0"/>
        <w:spacing w:before="0" w:after="0"/>
        <w:jc w:val="left"/>
        <w:rPr/>
      </w:pPr>
      <w:r>
        <w:rPr/>
        <w:t>LZGmbz06wx9QxEkKg38uTis0V/ExTK8ZPtQ1Ato0DeQry83nd6gmmNJ8TfdUKaqdZRxFrPKm8kIbXa</w:t>
      </w:r>
    </w:p>
    <w:p>
      <w:pPr>
        <w:pStyle w:val="PreformattedText"/>
        <w:bidi w:val="0"/>
        <w:spacing w:before="0" w:after="0"/>
        <w:jc w:val="left"/>
        <w:rPr/>
      </w:pPr>
      <w:r>
        <w:rPr/>
        <w:t>jFdETJk+0F9LK2xr+kAyTMSG7uggaedc/wD897RQaIPka3q1zJ4NaQBprj9RF0QNz4tcVRfZN+/3q0</w:t>
      </w:r>
    </w:p>
    <w:p>
      <w:pPr>
        <w:pStyle w:val="PreformattedText"/>
        <w:bidi w:val="0"/>
        <w:spacing w:before="0" w:after="0"/>
        <w:jc w:val="left"/>
        <w:rPr/>
      </w:pPr>
      <w:r>
        <w:rPr/>
        <w:t>zd6tebZm1ekY5uShaBmjxCpHD53K8/OTldY7G/I2Bt1f6m9tfzZXz+C0rlf9F/1zif5zF9utX23n/M</w:t>
      </w:r>
    </w:p>
    <w:p>
      <w:pPr>
        <w:pStyle w:val="PreformattedText"/>
        <w:bidi w:val="0"/>
        <w:spacing w:before="0" w:after="0"/>
        <w:jc w:val="left"/>
        <w:rPr/>
      </w:pPr>
      <w:r>
        <w:rPr/>
        <w:t>/Vv4tyv3B6ha+X0/Fq3T/Pkp/AGn5NHqB/nLhf5j/hZKpx6Bvycaz/HZ/BceskPM9t3ZeoOFkk81i/</w:t>
      </w:r>
    </w:p>
    <w:p>
      <w:pPr>
        <w:pStyle w:val="PreformattedText"/>
        <w:bidi w:val="0"/>
        <w:spacing w:before="0" w:after="0"/>
        <w:jc w:val="left"/>
        <w:rPr/>
      </w:pPr>
      <w:r>
        <w:rPr/>
        <w:t>loR7eNh1fXlpscI4XZycDTJqJs0pKrt37YPXYlmH0E1ilVCnTEUpAxAMAnAB1vszpGmavvRU1NUdIM</w:t>
      </w:r>
    </w:p>
    <w:p>
      <w:pPr>
        <w:pStyle w:val="PreformattedText"/>
        <w:bidi w:val="0"/>
        <w:spacing w:before="0" w:after="0"/>
        <w:jc w:val="left"/>
        <w:rPr/>
      </w:pPr>
      <w:r>
        <w:rPr/>
        <w:t>d5kRgCrSKyKoIPA9IZnA48UBtwqRPWLuzcm0uzck22pJYZs3UIcSaWMlXix5EmdyGHFfMaJICQR8mU</w:t>
      </w:r>
    </w:p>
    <w:p>
      <w:pPr>
        <w:pStyle w:val="PreformattedText"/>
        <w:bidi w:val="0"/>
        <w:spacing w:before="0" w:after="0"/>
        <w:jc w:val="left"/>
        <w:rPr/>
      </w:pPr>
      <w:r>
        <w:rPr/>
        <w:t>i9zWDnDXxX+PDfWj6VYS7esO1tiT9Phpq7Eqex4GKd0uwvmCC0vBp0trEqTECSEfOPQ7ZdNdZUSAr7</w:t>
      </w:r>
    </w:p>
    <w:p>
      <w:pPr>
        <w:pStyle w:val="PreformattedText"/>
        <w:bidi w:val="0"/>
        <w:spacing w:before="0" w:after="0"/>
        <w:jc w:val="left"/>
        <w:rPr/>
      </w:pPr>
      <w:r>
        <w:rPr/>
        <w:t>CKFIG8by7p9w9B1yfH+hx4mnRzMsfmQswkQE9LeYW6W6gL/NkAXtzBNQn2f9L/p+31srC1AatkapuC</w:t>
      </w:r>
    </w:p>
    <w:p>
      <w:pPr>
        <w:pStyle w:val="PreformattedText"/>
        <w:bidi w:val="0"/>
        <w:spacing w:before="0" w:after="0"/>
        <w:jc w:val="left"/>
        <w:rPr/>
      </w:pPr>
      <w:r>
        <w:rPr/>
        <w:t>fEjkyfIy4kbHlZQZIxjrGZIvLY9NpwzNYNwVgKl74VcNKxwlodz1vTL3b7tWLLfXdziCXEI/3+ut3c</w:t>
      </w:r>
    </w:p>
    <w:p>
      <w:pPr>
        <w:pStyle w:val="PreformattedText"/>
        <w:bidi w:val="0"/>
        <w:spacing w:before="0" w:after="0"/>
        <w:jc w:val="left"/>
        <w:rPr/>
      </w:pPr>
      <w:r>
        <w:rPr/>
        <w:t>HCRJ4gFYpFnHvVDuIk7hRwk1ZlUFYC+iAkE54i3rvLK3tnw6lmQQwZUWOI28u9nIZm6vlXI4NYAs1r</w:t>
      </w:r>
    </w:p>
    <w:p>
      <w:pPr>
        <w:pStyle w:val="PreformattedText"/>
        <w:bidi w:val="0"/>
        <w:spacing w:before="0" w:after="0"/>
        <w:jc w:val="left"/>
        <w:rPr/>
      </w:pPr>
      <w:r>
        <w:rPr/>
        <w:t>c+NhbTs12e0zsvoeZt3R87LzdMyc9siP6R0dUQaKOMx3QKjEmMuXVIweq3RcXbm+cHIVxxa4t7b3VG</w:t>
      </w:r>
    </w:p>
    <w:p>
      <w:pPr>
        <w:pStyle w:val="PreformattedText"/>
        <w:bidi w:val="0"/>
        <w:spacing w:before="0" w:after="0"/>
        <w:jc w:val="left"/>
        <w:rPr/>
      </w:pPr>
      <w:r>
        <w:rPr/>
        <w:t>t0HdhrME2YVFq6ICzZS32mVYVetru249AdMYyVl03blLqUVW7dQoGARAc+GyNvLundOJoshIx5ZCZC</w:t>
      </w:r>
    </w:p>
    <w:p>
      <w:pPr>
        <w:pStyle w:val="PreformattedText"/>
        <w:bidi w:val="0"/>
        <w:spacing w:before="0" w:after="0"/>
        <w:jc w:val="left"/>
        <w:rPr/>
      </w:pPr>
      <w:r>
        <w:rPr/>
        <w:t>OflopdwD4FlUqD4Eg17e9e/wCTtj2x1beeOqvqGNAFgVhdTPM6wwlh4qjyCR14XRWFxeoVOFPi2g+Y</w:t>
      </w:r>
    </w:p>
    <w:p>
      <w:pPr>
        <w:pStyle w:val="PreformattedText"/>
        <w:bidi w:val="0"/>
        <w:spacing w:before="0" w:after="0"/>
        <w:jc w:val="left"/>
        <w:rPr/>
      </w:pPr>
      <w:r>
        <w:rPr/>
        <w:t>WumPLbmjsXZt8uO5FZGwwcEysKcWKNfPIPmrKVsEqswfSCysmKIuY9kwOxYsGJkidh+/0kJq3r3Rn2</w:t>
      </w:r>
    </w:p>
    <w:p>
      <w:pPr>
        <w:pStyle w:val="PreformattedText"/>
        <w:bidi w:val="0"/>
        <w:spacing w:before="0" w:after="0"/>
        <w:jc w:val="left"/>
        <w:rPr/>
      </w:pPr>
      <w:r>
        <w:rPr/>
        <w:t>fqLbS2ZjY0GHhgIzFOr5dgSqLcAdN7Oz9TM1zcWu1M+zPpiwu7u3k7r949R1LO1fWC8scSyhLRdTKr</w:t>
      </w:r>
    </w:p>
    <w:p>
      <w:pPr>
        <w:pStyle w:val="PreformattedText"/>
        <w:bidi w:val="0"/>
        <w:spacing w:before="0" w:after="0"/>
        <w:jc w:val="left"/>
        <w:rPr/>
      </w:pPr>
      <w:r>
        <w:rPr/>
        <w:t>yuVZiXt1xRxGOOKIqLNfpTsPMPxC0Xj7quyckuH1+2frzY+kYd/sJWPc2o70r2CrDY8nOvK/Os20ZY</w:t>
      </w:r>
    </w:p>
    <w:p>
      <w:pPr>
        <w:pStyle w:val="PreformattedText"/>
        <w:bidi w:val="0"/>
        <w:spacing w:before="0" w:after="0"/>
        <w:jc w:val="left"/>
        <w:rPr/>
      </w:pPr>
      <w:r>
        <w:rPr/>
        <w:t>a/PxcQgu6Kb3hyg6KiKHpJip6gefZ/d3O3Bqse294Y+LkadnOIrhLWZz0qHUlkdGYheSlb9Vza1ZDu</w:t>
      </w:r>
    </w:p>
    <w:p>
      <w:pPr>
        <w:pStyle w:val="PreformattedText"/>
        <w:bidi w:val="0"/>
        <w:spacing w:before="0" w:after="0"/>
        <w:jc w:val="left"/>
        <w:rPr/>
      </w:pPr>
      <w:r>
        <w:rPr/>
        <w:t>76S9D2DtfJ7jdo8/U9P3FosLZZUzluqKEdcrRSqqSxSpGGcHqdXC9HSpbqqVTxzcmpjljxQ1/tG1i1</w:t>
      </w:r>
    </w:p>
    <w:p>
      <w:pPr>
        <w:pStyle w:val="PreformattedText"/>
        <w:bidi w:val="0"/>
        <w:spacing w:before="0" w:after="0"/>
        <w:jc w:val="left"/>
        <w:rPr/>
      </w:pPr>
      <w:r>
        <w:rPr/>
        <w:t>Ne2isrSr+qzRSbN3tpqrgrVWYK2QIm3aK2GJWaSKqKRE0UVnZiJlKmUoZFfcXbMO0915Gl4l/oBCyR</w:t>
      </w:r>
    </w:p>
    <w:p>
      <w:pPr>
        <w:pStyle w:val="PreformattedText"/>
        <w:bidi w:val="0"/>
        <w:spacing w:before="0" w:after="0"/>
        <w:jc w:val="left"/>
        <w:rPr/>
      </w:pPr>
      <w:r>
        <w:rPr/>
        <w:t>X4kI4v03PE9DdSAm5IUEm96tF6ee5OX3U7WYG59U6TriF8fKKgANPAekyWFgpljMcrKoCqzlVAUCsG</w:t>
      </w:r>
    </w:p>
    <w:p>
      <w:pPr>
        <w:pStyle w:val="PreformattedText"/>
        <w:bidi w:val="0"/>
        <w:spacing w:before="0" w:after="0"/>
        <w:jc w:val="left"/>
        <w:rPr/>
      </w:pPr>
      <w:r>
        <w:rPr/>
        <w:t>fmAPxN9a/2mab/AFWbmzeOwH88cn+LJP3fHqEvXp+SDTf/AMkx/wAC1Cvw698HPDG2a6o9lkZfdyMp</w:t>
      </w:r>
    </w:p>
    <w:p>
      <w:pPr>
        <w:pStyle w:val="PreformattedText"/>
        <w:bidi w:val="0"/>
        <w:spacing w:before="0" w:after="0"/>
        <w:jc w:val="left"/>
        <w:rPr/>
      </w:pPr>
      <w:r>
        <w:rPr/>
        <w:t>ZqVWZx+dleK6mik/mYJk/dGaIr0dyVNJNw5MKZT+oAAAAPd936ah3w3niajPjRpgmKKd1F4nvZWIF7</w:t>
      </w:r>
    </w:p>
    <w:p>
      <w:pPr>
        <w:pStyle w:val="PreformattedText"/>
        <w:bidi w:val="0"/>
        <w:spacing w:before="0" w:after="0"/>
        <w:jc w:val="left"/>
        <w:rPr/>
      </w:pPr>
      <w:r>
        <w:rPr/>
        <w:t>SjwHG1q+G3/RP2d1Xb2FqWRNrS5OThQyt05MQAaSJWbpBxjYAk2Bv7714j41nd14weRbfvBWDv1h2F</w:t>
      </w:r>
    </w:p>
    <w:p>
      <w:pPr>
        <w:pStyle w:val="PreformattedText"/>
        <w:bidi w:val="0"/>
        <w:spacing w:before="0" w:after="0"/>
        <w:jc w:val="left"/>
        <w:rPr/>
      </w:pPr>
      <w:r>
        <w:rPr/>
        <w:t>pGEhbJJxLaWOm4SgJmITq83HTQJICoziJEjCdWiZT3UrZu+eimodIp00kyZvuSmFuft1gb6nx48fW3</w:t>
      </w:r>
    </w:p>
    <w:p>
      <w:pPr>
        <w:pStyle w:val="PreformattedText"/>
        <w:bidi w:val="0"/>
        <w:spacing w:before="0" w:after="0"/>
        <w:jc w:val="left"/>
        <w:rPr/>
      </w:pPr>
      <w:r>
        <w:rPr/>
        <w:t>dFYrw61brUrx4sLqJE6uoqtwCQSTpXpyl1ntn6hNe7IYWfkahsqGGZ4w5BEUkYhkSSwusbhZWgm6Oh</w:t>
      </w:r>
    </w:p>
    <w:p>
      <w:pPr>
        <w:pStyle w:val="PreformattedText"/>
        <w:bidi w:val="0"/>
        <w:spacing w:before="0" w:after="0"/>
        <w:jc w:val="left"/>
        <w:rPr/>
      </w:pPr>
      <w:r>
        <w:rPr/>
        <w:t>ZJOlmUFVVZwOW19ueruMW+ti68bKObtTNVXOwVsU2ybwzCSjoR0unNC0W6pOk4AhTPjpmAxVCtxKJT</w:t>
      </w:r>
    </w:p>
    <w:p>
      <w:pPr>
        <w:pStyle w:val="PreformattedText"/>
        <w:bidi w:val="0"/>
        <w:spacing w:before="0" w:after="0"/>
        <w:jc w:val="left"/>
        <w:rPr/>
      </w:pPr>
      <w:r>
        <w:rPr/>
        <w:t>APaMIbSwMLVNz4GnaibYU2VGj8bXBYDpuOXX9bfwvV1u6+u6xtjtpru4dvqW1rD0vIlhsA3S6RsRJ0</w:t>
      </w:r>
    </w:p>
    <w:p>
      <w:pPr>
        <w:pStyle w:val="PreformattedText"/>
        <w:bidi w:val="0"/>
        <w:spacing w:before="0" w:after="0"/>
        <w:jc w:val="left"/>
        <w:rPr/>
      </w:pPr>
      <w:r>
        <w:rPr/>
        <w:t>ngwiF5CDcEJax5VW28b/AAr4ccx6dLX7kPvafu/IKzWma+L62PsNlXbMxRB6KTKYeJyZHduusjPlL7</w:t>
      </w:r>
    </w:p>
    <w:p>
      <w:pPr>
        <w:pStyle w:val="PreformattedText"/>
        <w:bidi w:val="0"/>
        <w:spacing w:before="0" w:after="0"/>
        <w:jc w:val="left"/>
        <w:rPr/>
      </w:pPr>
      <w:r>
        <w:rPr/>
        <w:t>yL5FcWpAWBAxBWTOYbI9x967x2dmJgbewI4NvxRL0zeSXQ8OKjptHGE+t6SOo26r9JArnT6duzXaDu</w:t>
      </w:r>
    </w:p>
    <w:p>
      <w:pPr>
        <w:pStyle w:val="PreformattedText"/>
        <w:bidi w:val="0"/>
        <w:spacing w:before="0" w:after="0"/>
        <w:jc w:val="left"/>
        <w:rPr/>
      </w:pPr>
      <w:r>
        <w:rPr/>
        <w:t>9o8uu9wNcnzd/ZOVJ5mH9LWKZR1WWRg4afIeX6/zFboHUIyvWpJm44heNnVfCral42Dqa97DkYK8U1</w:t>
      </w:r>
    </w:p>
    <w:p>
      <w:pPr>
        <w:pStyle w:val="PreformattedText"/>
        <w:bidi w:val="0"/>
        <w:spacing w:before="0" w:after="0"/>
        <w:jc w:val="left"/>
        <w:rPr/>
      </w:pPr>
      <w:r>
        <w:rPr/>
        <w:t>Cru6RcncTKNo94jNtZcJhrLRcdCGcekk0BBFJdsoqkVVURXMB+0sJbv7k6rvXSoNP1aDHWeCYuJYwy</w:t>
      </w:r>
    </w:p>
    <w:p>
      <w:pPr>
        <w:pStyle w:val="PreformattedText"/>
        <w:bidi w:val="0"/>
        <w:spacing w:before="0" w:after="0"/>
        <w:jc w:val="left"/>
        <w:rPr/>
      </w:pPr>
      <w:r>
        <w:rPr/>
        <w:t>kjpK9JVi1udyQQDYfJFr1dHtL6c9r9mt0Zuv7UztQkwc3DELY2QyOFYSLJ5iuiR3sF6VVkLKGY9Z6r</w:t>
      </w:r>
    </w:p>
    <w:p>
      <w:pPr>
        <w:pStyle w:val="PreformattedText"/>
        <w:bidi w:val="0"/>
        <w:spacing w:before="0" w:after="0"/>
        <w:jc w:val="left"/>
        <w:rPr/>
      </w:pPr>
      <w:r>
        <w:rPr/>
        <w:t>CRjI6qwtMUrF/kZzR4t8SQrZeRW5qrrBxbyvlK1HSxJeSl5dCNMgR+8bQtejJiWCPaquUyHcHRKgCh</w:t>
      </w:r>
    </w:p>
    <w:p>
      <w:pPr>
        <w:pStyle w:val="PreformattedText"/>
        <w:bidi w:val="0"/>
        <w:spacing w:before="0" w:after="0"/>
        <w:jc w:val="left"/>
        <w:rPr/>
      </w:pPr>
      <w:r>
        <w:rPr/>
        <w:t>gJ393szaNubL3Tu3zP5O4UuUsNusr0qqk3sCzsq3NibXvbja1anubfO0tm+V/KbOhxGmv0K3UzMFtc</w:t>
      </w:r>
    </w:p>
    <w:p>
      <w:pPr>
        <w:pStyle w:val="PreformattedText"/>
        <w:bidi w:val="0"/>
        <w:spacing w:before="0" w:after="0"/>
        <w:jc w:val="left"/>
        <w:rPr/>
      </w:pPr>
      <w:r>
        <w:rPr/>
        <w:t>hUVmsLgdVrX4XvUbe0/mFfHBQo94vT7nsXdEoiRUjaKoGs7LDFXdFKIJkVk9nttfsUmYrdAOskK4gT</w:t>
      </w:r>
    </w:p>
    <w:p>
      <w:pPr>
        <w:pStyle w:val="PreformattedText"/>
        <w:bidi w:val="0"/>
        <w:spacing w:before="0" w:after="0"/>
        <w:jc w:val="left"/>
        <w:rPr/>
      </w:pPr>
      <w:r>
        <w:rPr/>
        <w:t>qYhFPYBpI0r09dx8+QLmQ42FEebSzI1h+tgMpvbkDb2Eiov1f1JdsdOiZsKfJzphyWGB1uf104hAF+</w:t>
      </w:r>
    </w:p>
    <w:p>
      <w:pPr>
        <w:pStyle w:val="PreformattedText"/>
        <w:bidi w:val="0"/>
        <w:spacing w:before="0" w:after="0"/>
        <w:jc w:val="left"/>
        <w:rPr/>
      </w:pPr>
      <w:r>
        <w:rPr/>
        <w:t>ZF+HEA1Xl5x+fXlFyhjJnXmnWJOM+pZUi7GRTqs24ltp2iLVBRFZpN7BK0ihgo6QS7TKNIZqyWApjo</w:t>
      </w:r>
    </w:p>
    <w:p>
      <w:pPr>
        <w:pStyle w:val="PreformattedText"/>
        <w:bidi w:val="0"/>
        <w:spacing w:before="0" w:after="0"/>
        <w:jc w:val="left"/>
        <w:rPr/>
      </w:pPr>
      <w:r>
        <w:rPr/>
        <w:t>LPHSBjAaw2xuwW19rypqOsN+M9WSxHWoWBG53WK7dRHg0jMOTBFYC1bN/eondm7In03RF/FWjvcN5b</w:t>
      </w:r>
    </w:p>
    <w:p>
      <w:pPr>
        <w:pStyle w:val="PreformattedText"/>
        <w:bidi w:val="0"/>
        <w:spacing w:before="0" w:after="0"/>
        <w:jc w:val="left"/>
        <w:rPr/>
      </w:pPr>
      <w:r>
        <w:rPr/>
        <w:t>FsiReVmmsvQp8ViVTzVndSbwN5PNV6rMjg7wj3Dzw3ZEaj1XHKNoxBRnJbG2C8aKrVrW1PO6BJ3PzC</w:t>
      </w:r>
    </w:p>
    <w:p>
      <w:pPr>
        <w:pStyle w:val="PreformattedText"/>
        <w:bidi w:val="0"/>
        <w:spacing w:before="0" w:after="0"/>
        <w:jc w:val="left"/>
        <w:rPr/>
      </w:pPr>
      <w:r>
        <w:rPr/>
        <w:t>pTokcyCxCKJxscRQjiSdF9MgkTKssjpu+N76PsPRH1fVWBlIIhiB+XNJbgi+wDgXe1kXibkqp3fYOw</w:t>
      </w:r>
    </w:p>
    <w:p>
      <w:pPr>
        <w:pStyle w:val="PreformattedText"/>
        <w:bidi w:val="0"/>
        <w:spacing w:before="0" w:after="0"/>
        <w:jc w:val="left"/>
        <w:rPr/>
      </w:pPr>
      <w:r>
        <w:rPr/>
        <w:t>9b7ha8mjaQpEQIaaYj5EEd+LtyuTxCJe7twFgGZdkfx10Drji7pbX+iNURPwmk68gkYiP9X0jSMs9O</w:t>
      </w:r>
    </w:p>
    <w:p>
      <w:pPr>
        <w:pStyle w:val="PreformattedText"/>
        <w:bidi w:val="0"/>
        <w:spacing w:before="0" w:after="0"/>
        <w:jc w:val="left"/>
        <w:rPr/>
      </w:pPr>
      <w:r>
        <w:rPr/>
        <w:t>c7uask44RSRTd2CzTLhd8+VKQhDuVz9hCE7SF5u7i1/Ut0a1ka7qz9ebkSFj7FHJUUcbIigKo42AFy</w:t>
      </w:r>
    </w:p>
    <w:p>
      <w:pPr>
        <w:pStyle w:val="PreformattedText"/>
        <w:bidi w:val="0"/>
        <w:spacing w:before="0" w:after="0"/>
        <w:jc w:val="left"/>
        <w:rPr/>
      </w:pPr>
      <w:r>
        <w:rPr/>
        <w:t>Tc11A2ztzTNp6Fjbe0dOjAxowo/TMebO5Fru7EuxsAWJsALCva8wlZ2mKUxSmKUxSsceW+/wCJ4wcd</w:t>
      </w:r>
    </w:p>
    <w:p>
      <w:pPr>
        <w:pStyle w:val="PreformattedText"/>
        <w:bidi w:val="0"/>
        <w:spacing w:before="0" w:after="0"/>
        <w:jc w:val="left"/>
        <w:rPr/>
      </w:pPr>
      <w:r>
        <w:rPr/>
        <w:t>dp7rkztDOqhWnI1iPeD1TmrrKiSJp8OKRVE1lkXtheNwcemPem1BVT9KQwhse0tAm3PuLF0WK/TNKO</w:t>
      </w:r>
    </w:p>
    <w:p>
      <w:pPr>
        <w:pStyle w:val="PreformattedText"/>
        <w:bidi w:val="0"/>
        <w:spacing w:before="0" w:after="0"/>
        <w:jc w:val="left"/>
        <w:rPr/>
      </w:pPr>
      <w:r>
        <w:rPr/>
        <w:t>sj7GNflSN7BZAbX5tYeNR33X35i9s+3uqbzySnm4mMfJVuUmQ/yMeO1wSGlZeq3EJ1NyU1WL4DB5Od</w:t>
      </w:r>
    </w:p>
    <w:p>
      <w:pPr>
        <w:pStyle w:val="PreformattedText"/>
        <w:bidi w:val="0"/>
        <w:spacing w:before="0" w:after="0"/>
        <w:jc w:val="left"/>
        <w:rPr/>
      </w:pPr>
      <w:r>
        <w:rPr/>
        <w:t>RRNy33oDi7UtuE5FqpTsjsrZoe9S8whHTdgVeLRKbXbdBcs2czPvXLhydZoYXh00lCmFMqYjZvf39G</w:t>
      </w:r>
    </w:p>
    <w:p>
      <w:pPr>
        <w:pStyle w:val="PreformattedText"/>
        <w:bidi w:val="0"/>
        <w:spacing w:before="0" w:after="0"/>
        <w:jc w:val="left"/>
        <w:rPr/>
      </w:pPr>
      <w:r>
        <w:rPr/>
        <w:t>WrzQ6Dr+qTYh04dIhh4KpKpbqvjyglUAAs3yQSLXvXNXsQPUrtPEzN97C2ziasNwkSvmZnypJAkkpY</w:t>
      </w:r>
    </w:p>
    <w:p>
      <w:pPr>
        <w:pStyle w:val="PreformattedText"/>
        <w:bidi w:val="0"/>
        <w:spacing w:before="0" w:after="0"/>
        <w:jc w:val="left"/>
        <w:rPr/>
      </w:pPr>
      <w:r>
        <w:rPr/>
        <w:t>oFzsVlWSVndyyHzCEYEqFr0bx1XbcXC/yAyGoeRGuS6UYcukFHDWjs1UEqlCWSVsM691o4rJUZ6xJn</w:t>
      </w:r>
    </w:p>
    <w:p>
      <w:pPr>
        <w:pStyle w:val="PreformattedText"/>
        <w:bidi w:val="0"/>
        <w:spacing w:before="0" w:after="0"/>
        <w:jc w:val="left"/>
        <w:rPr/>
      </w:pPr>
      <w:r>
        <w:rPr/>
        <w:t>hSTASNbYomeOnKZnyZVVDGIYw47uLhaPvPt+ur7dyfpsmkGxlN/MZFRRMHuqfK6eiZj0qp6SQONq2H</w:t>
      </w:r>
    </w:p>
    <w:p>
      <w:pPr>
        <w:pStyle w:val="PreformattedText"/>
        <w:bidi w:val="0"/>
        <w:spacing w:before="0" w:after="0"/>
        <w:jc w:val="left"/>
        <w:rPr/>
      </w:pPr>
      <w:r>
        <w:rPr/>
        <w:t>0961u/s536k2l3B078TQbsUkYykCCOZ5ZWwzDaWUeWJPNxI1MjuPMUMxKkm15lUq6m1XC4Aflpeen7</w:t>
      </w:r>
    </w:p>
    <w:p>
      <w:pPr>
        <w:pStyle w:val="PreformattedText"/>
        <w:bidi w:val="0"/>
        <w:spacing w:before="0" w:after="0"/>
        <w:jc w:val="left"/>
        <w:rPr/>
      </w:pPr>
      <w:r>
        <w:rPr/>
        <w:t>2N6f156lyx2/8A8i+g/dcX8Fnrnd2F/wD+yN9f5tqf/wDJYNTzby2xUdG6j2BtW8yUbG12l1iXmHAy</w:t>
      </w:r>
    </w:p>
    <w:p>
      <w:pPr>
        <w:pStyle w:val="PreformattedText"/>
        <w:bidi w:val="0"/>
        <w:spacing w:before="0" w:after="0"/>
        <w:jc w:val="left"/>
        <w:rPr/>
      </w:pPr>
      <w:r>
        <w:rPr/>
        <w:t>ipE0JF2gzWGNg0EjCB3shOv/AE2jdumBlXCyxSEATGAMgfQ9Jy9c1fH0rBVmyJpVUdPMAnix9gUXYk</w:t>
      </w:r>
    </w:p>
    <w:p>
      <w:pPr>
        <w:pStyle w:val="PreformattedText"/>
        <w:bidi w:val="0"/>
        <w:spacing w:before="0" w:after="0"/>
        <w:jc w:val="left"/>
        <w:rPr/>
      </w:pPr>
      <w:r>
        <w:rPr/>
        <w:t>8ABc1efe+6tJ2TtPP3Trckcen4eNJIes2DsFPRGBzZpWsiILszMFAJNQ0/L+U6YieNu3bk/bqt4u47</w:t>
      </w:r>
    </w:p>
    <w:p>
      <w:pPr>
        <w:pStyle w:val="PreformattedText"/>
        <w:bidi w:val="0"/>
        <w:spacing w:before="0" w:after="0"/>
        <w:jc w:val="left"/>
        <w:rPr/>
      </w:pPr>
      <w:r>
        <w:rPr/>
        <w:t>dKxgxWROn76jVavEov5Bsc31V2Zn8sdsBih0BZqqXr1KIBMnf/Mhm3JiYcZBlhw7t7i7sQD7DZb/AA</w:t>
      </w:r>
    </w:p>
    <w:p>
      <w:pPr>
        <w:pStyle w:val="PreformattedText"/>
        <w:bidi w:val="0"/>
        <w:spacing w:before="0" w:after="0"/>
        <w:jc w:val="left"/>
        <w:rPr/>
      </w:pPr>
      <w:r>
        <w:rPr/>
        <w:t>MDVP8A0FaRmYnbrVtYnUri5mrdMVxbqEEKBnB8V6pClx9kjDmOE1O3NZVvc+r7/qe3oitW9h1OcqUt</w:t>
      </w:r>
    </w:p>
    <w:p>
      <w:pPr>
        <w:pStyle w:val="PreformattedText"/>
        <w:bidi w:val="0"/>
        <w:spacing w:before="0" w:after="0"/>
        <w:jc w:val="left"/>
        <w:rPr/>
      </w:pPr>
      <w:r>
        <w:rPr/>
        <w:t>2FKZds3mWCzMr9mJugJv41ZQrhuf2CmukQwCAgA5C2kank6NqmPq2GbZOPKsi+wlSDY+5hwI8QSKuV</w:t>
      </w:r>
    </w:p>
    <w:p>
      <w:pPr>
        <w:pStyle w:val="PreformattedText"/>
        <w:bidi w:val="0"/>
        <w:spacing w:before="0" w:after="0"/>
        <w:jc w:val="left"/>
        <w:rPr/>
      </w:pPr>
      <w:r>
        <w:rPr/>
        <w:t>uzbWnbx2zn7V1YX07UMWSB7cwJFK9S+xkJDofBlB8Kqc6J5pW7g3xn5v8ADe6u1mG3KdY5quaeVRFw</w:t>
      </w:r>
    </w:p>
    <w:p>
      <w:pPr>
        <w:pStyle w:val="PreformattedText"/>
        <w:bidi w:val="0"/>
        <w:spacing w:before="0" w:after="0"/>
        <w:jc w:val="left"/>
        <w:rPr/>
      </w:pPr>
      <w:r>
        <w:rPr/>
        <w:t>om0nrVInoexHEW4WBMGrKvNG5LHEj2GI5XXVOYvQ31rX67svE3xubRN44QDaRNGr5HLiqDzYQw8S5J</w:t>
      </w:r>
    </w:p>
    <w:p>
      <w:pPr>
        <w:pStyle w:val="PreformattedText"/>
        <w:bidi w:val="0"/>
        <w:spacing w:before="0" w:after="0"/>
        <w:jc w:val="left"/>
        <w:rPr/>
      </w:pPr>
      <w:r>
        <w:rPr/>
        <w:t>hk/SgAeFcrdj95NW7Jdt969oNZcx7sw8iSLAIuQss7/RssoTbpWJQMuA2IdmYkWPGb7xAcbP8Ad94e</w:t>
      </w:r>
    </w:p>
    <w:p>
      <w:pPr>
        <w:pStyle w:val="PreformattedText"/>
        <w:bidi w:val="0"/>
        <w:spacing w:before="0" w:after="0"/>
        <w:jc w:val="left"/>
        <w:rPr/>
      </w:pPr>
      <w:r>
        <w:rPr/>
        <w:t>VKYmWBmd73cqTa1oBdPsdNIqYapo0SHN3dFSJNakm3eHSOUp0Hkg4IIezIR7v7k/lBvCaGFr4OCPIS</w:t>
      </w:r>
    </w:p>
    <w:p>
      <w:pPr>
        <w:pStyle w:val="PreformattedText"/>
        <w:bidi w:val="0"/>
        <w:spacing w:before="0" w:after="0"/>
        <w:jc w:val="left"/>
        <w:rPr/>
      </w:pPr>
      <w:r>
        <w:rPr/>
        <w:t>3Isp+db45LrccCqKaup6Se3P8AIHtFiZeZGU1zWj9OmuPlKkigY0ftssAWQqQCsksgNZ/7q/1N7a/m</w:t>
      </w:r>
    </w:p>
    <w:p>
      <w:pPr>
        <w:pStyle w:val="PreformattedText"/>
        <w:bidi w:val="0"/>
        <w:spacing w:before="0" w:after="0"/>
        <w:jc w:val="left"/>
        <w:rPr/>
      </w:pPr>
      <w:r>
        <w:rPr/>
        <w:t>yvn8FpXNA0X/AFzif5zF9utTzvP+Z+rfxblfuD1C18vp+LVun+fJT+ANPyaPUD/OXC/zH/CyVTj0Df</w:t>
      </w:r>
    </w:p>
    <w:p>
      <w:pPr>
        <w:pStyle w:val="PreformattedText"/>
        <w:bidi w:val="0"/>
        <w:spacing w:before="0" w:after="0"/>
        <w:jc w:val="left"/>
        <w:rPr/>
      </w:pPr>
      <w:r>
        <w:rPr/>
        <w:t>k41n+Oz+C49ThX2n0jYVTmaHsWDgrPT7e1NBy9csSDd1GTSTj76RoZu49ijoiiALImT6LIqpFVTEpy</w:t>
      </w:r>
    </w:p>
    <w:p>
      <w:pPr>
        <w:pStyle w:val="PreformattedText"/>
        <w:bidi w:val="0"/>
        <w:spacing w:before="0" w:after="0"/>
        <w:jc w:val="left"/>
        <w:rPr/>
      </w:pPr>
      <w:r>
        <w:rPr/>
        <w:t>FMEIYGZnaflpn6c8kWZCepXQkMtvG48ONjfgQbG4NqurrukaLr+lTaFuGCDJ0jLXy5IZQGSQHiFseb</w:t>
      </w:r>
    </w:p>
    <w:p>
      <w:pPr>
        <w:pStyle w:val="PreformattedText"/>
        <w:bidi w:val="0"/>
        <w:spacing w:before="0" w:after="0"/>
        <w:jc w:val="left"/>
        <w:rPr/>
      </w:pPr>
      <w:r>
        <w:rPr/>
        <w:t>XHUpHylZQykMoIhj3B4KtBy7ta2cc9i7E0DdmSxpGuoElnNuqUZIIAosyBmo9XZ32KU947S+9FmnJk</w:t>
      </w:r>
    </w:p>
    <w:p>
      <w:pPr>
        <w:pStyle w:val="PreformattedText"/>
        <w:bidi w:val="0"/>
        <w:spacing w:before="0" w:after="0"/>
        <w:jc w:val="left"/>
        <w:rPr/>
      </w:pPr>
      <w:r>
        <w:rPr/>
        <w:t>CB3FROYOhpm0fvpr8KDE3Hj4+oYTCznpEcjA872Bibh9j5YueZFU73d6INiZcrar281DUNB1pD1xAS</w:t>
      </w:r>
    </w:p>
    <w:p>
      <w:pPr>
        <w:pStyle w:val="PreformattedText"/>
        <w:bidi w:val="0"/>
        <w:spacing w:before="0" w:after="0"/>
        <w:jc w:val="left"/>
        <w:rPr/>
      </w:pPr>
      <w:r>
        <w:rPr/>
        <w:t>GeBHFyvSWK5SG9h1jIcqOIQkWP6/ERyj3tfLLyD4tcg7KrsK28epgzGKvzmQLMybpvF2KWp1hg5OwC</w:t>
      </w:r>
    </w:p>
    <w:p>
      <w:pPr>
        <w:pStyle w:val="PreformattedText"/>
        <w:bidi w:val="0"/>
        <w:spacing w:before="0" w:after="0"/>
        <w:jc w:val="left"/>
        <w:rPr/>
      </w:pPr>
      <w:r>
        <w:rPr/>
        <w:t>IOLM1ay0UmvHv1vVcrJLKgqqYpUQL+O7u19CwMbT907fiGPiagl2iA6VBZFkRlTkhKsQ6iyggWF+qv</w:t>
      </w:r>
    </w:p>
    <w:p>
      <w:pPr>
        <w:pStyle w:val="PreformattedText"/>
        <w:bidi w:val="0"/>
        <w:spacing w:before="0" w:after="0"/>
        <w:jc w:val="left"/>
        <w:rPr/>
      </w:pPr>
      <w:r>
        <w:rPr/>
        <w:t>r6Te5u+Nd1LX+2G/sk6hqu35ulMpn8x2CSvjyxvLzmVZEDRStd2VmDMQEA948ylOl7fwC2ypDIu3S9</w:t>
      </w:r>
    </w:p>
    <w:p>
      <w:pPr>
        <w:pStyle w:val="PreformattedText"/>
        <w:bidi w:val="0"/>
        <w:spacing w:before="0" w:after="0"/>
        <w:jc w:val="left"/>
        <w:rPr/>
      </w:pPr>
      <w:r>
        <w:rPr/>
        <w:t>Sl6HcXjRmBjHWiIq3xTWXWVSKQ4qNIuPkVHqvUSgmm2FQR6E6DgezeZDib/xBMQFmSWME/pmjYqPhY</w:t>
      </w:r>
    </w:p>
    <w:p>
      <w:pPr>
        <w:pStyle w:val="PreformattedText"/>
        <w:bidi w:val="0"/>
        <w:spacing w:before="0" w:after="0"/>
        <w:jc w:val="left"/>
        <w:rPr/>
      </w:pPr>
      <w:r>
        <w:rPr/>
        <w:t>gKPaTbxrevWBpGXq3YbVWww7PiS42Qyr4xpOiyEjxVEcyNysELeFeneL/Y1X2PwY49uazJNXqlQo0d</w:t>
      </w:r>
    </w:p>
    <w:p>
      <w:pPr>
        <w:pStyle w:val="PreformattedText"/>
        <w:bidi w:val="0"/>
        <w:spacing w:before="0" w:after="0"/>
        <w:jc w:val="left"/>
        <w:rPr/>
      </w:pPr>
      <w:r>
        <w:rPr/>
        <w:t>ryyM0nCaruGstKKMJIMJJAvRVku4SbpPESKFATtHSKpe4ihTDjO5+nZWm751BclSomnMyG3Bkk+UCD</w:t>
      </w:r>
    </w:p>
    <w:p>
      <w:pPr>
        <w:pStyle w:val="PreformattedText"/>
        <w:bidi w:val="0"/>
        <w:spacing w:before="0" w:after="0"/>
        <w:jc w:val="left"/>
        <w:rPr/>
      </w:pPr>
      <w:r>
        <w:rPr/>
        <w:t>4gXKm3JlI5gitl9M+4tM3F2R0CTTZFdsTBTEmUEFo5sf5t1cc1JAWRQecbowuGBPpHOzZVZ1RxA5E2</w:t>
      </w:r>
    </w:p>
    <w:p>
      <w:pPr>
        <w:pStyle w:val="PreformattedText"/>
        <w:bidi w:val="0"/>
        <w:spacing w:before="0" w:after="0"/>
        <w:jc w:val="left"/>
        <w:rPr/>
      </w:pPr>
      <w:r>
        <w:rPr/>
        <w:t>u0vUGrRbU92rEUgs4SbqS1muFff1mtQzUygiY68jMyiJB7CqGIl3qdhgIIZjdi6bk6ru/TsXFUlxlx</w:t>
      </w:r>
    </w:p>
    <w:p>
      <w:pPr>
        <w:pStyle w:val="PreformattedText"/>
        <w:bidi w:val="0"/>
        <w:spacing w:before="0" w:after="0"/>
        <w:jc w:val="left"/>
        <w:rPr/>
      </w:pPr>
      <w:r>
        <w:rPr/>
        <w:t>uxtfpSNw7sfcFU+y5sL8a2LvjuPTdrdpNw6pqjqkTaVkwoCQC82RE0MMa38XkdRwBIF2sQDWFXg0qk</w:t>
      </w:r>
    </w:p>
    <w:p>
      <w:pPr>
        <w:pStyle w:val="PreformattedText"/>
        <w:bidi w:val="0"/>
        <w:spacing w:before="0" w:after="0"/>
        <w:jc w:val="left"/>
        <w:rPr/>
      </w:pPr>
      <w:r>
        <w:rPr/>
        <w:t>xXOCsfKSjdVBreNrbAtcCKqhze8Q6IQdPM4TTOAegkeYqbsAKHUDdvf+rzde+OXDk76aKIgtBiRRv7</w:t>
      </w:r>
    </w:p>
    <w:p>
      <w:pPr>
        <w:pStyle w:val="PreformattedText"/>
        <w:bidi w:val="0"/>
        <w:spacing w:before="0" w:after="0"/>
        <w:jc w:val="left"/>
        <w:rPr/>
      </w:pPr>
      <w:r>
        <w:rPr/>
        <w:t>mPVJb3/JkX/m8Khn0S6Vmad2QjycpSsWbqmVPFc84x5ePcDwHmQScPG1/GvPPmAPxN9a/2mab/AFWb</w:t>
      </w:r>
    </w:p>
    <w:p>
      <w:pPr>
        <w:pStyle w:val="PreformattedText"/>
        <w:bidi w:val="0"/>
        <w:spacing w:before="0" w:after="0"/>
        <w:jc w:val="left"/>
        <w:rPr/>
      </w:pPr>
      <w:r>
        <w:rPr/>
        <w:t>mzIdgP545P8AFkn7vj1gPXp+SDTf/wAkx/wLUKwz2zxK8nesuLX4Zaxza2Xda3X6FWrarruk3XY1es</w:t>
      </w:r>
    </w:p>
    <w:p>
      <w:pPr>
        <w:pStyle w:val="PreformattedText"/>
        <w:bidi w:val="0"/>
        <w:spacing w:before="0" w:after="0"/>
        <w:jc w:val="left"/>
        <w:rPr/>
      </w:pPr>
      <w:r>
        <w:rPr/>
        <w:t>UbSDRTF67PGOG8o2IujVIZQFnDdI5O9o3V7AOJQTPuek7t7Y6nun8TZWiY0GTJkPH50kcLo0vUQOoF</w:t>
      </w:r>
    </w:p>
    <w:p>
      <w:pPr>
        <w:pStyle w:val="PreformattedText"/>
        <w:bidi w:val="0"/>
        <w:spacing w:before="0" w:after="0"/>
        <w:jc w:val="left"/>
        <w:rPr/>
      </w:pPr>
      <w:r>
        <w:rPr/>
        <w:t>TbzG4AnkxF7cxDu6u1PqW212w/lhpu9NSzdOgwIZziY2TlxSpjdCs3QQ4BEEZ6nRSLxq3TewU5m+EL</w:t>
      </w:r>
    </w:p>
    <w:p>
      <w:pPr>
        <w:pStyle w:val="PreformattedText"/>
        <w:bidi w:val="0"/>
        <w:spacing w:before="0" w:after="0"/>
        <w:jc w:val="left"/>
        <w:rPr/>
      </w:pPr>
      <w:r>
        <w:rPr/>
        <w:t>W/HY2mrDvKizc9beQFtcK1veMlcXzZ1YKtIA/GWGDiG6ACqnWLSuglKFerKOHMksUPWVBRsLdDTO92</w:t>
      </w:r>
    </w:p>
    <w:p>
      <w:pPr>
        <w:pStyle w:val="PreformattedText"/>
        <w:bidi w:val="0"/>
        <w:spacing w:before="0" w:after="0"/>
        <w:jc w:val="left"/>
        <w:rPr/>
      </w:pPr>
      <w:r>
        <w:rPr/>
        <w:t>pbi/HMeh56Rw6BEOvGEYIRxbp6mJ+zQEp0gAIPrRZuppi9Fe3e3x2fkb20OafL37lsYdSfIYNLC/V5</w:t>
      </w:r>
    </w:p>
    <w:p>
      <w:pPr>
        <w:pStyle w:val="PreformattedText"/>
        <w:bidi w:val="0"/>
        <w:spacing w:before="0" w:after="0"/>
        <w:jc w:val="left"/>
        <w:rPr/>
      </w:pPr>
      <w:r>
        <w:rPr/>
        <w:t>nlxgcRDMQJhIxZ5mHy2DR+Wk4TwzQrR0Z+LcrErdcz0zwUgaFaAkYXIuhW+8g3BHu7+/6vb16+zIQT</w:t>
      </w:r>
    </w:p>
    <w:p>
      <w:pPr>
        <w:pStyle w:val="PreformattedText"/>
        <w:bidi w:val="0"/>
        <w:spacing w:before="0" w:after="0"/>
        <w:jc w:val="left"/>
        <w:rPr/>
      </w:pPr>
      <w:r>
        <w:rPr/>
        <w:t>rLgR38y4tbnfwtbx9lXWmMQiYz9PkdJ6uq3T0249V+Frc78Lc6iE3v4TOHe2nklPUdta9E2h+us+9W</w:t>
      </w:r>
    </w:p>
    <w:p>
      <w:pPr>
        <w:pStyle w:val="PreformattedText"/>
        <w:bidi w:val="0"/>
        <w:spacing w:before="0" w:after="0"/>
        <w:jc w:val="left"/>
        <w:rPr/>
      </w:pPr>
      <w:r>
        <w:rPr/>
        <w:t>gSSbyojILnMoZVWl2FN+1ZMymN1K2inMUiQQDtAodQGXtC72bw0lFx84xZ+KoA+dFpLD+2JYk/qpA5</w:t>
      </w:r>
    </w:p>
    <w:p>
      <w:pPr>
        <w:pStyle w:val="PreformattedText"/>
        <w:bidi w:val="0"/>
        <w:spacing w:before="0" w:after="0"/>
        <w:jc w:val="left"/>
        <w:rPr/>
      </w:pPr>
      <w:r>
        <w:rPr/>
        <w:t>PjVS98ejDtFuuaTO0RcrQ9TkYtfFcNB1njc48oYKvsSB4FHhYcKxV4S7L5IcSPIMp469q7Wdby11YY</w:t>
      </w:r>
    </w:p>
    <w:p>
      <w:pPr>
        <w:pStyle w:val="PreformattedText"/>
        <w:bidi w:val="0"/>
        <w:spacing w:before="0" w:after="0"/>
        <w:jc w:val="left"/>
        <w:rPr/>
      </w:pPr>
      <w:r>
        <w:rPr/>
        <w:t>WUd0qdl3rp6/q5Y/XkpsqEfR3xOQk5eutXsJDLMXsIq4XbIuTJrtTel99cbVvbTNt7t7ff0iaViDB1</w:t>
      </w:r>
    </w:p>
    <w:p>
      <w:pPr>
        <w:pStyle w:val="PreformattedText"/>
        <w:bidi w:val="0"/>
        <w:spacing w:before="0" w:after="0"/>
        <w:jc w:val="left"/>
        <w:rPr/>
      </w:pPr>
      <w:r>
        <w:rPr/>
        <w:t>GN1EiqAA95lhYHpCq5DMGWUAEi6tx4LF3ZfcncXtR39Pp73Tqja3t7IhdseWRmZoenEfMjZOtnkiVo</w:t>
      </w:r>
    </w:p>
    <w:p>
      <w:pPr>
        <w:pStyle w:val="PreformattedText"/>
        <w:bidi w:val="0"/>
        <w:spacing w:before="0" w:after="0"/>
        <w:jc w:val="left"/>
        <w:rPr/>
      </w:pPr>
      <w:r>
        <w:rPr/>
        <w:t>42jkxizIrlXiPT8qSxblda6E0xSqYXzQX+vni7/NHcP4ZJZc70v/6h1T/O4/3M1Rz1Yfzh0n/MpP3W</w:t>
      </w:r>
    </w:p>
    <w:p>
      <w:pPr>
        <w:pStyle w:val="PreformattedText"/>
        <w:bidi w:val="0"/>
        <w:spacing w:before="0" w:after="0"/>
        <w:jc w:val="left"/>
        <w:rPr/>
      </w:pPr>
      <w:r>
        <w:rPr/>
        <w:t>qvWWhqp1MUqWjgP4d+U/N+ThrGpAPtNaGXWaOJLcN6h3jVOXilhMY5taVl0aPkL87VTTMCa6R0IlMw</w:t>
      </w:r>
    </w:p>
    <w:p>
      <w:pPr>
        <w:pStyle w:val="PreformattedText"/>
        <w:bidi w:val="0"/>
        <w:spacing w:before="0" w:after="0"/>
        <w:jc w:val="left"/>
        <w:rPr/>
      </w:pPr>
      <w:r>
        <w:rPr/>
        <w:t>CCrwh+1M8S7+7xbW2PE+MJFzdeAIXHiYHpb+3OLiIe0G8h8EI4iY+3fZTd2/ZUyjG2Dt4kFsmVSOpf</w:t>
      </w:r>
    </w:p>
    <w:p>
      <w:pPr>
        <w:pStyle w:val="PreformattedText"/>
        <w:bidi w:val="0"/>
        <w:spacing w:before="0" w:after="0"/>
        <w:jc w:val="left"/>
        <w:rPr/>
      </w:pPr>
      <w:r>
        <w:rPr/>
        <w:t>7QhsZj7CCIx4uDYG9vxF4eaO4S6jjdP6NrYxUQkoSRsljk1En1vvdkMgmg6s9vmSIN/iEm4KmBU00y</w:t>
      </w:r>
    </w:p>
    <w:p>
      <w:pPr>
        <w:pStyle w:val="PreformattedText"/>
        <w:bidi w:val="0"/>
        <w:spacing w:before="0" w:after="0"/>
        <w:jc w:val="left"/>
        <w:rPr/>
      </w:pPr>
      <w:r>
        <w:rPr/>
        <w:t>ItGaIAi2RRRKUgUS3dvDXN7au2sa5L1zEWRF4RxJe4SNbmyjxJJZjxYkm9dBNmbK0DYejLougRdEIP</w:t>
      </w:r>
    </w:p>
    <w:p>
      <w:pPr>
        <w:pStyle w:val="PreformattedText"/>
        <w:bidi w:val="0"/>
        <w:spacing w:before="0" w:after="0"/>
        <w:jc w:val="left"/>
        <w:rPr/>
      </w:pPr>
      <w:r>
        <w:rPr/>
        <w:t>U7txkle1jJI1hdj4AAKo+SqqotWUeavW20xSmKUxSmKUxSoefMfrmn7D0/qlDa/I0vHnUEXsVwtZHp</w:t>
      </w:r>
    </w:p>
    <w:p>
      <w:pPr>
        <w:pStyle w:val="PreformattedText"/>
        <w:bidi w:val="0"/>
        <w:spacing w:before="0" w:after="0"/>
        <w:jc w:val="left"/>
        <w:rPr/>
      </w:pPr>
      <w:r>
        <w:rPr/>
        <w:t>9U7A2gW0WtzDKEqLVQlCKueFLFxaM0cgvUjN3C66fach0wKeYOzuo5mnaxltpOnfjHWGxh0Dz4oOiM</w:t>
      </w:r>
    </w:p>
    <w:p>
      <w:pPr>
        <w:pStyle w:val="PreformattedText"/>
        <w:bidi w:val="0"/>
        <w:spacing w:before="0" w:after="0"/>
        <w:jc w:val="left"/>
        <w:rPr/>
      </w:pPr>
      <w:r>
        <w:rPr/>
        <w:t>N84fnbdXU3l/Wm4APAg8Kjer7b2kbg2jpabq3ENv7Si1EmZvoOVm+dO0Z8hT9FuY+hBkEeYpV2ZbEF</w:t>
      </w:r>
    </w:p>
    <w:p>
      <w:pPr>
        <w:pStyle w:val="PreformattedText"/>
        <w:bidi w:val="0"/>
        <w:spacing w:before="0" w:after="0"/>
        <w:jc w:val="left"/>
        <w:rPr/>
      </w:pPr>
      <w:r>
        <w:rPr/>
        <w:t>QGk70wlrxDUGrUdRuGjzViOvaclrl2xKcrV1SE6/HkrDhEqqDVYoLwwImEFEk1AER7ylN1AIy1k6i2</w:t>
      </w:r>
    </w:p>
    <w:p>
      <w:pPr>
        <w:pStyle w:val="PreformattedText"/>
        <w:bidi w:val="0"/>
        <w:spacing w:before="0" w:after="0"/>
        <w:jc w:val="left"/>
        <w:rPr/>
      </w:pPr>
      <w:r>
        <w:rPr/>
        <w:t>r5TauCNUORJ5wPMS9Z6xzPJr8iR7DarK7OXb6bS0xNpsj7XGn44xGW/S2MIl8ki4U8Y+k8QD7QDcVE</w:t>
      </w:r>
    </w:p>
    <w:p>
      <w:pPr>
        <w:pStyle w:val="PreformattedText"/>
        <w:bidi w:val="0"/>
        <w:spacing w:before="0" w:after="0"/>
        <w:jc w:val="left"/>
        <w:rPr/>
      </w:pPr>
      <w:r>
        <w:rPr/>
        <w:t>d5e9d8dNhz3G1pfOQ6fHresbYJdzq6WjdZbD2dP2SLXfwSRo1OP1sxdSkW9Z24serEruTl7lxdEbFM</w:t>
      </w:r>
    </w:p>
    <w:p>
      <w:pPr>
        <w:pStyle w:val="PreformattedText"/>
        <w:bidi w:val="0"/>
        <w:spacing w:before="0" w:after="0"/>
        <w:jc w:val="left"/>
        <w:rPr/>
      </w:pPr>
      <w:r>
        <w:rPr/>
        <w:t>YVzElvtDqO49Pg1J8DTvxhoTRqJ1M0MKIwDfKvMQrAx9YkA8OksQOm9UPVpt/t7uDP25Fru4Bt/fEe</w:t>
      </w:r>
    </w:p>
    <w:p>
      <w:pPr>
        <w:pStyle w:val="PreformattedText"/>
        <w:bidi w:val="0"/>
        <w:spacing w:before="0" w:after="0"/>
        <w:jc w:val="left"/>
        <w:rPr/>
      </w:pPr>
      <w:r>
        <w:rPr/>
        <w:t>RIcKRMPLzJZkLRDoCYal0ZZ/KaBnIu3miMElys1MIjKtoaIbzz5tKTjeMYIzMmyZDHM5GVSapEkXzS</w:t>
      </w:r>
    </w:p>
    <w:p>
      <w:pPr>
        <w:pStyle w:val="PreformattedText"/>
        <w:bidi w:val="0"/>
        <w:spacing w:before="0" w:after="0"/>
        <w:jc w:val="left"/>
        <w:rPr/>
      </w:pPr>
      <w:r>
        <w:rPr/>
        <w:t>PM4dGYNnbwp1E0RVUFIhgL3m6dRhaZommdoFKwFiVUm5C34AmwuQOBNhfnarlYSZUeHFHnOsuasSiR</w:t>
      </w:r>
    </w:p>
    <w:p>
      <w:pPr>
        <w:pStyle w:val="PreformattedText"/>
        <w:bidi w:val="0"/>
        <w:spacing w:before="0" w:after="0"/>
        <w:jc w:val="left"/>
        <w:rPr/>
      </w:pPr>
      <w:r>
        <w:rPr/>
        <w:t>1XoV3CgOypdulWa5C9R6QbXNr1Vg2Zx/p1g5wclpvQvP8A2rr/AHTK3G+vrzSdFcauWNlvVVhnFrjV</w:t>
      </w:r>
    </w:p>
    <w:p>
      <w:pPr>
        <w:pStyle w:val="PreformattedText"/>
        <w:bidi w:val="0"/>
        <w:spacing w:before="0" w:after="0"/>
        <w:jc w:val="left"/>
        <w:rPr/>
      </w:pPr>
      <w:r>
        <w:rPr/>
        <w:t>LDBy9g03GqjMVqPsosU1nCZhj1XINjde8UstLpm4MzH2RpkGvbfxMjRUhiEUmVmYCROwjPQypkH5Ll</w:t>
      </w:r>
    </w:p>
    <w:p>
      <w:pPr>
        <w:pStyle w:val="PreformattedText"/>
        <w:bidi w:val="0"/>
        <w:spacing w:before="0" w:after="0"/>
        <w:jc w:val="left"/>
        <w:rPr/>
      </w:pPr>
      <w:r>
        <w:rPr/>
        <w:t>OogH5YXq8L1zA3JsLR8/vVuTN2Lv3VMDeUuZlNk42maPrk2TBGZ0MsckunofMhSbygzg+Uz+WefTXU</w:t>
      </w:r>
    </w:p>
    <w:p>
      <w:pPr>
        <w:pStyle w:val="PreformattedText"/>
        <w:bidi w:val="0"/>
        <w:spacing w:before="0" w:after="0"/>
        <w:jc w:val="left"/>
        <w:rPr/>
      </w:pPr>
      <w:r>
        <w:rPr/>
        <w:t>71xw0cxmq0+8gfkY5XWKqt33fDV7ZHGbmHWHskcqRjLJQtm3DVbI3jlTogYqgNY1ZQUhN0OQfaHrwd</w:t>
      </w:r>
    </w:p>
    <w:p>
      <w:pPr>
        <w:pStyle w:val="PreformattedText"/>
        <w:bidi w:val="0"/>
        <w:spacing w:before="0" w:after="0"/>
        <w:jc w:val="left"/>
        <w:rPr/>
      </w:pPr>
      <w:r>
        <w:rPr/>
        <w:t>x648Mqdv8Abmkx5RX5Tw5unuB+uTHdCfd1OBfwNYrXO3eyYMzGm799w91ZGlq/zcWXo+vws5txEc2f</w:t>
      </w:r>
    </w:p>
    <w:p>
      <w:pPr>
        <w:pStyle w:val="PreformattedText"/>
        <w:bidi w:val="0"/>
        <w:spacing w:before="0" w:after="0"/>
        <w:jc w:val="left"/>
        <w:rPr/>
      </w:pPr>
      <w:r>
        <w:rPr/>
        <w:t>BMENuB6IWPTfiKs18aC6OJobWBeNh4dXRxaygXXakGEgDJSHBy5BwdcJcic0EweVBwMj7+Ur/wCIet</w:t>
      </w:r>
    </w:p>
    <w:p>
      <w:pPr>
        <w:pStyle w:val="PreformattedText"/>
        <w:bidi w:val="0"/>
        <w:spacing w:before="0" w:after="0"/>
        <w:jc w:val="left"/>
        <w:rPr/>
      </w:pPr>
      <w:r>
        <w:rPr/>
        <w:t>70AL+oGVm3L+PDr2UdydY1zzT53Va/VYWt0/J6em3R0/I6Onp+Tauk3bcbKGxtMHbkwnZIxh9EMfV0</w:t>
      </w:r>
    </w:p>
    <w:p>
      <w:pPr>
        <w:pStyle w:val="PreformattedText"/>
        <w:bidi w:val="0"/>
        <w:spacing w:before="0" w:after="0"/>
        <w:jc w:val="left"/>
        <w:rPr/>
      </w:pPr>
      <w:r>
        <w:rPr/>
        <w:t>mO5uT5lpPM6+vzfNAl83r8z5fVXueYOt3qsZ5GNUeP21c8ErZtvlXG6rno0NbBvXU6eoNq3BzZ1I1r</w:t>
      </w:r>
    </w:p>
    <w:p>
      <w:pPr>
        <w:pStyle w:val="PreformattedText"/>
        <w:bidi w:val="0"/>
        <w:spacing w:before="0" w:after="0"/>
        <w:jc w:val="left"/>
        <w:rPr/>
      </w:pPr>
      <w:r>
        <w:rPr/>
        <w:t>HPETI3WnxC8DAO7Lr08cyV6iuoz9MFz9TmFMLN9utW7gYuxDiaRpTZUDed9Fn+kQRhLkg3jkYM4SXr</w:t>
      </w:r>
    </w:p>
    <w:p>
      <w:pPr>
        <w:pStyle w:val="PreformattedText"/>
        <w:bidi w:val="0"/>
        <w:spacing w:before="0" w:after="0"/>
        <w:jc w:val="left"/>
        <w:rPr/>
      </w:pPr>
      <w:r>
        <w:rPr/>
        <w:t>Ycg1+kcBeuanqF2t2E1TvkNV3XumPS86P6H+M8EYGbkGYoqMLZGPGYommxTDG31xjt1niSos0svcvc</w:t>
      </w:r>
    </w:p>
    <w:p>
      <w:pPr>
        <w:pStyle w:val="PreformattedText"/>
        <w:bidi w:val="0"/>
        <w:spacing w:before="0" w:after="0"/>
        <w:jc w:val="left"/>
        <w:rPr/>
      </w:pPr>
      <w:r>
        <w:rPr/>
        <w:t>mnw33X4f7q39w9y9L3L3L0ie6+6eh94919Dt9Ps+p2dOnsysz9fWfMv5lze/O/je/G9+ddJofJ8lPo</w:t>
      </w:r>
    </w:p>
    <w:p>
      <w:pPr>
        <w:pStyle w:val="PreformattedText"/>
        <w:bidi w:val="0"/>
        <w:spacing w:before="0" w:after="0"/>
        <w:jc w:val="left"/>
        <w:rPr/>
      </w:pPr>
      <w:r>
        <w:rPr/>
        <w:t>/T9H6R09Nunpt8nptw6bWtbhblXTtotY99rLYrKWlAg4p5RLc1k5ozJxIliI9xX5BJ7KDHtOjp+Ee2</w:t>
      </w:r>
    </w:p>
    <w:p>
      <w:pPr>
        <w:pStyle w:val="PreformattedText"/>
        <w:bidi w:val="0"/>
        <w:spacing w:before="0" w:after="0"/>
        <w:jc w:val="left"/>
        <w:rPr/>
      </w:pPr>
      <w:r>
        <w:rPr/>
        <w:t>OZX0UvvivZ2l9ohnt0tpE1PGeFeuUTxlVuB1EOLLc8Bc8LngOZrEbnix59tahDly+Rivgzq8nSX8tD</w:t>
      </w:r>
    </w:p>
    <w:p>
      <w:pPr>
        <w:pStyle w:val="PreformattedText"/>
        <w:bidi w:val="0"/>
        <w:spacing w:before="0" w:after="0"/>
        <w:jc w:val="left"/>
        <w:rPr/>
      </w:pPr>
      <w:r>
        <w:rPr/>
        <w:t>E4Z+hflN0i7dI4taw4motvDPQdP6+0TtGN03vxjyBhXu21X0rZI/W131mjCSn2OrCAQhou9oNpKQV9</w:t>
      </w:r>
    </w:p>
    <w:p>
      <w:pPr>
        <w:pStyle w:val="PreformattedText"/>
        <w:bidi w:val="0"/>
        <w:spacing w:before="0" w:after="0"/>
        <w:jc w:val="left"/>
        <w:rPr/>
      </w:pPr>
      <w:r>
        <w:rPr/>
        <w:t>0SIuLhEvoACoE6iYpgCUe8ufrGoa7iyazgNp864llQzRTFl8xz1dURIHG4sePC/K1Vj9HuhbR0DY2p</w:t>
      </w:r>
    </w:p>
    <w:p>
      <w:pPr>
        <w:pStyle w:val="PreformattedText"/>
        <w:bidi w:val="0"/>
        <w:spacing w:before="0" w:after="0"/>
        <w:jc w:val="left"/>
        <w:rPr/>
      </w:pPr>
      <w:r>
        <w:rPr/>
        <w:t>42z9dTX8J9WLPMmHk4Yjf6PCPL6MkB3PSA3Uo6flAXuDXt3k/puk71xtjoLee4LLo6DNtKmuqfe6pT</w:t>
      </w:r>
    </w:p>
    <w:p>
      <w:pPr>
        <w:pStyle w:val="PreformattedText"/>
        <w:bidi w:val="0"/>
        <w:spacing w:before="0" w:after="0"/>
        <w:jc w:val="left"/>
        <w:rPr/>
      </w:pPr>
      <w:r>
        <w:rPr/>
        <w:t>bJfZRDYqLSeJWo4KxUouTn36btJVyYvu5mhyrpp9Fyj0KfCdsMzW8HcjT6HhxZ0/0WQSRSSJEphJTr</w:t>
      </w:r>
    </w:p>
    <w:p>
      <w:pPr>
        <w:pStyle w:val="PreformattedText"/>
        <w:bidi w:val="0"/>
        <w:spacing w:before="0" w:after="0"/>
        <w:jc w:val="left"/>
        <w:rPr/>
      </w:pPr>
      <w:r>
        <w:rPr/>
        <w:t>PXIyoLfJ59QsT8k8xufqY0fZmt9uo8He+r5OiYX40x2x8mDHmynGWFl8lPJgR5WDAuR0lCGC2cGwaG</w:t>
      </w:r>
    </w:p>
    <w:p>
      <w:pPr>
        <w:pStyle w:val="PreformattedText"/>
        <w:bidi w:val="0"/>
        <w:spacing w:before="0" w:after="0"/>
        <w:jc w:val="left"/>
        <w:rPr/>
      </w:pPr>
      <w:r>
        <w:rPr/>
        <w:t>1xxt5UhT1Ei+Rzl8pqrp2neuONPkLSXGDFkHqqqRYUtZcIErPr97F4McJQ9pw6+yY13JtX6Zf+Tmkf</w:t>
      </w:r>
    </w:p>
    <w:p>
      <w:pPr>
        <w:pStyle w:val="PreformattedText"/>
        <w:bidi w:val="0"/>
        <w:spacing w:before="0" w:after="0"/>
        <w:jc w:val="left"/>
        <w:rPr/>
      </w:pPr>
      <w:r>
        <w:rPr/>
        <w:t>jX2DM0m3Vf8ATeZbqv49PX7qqBJ267ojSCo7ibtO1v0x0fdQPl9PElPo5PldPh5nlW8RUkHiQpnB+i</w:t>
      </w:r>
    </w:p>
    <w:p>
      <w:pPr>
        <w:pStyle w:val="PreformattedText"/>
        <w:bidi w:val="0"/>
        <w:spacing w:before="0" w:after="0"/>
        <w:jc w:val="left"/>
        <w:rPr/>
      </w:pPr>
      <w:r>
        <w:rPr/>
        <w:t>VPZUHxa3G53nsb1a253DeZ2nW6hTSyCnxhOtsYir2+GilI2soOUnp+1so/U95UH3pycfdiEjju3m73</w:t>
      </w:r>
    </w:p>
    <w:p>
      <w:pPr>
        <w:pStyle w:val="PreformattedText"/>
        <w:bidi w:val="0"/>
        <w:spacing w:before="0" w:after="0"/>
        <w:jc w:val="left"/>
        <w:rPr/>
      </w:pPr>
      <w:r>
        <w:rPr/>
        <w:t>zsvGn3ThjB06zjHiWSOVb/J6yzxs13I6eYUWHyFHyibFelDR+yuh6VqWF2x1dtb3DeE5+TLjz4shB8</w:t>
      </w:r>
    </w:p>
    <w:p>
      <w:pPr>
        <w:pStyle w:val="PreformattedText"/>
        <w:bidi w:val="0"/>
        <w:spacing w:before="0" w:after="0"/>
        <w:jc w:val="left"/>
        <w:rPr/>
      </w:pPr>
      <w:r>
        <w:rPr/>
        <w:t>wQrHDPGhSEESGyGU9Z+dkPzYWV+8fY/wCxVw/CF8F+wP2WsH24+0vu32d+x/wl39pfj/vn7D+C/BfX</w:t>
      </w:r>
    </w:p>
    <w:p>
      <w:pPr>
        <w:pStyle w:val="PreformattedText"/>
        <w:bidi w:val="0"/>
        <w:spacing w:before="0" w:after="0"/>
        <w:jc w:val="left"/>
        <w:rPr/>
      </w:pPr>
      <w:r>
        <w:rPr/>
        <w:t>969X736Hd3fV65FGD9M+mw/i/r+n+anldF+vzOodHRbj1dVum3G9rVafW/xR+Jsv8f8Ak/iH6LL9J8</w:t>
      </w:r>
    </w:p>
    <w:p>
      <w:pPr>
        <w:pStyle w:val="PreformattedText"/>
        <w:bidi w:val="0"/>
        <w:spacing w:before="0" w:after="0"/>
        <w:jc w:val="left"/>
        <w:rPr/>
      </w:pPr>
      <w:r>
        <w:rPr/>
        <w:t>63lfR+hvO83q+T5fl9XX1cOm9+FVV6xoDQk1si0TfjK5677pSMg494naLTdB8tbI1gWix3CjVpJXCg</w:t>
      </w:r>
    </w:p>
    <w:p>
      <w:pPr>
        <w:pStyle w:val="PreformattedText"/>
        <w:bidi w:val="0"/>
        <w:spacing w:before="0" w:after="0"/>
        <w:jc w:val="left"/>
        <w:rPr/>
      </w:pPr>
      <w:r>
        <w:rPr/>
        <w:t>0dIXsG2EyhGScyzWUKBQ6ullOpxtRk6/r0OmxQdzNBwJyosssmVgIWPC5EcsvBjwLGNgP1IHCuXem7</w:t>
      </w:r>
    </w:p>
    <w:p>
      <w:pPr>
        <w:pStyle w:val="PreformattedText"/>
        <w:bidi w:val="0"/>
        <w:spacing w:before="0" w:after="0"/>
        <w:jc w:val="left"/>
        <w:rPr/>
      </w:pPr>
      <w:r>
        <w:rPr/>
        <w:t>D2Lmbiyc302b613CSRry42PpeuzLEpuQr5GLjDqjHERjIjYiw+cduNfzYfHfV7G11eS8lvkH5ETtdZ</w:t>
      </w:r>
    </w:p>
    <w:p>
      <w:pPr>
        <w:pStyle w:val="PreformattedText"/>
        <w:bidi w:val="0"/>
        <w:spacing w:before="0" w:after="0"/>
        <w:jc w:val="left"/>
        <w:rPr/>
      </w:pPr>
      <w:r>
        <w:rPr/>
        <w:t>vAVr1UsvHnlrEM5oEyoqPUIC27CojmIivVbk9N2WMjVXBgOIiskcvUWn7i1R8WWLtrt7To8gj5ciZe</w:t>
      </w:r>
    </w:p>
    <w:p>
      <w:pPr>
        <w:pStyle w:val="PreformattedText"/>
        <w:bidi w:val="0"/>
        <w:spacing w:before="0" w:after="0"/>
        <w:jc w:val="left"/>
        <w:rPr/>
      </w:pPr>
      <w:r>
        <w:rPr/>
        <w:t>AxX2F44pQzceK9bgcPrSK/m4O322YNUxcn1H7/ANwT6ej3igm0rXY1ktYsIp8vGKJccJBDCzm9+tWF</w:t>
      </w:r>
    </w:p>
    <w:p>
      <w:pPr>
        <w:pStyle w:val="PreformattedText"/>
        <w:bidi w:val="0"/>
        <w:spacing w:before="0" w:after="0"/>
        <w:jc w:val="left"/>
        <w:rPr/>
      </w:pPr>
      <w:r>
        <w:rPr/>
        <w:t>WiNN/gw/BPrn8CvwX8En2Nr/AODn7O+p8G+yHw1v8D9x9f8AZXb7l29/r/sj1O71vvvflX9Z/Gf42y</w:t>
      </w:r>
    </w:p>
    <w:p>
      <w:pPr>
        <w:pStyle w:val="PreformattedText"/>
        <w:bidi w:val="0"/>
        <w:spacing w:before="0" w:after="0"/>
        <w:jc w:val="left"/>
        <w:rPr/>
      </w:pPr>
      <w:r>
        <w:rPr/>
        <w:t>fx11/jbzn87r+u8y56r24c/Zwty4Wrprs/+TX8ldO/kb5P8lPocX0Tyr+X5HQPL6b/ACvrbX6vl3v1</w:t>
      </w:r>
    </w:p>
    <w:p>
      <w:pPr>
        <w:pStyle w:val="PreformattedText"/>
        <w:bidi w:val="0"/>
        <w:spacing w:before="0" w:after="0"/>
        <w:jc w:val="left"/>
        <w:rPr/>
      </w:pPr>
      <w:r>
        <w:rPr/>
        <w:t>/KvUcXmQo2qNgcY6LDbh3ix0DWW2+KxJsbjIa9umykZKdR19tBq2rJYKit3Mu0VeR7106B2oUGyYMh</w:t>
      </w:r>
    </w:p>
    <w:p>
      <w:pPr>
        <w:pStyle w:val="PreformattedText"/>
        <w:bidi w:val="0"/>
        <w:spacing w:before="0" w:after="0"/>
        <w:jc w:val="left"/>
        <w:rPr/>
      </w:pPr>
      <w:r>
        <w:rPr/>
        <w:t>TMPeqn1kfs5natp+555tHwW1DJOA6mMSxwlVMsBL9UpCmxCr0jieq/IGq7+r7RNq6921wcPd2tpoOm</w:t>
      </w:r>
    </w:p>
    <w:p>
      <w:pPr>
        <w:pStyle w:val="PreformattedText"/>
        <w:bidi w:val="0"/>
        <w:spacing w:before="0" w:after="0"/>
        <w:jc w:val="left"/>
        <w:rPr/>
      </w:pPr>
      <w:r>
        <w:rPr/>
        <w:t>rrkLrkPiZGYHlGLmqsPlYwMilkZ38wjoHllTxZakm1m1imWq9fM2cmhNQjTX1UatZk7RZg2lopCuME</w:t>
      </w:r>
    </w:p>
    <w:p>
      <w:pPr>
        <w:pStyle w:val="PreformattedText"/>
        <w:bidi w:val="0"/>
        <w:spacing w:before="0" w:after="0"/>
        <w:jc w:val="left"/>
        <w:rPr/>
      </w:pPr>
      <w:r>
        <w:rPr/>
        <w:t>kJM7CQArhkg/aEBUUVwA6ZT9p/aA5G2ptK+q5DupSc5EhK3BKsXN1uOBIPC44HmKsZtqLFh2vgQxSr</w:t>
      </w:r>
    </w:p>
    <w:p>
      <w:pPr>
        <w:pStyle w:val="PreformattedText"/>
        <w:bidi w:val="0"/>
        <w:spacing w:before="0" w:after="0"/>
        <w:jc w:val="left"/>
        <w:rPr/>
      </w:pPr>
      <w:r>
        <w:rPr/>
        <w:t>NhJgQKshUqsiCFQH6W4qGX5XS3EA2PGoQODWrOPrLnttm/cIOUrWW1w4SmV9qaCj9P7LLU2US7XcNU</w:t>
      </w:r>
    </w:p>
    <w:p>
      <w:pPr>
        <w:pStyle w:val="PreformattedText"/>
        <w:bidi w:val="0"/>
        <w:spacing w:before="0" w:after="0"/>
        <w:jc w:val="left"/>
        <w:rPr/>
      </w:pPr>
      <w:r>
        <w:rPr/>
        <w:t>WMVsyQZw1AM2jbwY7uuqNhWV+HFWQbC4a+uoabt86puB9hYmBvfSymogqIMo5EPmFgAbtCC0t2i+TM</w:t>
      </w:r>
    </w:p>
    <w:p>
      <w:pPr>
        <w:pStyle w:val="PreformattedText"/>
        <w:bidi w:val="0"/>
        <w:spacing w:before="0" w:after="0"/>
        <w:jc w:val="left"/>
        <w:rPr/>
      </w:pPr>
      <w:r>
        <w:rPr/>
        <w:t>GsOvpZulukClfZLbGwYe+uq692V3Osu3mEhzdLTAzPIVGJUKmY6x4vSmTeTEKdR8oOkfmReYxmD5UR</w:t>
      </w:r>
    </w:p>
    <w:p>
      <w:pPr>
        <w:pStyle w:val="PreformattedText"/>
        <w:bidi w:val="0"/>
        <w:spacing w:before="0" w:after="0"/>
        <w:jc w:val="left"/>
        <w:rPr/>
      </w:pPr>
      <w:r>
        <w:rPr/>
        <w:t>mu5rjdvGI23ZJGnayk9YXBjebXEsnUlJ1ytOYZ0lJzTGOYxsy7fOo1uYVSIptXBlBL2gQ3XpkQbWl1</w:t>
      </w:r>
    </w:p>
    <w:p>
      <w:pPr>
        <w:pStyle w:val="PreformattedText"/>
        <w:bidi w:val="0"/>
        <w:spacing w:before="0" w:after="0"/>
        <w:jc w:val="left"/>
        <w:rPr/>
      </w:pPr>
      <w:r>
        <w:rPr/>
        <w:t>GDcmDNpEazamuVGYo2IVXcMOlSSygAnhcsLe2rcd0Mbb+b261vE3XkyYe2pNMyFyZ41Z3hhMbB5FRU</w:t>
      </w:r>
    </w:p>
    <w:p>
      <w:pPr>
        <w:pStyle w:val="PreformattedText"/>
        <w:bidi w:val="0"/>
        <w:spacing w:before="0" w:after="0"/>
        <w:jc w:val="left"/>
        <w:rPr/>
      </w:pPr>
      <w:r>
        <w:rPr/>
        <w:t>kZmQfKChGJtbpNVx6Lxs3gjXFC8YvI/wAsZDTxoxU9fUjuMvPOHiEosxBEretoV2oTkAu6RRECkWiV</w:t>
      </w:r>
    </w:p>
    <w:p>
      <w:pPr>
        <w:pStyle w:val="PreformattedText"/>
        <w:bidi w:val="0"/>
        <w:spacing w:before="0" w:after="0"/>
        <w:jc w:val="left"/>
        <w:rPr/>
      </w:pPr>
      <w:r>
        <w:rPr/>
        <w:t>E11RApiJp9SlCxmduTRDk/8A3PtzSV1jq+XfN0tm6va5eRXAv4SAgeJPOueGidud6ppxHbTuJuqTaP</w:t>
      </w:r>
    </w:p>
    <w:p>
      <w:pPr>
        <w:pStyle w:val="PreformattedText"/>
        <w:bidi w:val="0"/>
        <w:spacing w:before="0" w:after="0"/>
        <w:jc w:val="left"/>
        <w:rPr/>
      </w:pPr>
      <w:r>
        <w:rPr/>
        <w:t>lnyimj7njjCW5QiLHliLAcA0BDHgQq8AMm/Gjq3hTr3k3LuHPJ+18hOashHWpL3XYmrds6xfV85WQq</w:t>
      </w:r>
    </w:p>
    <w:p>
      <w:pPr>
        <w:pStyle w:val="PreformattedText"/>
        <w:bidi w:val="0"/>
        <w:spacing w:before="0" w:after="0"/>
        <w:jc w:val="left"/>
        <w:rPr/>
      </w:pPr>
      <w:r>
        <w:rPr/>
        <w:t>XBVm12pXG8vJ3k0ICyblZ3I++DHC47GpCeufNZ7l6pvXUNsoq6XFp+ylZOMM8Ewfj83cwOVWLqsQFT</w:t>
      </w:r>
    </w:p>
    <w:p>
      <w:pPr>
        <w:pStyle w:val="PreformattedText"/>
        <w:bidi w:val="0"/>
        <w:spacing w:before="0" w:after="0"/>
        <w:jc w:val="left"/>
        <w:rPr/>
      </w:pPr>
      <w:r>
        <w:rPr/>
        <w:t>p6+m7k9IqSvTftjszoHcqaSTc2Vr/eWSOcdOXhZ2G0Xyb5BVc2ISPk+X1B2eXzPK8zpiC9Zqw1leq6</w:t>
      </w:r>
    </w:p>
    <w:p>
      <w:pPr>
        <w:pStyle w:val="PreformattedText"/>
        <w:bidi w:val="0"/>
        <w:spacing w:before="0" w:after="0"/>
        <w:jc w:val="left"/>
        <w:rPr/>
      </w:pPr>
      <w:r>
        <w:rPr/>
        <w:t>AUxSqz/nj0rwt2tsjQLvklzWfcT7rEUi1t4CNNx62PvaMuFXcTzNQz5L7AmjArj6NliKpn95eKi4TU</w:t>
      </w:r>
    </w:p>
    <w:p>
      <w:pPr>
        <w:pStyle w:val="PreformattedText"/>
        <w:bidi w:val="0"/>
        <w:spacing w:before="0" w:after="0"/>
        <w:jc w:val="left"/>
        <w:rPr/>
      </w:pPr>
      <w:r>
        <w:rPr/>
        <w:t>J2Ip9hjqWX7D61vTStN1BNt6IurYTzxlz9LhxWjcKeHzvV1hlsRZRYg3JvYVY9QmhbF1fVNOfdGuto</w:t>
      </w:r>
    </w:p>
    <w:p>
      <w:pPr>
        <w:pStyle w:val="PreformattedText"/>
        <w:bidi w:val="0"/>
        <w:spacing w:before="0" w:after="0"/>
        <w:jc w:val="left"/>
        <w:rPr/>
      </w:pPr>
      <w:r>
        <w:rPr/>
        <w:t>+cmPIEX6HPlrJGXHH5np6CrXB6mPUCLKLXMKdG4neFCPdNz7K8rWxbayKcwu29G4i7o146XT7jiUrd</w:t>
      </w:r>
    </w:p>
    <w:p>
      <w:pPr>
        <w:pStyle w:val="PreformattedText"/>
        <w:bidi w:val="0"/>
        <w:spacing w:before="0" w:after="0"/>
        <w:jc w:val="left"/>
        <w:rPr/>
      </w:pPr>
      <w:r>
        <w:rPr/>
        <w:t>5P0bZ6TU4EEoCYyCwCICPQOoAWa87dneuRSNN2pjQv4GXPxpgPhCSwX+qKgrA2f2JjcHVN35M0fiIt</w:t>
      </w:r>
    </w:p>
    <w:p>
      <w:pPr>
        <w:pStyle w:val="PreformattedText"/>
        <w:bidi w:val="0"/>
        <w:spacing w:before="0" w:after="0"/>
        <w:jc w:val="left"/>
        <w:rPr/>
      </w:pPr>
      <w:r>
        <w:rPr/>
        <w:t>OyYSfgLxT2+oamn4J135d6r3aLidMXzXuxtqoeh8Ks/J9nfWLx497lAZ/AG+6aZQ9WFsQLAIo/CY5K</w:t>
      </w:r>
    </w:p>
    <w:p>
      <w:pPr>
        <w:pStyle w:val="PreformattedText"/>
        <w:bidi w:val="0"/>
        <w:spacing w:before="0" w:after="0"/>
        <w:jc w:val="left"/>
        <w:rPr/>
      </w:pPr>
      <w:r>
        <w:rPr/>
        <w:t>Q9QS9vt7MhbfeR6iMrBebWoMjG0o36kwjEQB49ZxpJZ+j2+Y5S17+NTp2+xvTViZ6Q6HkY2Vq4t0yZ</w:t>
      </w:r>
    </w:p>
    <w:p>
      <w:pPr>
        <w:pStyle w:val="PreformattedText"/>
        <w:bidi w:val="0"/>
        <w:spacing w:before="0" w:after="0"/>
        <w:jc w:val="left"/>
        <w:rPr/>
      </w:pPr>
      <w:r>
        <w:rPr/>
        <w:t>4lBJ8OgZUUWP135eWge9reFWYk/T9MnpdnpdhfT9Pt9P0+0Ozs7fq9nb06dPZ0ys5vfjzq04tb5PKv</w:t>
      </w:r>
    </w:p>
    <w:p>
      <w:pPr>
        <w:pStyle w:val="PreformattedText"/>
        <w:bidi w:val="0"/>
        <w:spacing w:before="0" w:after="0"/>
        <w:jc w:val="left"/>
        <w:rPr/>
      </w:pPr>
      <w:r>
        <w:rPr/>
        <w:t>8Aefyv7TFKYpX/2Q==</w:t>
      </w:r>
    </w:p>
    <w:p>
      <w:pPr>
        <w:pStyle w:val="PreformattedText"/>
        <w:bidi w:val="0"/>
        <w:spacing w:before="0" w:after="0"/>
        <w:jc w:val="left"/>
        <w:rPr/>
      </w:pPr>
      <w:r>
        <w:rPr/>
      </w:r>
    </w:p>
    <w:p>
      <w:pPr>
        <w:pStyle w:val="PreformattedText"/>
        <w:bidi w:val="0"/>
        <w:spacing w:before="0" w:after="0"/>
        <w:jc w:val="left"/>
        <w:rPr/>
      </w:pPr>
      <w:r>
        <w:rPr/>
        <w:t>------=_NextPart_68ea3ecc43cc5.68ea3ecc43cc6</w:t>
      </w:r>
    </w:p>
    <w:p>
      <w:pPr>
        <w:pStyle w:val="PreformattedText"/>
        <w:bidi w:val="0"/>
        <w:spacing w:before="0" w:after="0"/>
        <w:jc w:val="left"/>
        <w:rPr/>
      </w:pPr>
      <w:r>
        <w:rPr/>
        <w:t>Content-Location: file:///C:/68ea3ecc43c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cc43cc5.68ea3ecc43cc6</w:t>
      </w:r>
    </w:p>
    <w:p>
      <w:pPr>
        <w:pStyle w:val="PreformattedText"/>
        <w:bidi w:val="0"/>
        <w:spacing w:before="0" w:after="0"/>
        <w:jc w:val="left"/>
        <w:rPr/>
      </w:pPr>
      <w:r>
        <w:rPr/>
        <w:t>Content-Location: file:///C:/68ea3ecc43c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cc43c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cc43c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cc43cc5.68ea3ecc43cc6</w:t>
      </w:r>
    </w:p>
    <w:p>
      <w:pPr>
        <w:pStyle w:val="PreformattedText"/>
        <w:bidi w:val="0"/>
        <w:spacing w:before="0" w:after="0"/>
        <w:jc w:val="left"/>
        <w:rPr/>
      </w:pPr>
      <w:r>
        <w:rPr/>
        <w:t>Content-Location: file:///C:/68ea3ecc43c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cc43cc5.68ea3ecc43c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