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5ebffc.68ea6575ebf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5ebffc.68ea6575ebffd</w:t>
      </w:r>
    </w:p>
    <w:p>
      <w:pPr>
        <w:pStyle w:val="PreformattedText"/>
        <w:bidi w:val="0"/>
        <w:spacing w:before="0" w:after="0"/>
        <w:jc w:val="left"/>
        <w:rPr/>
      </w:pPr>
      <w:r>
        <w:rPr/>
        <w:t>Content-Location: file:///C:/68ea6575ebf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y on Washington, DC's Paid Family Leave Law Featured in &lt;em&gt;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7-02-21'&gt;February 21, 2017&lt;/time&gt;&amp;nbsp;&amp;nbsp;|&amp;nbsp;&amp;nbsp;Media Coverage&lt;/p&gt;&lt;p class=3D'news-info-spacer'&gt;&amp;nbsp;&lt;/p&gt;&lt;p class=3D"introText"&gt;&lt;strong&gt;Brian W. Steinbach, &lt;/strong&gt;a Senior Attorney in the Employment, Labor &amp; Workforce Management practice, in the firm=E2=80=99s Washington, DC, office, and &lt;strong&gt;Nancy L. Gunzenhauser,&lt;/strong&gt; an Associate in the Employment, Labor &amp; Workforce Management practice, in the firm=E2=80=99s New York office, authored an &lt;em&gt;Act Now Advisory, &lt;/em&gt;titled &lt;a aria-label=3D" (opens in a new tab)" href=3D"https://www.ebglaw.com/news/the-district-of-columbia-passes-the-nations-most-expansive-paid-family-and-medical-leave-law/" target=3D"_blank" rel=3D"noreferrer noopener" class=3D"ek-link"&gt;=E2=80=9CThe District of Columbia Passes the Nation=E2=80=99s Most Expansive Paid Family and Medical Leave Law,=E2=80=9D&lt;/a&gt; that was featured by &lt;a href=3D"http://us.practicallaw.com/w-006-4901" target=3D"_blank" aria-label=3D" (opens in a new tab)" rel=3D"noreferrer noopener" class=3D"ek-link"&gt;&lt;em&gt;Thomson Reuters Practical Law.&lt;/em&gt;&lt;/a&gt;&lt;/p&gt; &lt;h2&gt;Following is an excerpt:&lt;/h2&gt; &lt;div class=3D"wp-block-group is-style-pull-quote"&gt; &lt;div class=3D"wp-block-group__inner-container"&gt; &lt;p class=3D'body-text'&gt;On February 15, 2017, District of Columbia Mayor Muriel Bowser announced that she will not veto the Universal Paid Leave Amendment Act of 2016 (Bill 21-415) (=E2=80=9CAct=E2=80=9D), previously passed by the D.C. Council on December 22, 2016. The Act will create the most generous paid family and medical leave benefit in the nation by guaranteeing D.C. employees up to a combined 16 weeks of paid family, medical, and parental leave in a 52-workweek period (=E2=80=9CUniversal Paid Leave=E2=80=9D), starting on July 1, 2020. The Act will take effect following a 30-day period of congressional review required by the District of Columbia Home Rule Act and publication in the D.C. Register and will apply upon inclusion of its fiscal effect in an approved budget and financial plan, all of which will likely occur by late spring 2017.&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5ebd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5ebffc.68ea6575ebffd</w:t>
      </w:r>
    </w:p>
    <w:p>
      <w:pPr>
        <w:pStyle w:val="PreformattedText"/>
        <w:bidi w:val="0"/>
        <w:spacing w:before="0" w:after="0"/>
        <w:jc w:val="left"/>
        <w:rPr/>
      </w:pPr>
      <w:r>
        <w:rPr/>
        <w:t>Content-Location: file:///C:/68ea6575ebf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575ebffc.68ea6575ebffd</w:t>
      </w:r>
    </w:p>
    <w:p>
      <w:pPr>
        <w:pStyle w:val="PreformattedText"/>
        <w:bidi w:val="0"/>
        <w:spacing w:before="0" w:after="0"/>
        <w:jc w:val="left"/>
        <w:rPr/>
      </w:pPr>
      <w:r>
        <w:rPr/>
        <w:t>Content-Location: file:///C:/68ea6575ebf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5ebffc.68ea6575ebffd</w:t>
      </w:r>
    </w:p>
    <w:p>
      <w:pPr>
        <w:pStyle w:val="PreformattedText"/>
        <w:bidi w:val="0"/>
        <w:spacing w:before="0" w:after="0"/>
        <w:jc w:val="left"/>
        <w:rPr/>
      </w:pPr>
      <w:r>
        <w:rPr/>
        <w:t>Content-Location: file:///C:/68ea6575ebf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5eb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5eb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5ebffc.68ea6575ebffd</w:t>
      </w:r>
    </w:p>
    <w:p>
      <w:pPr>
        <w:pStyle w:val="PreformattedText"/>
        <w:bidi w:val="0"/>
        <w:spacing w:before="0" w:after="0"/>
        <w:jc w:val="left"/>
        <w:rPr/>
      </w:pPr>
      <w:r>
        <w:rPr/>
        <w:t>Content-Location: file:///C:/68ea6575ebf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5ebffc.68ea6575ebf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