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72e92.68ea6dd072e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72e92.68ea6dd072e93</w:t>
      </w:r>
    </w:p>
    <w:p>
      <w:pPr>
        <w:pStyle w:val="PreformattedText"/>
        <w:bidi w:val="0"/>
        <w:spacing w:before="0" w:after="0"/>
        <w:jc w:val="left"/>
        <w:rPr/>
      </w:pPr>
      <w:r>
        <w:rPr/>
        <w:t>Content-Location: file:///C:/68ea6dd072e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gain Ranked Among Fastest Growing Law Offices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Business Chronicle&lt;/p&gt;&lt;p class=3D'news-info'&gt;&lt;time datetime=3D'2009-06-15'&gt;June 15, 2009&lt;/time&gt;&amp;nbsp;&amp;nbsp;|&amp;nbsp;&amp;nbsp;Media Coverage&lt;/p&gt;&lt;p class=3D'news-info-spacer'&gt;&amp;nbsp;&lt;/p&gt;&lt;p class=3D"introText"&gt;The Atlanta office of Epstein Becker Green received recognition for its continued rapid expansion in the &lt;i&gt;Atlanta Business Chronicle&lt;/i&gt;, for the third consecutive year. In the edition for June 12-18, 2009, the paper reported that Epstein Becker Green ranked No. 5 among the fastest-growing law firms in Atlanta, as measured by number of attorneys. The office ranked No. 4 among the fastest-growing law firms, by revenue. &lt;/p&gt; &lt;p class=3D'body-text'&gt;Established in 2000, the Atlanta office is home to one of Epstein Becker Green's 11 offices located in key cities across the country. The Atlanta office plays an important role in the Firm's strategy to serve clients nationally in our five core practices -- Business Law, Health Care and Life Sciences, Labor and Employment, Litigation, and Real Estate. Atlanta office clients include local entrepreneurs and Fortune 500 companies as well as major national corporations with connections to the southeast region's flourishing transportation, education, technology, and numerous commercial sect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72e92.68ea6dd072e93</w:t>
      </w:r>
    </w:p>
    <w:p>
      <w:pPr>
        <w:pStyle w:val="PreformattedText"/>
        <w:bidi w:val="0"/>
        <w:spacing w:before="0" w:after="0"/>
        <w:jc w:val="left"/>
        <w:rPr/>
      </w:pPr>
      <w:r>
        <w:rPr/>
        <w:t>Content-Location: file:///C:/68ea6dd072e9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72e92.68ea6dd072e93</w:t>
      </w:r>
    </w:p>
    <w:p>
      <w:pPr>
        <w:pStyle w:val="PreformattedText"/>
        <w:bidi w:val="0"/>
        <w:spacing w:before="0" w:after="0"/>
        <w:jc w:val="left"/>
        <w:rPr/>
      </w:pPr>
      <w:r>
        <w:rPr/>
        <w:t>Content-Location: file:///C:/68ea6dd072e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072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072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72e92.68ea6dd072e93</w:t>
      </w:r>
    </w:p>
    <w:p>
      <w:pPr>
        <w:pStyle w:val="PreformattedText"/>
        <w:bidi w:val="0"/>
        <w:spacing w:before="0" w:after="0"/>
        <w:jc w:val="left"/>
        <w:rPr/>
      </w:pPr>
      <w:r>
        <w:rPr/>
        <w:t>Content-Location: file:///C:/68ea6dd072e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72e92.68ea6dd072e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