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a31bae71.68ea9a31bae7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a31bae71.68ea9a31bae72</w:t>
      </w:r>
    </w:p>
    <w:p>
      <w:pPr>
        <w:pStyle w:val="PreformattedText"/>
        <w:bidi w:val="0"/>
        <w:spacing w:before="0" w:after="0"/>
        <w:jc w:val="left"/>
        <w:rPr/>
      </w:pPr>
      <w:r>
        <w:rPr/>
        <w:t>Content-Location: file:///C:/68ea9a31bae7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BG featured on China Economic Ne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hina Economic Net&lt;/p&gt;&lt;p class=3D'news-info'&gt;&lt;time datetime=3D'2009-02-01'&gt;February 1, 2009&lt;/time&gt;&amp;nbsp;&amp;nbsp;|&amp;nbsp;&amp;nbsp;Media Coverage&lt;/p&gt;&lt;p class=3D'news-info-spacer'&gt;&amp;nbsp;&lt;/p&gt;&lt;p class=3D"introText"&gt;&lt;font title=3D"http://intl.ce.cn/kggs/zxdt/200902/01/t20090201_18082702.shtml"&gt;&lt;font title=3D"http://intl.ce.cn/kggs/zxdt/200902/01/t20090201_18082702.shtml"&gt;&lt;font title=3D"http://intl.ce.cn/kggs/zxdt/200902/01/t20090201_18082702.shtml"&gt;&lt;font title=3D"http://intl.ce.cn/kggs/zxdt/200902/01/t20090201_18082702.shtml"&gt;&lt;font face=3D"Arial"&gt;On February 1, 2009, China Economic Net, one of China"s leading sources of financial news, published on its website &lt;/font&gt;&lt;a aria-label=3D" (opens in a new tab)" href=3D"http://www.ce.cn/" target=3D"_blank" rel=3D"noreferrer noopener" class=3D"ek-link"&gt;&lt;font face=3D"Arial"&gt;www.ce.cn&lt;/font&gt;&lt;/a&gt;&lt;font face=3D"Arial"&gt; a Chinese article &lt;span&gt;by Jieling Zhang, a Correspondent in New York for China Economic &lt;font size=3D"2"&gt;&lt;span&gt;&lt;font size=3D"3"&gt;Daily&lt;/font&gt;&lt;/span&gt;&lt;/font&gt;. The article &lt;span&gt;&lt;font size=3D"2"&gt;&lt;font size=3D"3"&gt;d&lt;/font&gt;&lt;/font&gt;&lt;/span&gt;iscusses EBG's five core practice areas, its representation of multinational businesses' and their U.S. subsidiaries and operations, and its China Initiative and its development. The the following is the article's Chinese link: &lt;a title=3D"http://intl.ce.cn/kggs/zxdt/200902/01/t20090201_18082702.shtml" href=3D"http://intl.ce.cn/kggs/zxdt/200902/01/t20090201_18082702.shtml" target=3D"_blank" rel=3D"noopener" class=3D"ek-link"&gt;&lt;font title=3D"http://intl.ce.cn/kggs/zxdt/200902/01/t20090201_18082702.shtml"&gt;http://intl.ce.cn/kggs/zxdt/200902/01/t20090201_18082702.shtml&lt;/font&gt;&lt;/a&gt;&lt;/span&gt;&lt;/font&gt;&lt;/font&gt;&lt;/font&gt;&lt;/font&gt;&lt;/font&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a31bacb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a31bae71.68ea9a31bae72</w:t>
      </w:r>
    </w:p>
    <w:p>
      <w:pPr>
        <w:pStyle w:val="PreformattedText"/>
        <w:bidi w:val="0"/>
        <w:spacing w:before="0" w:after="0"/>
        <w:jc w:val="left"/>
        <w:rPr/>
      </w:pPr>
      <w:r>
        <w:rPr/>
        <w:t>Content-Location: file:///C:/68ea9a31bae7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9a31bae71.68ea9a31bae72</w:t>
      </w:r>
    </w:p>
    <w:p>
      <w:pPr>
        <w:pStyle w:val="PreformattedText"/>
        <w:bidi w:val="0"/>
        <w:spacing w:before="0" w:after="0"/>
        <w:jc w:val="left"/>
        <w:rPr/>
      </w:pPr>
      <w:r>
        <w:rPr/>
        <w:t>Content-Location: file:///C:/68ea9a31bae7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a31bae71.68ea9a31bae72</w:t>
      </w:r>
    </w:p>
    <w:p>
      <w:pPr>
        <w:pStyle w:val="PreformattedText"/>
        <w:bidi w:val="0"/>
        <w:spacing w:before="0" w:after="0"/>
        <w:jc w:val="left"/>
        <w:rPr/>
      </w:pPr>
      <w:r>
        <w:rPr/>
        <w:t>Content-Location: file:///C:/68ea9a31bae7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a31bae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a31bae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a31bae71.68ea9a31bae72</w:t>
      </w:r>
    </w:p>
    <w:p>
      <w:pPr>
        <w:pStyle w:val="PreformattedText"/>
        <w:bidi w:val="0"/>
        <w:spacing w:before="0" w:after="0"/>
        <w:jc w:val="left"/>
        <w:rPr/>
      </w:pPr>
      <w:r>
        <w:rPr/>
        <w:t>Content-Location: file:///C:/68ea9a31bae7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a31bae71.68ea9a31bae7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