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4b1e10.68ea2964b1e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4b1e10.68ea2964b1e11</w:t>
      </w:r>
    </w:p>
    <w:p>
      <w:pPr>
        <w:pStyle w:val="PreformattedText"/>
        <w:bidi w:val="0"/>
        <w:spacing w:before="0" w:after="0"/>
        <w:jc w:val="left"/>
        <w:rPr/>
      </w:pPr>
      <w:r>
        <w:rPr/>
        <w:t>Content-Location: file:///C:/68ea2964b1e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Name Partner Steven B. Epstein Selected as Columbia Alumni Meda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08'&gt;May 8, 2007&lt;/time&gt;&amp;nbsp;&amp;nbsp;|&amp;nbsp;&amp;nbsp;Firm Announcements&lt;/p&gt;&lt;p class=3D'news-info-spacer'&gt;&amp;nbsp;&lt;/p&gt;&lt;p class=3D"introText"&gt;&lt;strong&gt;New York, NY (May 8, 2007)&lt;/strong&gt; =E2=80=94 Epstein Becker &amp; Green name partner Steven B. Epstein has been selected to receive Columbia University's Alumni Medal, in recognition of his significant contributions over many years to one of the country's leading institutions of higher education.&lt;/p&gt; &lt;p class=3D'body-text'&gt;Columbia University annually bestows Alumni Medals on individuals for noteworthy accomplishments on behalf of the University. The Medal, first awarded in 1933, recognizes alumni for distinguished service of 10 years or more to the University.&lt;/p&gt; &lt;p class=3D'body-text'&gt;Mr. Epstein, a 1968 graduate of Columbia University Law School, serves as Chairman of the Columbia Law School Board of Visitors. "He has provided guidance and leadership to the Law School through the terms of two deans," the University said. "He was asked to chair the board when new energy was needed. In this connection, Epstein has spearheaded an overhaul of the Board that promises to ensure it will play a vital role in the life of the Law School." Mr. Epstein has encouraged Board members and all Alumni to actively participate in and donate to the Law School to help maintain its status as one of the leading law schools in the country. Mr. Epstein will teach a course in health law at the Law School next fall.&lt;/p&gt; &lt;p class=3D'body-text'&gt;Mr. Epstein's "many important and helpful contributions over the years have enriched our University and faculty, student and alumni life on our campus," the University said when notifying Epstein of the honor.&lt;/p&gt; &lt;p class=3D'body-text'&gt;The Columbia University honor will be presented to Mr. Epstein at the University's Commencement, Wednesday, May 16, at the University's campus in New York.&lt;/p&gt; &lt;p class=3D'body-text'&gt;Mr. Epstein is an innovator in the area of health care law. For more than 30 years, Mr. Epstein has played an important role in the establishment of the concept that health care organizations require a dedicated form of legal representation. During this time, Mr. Epstein was also instrumental in the acceptance of managed care as the most prominent form of health care delivery. He has been referred to as the "father of the health care industry" by Chambers USA and was selected as a member of the Greater Washington Legal Elite by Washington Smart CEO. &lt;/p&gt; &lt;p class=3D'body-text'&gt;Mr. Epstein graduated from Tufts University in 1965, where he earned the Donald A. Cowdery Memorial Award for leadership and was awarded the Tufts University Distinguished Alumni Award in 1999. He was appointed to the Board of Trustees in November 1999 and to the Executive Committee of Tufts University in 2004. &lt;/p&gt; &lt;p class=3D'body-text'&gt;Mr. Epstein founded the firm of Epstein Becker &amp; Green in 1973.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4b1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4b1e10.68ea2964b1e11</w:t>
      </w:r>
    </w:p>
    <w:p>
      <w:pPr>
        <w:pStyle w:val="PreformattedText"/>
        <w:bidi w:val="0"/>
        <w:spacing w:before="0" w:after="0"/>
        <w:jc w:val="left"/>
        <w:rPr/>
      </w:pPr>
      <w:r>
        <w:rPr/>
        <w:t>Content-Location: file:///C:/68ea2964b1e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2964b1e10.68ea2964b1e11</w:t>
      </w:r>
    </w:p>
    <w:p>
      <w:pPr>
        <w:pStyle w:val="PreformattedText"/>
        <w:bidi w:val="0"/>
        <w:spacing w:before="0" w:after="0"/>
        <w:jc w:val="left"/>
        <w:rPr/>
      </w:pPr>
      <w:r>
        <w:rPr/>
        <w:t>Content-Location: file:///C:/68ea2964b1e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4b1e10.68ea2964b1e11</w:t>
      </w:r>
    </w:p>
    <w:p>
      <w:pPr>
        <w:pStyle w:val="PreformattedText"/>
        <w:bidi w:val="0"/>
        <w:spacing w:before="0" w:after="0"/>
        <w:jc w:val="left"/>
        <w:rPr/>
      </w:pPr>
      <w:r>
        <w:rPr/>
        <w:t>Content-Location: file:///C:/68ea2964b1e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4b1d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4b1d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4b1e10.68ea2964b1e11</w:t>
      </w:r>
    </w:p>
    <w:p>
      <w:pPr>
        <w:pStyle w:val="PreformattedText"/>
        <w:bidi w:val="0"/>
        <w:spacing w:before="0" w:after="0"/>
        <w:jc w:val="left"/>
        <w:rPr/>
      </w:pPr>
      <w:r>
        <w:rPr/>
        <w:t>Content-Location: file:///C:/68ea2964b1e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4b1e10.68ea2964b1e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