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b97f0c16.68ea9b97f0c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f0c16.68ea9b97f0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f0c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Ranked Among Fastest Growing Law Offices in Atlant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7-06-15'&gt;June 15, 2007&lt;/time&gt;&amp;nbsp;&amp;nbsp;|&amp;nbsp;&amp;nbsp;Media Coverage&lt;/p&gt;&lt;p class=3D'news-info-spacer'&gt;&amp;nbsp;&lt;/p&gt;&lt;p class=3D'body-text'&gt;&lt;font size=3D"2"&gt;&lt;/font&gt;&lt;/p&gt; &lt;p class=3D'body-text'&gt;&lt;font size=3D"2"&gt;&lt;/p&gt; &lt;p class=3D'body-text'&gt;The Atlanta Business Chronicle, in the edition for June 15-21, 2007, reported that EBG ranks as the fastest growing law firm in Atlanta, as measured by revenue. The firm's Atlanta office also ranked No. 4 among the Fastest Growing Law Firms, by number of Attorneys.&lt;/p&gt; &lt;p class=3D'body-text'&gt;&lt;/font&gt;&lt;/p&gt; &lt;p class=3D'body-text'&gt;&lt;font size=3D"2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f0c16.68ea9b97f0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f0c1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f0c16.68ea9b97f0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f0c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7f0b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7f0b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f0c16.68ea9b97f0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f0c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f0c16.68ea9b97f0c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