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cc79f4e.68ea6dcc79f4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cc79f4e.68ea6dcc79f4f</w:t>
      </w:r>
    </w:p>
    <w:p>
      <w:pPr>
        <w:pStyle w:val="PreformattedText"/>
        <w:bidi w:val="0"/>
        <w:spacing w:before="0" w:after="0"/>
        <w:jc w:val="left"/>
        <w:rPr/>
      </w:pPr>
      <w:r>
        <w:rPr/>
        <w:t>Content-Location: file:///C:/68ea6dcc79f5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BG's Atlanta Office Breaks Into Annual List Of 'Atlanta's Top 25 Law Firm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Atlanta Business Chronicle&lt;/p&gt;&lt;p class=3D'news-info'&gt;&lt;time datetime=3D'2008-06-19'&gt;June 19, 2008&lt;/time&gt;&amp;nbsp;&amp;nbsp;|&amp;nbsp;&amp;nbsp;Media Coverage&lt;/p&gt;&lt;p class=3D'news-info-spacer'&gt;&amp;nbsp;&lt;/p&gt;&lt;p class=3D"introText"&gt;Reflecting the significant growth of Epstein Becker &amp; Green's Atlanta office, the &lt;i&gt;Atlanta Business Chronicle&lt;/i&gt;, in the edition for June 13-19, 2008, reported that the Atlanta office broke into the paper's annual list of "Atlanta's Top 25 Law Firms," ranking No. 24. The rankings are based on law firms' number of attorneys in Atlanta. &lt;/p&gt; &lt;p class=3D'body-text'&gt;During the last year, EBG has added six lawyers to the office, in Health Care and Life Sciences, Business Law, and Real Estate. The Firm's expansion in Atlanta was also reflected in the paper's ranking of "Fastest-Growing Law firms by Attorneys," where the office moved up a spot, to No. 3. The office ranked fourth among the fastest-growing law firms in Atlanta as measured by revenue.&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cc79f4e.68ea6dcc79f4f</w:t>
      </w:r>
    </w:p>
    <w:p>
      <w:pPr>
        <w:pStyle w:val="PreformattedText"/>
        <w:bidi w:val="0"/>
        <w:spacing w:before="0" w:after="0"/>
        <w:jc w:val="left"/>
        <w:rPr/>
      </w:pPr>
      <w:r>
        <w:rPr/>
        <w:t>Content-Location: file:///C:/68ea6dcc79f50/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cc79f4e.68ea6dcc79f4f</w:t>
      </w:r>
    </w:p>
    <w:p>
      <w:pPr>
        <w:pStyle w:val="PreformattedText"/>
        <w:bidi w:val="0"/>
        <w:spacing w:before="0" w:after="0"/>
        <w:jc w:val="left"/>
        <w:rPr/>
      </w:pPr>
      <w:r>
        <w:rPr/>
        <w:t>Content-Location: file:///C:/68ea6dcc79f5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dcc79f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dcc79f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cc79f4e.68ea6dcc79f4f</w:t>
      </w:r>
    </w:p>
    <w:p>
      <w:pPr>
        <w:pStyle w:val="PreformattedText"/>
        <w:bidi w:val="0"/>
        <w:spacing w:before="0" w:after="0"/>
        <w:jc w:val="left"/>
        <w:rPr/>
      </w:pPr>
      <w:r>
        <w:rPr/>
        <w:t>Content-Location: file:///C:/68ea6dcc79f5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cc79f4e.68ea6dcc79f4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