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26d4e5.68ea03b26d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26d4e5.68ea03b26d4e6</w:t>
      </w:r>
    </w:p>
    <w:p>
      <w:pPr>
        <w:pStyle w:val="PreformattedText"/>
        <w:bidi w:val="0"/>
        <w:spacing w:before="0" w:after="0"/>
        <w:jc w:val="left"/>
        <w:rPr/>
      </w:pPr>
      <w:r>
        <w:rPr/>
        <w:t>Content-Location: file:///C:/68ea03b26d4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s &lt;em&gt; Employment Law This Week=C2=AE &lt;/em&gt; Evolves to Include Three New Compon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8-21'&gt;August 21, 2018&lt;/time&gt;&amp;nbsp;&amp;nbsp;|&amp;nbsp;&amp;nbsp;Firm Announcements&lt;/p&gt;&lt;p class=3D'news-info-spacer'&gt;&amp;nbsp;&lt;/p&gt;&lt;p class=3D"introText"&gt;&lt;strong&gt;New York, NY (August 21, 2018)&lt;/strong&gt; =E2=80=93 Epstein Becker Green (EBG) launched its innovative online news program, &lt;em&gt;&lt;a title=3D"Click to see previous episodes of Employment Law This Week" href=3D"https://www.ebglaw.com/videos/employment-law-this-week/"&gt;Employment Law This Week&lt;sup&gt;=C2=AE&lt;/sup&gt;,&lt;/a&gt;&lt;/em&gt; nearly three years ago. During that time, the firm has provided clients with a weekly recap of news and developments and has produced more than 125 episodes.&lt;/p&gt; &lt;p class=3D'body-text'&gt;Here is what you will find with the new format:&lt;/p&gt;&lt;ol class=3D'ol-outer'&gt; &lt;li style=3D"margin-bottom: 14px"&gt;&lt;strong&gt;&lt;a href=3D"https://www.ebglaw.com/news/supreme-court-says-employers-can-require-class-action-waivers-an-interview-with-steve-swirsky/"&gt;Breaking News&lt;/a&gt;&lt;/strong&gt;=E2=80=94timely segments produced as relevant labor and employment news breaks&lt;/li&gt; &lt;li style=3D"margin-bottom: 14px"&gt;&lt;strong&gt;&lt;a href=3D"https://www.ebglaw.com/news/employment-law-this-week-special-edition-artificial-intelligence-in-the-workplace/"&gt;Deep Dives&lt;/a&gt;&lt;/strong&gt;=E2=80=94occasional, more in-depth interviews and discussions on significant topics&lt;/li&gt; &lt;li&gt;&lt;strong&gt;Monthly Rundowns&lt;/strong&gt;=E2=80=94a recap of the most important news from the prior month&lt;/li&gt; &lt;/ol&gt;&lt;p class=3D'ul-bottom-spacer'&gt;.&lt;/p&gt;&lt;p class=3D'body-text'&gt;&lt;a title=3D"Click to see previous episodes of Employment Law This Week" href=3D"https://www.ebglaw.com/videos/employment-law-this-week/" class=3D"ek-link"&gt; &lt;v:shapetype id=3D"_x005F_x0000_t75" coordsize=3D"21600,21600" o:spt=3D"75" o:preferrelative=3D"t" filled=3D"f" stroked=3D"f"&gt; &lt;/v:shapetype&gt;  &lt;v:shape id=3D"_pdoc_68ea03b26d37f"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0.gif" o:title=3D"180821-ELTW.gif" /&gt; &lt;w:wrap type=3D"topAndBottom"/&gt; &lt;/v:shape&gt; &lt;/a&gt;EBG is pleased to announce that, going forward, &lt;em&gt;Employment Law This Week &lt;/em&gt;will provide the latest developments in labor and employment and will include three important new components.&lt;/p&gt; &lt;p class=3D'body-text'&gt;You can receive &lt;em&gt;Employment Law This Week&lt;/em&gt; email notifications by &lt;a href=3D"https://www.ebglaw.com/subscribe/"&gt;subscribing here.&lt;/a&gt; Also make sure to follow EBG on &lt;a href=3D"https://www.linkedin.com/company/epstein-becker-&amp;-green-p-c-" target=3D"_blank" rel=3D"noopener"&gt;LinkedIn&lt;/a&gt;, &lt;a href=3D"https://www.facebook.com/pages/Epstein-Becker-Green/140779175933414"&gt;Facebook&lt;/a&gt;, &lt;a href=3D"https://www.youtube.com/user/ebglaw" target=3D"_blank" rel=3D"noopener"&gt;YouTube&lt;/a&gt;, and &lt;a href=3D"https://twitter.com/ebglaw"&gt;Twitter&lt;/a&gt; for the latest upda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26d4e5.68ea03b26d4e6</w:t>
      </w:r>
    </w:p>
    <w:p>
      <w:pPr>
        <w:pStyle w:val="PreformattedText"/>
        <w:bidi w:val="0"/>
        <w:spacing w:before="0" w:after="0"/>
        <w:jc w:val="left"/>
        <w:rPr/>
      </w:pPr>
      <w:r>
        <w:rPr/>
        <w:t>Content-Location: file:///C:/68ea03b26d4e7/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PKZcguY/9i/y9HQ0Qen//+sAKN+axlW//3MrParhqiJdP1DSfvEo7SBZ8sAWq</w:t>
      </w:r>
    </w:p>
    <w:p>
      <w:pPr>
        <w:pStyle w:val="PreformattedText"/>
        <w:bidi w:val="0"/>
        <w:spacing w:before="0" w:after="0"/>
        <w:jc w:val="left"/>
        <w:rPr/>
      </w:pPr>
      <w:r>
        <w:rPr/>
        <w:t>yAaRJz/yxqhv7SsnAAMvz9/dwyNa/H0bsAU/q+nLaZhPvBn0ONFrxpjQWz/w2K/xVl//+cAIIAOv+U</w:t>
      </w:r>
    </w:p>
    <w:p>
      <w:pPr>
        <w:pStyle w:val="PreformattedText"/>
        <w:bidi w:val="0"/>
        <w:spacing w:before="0" w:after="0"/>
        <w:jc w:val="left"/>
        <w:rPr/>
      </w:pPr>
      <w:r>
        <w:rPr/>
        <w:t>AOXO2b6+vnd3d7+ljzY1NfPz80qmKKgAS5MAQZkARIODg/3nzTt0j9nj5+no6MYAWMuZsJu5xvSifF</w:t>
      </w:r>
    </w:p>
    <w:p>
      <w:pPr>
        <w:pStyle w:val="PreformattedText"/>
        <w:bidi w:val="0"/>
        <w:spacing w:before="0" w:after="0"/>
        <w:jc w:val="left"/>
        <w:rPr/>
      </w:pPr>
      <w:r>
        <w:rPr/>
        <w:t>TQRNAAXKRDbmuYq1oBKe3e5JdAZYqtvP+NAM+vvcOBnv/x50NDQ/m2lAK//7UAUcEAVfewjUyBmFHF</w:t>
      </w:r>
    </w:p>
    <w:p>
      <w:pPr>
        <w:pStyle w:val="PreformattedText"/>
        <w:bidi w:val="0"/>
        <w:spacing w:before="0" w:after="0"/>
        <w:jc w:val="left"/>
        <w:rPr/>
      </w:pPr>
      <w:r>
        <w:rPr/>
        <w:t>PPu2u3YuTkCBDk63M+2LiZFjdxoaGnpAWvm6mNhWH8XX37iBmY8gUOzy9Os8QRB//66HmP/ZufXv8r</w:t>
      </w:r>
    </w:p>
    <w:p>
      <w:pPr>
        <w:pStyle w:val="PreformattedText"/>
        <w:bidi w:val="0"/>
        <w:spacing w:before="0" w:after="0"/>
        <w:jc w:val="left"/>
        <w:rPr/>
      </w:pPr>
      <w:r>
        <w:rPr/>
        <w:t>JmSO2EW7mgrPXBa/dxdve0kIVAXu2hJtppfNY7edJSbeh/rK4jVbyBZT51Bx4//vrhuvCwRGotivzo</w:t>
      </w:r>
    </w:p>
    <w:p>
      <w:pPr>
        <w:pStyle w:val="PreformattedText"/>
        <w:bidi w:val="0"/>
        <w:spacing w:before="0" w:after="0"/>
        <w:jc w:val="left"/>
        <w:rPr/>
      </w:pPr>
      <w:r>
        <w:rPr/>
        <w:t>4bKVf0eaHysAFOTs8K2PelC9N8yyoHujs/+7AP1XXKxJXff6+9jHuXKfT7U0X//WtzNvzLHSn/3Pr2</w:t>
      </w:r>
    </w:p>
    <w:p>
      <w:pPr>
        <w:pStyle w:val="PreformattedText"/>
        <w:bidi w:val="0"/>
        <w:spacing w:before="0" w:after="0"/>
        <w:jc w:val="left"/>
        <w:rPr/>
      </w:pPr>
      <w:r>
        <w:rPr/>
        <w:t>Ge/8NGXyJjgHXO/38bbW4jQNUVZvL2+MspZJgwXItwX/7z8yiN03ZkT8B4WV4gOlJpy3YPPVyMoY8Q</w:t>
      </w:r>
    </w:p>
    <w:p>
      <w:pPr>
        <w:pStyle w:val="PreformattedText"/>
        <w:bidi w:val="0"/>
        <w:spacing w:before="0" w:after="0"/>
        <w:jc w:val="left"/>
        <w:rPr/>
      </w:pPr>
      <w:r>
        <w:rPr/>
        <w:t>SJwABOBpZUoAIKlnZbo0L/qhoowAPjpSy7+McrF2X8YcXRtK/5MIUtjoz9a8qKZwiKcVSqAfVuLFti</w:t>
      </w:r>
    </w:p>
    <w:p>
      <w:pPr>
        <w:pStyle w:val="PreformattedText"/>
        <w:bidi w:val="0"/>
        <w:spacing w:before="0" w:after="0"/>
        <w:jc w:val="left"/>
        <w:rPr/>
      </w:pPr>
      <w:r>
        <w:rPr/>
        <w:t>h+3+2eoYG0YqpggKOBkIlQabAeNzjF/xKY9I/Jef359sQLWrscWrBbZPzIp/+XEPjOiJkGR/6jLBS7</w:t>
      </w:r>
    </w:p>
    <w:p>
      <w:pPr>
        <w:pStyle w:val="PreformattedText"/>
        <w:bidi w:val="0"/>
        <w:spacing w:before="0" w:after="0"/>
        <w:jc w:val="left"/>
        <w:rPr/>
      </w:pPr>
      <w:r>
        <w:rPr/>
        <w:t>/sZhcyknJvWupM+FgYY3O2gAAvbA1MMIV+qbjXuEkVyyQKSDb//anW2GQkhx/7qfifi/qefz47ULYs</w:t>
      </w:r>
    </w:p>
    <w:p>
      <w:pPr>
        <w:pStyle w:val="PreformattedText"/>
        <w:bidi w:val="0"/>
        <w:spacing w:before="0" w:after="0"/>
        <w:jc w:val="left"/>
        <w:rPr/>
      </w:pPr>
      <w:r>
        <w:rPr/>
        <w:t>0fRNAABvT58ZiQlIoVXJ+fnxmZ6f72+hiI8fe4o6IJRkERIL0JVM8NYWOrRbh4eiGs/4QPaUIyyeiS</w:t>
      </w:r>
    </w:p>
    <w:p>
      <w:pPr>
        <w:pStyle w:val="PreformattedText"/>
        <w:bidi w:val="0"/>
        <w:spacing w:before="0" w:after="0"/>
        <w:jc w:val="left"/>
        <w:rPr/>
      </w:pPr>
      <w:r>
        <w:rPr/>
        <w:t>FW1MOh2i3WVlZQ6q8iCX3VZSn5APPpgNRrAATkywLvDLrsIRWaMOTpsQTOpwEO2dDPJ+C/vVzcLetc</w:t>
      </w:r>
    </w:p>
    <w:p>
      <w:pPr>
        <w:pStyle w:val="PreformattedText"/>
        <w:bidi w:val="0"/>
        <w:spacing w:before="0" w:after="0"/>
        <w:jc w:val="left"/>
        <w:rPr/>
      </w:pPr>
      <w:r>
        <w:rPr/>
        <w:t>UMT5i7fODRztQAXwAAAP///5wARiH+VjxBTFQ+RmxhdCBkZXNpZ24gdmxvZyBjb25jZXB0LiBDcmVh</w:t>
      </w:r>
    </w:p>
    <w:p>
      <w:pPr>
        <w:pStyle w:val="PreformattedText"/>
        <w:bidi w:val="0"/>
        <w:spacing w:before="0" w:after="0"/>
        <w:jc w:val="left"/>
        <w:rPr/>
      </w:pPr>
      <w:r>
        <w:rPr/>
        <w:t>dGUgdmlkZW8gY29udGVudCBhbmQgbWFrZSBtb25leS4gVmVjdG9yIGlsbHVzdHJhdGUKACH5BAAAAA</w:t>
      </w:r>
    </w:p>
    <w:p>
      <w:pPr>
        <w:pStyle w:val="PreformattedText"/>
        <w:bidi w:val="0"/>
        <w:spacing w:before="0" w:after="0"/>
        <w:jc w:val="left"/>
        <w:rPr/>
      </w:pPr>
      <w:r>
        <w:rPr/>
        <w:t>AALAAAAAAABdACAAj/AP8JHEiwoMGDCBMqXMiwocOHECNKnEixosWLGDNq3Mixo8ePIEOKHEmypMmT</w:t>
      </w:r>
    </w:p>
    <w:p>
      <w:pPr>
        <w:pStyle w:val="PreformattedText"/>
        <w:bidi w:val="0"/>
        <w:spacing w:before="0" w:after="0"/>
        <w:jc w:val="left"/>
        <w:rPr/>
      </w:pPr>
      <w:r>
        <w:rPr/>
        <w:t>KFOqXMmypcuXMGPKnEmzps2bOHPq3Mmzp8+fQIMKHUq0qNGjSJMqXcq0qdOnUKNKnUq1qtWrWLNq3c</w:t>
      </w:r>
    </w:p>
    <w:p>
      <w:pPr>
        <w:pStyle w:val="PreformattedText"/>
        <w:bidi w:val="0"/>
        <w:spacing w:before="0" w:after="0"/>
        <w:jc w:val="left"/>
        <w:rPr/>
      </w:pPr>
      <w:r>
        <w:rPr/>
        <w:t>q1q9evYMOKHUu2rNmzaNOqXcu2rdu3cOPKnUu3rt27ePPq3cu3r9+/gAMLHky4sOHDiBMrXsy4sePH</w:t>
      </w:r>
    </w:p>
    <w:p>
      <w:pPr>
        <w:pStyle w:val="PreformattedText"/>
        <w:bidi w:val="0"/>
        <w:spacing w:before="0" w:after="0"/>
        <w:jc w:val="left"/>
        <w:rPr/>
      </w:pPr>
      <w:r>
        <w:rPr/>
        <w:t>kCNLnky5suXLmDNr3sy5s+fPoEOLHk26tOnTqFOrXs26tevXsGPLnk27tu3buHPr3s27t+/fwIMLH0</w:t>
      </w:r>
    </w:p>
    <w:p>
      <w:pPr>
        <w:pStyle w:val="PreformattedText"/>
        <w:bidi w:val="0"/>
        <w:spacing w:before="0" w:after="0"/>
        <w:jc w:val="left"/>
        <w:rPr/>
      </w:pPr>
      <w:r>
        <w:rPr/>
        <w:t>68uPHjyJMrX868ufPn0KNLn069uvXr2LNr3869u/fv4MOL/x9Pvrz58+jTq1/Pvr379/Djy59Pv779</w:t>
      </w:r>
    </w:p>
    <w:p>
      <w:pPr>
        <w:pStyle w:val="PreformattedText"/>
        <w:bidi w:val="0"/>
        <w:spacing w:before="0" w:after="0"/>
        <w:jc w:val="left"/>
        <w:rPr/>
      </w:pPr>
      <w:r>
        <w:rPr/>
        <w:t>+/jz69/Pv7///wAGKOCABBZo4IEIJqjgggw26OCDEEYo4YQUVmjhhRhmqOGGHHbo4YcghijiiCSWaO</w:t>
      </w:r>
    </w:p>
    <w:p>
      <w:pPr>
        <w:pStyle w:val="PreformattedText"/>
        <w:bidi w:val="0"/>
        <w:spacing w:before="0" w:after="0"/>
        <w:jc w:val="left"/>
        <w:rPr/>
      </w:pPr>
      <w:r>
        <w:rPr/>
        <w:t>KJKKao4oostujiizDGKOOMNNZo44045qjjjjz26OOPQAYp5JBEFmnkkUgmqeSSTDbp5JNQRinllFRW</w:t>
      </w:r>
    </w:p>
    <w:p>
      <w:pPr>
        <w:pStyle w:val="PreformattedText"/>
        <w:bidi w:val="0"/>
        <w:spacing w:before="0" w:after="0"/>
        <w:jc w:val="left"/>
        <w:rPr/>
      </w:pPr>
      <w:r>
        <w:rPr/>
        <w:t>aeWVWGap5ZZcdunll2CGKeaYZJZp5plopqnmmmy26eabcMYp55x01mnnnXjmqad8LPTp55+ABirooG</w:t>
      </w:r>
    </w:p>
    <w:p>
      <w:pPr>
        <w:pStyle w:val="PreformattedText"/>
        <w:bidi w:val="0"/>
        <w:spacing w:before="0" w:after="0"/>
        <w:jc w:val="left"/>
        <w:rPr/>
      </w:pPr>
      <w:r>
        <w:rPr/>
        <w:t>kN6ueAhh4qWKKMNhqoQI1yxGhOkS40qaWVLnXpni71ucKnK3gS6qiilkrqqaamCmqfZXkKqqmrsv/w</w:t>
      </w:r>
    </w:p>
    <w:p>
      <w:pPr>
        <w:pStyle w:val="PreformattedText"/>
        <w:bidi w:val="0"/>
        <w:spacing w:before="0" w:after="0"/>
        <w:jc w:val="left"/>
        <w:rPr/>
      </w:pPr>
      <w:r>
        <w:rPr/>
        <w:t>n6ufqvopq37Riuquqva6661+gnpqrBjpCiuwNRk77Aq4GqSsqMQe9OyowMqK1LTVcsqSp554EsK34I</w:t>
      </w:r>
    </w:p>
    <w:p>
      <w:pPr>
        <w:pStyle w:val="PreformattedText"/>
        <w:bidi w:val="0"/>
        <w:spacing w:before="0" w:after="0"/>
        <w:jc w:val="left"/>
        <w:rPr/>
      </w:pPr>
      <w:r>
        <w:rPr/>
        <w:t>Yr7rjkhtsts9aGxa23457brH7rlutuunrFW+69+LYLba3sijuvRfb6K+q7LwUsMLrOshBqv+YOTC+k</w:t>
      </w:r>
    </w:p>
    <w:p>
      <w:pPr>
        <w:pStyle w:val="PreformattedText"/>
        <w:bidi w:val="0"/>
        <w:spacing w:before="0" w:after="0"/>
        <w:jc w:val="left"/>
        <w:rPr/>
      </w:pPr>
      <w:r>
        <w:rPr/>
        <w:t>Cnd7L7QEC2UwuP9OZKi2DHmKgwAghyzyyCSXXLIVt4rlqSsmg4wys9Yl2lHELYPMwcB8eVrzzjyLDE</w:t>
      </w:r>
    </w:p>
    <w:p>
      <w:pPr>
        <w:pStyle w:val="PreformattedText"/>
        <w:bidi w:val="0"/>
        <w:spacing w:before="0" w:after="0"/>
        <w:jc w:val="left"/>
        <w:rPr/>
      </w:pPr>
      <w:r>
        <w:rPr/>
        <w:t>QI53ryQ8szOEwRtzUDgbNMCu88A9AID+QpBzU3srTUCqeys9KeVAxUn1S3fEkIKUcUbK2xPswxQRED</w:t>
      </w:r>
    </w:p>
    <w:p>
      <w:pPr>
        <w:pStyle w:val="PreformattedText"/>
        <w:bidi w:val="0"/>
        <w:spacing w:before="0" w:after="0"/>
        <w:jc w:val="left"/>
        <w:rPr/>
      </w:pPr>
      <w:r>
        <w:rPr/>
        <w:t>4c/bcMct99x00z0B0F5rpfAKP9T/7c8jd3etdnO0Hht1RqHi4PfbruA9OF0KK7745JTDXUXgIVyyeB</w:t>
      </w:r>
    </w:p>
    <w:p>
      <w:pPr>
        <w:pStyle w:val="PreformattedText"/>
        <w:bidi w:val="0"/>
        <w:spacing w:before="0" w:after="0"/>
        <w:jc w:val="left"/>
        <w:rPr/>
      </w:pPr>
      <w:r>
        <w:rPr/>
        <w:t>VQP95xqI1s7nhMe3OxuACBwyx1qDsszkPnbK8QwgyTv371UH32XfcOqXuO0LpW4IDDt+cevvbqIQhQ</w:t>
      </w:r>
    </w:p>
    <w:p>
      <w:pPr>
        <w:pStyle w:val="PreformattedText"/>
        <w:bidi w:val="0"/>
        <w:spacing w:before="0" w:after="0"/>
        <w:jc w:val="left"/>
        <w:rPr/>
      </w:pPr>
      <w:r>
        <w:rPr/>
        <w:t>+fJ0oz46WAqH0HrdzgsuXZ+pCK/99jgYX1HEp0y+BOz1esIB8+jPPcbd30peNyzfqi5R9K64/nzBoS</w:t>
      </w:r>
    </w:p>
    <w:p>
      <w:pPr>
        <w:pStyle w:val="PreformattedText"/>
        <w:bidi w:val="0"/>
        <w:spacing w:before="0" w:after="0"/>
        <w:jc w:val="left"/>
        <w:rPr/>
      </w:pPr>
      <w:r>
        <w:rPr/>
        <w:t>rvtwA6xE8vC55wX93G4D+2ect0++udURQ2Pbr9QAd3815CXOUK3cFtBzOwAtQkyClPhQCB6WOeFgKX</w:t>
      </w:r>
    </w:p>
    <w:p>
      <w:pPr>
        <w:pStyle w:val="PreformattedText"/>
        <w:bidi w:val="0"/>
        <w:spacing w:before="0" w:after="0"/>
        <w:jc w:val="left"/>
        <w:rPr/>
      </w:pPr>
      <w:r>
        <w:rPr/>
        <w:t>t6wAUHN+ewUJfXccnfltB7c7WvRotzgF6iVUNAxh+ibBvhBUYXGVmEAM/x8CwNnV8H6dkp3+qAdBsq</w:t>
      </w:r>
    </w:p>
    <w:p>
      <w:pPr>
        <w:pStyle w:val="PreformattedText"/>
        <w:bidi w:val="0"/>
        <w:spacing w:before="0" w:after="0"/>
        <w:jc w:val="left"/>
        <w:rPr/>
      </w:pPr>
      <w:r>
        <w:rPr/>
        <w:t>VrbxYcYATplbjJwcKGuGPBPBb3iiZ2zSF+akQD6TaDsRnteBGzgg7Rd0W8qStUPFhcG78YnYiBcG4/</w:t>
      </w:r>
    </w:p>
    <w:p>
      <w:pPr>
        <w:pStyle w:val="PreformattedText"/>
        <w:bidi w:val="0"/>
        <w:spacing w:before="0" w:after="0"/>
        <w:jc w:val="left"/>
        <w:rPr/>
      </w:pPr>
      <w:r>
        <w:rPr/>
        <w:t>gFpGijiC0/UvBCWMS8T6uEbm7QCCd5vAEud2SCHKDyIRS57fRrBC0inRj1NcnRontz4nWit6UWRkEz</w:t>
      </w:r>
    </w:p>
    <w:p>
      <w:pPr>
        <w:pStyle w:val="PreformattedText"/>
        <w:bidi w:val="0"/>
        <w:spacing w:before="0" w:after="0"/>
        <w:jc w:val="left"/>
        <w:rPr/>
      </w:pPr>
      <w:r>
        <w:rPr/>
        <w:t>noE4XVz29RGGUgV3c+uP3gCWMYgxYaOIJKkG9tETtlISmXiExCL1Q/9FsvnVhHAIbOb5wbotlCFYLJ</w:t>
      </w:r>
    </w:p>
    <w:p>
      <w:pPr>
        <w:pStyle w:val="PreformattedText"/>
        <w:bidi w:val="0"/>
        <w:spacing w:before="0" w:after="0"/>
        <w:jc w:val="left"/>
        <w:rPr/>
      </w:pPr>
      <w:r>
        <w:rPr/>
        <w:t>jdCN9ZLdLpn3A0308I5y+wIElfk5T0xgcV/wJUxmiEli/qNPnnDb5KLgS09t0m9P6B83S7kCddatG6</w:t>
      </w:r>
    </w:p>
    <w:p>
      <w:pPr>
        <w:pStyle w:val="PreformattedText"/>
        <w:bidi w:val="0"/>
        <w:spacing w:before="0" w:after="0"/>
        <w:jc w:val="left"/>
        <w:rPr/>
      </w:pPr>
      <w:r>
        <w:rPr/>
        <w:t>psCAt44f++ESxBBzrQBEB18Aq4UfKW2iLnNBfHhXz+UpJ1a6g4nZPLxa1vnmCUXRzlOEUWviVyC61c</w:t>
      </w:r>
    </w:p>
    <w:p>
      <w:pPr>
        <w:pStyle w:val="PreformattedText"/>
        <w:bidi w:val="0"/>
        <w:spacing w:before="0" w:after="0"/>
        <w:jc w:val="left"/>
        <w:rPr/>
      </w:pPr>
      <w:r>
        <w:rPr/>
        <w:t>Fydwt2PW7RTyfCQR4bi4UzhylSaJWDCpZ01PnpN1lOskwmS6uEYi0WIrWKTc9iHQAnZsHo94mz9foY</w:t>
      </w:r>
    </w:p>
    <w:p>
      <w:pPr>
        <w:pStyle w:val="PreformattedText"/>
        <w:bidi w:val="0"/>
        <w:spacing w:before="0" w:after="0"/>
        <w:jc w:val="left"/>
        <w:rPr/>
      </w:pPr>
      <w:r>
        <w:rPr/>
        <w:t>VXVOEVsEiEDp5gOSHSkWNFFGpI4/bAl0Ivetjk6jZVyhyF1i2IGNWn7GZat2GSFXIAbOVWUdnECeiS</w:t>
      </w:r>
    </w:p>
    <w:p>
      <w:pPr>
        <w:pStyle w:val="PreformattedText"/>
        <w:bidi w:val="0"/>
        <w:spacing w:before="0" w:after="0"/>
        <w:jc w:val="left"/>
        <w:rPr/>
      </w:pPr>
      <w:r>
        <w:rPr/>
        <w:t>buyE5vxkJ1e6jS+tJ+Gp37Tg0BXws3J5hZkHxzi3eE4UdysIK9y0mVKP/mMFNOTCJMZAty5qAW4aBO</w:t>
      </w:r>
    </w:p>
    <w:p>
      <w:pPr>
        <w:pStyle w:val="PreformattedText"/>
        <w:bidi w:val="0"/>
        <w:spacing w:before="0" w:after="0"/>
        <w:jc w:val="left"/>
        <w:rPr/>
      </w:pPr>
      <w:r>
        <w:rPr/>
        <w:t>ycijjXuqkQoV0B4Ds7W9k6XnJ3rQWY7EIpN4n/irYt6MxhaefGw0Tqdm6qtKyzQmUFHsRyDFFAbix5</w:t>
      </w:r>
    </w:p>
    <w:p>
      <w:pPr>
        <w:pStyle w:val="PreformattedText"/>
        <w:bidi w:val="0"/>
        <w:spacing w:before="0" w:after="0"/>
        <w:jc w:val="left"/>
        <w:rPr/>
      </w:pPr>
      <w:r>
        <w:rPr/>
        <w:t>YFWYxjSuXKwpuiJGW7rpNFgBZKgXnasTFqRicU+oqfUsFdm3dTEKb/uCU6eXiEkg0KU27SDodqs+Es</w:t>
      </w:r>
    </w:p>
    <w:p>
      <w:pPr>
        <w:pStyle w:val="PreformattedText"/>
        <w:bidi w:val="0"/>
        <w:spacing w:before="0" w:after="0"/>
        <w:jc w:val="left"/>
        <w:rPr/>
      </w:pPr>
      <w:r>
        <w:rPr/>
        <w:t>rwURMU1EcIxZAqotK+CpHZAvWbX/xeRMAi4W+ASeu3H1Tye0VkrNz4h9oDb+op6CQkfePm0xAocn9j</w:t>
      </w:r>
    </w:p>
    <w:p>
      <w:pPr>
        <w:pStyle w:val="PreformattedText"/>
        <w:bidi w:val="0"/>
        <w:spacing w:before="0" w:after="0"/>
        <w:jc w:val="left"/>
        <w:rPr/>
      </w:pPr>
      <w:r>
        <w:rPr/>
        <w:t>RfDvIulhkpo4cPN01MwAKMC5jdSTClvt4hIbLCOm0KEFEXGxNkbEw9L1sdJigfukil5/REGgRR6DDr</w:t>
      </w:r>
    </w:p>
    <w:p>
      <w:pPr>
        <w:pStyle w:val="PreformattedText"/>
        <w:bidi w:val="0"/>
        <w:spacing w:before="0" w:after="0"/>
        <w:jc w:val="left"/>
        <w:rPr/>
      </w:pPr>
      <w:r>
        <w:rPr/>
        <w:t>7wtupx900VlWMUppzcKivXylg+ri2vtqmzCWu6OdaVsP7UMUft7ctg/h0OF8dDvYb5/8zUSptHLxxk</w:t>
      </w:r>
    </w:p>
    <w:p>
      <w:pPr>
        <w:pStyle w:val="PreformattedText"/>
        <w:bidi w:val="0"/>
        <w:spacing w:before="0" w:after="0"/>
        <w:jc w:val="left"/>
        <w:rPr/>
      </w:pPr>
      <w:r>
        <w:rPr/>
        <w:t>BGfKy2MmGJ7z/GSswXlf2SLipP6E5kC/maUp7J1wpRWqSkzutOMFGJ4NN13P6fjNCk7YpTEVQB4Y98</w:t>
      </w:r>
    </w:p>
    <w:p>
      <w:pPr>
        <w:pStyle w:val="PreformattedText"/>
        <w:bidi w:val="0"/>
        <w:spacing w:before="0" w:after="0"/>
        <w:jc w:val="left"/>
        <w:rPr/>
      </w:pPr>
      <w:r>
        <w:rPr/>
        <w:t>rIpfLkfkDlLCd3DEvo4TcHS1KKFTrNjJadvM7ItmkBWlF7XEGL5fYK6fopncu7LjpRGFEvPnLSX8a1</w:t>
      </w:r>
    </w:p>
    <w:p>
      <w:pPr>
        <w:pStyle w:val="PreformattedText"/>
        <w:bidi w:val="0"/>
        <w:spacing w:before="0" w:after="0"/>
        <w:jc w:val="left"/>
        <w:rPr/>
      </w:pPr>
      <w:r>
        <w:rPr/>
        <w:t>xpTFZ7X+Vm4CFWeiVtDKEQC0yKeYMpP9IVWq+oMLrX5rnTz47LhdQaCIPLG6133izhEabbc+W/Y4AA</w:t>
      </w:r>
    </w:p>
    <w:p>
      <w:pPr>
        <w:pStyle w:val="PreformattedText"/>
        <w:bidi w:val="0"/>
        <w:spacing w:before="0" w:after="0"/>
        <w:jc w:val="left"/>
        <w:rPr/>
      </w:pPr>
      <w:r>
        <w:rPr/>
        <w:t>ThAY1igPpUI3AAhHrj4BLFU3atXxXnW31q3kDgwL+75TC1eVCrF8Qx1vi1b3r3GwdWw/fjsIUsTQvr</w:t>
      </w:r>
    </w:p>
    <w:p>
      <w:pPr>
        <w:pStyle w:val="PreformattedText"/>
        <w:bidi w:val="0"/>
        <w:spacing w:before="0" w:after="0"/>
        <w:jc w:val="left"/>
        <w:rPr/>
      </w:pPr>
      <w:r>
        <w:rPr/>
        <w:t>WPmGN5/3Ng8cuAIIrv9YuMaxi3DhWSHg3HVVyfnd73pnHN9l/njBvVxxlOOA4bB2lcTC91+rdnyZnt</w:t>
      </w:r>
    </w:p>
    <w:p>
      <w:pPr>
        <w:pStyle w:val="PreformattedText"/>
        <w:bidi w:val="0"/>
        <w:spacing w:before="0" w:after="0"/>
        <w:jc w:val="left"/>
        <w:rPr/>
      </w:pPr>
      <w:r>
        <w:rPr/>
        <w:t>io365r4b15Ins0v7jwgA5riBE83gnTOdZr/ec4C5y87GI3SZcwufACVOw9/JbS6fYEFOvb5AlXedWt</w:t>
      </w:r>
    </w:p>
    <w:p>
      <w:pPr>
        <w:pStyle w:val="PreformattedText"/>
        <w:bidi w:val="0"/>
        <w:spacing w:before="0" w:after="0"/>
        <w:jc w:val="left"/>
        <w:rPr/>
      </w:pPr>
      <w:r>
        <w:rPr/>
        <w:t>vjCB0Zru3bqE8Gru75fDfI/ZvXFHQyVZvA4+BH118XY/qTAW9LzfKQf43822t+ydvN8K9zvOAxxUvw</w:t>
      </w:r>
    </w:p>
    <w:p>
      <w:pPr>
        <w:pStyle w:val="PreformattedText"/>
        <w:bidi w:val="0"/>
        <w:spacing w:before="0" w:after="0"/>
        <w:jc w:val="left"/>
        <w:rPr/>
      </w:pPr>
      <w:r>
        <w:rPr/>
        <w:t>0g2jhDdqmA7Q8BCJSzc6Ms6v3xR3GPW3Yabp41056vgwGK77gHQiqglYoZSNgfPwgtuvQ9g6QyEgh+</w:t>
      </w:r>
    </w:p>
    <w:p>
      <w:pPr>
        <w:pStyle w:val="PreformattedText"/>
        <w:bidi w:val="0"/>
        <w:spacing w:before="0" w:after="0"/>
        <w:jc w:val="left"/>
        <w:rPr/>
      </w:pPr>
      <w:r>
        <w:rPr/>
        <w:t>lyALLJ77endrHkD4/Qgal7HYNdNv2vTqxFeQCqot7geuAPj/0SEF/eZDfvzn9K75MS8s5ue+e5+Cfu</w:t>
      </w:r>
    </w:p>
    <w:p>
      <w:pPr>
        <w:pStyle w:val="PreformattedText"/>
        <w:bidi w:val="0"/>
        <w:spacing w:before="0" w:after="0"/>
        <w:jc w:val="left"/>
        <w:rPr/>
      </w:pPr>
      <w:r>
        <w:rPr/>
        <w:t>wNOjyHHTz6dOPCDDJOyon3fv5xwwU/8HObF2Tuh3uuMCrzUEH5l0HzEiw1VwVVAHFw41QSyH59Bilr</w:t>
      </w:r>
    </w:p>
    <w:p>
      <w:pPr>
        <w:pStyle w:val="PreformattedText"/>
        <w:bidi w:val="0"/>
        <w:spacing w:before="0" w:after="0"/>
        <w:jc w:val="left"/>
        <w:rPr/>
      </w:pPr>
      <w:r>
        <w:rPr/>
        <w:t>NTlBZE7LdnDeNzkYFH6b1ydR13zGszLr1z3N4jHrV2+88GTcci92JT6zNzEMFwJE11Z/hAM/YHxyM4</w:t>
      </w:r>
    </w:p>
    <w:p>
      <w:pPr>
        <w:pStyle w:val="PreformattedText"/>
        <w:bidi w:val="0"/>
        <w:spacing w:before="0" w:after="0"/>
        <w:jc w:val="left"/>
        <w:rPr/>
      </w:pPr>
      <w:r>
        <w:rPr/>
        <w:t>DVl366lntVUHPzcGx7cwkVBIQNSH3ot1fE1lm+BkB3xUkd5S0ACDcS9VLBwgE/UHj+MAJVkHz9F2a6</w:t>
      </w:r>
    </w:p>
    <w:p>
      <w:pPr>
        <w:pStyle w:val="PreformattedText"/>
        <w:bidi w:val="0"/>
        <w:spacing w:before="0" w:after="0"/>
        <w:jc w:val="left"/>
        <w:rPr/>
      </w:pPr>
      <w:r>
        <w:rPr/>
        <w:t>5nsvtH+Tx2iLowWz13AHiHsT2GTX9jb78DY/AAtnp3Qhtmhsgk7XJ3j3xiuGKGf/YFJ08y29RznU/y</w:t>
      </w:r>
    </w:p>
    <w:p>
      <w:pPr>
        <w:pStyle w:val="PreformattedText"/>
        <w:bidi w:val="0"/>
        <w:spacing w:before="0" w:after="0"/>
        <w:jc w:val="left"/>
        <w:rPr/>
      </w:pPr>
      <w:r>
        <w:rPr/>
        <w:t>cq81BucoMCHOButbY4w4MDYqhUjWCJWOMJijg3KEU+rtIIkph/P3N3CnM6qKUwp+gPlVgqYjg8lwAE</w:t>
      </w:r>
    </w:p>
    <w:p>
      <w:pPr>
        <w:pStyle w:val="PreformattedText"/>
        <w:bidi w:val="0"/>
        <w:spacing w:before="0" w:after="0"/>
        <w:jc w:val="left"/>
        <w:rPr/>
      </w:pPr>
      <w:r>
        <w:rPr/>
        <w:t>m+gPTxM0tkg5ZXR3XPcxzBMD9ReFnrI4TxMCu8hQUDh8u4Y+SuN6E+QtFPg2jXRbaLgCjTCNfsMFQC</w:t>
      </w:r>
    </w:p>
    <w:p>
      <w:pPr>
        <w:pStyle w:val="PreformattedText"/>
        <w:bidi w:val="0"/>
        <w:spacing w:before="0" w:after="0"/>
        <w:jc w:val="left"/>
        <w:rPr/>
      </w:pPr>
      <w:r>
        <w:rPr/>
        <w:t>B+hJZ4cnNGnvJdfvOMuLI3Wwg3P9dnXpYq3vKK/nCDQEdp77iN1oQDvyc3uXg4ULSN4pg18Dg3wuiJ</w:t>
      </w:r>
    </w:p>
    <w:p>
      <w:pPr>
        <w:pStyle w:val="PreformattedText"/>
        <w:bidi w:val="0"/>
        <w:spacing w:before="0" w:after="0"/>
        <w:jc w:val="left"/>
        <w:rPr/>
      </w:pPr>
      <w:r>
        <w:rPr/>
        <w:t>R+MtXLRdn6KNcpNXXTNfg7VNgqNFyVg5ZbRBgTQ1+dg8nViABRGKchNevcMLAZlZp/c2UcBkpnd2RE</w:t>
      </w:r>
    </w:p>
    <w:p>
      <w:pPr>
        <w:pStyle w:val="PreformattedText"/>
        <w:bidi w:val="0"/>
        <w:spacing w:before="0" w:after="0"/>
        <w:jc w:val="left"/>
        <w:rPr/>
      </w:pPr>
      <w:r>
        <w:rPr/>
        <w:t>dJQGYnEbN2dHNFjlRpZnaOCgOOBv9lV7cIN/ATAmLEPDPghVLjkXGTCFe4jY3QXE8UKkcZNwzJKp5y</w:t>
      </w:r>
    </w:p>
    <w:p>
      <w:pPr>
        <w:pStyle w:val="PreformattedText"/>
        <w:bidi w:val="0"/>
        <w:spacing w:before="0" w:after="0"/>
        <w:jc w:val="left"/>
        <w:rPr/>
      </w:pPr>
      <w:r>
        <w:rPr/>
        <w:t>CQFJNztgNVFDM5OUOrEzD2LIO8QjY3JTCT9JkXdzCQoZNyPgPw7nXdVFOT9gRt6jMEQJN66wBBk5N4</w:t>
      </w:r>
    </w:p>
    <w:p>
      <w:pPr>
        <w:pStyle w:val="PreformattedText"/>
        <w:bidi w:val="0"/>
        <w:spacing w:before="0" w:after="0"/>
        <w:jc w:val="left"/>
        <w:rPr/>
      </w:pPr>
      <w:r>
        <w:rPr/>
        <w:t>1DNrWCk8wzPGc4XAf0fbEFSW2zS1Vpf4FXNz+nOoJVN8m0AhqYmM1DkGAkKMyUjk0mXjSZb96Emfyz</w:t>
      </w:r>
    </w:p>
    <w:p>
      <w:pPr>
        <w:pStyle w:val="PreformattedText"/>
        <w:bidi w:val="0"/>
        <w:spacing w:before="0" w:after="0"/>
        <w:jc w:val="left"/>
        <w:rPr/>
      </w:pPr>
      <w:r>
        <w:rPr/>
        <w:t>bRRpiYKYkQKgR0TIl6Hpi5AkTSmkmSsAlt8mRRtkY20Vbje5k3PDBT2pmhCDA5gpOpR5U6jpD0vgmv</w:t>
      </w:r>
    </w:p>
    <w:p>
      <w:pPr>
        <w:pStyle w:val="PreformattedText"/>
        <w:bidi w:val="0"/>
        <w:spacing w:before="0" w:after="0"/>
        <w:jc w:val="left"/>
        <w:rPr/>
      </w:pPr>
      <w:r>
        <w:rPr/>
        <w:t>DIBagGN/9UZFEwCW/DhySlOw9kVHoSPcPpD222cmZWa55wilqwg5VzSI3/gJtxYzuMuXzbCJ6UwwWJ</w:t>
      </w:r>
    </w:p>
    <w:p>
      <w:pPr>
        <w:pStyle w:val="PreformattedText"/>
        <w:bidi w:val="0"/>
        <w:spacing w:before="0" w:after="0"/>
        <w:jc w:val="left"/>
        <w:rPr/>
      </w:pPr>
      <w:r>
        <w:rPr/>
        <w:t>oJYaSJt0s3ieMpY6xAUZB5Vr5je2aXVNCTdtxz796Q/7MAbk+TaJUAm/STeP+TB94goFOje1RJB+Eq</w:t>
      </w:r>
    </w:p>
    <w:p>
      <w:pPr>
        <w:pStyle w:val="PreformattedText"/>
        <w:bidi w:val="0"/>
        <w:spacing w:before="0" w:after="0"/>
        <w:jc w:val="left"/>
        <w:rPr/>
      </w:pPr>
      <w:r>
        <w:rPr/>
        <w:t>D+8AQPym2FCJ8htGXsKDuwGTeQBohW150LxQUvByo+aT+KBVab44VmRTfMZY0LxpoP2VFq5gmOlkIJ</w:t>
      </w:r>
    </w:p>
    <w:p>
      <w:pPr>
        <w:pStyle w:val="PreformattedText"/>
        <w:bidi w:val="0"/>
        <w:spacing w:before="0" w:after="0"/>
        <w:jc w:val="left"/>
        <w:rPr/>
      </w:pPr>
      <w:r>
        <w:rPr/>
        <w:t>ipfuFjFTODcL6ilTaYwVVpk0ylqpQ6JzUw11w5DMJIbZBzXy0JbL4wqKljD2pENBSZl98orRBjXwuA</w:t>
      </w:r>
    </w:p>
    <w:p>
      <w:pPr>
        <w:pStyle w:val="PreformattedText"/>
        <w:bidi w:val="0"/>
        <w:spacing w:before="0" w:after="0"/>
        <w:jc w:val="left"/>
        <w:rPr/>
      </w:pPr>
      <w:r>
        <w:rPr/>
        <w:t>P/pAPTo03MSVD+cEg68E7/KaOBKDuv2IXzaIhbF5mYmYfpcwoXWnpaeVOnuKfOY07Rc6fBxWJ7Wlud</w:t>
      </w:r>
    </w:p>
    <w:p>
      <w:pPr>
        <w:pStyle w:val="PreformattedText"/>
        <w:bidi w:val="0"/>
        <w:spacing w:before="0" w:after="0"/>
        <w:jc w:val="left"/>
        <w:rPr/>
      </w:pPr>
      <w:r>
        <w:rPr/>
        <w:t>OF2hop5y/wORn4RTsPVHGsphV5A+WrCjubllkMlKC3VQXJafERVCWyoxdymCD5ZRIdCMcdNJV7VSSr</w:t>
      </w:r>
    </w:p>
    <w:p>
      <w:pPr>
        <w:pStyle w:val="PreformattedText"/>
        <w:bidi w:val="0"/>
        <w:spacing w:before="0" w:after="0"/>
        <w:jc w:val="left"/>
        <w:rPr/>
      </w:pPr>
      <w:r>
        <w:rPr/>
        <w:t>pQpVkqHmY/EcmUzqSUofKjE9Z6IjpBumZFIearIQCTclOqVKlosqOqz+mFmBVS8BNpywRRVJikkuWc</w:t>
      </w:r>
    </w:p>
    <w:p>
      <w:pPr>
        <w:pStyle w:val="PreformattedText"/>
        <w:bidi w:val="0"/>
        <w:spacing w:before="0" w:after="0"/>
        <w:jc w:val="left"/>
        <w:rPr/>
      </w:pPr>
      <w:r>
        <w:rPr/>
        <w:t>1pWkFNpLjjQPmGpFWKSBQ/qG36ownvmlr1o3+4BPEDRTS5BkOlAJpuNSuiNRP+WSg7o4V9AzJjMD/H</w:t>
      </w:r>
    </w:p>
    <w:p>
      <w:pPr>
        <w:pStyle w:val="PreformattedText"/>
        <w:bidi w:val="0"/>
        <w:spacing w:before="0" w:after="0"/>
        <w:jc w:val="left"/>
        <w:rPr/>
      </w:pPr>
      <w:r>
        <w:rPr/>
        <w:t>ikG8Y8bhUs3co8bdej/ppNwYWNW7UD3viSFpVJHjNjTfQtZ/mvcmOlgvoPFIo+z7Q0g0RfHZg5u+Rg</w:t>
      </w:r>
    </w:p>
    <w:p>
      <w:pPr>
        <w:pStyle w:val="PreformattedText"/>
        <w:bidi w:val="0"/>
        <w:spacing w:before="0" w:after="0"/>
        <w:jc w:val="left"/>
        <w:rPr/>
      </w:pPr>
      <w:r>
        <w:rPr/>
        <w:t>bqZP3sJW8dmSnLcCxLpLwjerS+dur5VojrOBfv+TakU6P9DFZoOJhj5EX22ELie7OL20L8qaPgcFjf</w:t>
      </w:r>
    </w:p>
    <w:p>
      <w:pPr>
        <w:pStyle w:val="PreformattedText"/>
        <w:bidi w:val="0"/>
        <w:spacing w:before="0" w:after="0"/>
        <w:jc w:val="left"/>
        <w:rPr/>
      </w:pPr>
      <w:r>
        <w:rPr/>
        <w:t>k1s4qHYk0pAHPQpCgmrannRdwaUlzQgVwmklvFque5AtHVRPBIAgGFSJUwPbr5Cq8gVRMAC1VwCqD5</w:t>
      </w:r>
    </w:p>
    <w:p>
      <w:pPr>
        <w:pStyle w:val="PreformattedText"/>
        <w:bidi w:val="0"/>
        <w:spacing w:before="0" w:after="0"/>
        <w:jc w:val="left"/>
        <w:rPr/>
      </w:pPr>
      <w:r>
        <w:rPr/>
        <w:t>nx5YnQb5r+a4OkdrsTG5QgBEX/yjlCwGXrb5dIfqmJ3DTDPWUdS1Pzf4LXrLsXwrZJSzAwJAAmdZtH</w:t>
      </w:r>
    </w:p>
    <w:p>
      <w:pPr>
        <w:pStyle w:val="PreformattedText"/>
        <w:bidi w:val="0"/>
        <w:spacing w:before="0" w:after="0"/>
        <w:jc w:val="left"/>
        <w:rPr/>
      </w:pPr>
      <w:r>
        <w:rPr/>
        <w:t>QUPRvGTnfTsswDX3+ZY9K4OPsQrKtJtXMzAFA1Za9AAlZ0bx42jRfFLA7JRRFUK9KDfcGVa0LDUOJV</w:t>
      </w:r>
    </w:p>
    <w:p>
      <w:pPr>
        <w:pStyle w:val="PreformattedText"/>
        <w:bidi w:val="0"/>
        <w:spacing w:before="0" w:after="0"/>
        <w:jc w:val="left"/>
        <w:rPr/>
      </w:pPr>
      <w:r>
        <w:rPr/>
        <w:t>QkVEpYUEabg7jV4JLZ6gjQLwBJMwB5qwBEzqN8J3NEzLa+KVvGwXtdd6bx9qoK2GvZP/U7kCUKrZ1y</w:t>
      </w:r>
    </w:p>
    <w:p>
      <w:pPr>
        <w:pStyle w:val="PreformattedText"/>
        <w:bidi w:val="0"/>
        <w:spacing w:before="0" w:after="0"/>
        <w:jc w:val="left"/>
        <w:rPr/>
      </w:pPr>
      <w:r>
        <w:rPr/>
        <w:t>2Ml6V1MwAgMwAi6KhSc7SwMHvw+AWaEG3sM55vwwWOZWKJYEHh9K15gmgbBoWygk7X+Tb5KgB4yjzi</w:t>
      </w:r>
    </w:p>
    <w:p>
      <w:pPr>
        <w:pStyle w:val="PreformattedText"/>
        <w:bidi w:val="0"/>
        <w:spacing w:before="0" w:after="0"/>
        <w:jc w:val="left"/>
        <w:rPr/>
      </w:pPr>
      <w:r>
        <w:rPr/>
        <w:t>u5Mj5TB5e0GWu8BE2zuhMpw4O3oJigJaAAtR8ASgGVEcepnwpLivKbGYM5dzEzJIa7nG+rcOw5XgNA</w:t>
      </w:r>
    </w:p>
    <w:p>
      <w:pPr>
        <w:pStyle w:val="PreformattedText"/>
        <w:bidi w:val="0"/>
        <w:spacing w:before="0" w:after="0"/>
        <w:jc w:val="left"/>
        <w:rPr/>
      </w:pPr>
      <w:r>
        <w:rPr/>
        <w:t>n1W7bC27HTJZk9NcEihUjFFWreVjfXUGpThlZKm2OIC0492xC1y3b1+8QBxahxczn39mGyiaIBSbyy</w:t>
      </w:r>
    </w:p>
    <w:p>
      <w:pPr>
        <w:pStyle w:val="PreformattedText"/>
        <w:bidi w:val="0"/>
        <w:spacing w:before="0" w:after="0"/>
        <w:jc w:val="left"/>
        <w:rPr/>
      </w:pPr>
      <w:r>
        <w:rPr/>
        <w:t>k61L/D2QykQqe1OBSTkDoF5fsJMwjLtiSLLQ0r3+8AXOK1BPXFDvo33ReoovFgKweW6aILVAM6lw87</w:t>
      </w:r>
    </w:p>
    <w:p>
      <w:pPr>
        <w:pStyle w:val="PreformattedText"/>
        <w:bidi w:val="0"/>
        <w:spacing w:before="0" w:after="0"/>
        <w:jc w:val="left"/>
        <w:rPr/>
      </w:pPr>
      <w:r>
        <w:rPr/>
        <w:t>dAg75yAwPh9cSaAAub/2hsrHK0XPAK3YDIS0DBczNHKzqcNKwD8HjIEysx+EuNX1AFlxo32ddcCQVM</w:t>
      </w:r>
    </w:p>
    <w:p>
      <w:pPr>
        <w:pStyle w:val="PreformattedText"/>
        <w:bidi w:val="0"/>
        <w:spacing w:before="0" w:after="0"/>
        <w:jc w:val="left"/>
        <w:rPr/>
      </w:pPr>
      <w:r>
        <w:rPr/>
        <w:t>FtueoQequxO/TxwFuKkFkSxQ3aCQD0y7BywANPzEkyC8FTpWnwLIcGNsnrCxlHV2OrAEm7iMcEqzEX</w:t>
      </w:r>
    </w:p>
    <w:p>
      <w:pPr>
        <w:pStyle w:val="PreformattedText"/>
        <w:bidi w:val="0"/>
        <w:spacing w:before="0" w:after="0"/>
        <w:jc w:val="left"/>
        <w:rPr/>
      </w:pPr>
      <w:r>
        <w:rPr/>
        <w:t>muQRiH3bKx+rvLmjAJlEw91qwJn4VJ+/KKnAxB4hzCtfWHO3s62wzLj1ZXJBVQQYxXiHx2OatmKdpS</w:t>
      </w:r>
    </w:p>
    <w:p>
      <w:pPr>
        <w:pStyle w:val="PreformattedText"/>
        <w:bidi w:val="0"/>
        <w:spacing w:before="0" w:after="0"/>
        <w:jc w:val="left"/>
        <w:rPr/>
      </w:pPr>
      <w:r>
        <w:rPr/>
        <w:t>p6pW0Ayi6HZiAJWRIyQxwuwPQZuraJykqEvKu5trusprEofEekw5uozI3UDOKwyRHmq7UKPDchPJZ8</w:t>
      </w:r>
    </w:p>
    <w:p>
      <w:pPr>
        <w:pStyle w:val="PreformattedText"/>
        <w:bidi w:val="0"/>
        <w:spacing w:before="0" w:after="0"/>
        <w:jc w:val="left"/>
        <w:rPr/>
      </w:pPr>
      <w:r>
        <w:rPr/>
        <w:t>e/yDTPnOcJKKvP7FNucKgDfvwtGZlKjLg4AzDLHZ3MYohSzP+akZpVw4j0rtnsSubMN/aoCRQdgIdM</w:t>
      </w:r>
    </w:p>
    <w:p>
      <w:pPr>
        <w:pStyle w:val="PreformattedText"/>
        <w:bidi w:val="0"/>
        <w:spacing w:before="0" w:after="0"/>
        <w:jc w:val="left"/>
        <w:rPr/>
      </w:pPr>
      <w:r>
        <w:rPr/>
        <w:t>UvcWSZVwijsAnQCMJ6D0r/SqWF9MlRwtzjogxR+JbuKco4T4KVwLTs7b0ROgA9oYpdCSu2B8b5ewiZ</w:t>
      </w:r>
    </w:p>
    <w:p>
      <w:pPr>
        <w:pStyle w:val="PreformattedText"/>
        <w:bidi w:val="0"/>
        <w:spacing w:before="0" w:after="0"/>
        <w:jc w:val="left"/>
        <w:rPr/>
      </w:pPr>
      <w:r>
        <w:rPr/>
        <w:t>RF1O28eg50uzZLNx0blWI4CV5Uj4tTnMiczJRDv/YLUDsdyMZGjnXDyUT9LRMAr0u3QqxMN36910VG</w:t>
      </w:r>
    </w:p>
    <w:p>
      <w:pPr>
        <w:pStyle w:val="PreformattedText"/>
        <w:bidi w:val="0"/>
        <w:spacing w:before="0" w:after="0"/>
        <w:jc w:val="left"/>
        <w:rPr/>
      </w:pPr>
      <w:r>
        <w:rPr/>
        <w:t>iIgd1t18T2BNPEfs0BuLs5ltfZjJtoftYWLtzN8y0hU4tVY9YSgGimy21N+j0QtpuoyWqqOG0+KsCX</w:t>
      </w:r>
    </w:p>
    <w:p>
      <w:pPr>
        <w:pStyle w:val="PreformattedText"/>
        <w:bidi w:val="0"/>
        <w:spacing w:before="0" w:after="0"/>
        <w:jc w:val="left"/>
        <w:rPr/>
      </w:pPr>
      <w:r>
        <w:rPr/>
        <w:t>cpyBJztF4r0ouDT2xdYgKwhZfjpgOByqaFSB9EN5mc0sqq20gN04mE2KZth3A9nEKwzx6G2J77NvL/</w:t>
      </w:r>
    </w:p>
    <w:p>
      <w:pPr>
        <w:pStyle w:val="PreformattedText"/>
        <w:bidi w:val="0"/>
        <w:spacing w:before="0" w:after="0"/>
        <w:jc w:val="left"/>
        <w:rPr/>
      </w:pPr>
      <w:r>
        <w:rPr/>
        <w:t>uQIZSb9BDTeLkMlE3XALMwFWcArj22RfoNSufSfRY6xrlMYFvAIL7ZSzl0gT4NYOVL+HTVLaCJ166Q</w:t>
      </w:r>
    </w:p>
    <w:p>
      <w:pPr>
        <w:pStyle w:val="PreformattedText"/>
        <w:bidi w:val="0"/>
        <w:spacing w:before="0" w:after="0"/>
        <w:jc w:val="left"/>
        <w:rPr/>
      </w:pPr>
      <w:r>
        <w:rPr/>
        <w:t>l3+QNfXVce5samt9r5/TaEZVXFfDryCNA6gJngppcCXNEbNOF1Q7/hpoVhy9ZhLYLATeKVLdfGdoqm</w:t>
      </w:r>
    </w:p>
    <w:p>
      <w:pPr>
        <w:pStyle w:val="PreformattedText"/>
        <w:bidi w:val="0"/>
        <w:spacing w:before="0" w:after="0"/>
        <w:jc w:val="left"/>
        <w:rPr/>
      </w:pPr>
      <w:r>
        <w:rPr/>
        <w:t>96XEg9hUOooDE9UrXMMkTqZyVFN/HLsvpNzEw5ucF9DeHcY3CgQSyFRq+1RV0Mn9MgEZyarektqQ5i</w:t>
      </w:r>
    </w:p>
    <w:p>
      <w:pPr>
        <w:pStyle w:val="PreformattedText"/>
        <w:bidi w:val="0"/>
        <w:spacing w:before="0" w:after="0"/>
        <w:jc w:val="left"/>
        <w:rPr/>
      </w:pPr>
      <w:r>
        <w:rPr/>
        <w:t>30XT147djbJSmk5zcANc/RU93UyNEBrgMpPjcRDruviFYSA+ZvXAmSGnZhPVADFd+cRsgVOHtPi25S</w:t>
      </w:r>
    </w:p>
    <w:p>
      <w:pPr>
        <w:pStyle w:val="PreformattedText"/>
        <w:bidi w:val="0"/>
        <w:spacing w:before="0" w:after="0"/>
        <w:jc w:val="left"/>
        <w:rPr/>
      </w:pPr>
      <w:r>
        <w:rPr/>
        <w:t>G51F93QzZuMY8y0qzAVx+CkZ2Wsu/77jEyCG/+RuD+4PrzDebzMA5n27UBkx3mJi4txuwcnUJ2Sxt/</w:t>
      </w:r>
    </w:p>
    <w:p>
      <w:pPr>
        <w:pStyle w:val="PreformattedText"/>
        <w:bidi w:val="0"/>
        <w:spacing w:before="0" w:after="0"/>
        <w:jc w:val="left"/>
        <w:rPr/>
      </w:pPr>
      <w:r>
        <w:rPr/>
        <w:t>xrR1tNnax2k0PDh53p2phKqbNFfnMFYv7jmY6ZO2CuSQdef0TleW1suDsBZR6WHa7VFX27Bh5Rdm10</w:t>
      </w:r>
    </w:p>
    <w:p>
      <w:pPr>
        <w:pStyle w:val="PreformattedText"/>
        <w:bidi w:val="0"/>
        <w:spacing w:before="0" w:after="0"/>
        <w:jc w:val="left"/>
        <w:rPr/>
      </w:pPr>
      <w:r>
        <w:rPr/>
        <w:t>dRtRLh52ZafcEjMBbP5invDoR+bjOfizdRPhAzPtp17hqo7CGQ2zH37X0SJoIg5idlyZcM5ugZ7p3e</w:t>
      </w:r>
    </w:p>
    <w:p>
      <w:pPr>
        <w:pStyle w:val="PreformattedText"/>
        <w:bidi w:val="0"/>
        <w:spacing w:before="0" w:after="0"/>
        <w:jc w:val="left"/>
        <w:rPr/>
      </w:pPr>
      <w:r>
        <w:rPr/>
        <w:t>0PUD6spN2MFF09mVN4V6C1ne0Q+bM4MZDlIza68OTsYcfmNA27xptScV03KDAD4Scu7A7SlgLb5jV7</w:t>
      </w:r>
    </w:p>
    <w:p>
      <w:pPr>
        <w:pStyle w:val="PreformattedText"/>
        <w:bidi w:val="0"/>
        <w:spacing w:before="0" w:after="0"/>
        <w:jc w:val="left"/>
        <w:rPr/>
      </w:pPr>
      <w:r>
        <w:rPr/>
        <w:t>ELe/e969pRs4p0gCX33eObhqlh0/ysoFYr7a7DKN0AnBLk26Ux0/SrgwTf9uYpgdunLisP9qyb9m5z</w:t>
      </w:r>
    </w:p>
    <w:p>
      <w:pPr>
        <w:pStyle w:val="PreformattedText"/>
        <w:bidi w:val="0"/>
        <w:spacing w:before="0" w:after="0"/>
        <w:jc w:val="left"/>
        <w:rPr/>
      </w:pPr>
      <w:r>
        <w:rPr/>
        <w:t>x5vcz07qQO1+c+8np5tIh+3rTbLV7qRdhem8SjwsDHyDMICw+LvGadsgynrL3GPrVytGe+L+Kef1/6</w:t>
      </w:r>
    </w:p>
    <w:p>
      <w:pPr>
        <w:pStyle w:val="PreformattedText"/>
        <w:bidi w:val="0"/>
        <w:spacing w:before="0" w:after="0"/>
        <w:jc w:val="left"/>
        <w:rPr/>
      </w:pPr>
      <w:r>
        <w:rPr/>
        <w:t>KiHw63Gz8h5OlR9Pex4G5jAMLaNurq9ixXUDeq/y7vDVcL0qxiKf7eGms3WH2CVWLjoJRBIu76bVQ7</w:t>
      </w:r>
    </w:p>
    <w:p>
      <w:pPr>
        <w:pStyle w:val="PreformattedText"/>
        <w:bidi w:val="0"/>
        <w:spacing w:before="0" w:after="0"/>
        <w:jc w:val="left"/>
        <w:rPr/>
      </w:pPr>
      <w:r>
        <w:rPr/>
        <w:t>SlXivcQ1L+hxthR9/3u76a7FQp97jL5qwO0OCUOhrFPCPg8Bo03eZi82qm9QBFlISOSHue2vFEPBn5</w:t>
      </w:r>
    </w:p>
    <w:p>
      <w:pPr>
        <w:pStyle w:val="PreformattedText"/>
        <w:bidi w:val="0"/>
        <w:spacing w:before="0" w:after="0"/>
        <w:jc w:val="left"/>
        <w:rPr/>
      </w:pPr>
      <w:r>
        <w:rPr/>
        <w:t>BGs/Ln0/N6wONKcIx/ZL+9P4wA3J83299uY7OEKHMVSXgVCG3Bs2TNYTKsLbDUQ9fBT/No7lbpYvSg</w:t>
      </w:r>
    </w:p>
    <w:p>
      <w:pPr>
        <w:pStyle w:val="PreformattedText"/>
        <w:bidi w:val="0"/>
        <w:spacing w:before="0" w:after="0"/>
        <w:jc w:val="left"/>
        <w:rPr/>
      </w:pPr>
      <w:r>
        <w:rPr/>
        <w:t>oP/NhproT/5tt+k+hUSq9RzlHaJ4jvrlPMRKV33ZYoIM+vMpwy6UmNpsQWXL1yI1XxE/6WWzOkCRA6</w:t>
      </w:r>
    </w:p>
    <w:p>
      <w:pPr>
        <w:pStyle w:val="PreformattedText"/>
        <w:bidi w:val="0"/>
        <w:spacing w:before="0" w:after="0"/>
        <w:jc w:val="left"/>
        <w:rPr/>
      </w:pPr>
      <w:r>
        <w:rPr/>
        <w:t>JoTwtMITEH8JFS6EJZDgChYsDIZYWNHfPk06Hkr0dMriwigDPUX8V9LkSZQp/3Hk8XHhE5EsVM48Kd</w:t>
      </w:r>
    </w:p>
    <w:p>
      <w:pPr>
        <w:pStyle w:val="PreformattedText"/>
        <w:bidi w:val="0"/>
        <w:spacing w:before="0" w:after="0"/>
        <w:jc w:val="left"/>
        <w:rPr/>
      </w:pPr>
      <w:r>
        <w:rPr/>
        <w:t>GgpxA5B06Y0IjHz1NVfnBxuVBjQZyVir4aGMLKxyivLApoGmKHSy6VYsqk2XWmxKdF/Z1yCJGmxBCN</w:t>
      </w:r>
    </w:p>
    <w:p>
      <w:pPr>
        <w:pStyle w:val="PreformattedText"/>
        <w:bidi w:val="0"/>
        <w:spacing w:before="0" w:after="0"/>
        <w:jc w:val="left"/>
        <w:rPr/>
      </w:pPr>
      <w:r>
        <w:rPr/>
        <w:t>xGpxWDDiRAFiBU7whFNt0VMDV+z1NIGo2I8jZljJSbAgRK5ez3rCsVTThC8f2fKc4DKKwKsfd7S963</w:t>
      </w:r>
    </w:p>
    <w:p>
      <w:pPr>
        <w:pStyle w:val="PreformattedText"/>
        <w:bidi w:val="0"/>
        <w:spacing w:before="0" w:after="0"/>
        <w:jc w:val="left"/>
        <w:rPr/>
      </w:pPr>
      <w:r>
        <w:rPr/>
        <w:t>KAANChRYMWe7np348wRq8WgNriq7J7fwAu2k3T/2O6IxOrjGjT4N7eioUPJ17c+HHkyZUvZ97c+XPo</w:t>
      </w:r>
    </w:p>
    <w:p>
      <w:pPr>
        <w:pStyle w:val="PreformattedText"/>
        <w:bidi w:val="0"/>
        <w:spacing w:before="0" w:after="0"/>
        <w:jc w:val="left"/>
        <w:rPr/>
      </w:pPr>
      <w:r>
        <w:rPr/>
        <w:t>0aUbRxu36IAo2bVv597dtNu3nlxXFNC294oQVcRO0hgCMQtPnT9+efzQ02zPt0WaLQkfYVH9Csvso/</w:t>
      </w:r>
    </w:p>
    <w:p>
      <w:pPr>
        <w:pStyle w:val="PreformattedText"/>
        <w:bidi w:val="0"/>
        <w:spacing w:before="0" w:after="0"/>
        <w:jc w:val="left"/>
        <w:rPr/>
      </w:pPr>
      <w:r>
        <w:rPr/>
        <w:t>Kqwu8jLsxLDK2WihpDr73SKyqRpsL66BXc3ELvwI/q040lsZ5o7z2cxltoh/oIMpE2Fv0RwEODOLQo</w:t>
      </w:r>
    </w:p>
    <w:p>
      <w:pPr>
        <w:pStyle w:val="PreformattedText"/>
        <w:bidi w:val="0"/>
        <w:spacing w:before="0" w:after="0"/>
        <w:jc w:val="left"/>
        <w:rPr/>
      </w:pPr>
      <w:r>
        <w:rPr/>
        <w:t>o5zMisgTC+fz8K0QZpCLLv6UQ8sjsSh0j6TiwsMpBB6Esq5F8vbDqTKXmBpIi6k0kSrKgRqr8qggn5</w:t>
      </w:r>
    </w:p>
    <w:p>
      <w:pPr>
        <w:pStyle w:val="PreformattedText"/>
        <w:bidi w:val="0"/>
        <w:spacing w:before="0" w:after="0"/>
        <w:jc w:val="left"/>
        <w:rPr/>
      </w:pPr>
      <w:r>
        <w:rPr/>
        <w:t>PIy6K+CxMltFwRawme3FoJPquKQlEknNR0UC+OeoTSoh8Iqwsx5iSSryIMK1mRvZ0s0/+hwY9EFImD</w:t>
      </w:r>
    </w:p>
    <w:p>
      <w:pPr>
        <w:pStyle w:val="PreformattedText"/>
        <w:bidi w:val="0"/>
        <w:spacing w:before="0" w:after="0"/>
        <w:jc w:val="left"/>
        <w:rPr/>
      </w:pPr>
      <w:r>
        <w:rPr/>
        <w:t>PSONor5BIwUMNilXZPGJjLYSrjdQd5tuVFJLNfVUVFNVdVVVbwxB04S+mOM2Wmu1tVYdct3vvBwtmu</w:t>
      </w:r>
    </w:p>
    <w:p>
      <w:pPr>
        <w:pStyle w:val="PreformattedText"/>
        <w:bidi w:val="0"/>
        <w:spacing w:before="0" w:after="0"/>
        <w:jc w:val="left"/>
        <w:rPr/>
      </w:pPr>
      <w:r>
        <w:rPr/>
        <w:t>zI8J60aE6CQPXETpccfWiFAV/r9MiaDirqimedEgu2wl4t6oeydoOTUaggRA/cikLKycePYtC1Lpvi</w:t>
      </w:r>
    </w:p>
    <w:p>
      <w:pPr>
        <w:pStyle w:val="PreformattedText"/>
        <w:bidi w:val="0"/>
        <w:spacing w:before="0" w:after="0"/>
        <w:jc w:val="left"/>
        <w:rPr/>
      </w:pPr>
      <w:r>
        <w:rPr/>
        <w:t>dGmfbnlUr6hJtrqx14q4FQlfS4sq0DBPmiVPwTcZCzE2OAVeaAQwRaUOLXSxEsjNJPNsZAZY9/xiP/</w:t>
      </w:r>
    </w:p>
    <w:p>
      <w:pPr>
        <w:pStyle w:val="PreformattedText"/>
        <w:bidi w:val="0"/>
        <w:spacing w:before="0" w:after="0"/>
        <w:jc w:val="left"/>
        <w:rPr/>
      </w:pPr>
      <w:r>
        <w:rPr/>
        <w:t>QmUDghLSgzkdMtF6KKJ2EXyspT6G6M2CUaKeYNJywlZtmgS8T6oi2cXrZoYsTQq2SEfhPiwpWNHK4Y</w:t>
      </w:r>
    </w:p>
    <w:p>
      <w:pPr>
        <w:pStyle w:val="PreformattedText"/>
        <w:bidi w:val="0"/>
        <w:spacing w:before="0" w:after="0"/>
        <w:jc w:val="left"/>
        <w:rPr/>
      </w:pPr>
      <w:r>
        <w:rPr/>
        <w:t>vaV0eIJA3HJSNDLNYPT/uWhFB0IW66b3SwVrGDqVmVWyyzb7bLTTVnvtrjjid6FTOqVsbrrrzgm8G8</w:t>
      </w:r>
    </w:p>
    <w:p>
      <w:pPr>
        <w:pStyle w:val="PreformattedText"/>
        <w:bidi w:val="0"/>
        <w:spacing w:before="0" w:after="0"/>
        <w:jc w:val="left"/>
        <w:rPr/>
      </w:pPr>
      <w:r>
        <w:rPr/>
        <w:t>lsFOjztHVJ32JXMujqhZaI7euiYIk5TIlkNDnAEPS2CJamcLq24ZrQ29oirdzj621/KB9IU053xVln</w:t>
      </w:r>
    </w:p>
    <w:p>
      <w:pPr>
        <w:pStyle w:val="PreformattedText"/>
        <w:bidi w:val="0"/>
        <w:spacing w:before="0" w:after="0"/>
        <w:jc w:val="left"/>
        <w:rPr/>
      </w:pPr>
      <w:r>
        <w:rPr/>
        <w:t>vnl0XKEEYxL82INFkpxri3amE3R/MIX29f9cWqI+iE4vKuRilU4SJ6L9xZy48KxImXaYPO/4+YRO3t</w:t>
      </w:r>
    </w:p>
    <w:p>
      <w:pPr>
        <w:pStyle w:val="PreformattedText"/>
        <w:bidi w:val="0"/>
        <w:spacing w:before="0" w:after="0"/>
        <w:jc w:val="left"/>
        <w:rPr/>
      </w:pPr>
      <w:r>
        <w:rPr/>
        <w:t>wfFHUomXWBQCdrI+k4ol4hjFhOKc/kCRyRK45mf4nnENK3aJ82V3g9hKG55qFG45ln+st97K0qllFK</w:t>
      </w:r>
    </w:p>
    <w:p>
      <w:pPr>
        <w:pStyle w:val="PreformattedText"/>
        <w:bidi w:val="0"/>
        <w:spacing w:before="0" w:after="0"/>
        <w:jc w:val="left"/>
        <w:rPr/>
      </w:pPr>
      <w:r>
        <w:rPr/>
        <w:t>stqygvHRLiGTwE3vFGiR0nnOfVC6DP/YdkEMZlCDG+Qg2tAy/0GFmKYq2SJhCf9EEo440CKJaNhbcE</w:t>
      </w:r>
    </w:p>
    <w:p>
      <w:pPr>
        <w:pStyle w:val="PreformattedText"/>
        <w:bidi w:val="0"/>
        <w:spacing w:before="0" w:after="0"/>
        <w:jc w:val="left"/>
        <w:rPr/>
      </w:pPr>
      <w:r>
        <w:rPr/>
        <w:t>cWIMmEI/KbUVl4AUJ/TMp8b6HhQugzFwnRqyqVYsgO4TQvl3QLPX57DU+ul5DsbcUg5KqIiMCXsG3x</w:t>
      </w:r>
    </w:p>
    <w:p>
      <w:pPr>
        <w:pStyle w:val="PreformattedText"/>
        <w:bidi w:val="0"/>
        <w:spacing w:before="0" w:after="0"/>
        <w:jc w:val="left"/>
        <w:rPr/>
      </w:pPr>
      <w:r>
        <w:rPr/>
        <w:t>TXB6KlNbIPXAC/EMhxWkmPimJbbgeYKKL8FToIS3FNcxjyOuyFi/jJTGCazORQLpIaaeZhGe1GxY5p</w:t>
      </w:r>
    </w:p>
    <w:p>
      <w:pPr>
        <w:pStyle w:val="PreformattedText"/>
        <w:bidi w:val="0"/>
        <w:spacing w:before="0" w:after="0"/>
        <w:jc w:val="left"/>
        <w:rPr/>
      </w:pPr>
      <w:r>
        <w:rPr/>
        <w:t>kORwBju93xxiBUqhLLOILEjxiOToyUjL3QMoFKvKKOctqVkNCylCUgiEaFscwfLcIF9ixrk1h7lh4f</w:t>
      </w:r>
    </w:p>
    <w:p>
      <w:pPr>
        <w:pStyle w:val="PreformattedText"/>
        <w:bidi w:val="0"/>
        <w:spacing w:before="0" w:after="0"/>
        <w:jc w:val="left"/>
        <w:rPr/>
      </w:pPr>
      <w:r>
        <w:rPr/>
        <w:t>aJqHqDBSiDxTB215S1zmUpcaRAskP+IQ+/wGKcIkJnDYZ5AEcmFHvYFdF6/4P5e8iCd7WYEsFxIg3f</w:t>
      </w:r>
    </w:p>
    <w:p>
      <w:pPr>
        <w:pStyle w:val="PreformattedText"/>
        <w:bidi w:val="0"/>
        <w:spacing w:before="0" w:after="0"/>
        <w:jc w:val="left"/>
        <w:rPr/>
      </w:pPr>
      <w:r>
        <w:rPr/>
        <w:t>+YJCI5cwwwE7iZqqwxhEbESQLhFUM4jc9KPUyI4nb1yDVZEkeXe2YIEuiPDEkLjE3MjSd8WZEDahOa</w:t>
      </w:r>
    </w:p>
    <w:p>
      <w:pPr>
        <w:pStyle w:val="PreformattedText"/>
        <w:bidi w:val="0"/>
        <w:spacing w:before="0" w:after="0"/>
        <w:jc w:val="left"/>
        <w:rPr/>
      </w:pPr>
      <w:r>
        <w:rPr/>
        <w:t>UDNdEH3XxuUwCDCUA5b/DBYpAbxCkIPk30T+WT0dhJJzAhnDLw2VrPqNSlCAUVYtBcoksTyooVtMZs</w:t>
      </w:r>
    </w:p>
    <w:p>
      <w:pPr>
        <w:pStyle w:val="PreformattedText"/>
        <w:bidi w:val="0"/>
        <w:spacing w:before="0" w:after="0"/>
        <w:jc w:val="left"/>
        <w:rPr/>
      </w:pPr>
      <w:r>
        <w:rPr/>
        <w:t>xwIs6ERA9Q7eJJJZ7wgytYinLgERJ62Jk7qlXkV3WhCFQG8CUp7fOXDrkn7cYwIk80lTZGyuYurXpV</w:t>
      </w:r>
    </w:p>
    <w:p>
      <w:pPr>
        <w:pStyle w:val="PreformattedText"/>
        <w:bidi w:val="0"/>
        <w:spacing w:before="0" w:after="0"/>
        <w:jc w:val="left"/>
        <w:rPr/>
      </w:pPr>
      <w:r>
        <w:rPr/>
        <w:t>rGZVq8mpjlgGcMBQhVWsSNoirP5lo8GJZZkreWiVYIRAtQLPWyx4okLceZosigSlZUJofwxSQJewJW</w:t>
      </w:r>
    </w:p>
    <w:p>
      <w:pPr>
        <w:pStyle w:val="PreformattedText"/>
        <w:bidi w:val="0"/>
        <w:spacing w:before="0" w:after="0"/>
        <w:jc w:val="left"/>
        <w:rPr/>
      </w:pPr>
      <w:r>
        <w:rPr/>
        <w:t>k4uegeO0pQPKnuR7szyBgtOdAs0cn/mgnBDnfGEIXLZhazm9XsGDpH1ASqC6FvIaJCMBQTvrjSH1pM</w:t>
      </w:r>
    </w:p>
    <w:p>
      <w:pPr>
        <w:pStyle w:val="PreformattedText"/>
        <w:bidi w:val="0"/>
        <w:spacing w:before="0" w:after="0"/>
        <w:jc w:val="left"/>
        <w:rPr/>
      </w:pPr>
      <w:r>
        <w:rPr/>
        <w:t>KHoKq5A7ktUrN7oECgCzAy2cArO5uo0rd7YRi0ZTB0FViO0mcFiAmrIi4Axc+CRSV4VIcmw1GZJYtF</w:t>
      </w:r>
    </w:p>
    <w:p>
      <w:pPr>
        <w:pStyle w:val="PreformattedText"/>
        <w:bidi w:val="0"/>
        <w:spacing w:before="0" w:after="0"/>
        <w:jc w:val="left"/>
        <w:rPr/>
      </w:pPr>
      <w:r>
        <w:rPr/>
        <w:t>JGtJiVZx2JJ95sMqUJ5EoHURlKi5hSPK52VTKHgl+yXIKCA+5FLCWwLGft21nMSjInCbxGffH7X8w+</w:t>
      </w:r>
    </w:p>
    <w:p>
      <w:pPr>
        <w:pStyle w:val="PreformattedText"/>
        <w:bidi w:val="0"/>
        <w:spacing w:before="0" w:after="0"/>
        <w:jc w:val="left"/>
        <w:rPr/>
      </w:pPr>
      <w:r>
        <w:rPr/>
        <w:t>Nam0yZiVprtVBCdYwQvmZYlQ986xRnhBKyhtQjDlJjO+i5A3+mLW7JOxbhCyP/C5p34GgjtsEWSvlk</w:t>
      </w:r>
    </w:p>
    <w:p>
      <w:pPr>
        <w:pStyle w:val="PreformattedText"/>
        <w:bidi w:val="0"/>
        <w:spacing w:before="0" w:after="0"/>
        <w:jc w:val="left"/>
        <w:rPr/>
      </w:pPr>
      <w:r>
        <w:rPr/>
        <w:t>nsSaHrj+h9CD0TfBHhchgvHmk3hq97rT/qFbgbVTh3PJusi24zl7ol2W51/3Hw37qlzWZ6eCQT0S74</w:t>
      </w:r>
    </w:p>
    <w:p>
      <w:pPr>
        <w:pStyle w:val="PreformattedText"/>
        <w:bidi w:val="0"/>
        <w:spacing w:before="0" w:after="0"/>
        <w:jc w:val="left"/>
        <w:rPr/>
      </w:pPr>
      <w:r>
        <w:rPr/>
        <w:t>WhsC1TLXmBIGFXo6/JF9TEpXc9PBx2JqL5zAQriRpMwaywxSIIk0rWoN6WK4qJnlsVXIuiOqjRPyTm</w:t>
      </w:r>
    </w:p>
    <w:p>
      <w:pPr>
        <w:pStyle w:val="PreformattedText"/>
        <w:bidi w:val="0"/>
        <w:spacing w:before="0" w:after="0"/>
        <w:jc w:val="left"/>
        <w:rPr/>
      </w:pPr>
      <w:r>
        <w:rPr/>
        <w:t>oSVSc8EW9GX2FmhejrwP6zp0s+Jk37FHVYSC2eJ0pzZCVnmjKFiapj5KbpTC9LyLGahFi0LFsGp1rV</w:t>
      </w:r>
    </w:p>
    <w:p>
      <w:pPr>
        <w:pStyle w:val="PreformattedText"/>
        <w:bidi w:val="0"/>
        <w:spacing w:before="0" w:after="0"/>
        <w:jc w:val="left"/>
        <w:rPr/>
      </w:pPr>
      <w:r>
        <w:rPr/>
        <w:t>q2Z1ywwyahgGc5izLqYxC/ZiMqJV0vN58j9iJJYQQwhxZdqRQHH4w6bgmk7WgmMiXYVof3TuPegp7Q</w:t>
      </w:r>
    </w:p>
    <w:p>
      <w:pPr>
        <w:pStyle w:val="PreformattedText"/>
        <w:bidi w:val="0"/>
        <w:spacing w:before="0" w:after="0"/>
        <w:jc w:val="left"/>
        <w:rPr/>
      </w:pPr>
      <w:r>
        <w:rPr/>
        <w:t>5KjVgMwwfFmFMvntvIkS9PbmIFgS4J5FbCbNmtckgRMgxlNmeYKdET3Ays+ZDzbLEAjtb7/g1f4ien</w:t>
      </w:r>
    </w:p>
    <w:p>
      <w:pPr>
        <w:pStyle w:val="PreformattedText"/>
        <w:bidi w:val="0"/>
        <w:spacing w:before="0" w:after="0"/>
        <w:jc w:val="left"/>
        <w:rPr/>
      </w:pPr>
      <w:r>
        <w:rPr/>
        <w:t>YO+kMD0pUv9iFfoREhDJZA6ZwBqj4GgRh88gP61esb8yEUT/II4lMQiueeYx5S3rJiTcSckJPVyxnL</w:t>
      </w:r>
    </w:p>
    <w:p>
      <w:pPr>
        <w:pStyle w:val="PreformattedText"/>
        <w:bidi w:val="0"/>
        <w:spacing w:before="0" w:after="0"/>
        <w:jc w:val="left"/>
        <w:rPr/>
      </w:pPr>
      <w:r>
        <w:rPr/>
        <w:t>V/ikGLaiF4QMtB6QqVaCGziA1EdA/abgDzM4ZwnvMkc5qa4X7NrO7ZECu3WulLZ3rTMxdll+j2JzzA</w:t>
      </w:r>
    </w:p>
    <w:p>
      <w:pPr>
        <w:pStyle w:val="PreformattedText"/>
        <w:bidi w:val="0"/>
        <w:spacing w:before="0" w:after="0"/>
        <w:jc w:val="left"/>
        <w:rPr/>
      </w:pPr>
      <w:r>
        <w:rPr/>
        <w:t>QdWtfnWsX70d0/aEn1frqZEWxVEYNgiiy7esF/tDCzA6jycoDuNqef3HRKUknxxpEKL7UIt5Worv4v</w:t>
      </w:r>
    </w:p>
    <w:p>
      <w:pPr>
        <w:pStyle w:val="PreformattedText"/>
        <w:bidi w:val="0"/>
        <w:spacing w:before="0" w:after="0"/>
        <w:jc w:val="left"/>
        <w:rPr/>
      </w:pPr>
      <w:r>
        <w:rPr/>
        <w:t>U6HDI0m9ktiu3Ifuel2geEc6KTMAWtkxAIXORQt0iuj+n2opxdQ2q8Vv1QnaS/HnIMU8966a1+iciL</w:t>
      </w:r>
    </w:p>
    <w:p>
      <w:pPr>
        <w:pStyle w:val="PreformattedText"/>
        <w:bidi w:val="0"/>
        <w:spacing w:before="0" w:after="0"/>
        <w:jc w:val="left"/>
        <w:rPr/>
      </w:pPr>
      <w:r>
        <w:rPr/>
        <w:t>BYZ0EvREK9I6vKHnbTtQGEyassbxhSTOct51GFv/rEj8db65r/N6ru4W/OFxLIEjHPSbhdvX4/QSSs</w:t>
      </w:r>
    </w:p>
    <w:p>
      <w:pPr>
        <w:pStyle w:val="PreformattedText"/>
        <w:bidi w:val="0"/>
        <w:spacing w:before="0" w:after="0"/>
        <w:jc w:val="left"/>
        <w:rPr/>
      </w:pPr>
      <w:r>
        <w:rPr/>
        <w:t>oEU4Q0hmO4Jktsf0LK4yP/fU4jpcg/vNusvS95jknE60+YlSaUO5W/O13+86c/Vnnk9QdaATzoCe2T</w:t>
      </w:r>
    </w:p>
    <w:p>
      <w:pPr>
        <w:pStyle w:val="PreformattedText"/>
        <w:bidi w:val="0"/>
        <w:spacing w:before="0" w:after="0"/>
        <w:jc w:val="left"/>
        <w:rPr/>
      </w:pPr>
      <w:r>
        <w:rPr/>
        <w:t>Obwmbps3nXkr/EMlsNoLr6OWqGk0DduPyHs7Com9+MgYcxm8dMIKHVkeeJqQb4OPduM2nyoK0VoWeo</w:t>
      </w:r>
    </w:p>
    <w:p>
      <w:pPr>
        <w:pStyle w:val="PreformattedText"/>
        <w:bidi w:val="0"/>
        <w:spacing w:before="0" w:after="0"/>
        <w:jc w:val="left"/>
        <w:rPr/>
      </w:pPr>
      <w:r>
        <w:rPr/>
        <w:t>ukETGmvYAuLriEw4C3Dtk4+ChBX2E71xK+Zfm8T2kspVqISlgxqIivCLkEWOGWK5oSKGGuyIMp+MuN</w:t>
      </w:r>
    </w:p>
    <w:p>
      <w:pPr>
        <w:pStyle w:val="PreformattedText"/>
        <w:bidi w:val="0"/>
        <w:spacing w:before="0" w:after="0"/>
        <w:jc w:val="left"/>
        <w:rPr/>
      </w:pPr>
      <w:r>
        <w:rPr/>
        <w:t>lUuotnKJhtgx3gCRO3E25LkO+FFCwUPAorAC1qsLlMmrRIo+g+gxoTIP64MSFrKyFfCz/x8YJWp6C5</w:t>
      </w:r>
    </w:p>
    <w:p>
      <w:pPr>
        <w:pStyle w:val="PreformattedText"/>
        <w:bidi w:val="0"/>
        <w:spacing w:before="0" w:after="0"/>
        <w:jc w:val="left"/>
        <w:rPr/>
      </w:pPr>
      <w:r>
        <w:rPr/>
        <w:t>tziSpYlhsqCmXiCemRQz8TAOBaAYozt4zQgY8SoqSrP0RMREVcm27bQShiwk8qPP9zwZ+RJxwqqb2Q</w:t>
      </w:r>
    </w:p>
    <w:p>
      <w:pPr>
        <w:pStyle w:val="PreformattedText"/>
        <w:bidi w:val="0"/>
        <w:spacing w:before="0" w:after="0"/>
        <w:jc w:val="left"/>
        <w:rPr/>
      </w:pPr>
      <w:r>
        <w:rPr/>
        <w:t>qn2gkH66BJfzuQGSxNzoGNeriBGohD/hCxzIGJU7JsSjDURhF1f8pkmkvHKRp96rCFriC4r7l8OwCS</w:t>
      </w:r>
    </w:p>
    <w:p>
      <w:pPr>
        <w:pStyle w:val="PreformattedText"/>
        <w:bidi w:val="0"/>
        <w:spacing w:before="0" w:after="0"/>
        <w:jc w:val="left"/>
        <w:rPr/>
      </w:pPr>
      <w:r>
        <w:rPr/>
        <w:t>EsihngGAYEs4iDj0uMF/Twun2AhR50ChwAFOqoQUfcAZ5Aro9AOuAqJ9UDu46BEgN7KQryPFLxD8Co</w:t>
      </w:r>
    </w:p>
    <w:p>
      <w:pPr>
        <w:pStyle w:val="PreformattedText"/>
        <w:bidi w:val="0"/>
        <w:spacing w:before="0" w:after="0"/>
        <w:jc w:val="left"/>
        <w:rPr/>
      </w:pPr>
      <w:r>
        <w:rPr/>
        <w:t>l927OIP6iOsKEjh5MMNYxxWqEYMosvOyjylBNN0xqeHYQBaJRcSIORahJRRagTGKL5soMn9IhLvZCx</w:t>
      </w:r>
    </w:p>
    <w:p>
      <w:pPr>
        <w:pStyle w:val="PreformattedText"/>
        <w:bidi w:val="0"/>
        <w:spacing w:before="0" w:after="0"/>
        <w:jc w:val="left"/>
        <w:rPr/>
      </w:pPr>
      <w:r>
        <w:rPr/>
        <w:t>kkFITcCxxyBdRagWsxsf9XPEN0WkSO7EiPLBVXccR82ZX4UL29mzjlQagyBEAgkS8W4YIvcAUecAWM</w:t>
      </w:r>
    </w:p>
    <w:p>
      <w:pPr>
        <w:pStyle w:val="PreformattedText"/>
        <w:bidi w:val="0"/>
        <w:spacing w:before="0" w:after="0"/>
        <w:jc w:val="left"/>
        <w:rPr/>
      </w:pPr>
      <w:r>
        <w:rPr/>
        <w:t>AQwuCLH2SAuTXBa7uC1XYMF2cAWXW0gNTBMoWbtOehP0GMKTzEijUEnOw4t48YS8SzSqYjIcgDaqSk</w:t>
      </w:r>
    </w:p>
    <w:p>
      <w:pPr>
        <w:pStyle w:val="PreformattedText"/>
        <w:bidi w:val="0"/>
        <w:spacing w:before="0" w:after="0"/>
        <w:jc w:val="left"/>
        <w:rPr/>
      </w:pPr>
      <w:r>
        <w:rPr/>
        <w:t>OXIEiTWEl6SR3+25MdWLTZ4kZH1Bds5JPt6hnAYJPduSSpSojPwgncWbiNm45fw0OLm0K0NMakm6LY</w:t>
      </w:r>
    </w:p>
    <w:p>
      <w:pPr>
        <w:pStyle w:val="PreformattedText"/>
        <w:bidi w:val="0"/>
        <w:spacing w:before="0" w:after="0"/>
        <w:jc w:val="left"/>
        <w:rPr/>
      </w:pPr>
      <w:r>
        <w:rPr/>
        <w:t>iUdXShCehCkugMt4dMoQYq3kkMgWeUNAy0VDlBleWAFY4QLbA5h28LoZOEDVeoW6rAsOgBXmmrLAqx</w:t>
      </w:r>
    </w:p>
    <w:p>
      <w:pPr>
        <w:pStyle w:val="PreformattedText"/>
        <w:bidi w:val="0"/>
        <w:spacing w:before="0" w:after="0"/>
        <w:jc w:val="left"/>
        <w:rPr/>
      </w:pPr>
      <w:r>
        <w:rPr/>
        <w:t>YlhC97+0jXfE3YzMGSFEnTIsmqTAjLE5yHXIjJILtOw4rFoTD/2lSctgiB28whkoy8uYSSWJPG11FC</w:t>
      </w:r>
    </w:p>
    <w:p>
      <w:pPr>
        <w:pStyle w:val="PreformattedText"/>
        <w:bidi w:val="0"/>
        <w:spacing w:before="0" w:after="0"/>
        <w:jc w:val="left"/>
        <w:rPr/>
      </w:pPr>
      <w:r>
        <w:rPr/>
        <w:t>lQm24dMzejo8ijsn3+wxwykeiQjGfKsCIKiCGXg7tYO5D5RCjihMtmtE2vgB9HIoJlIqGAKsrvTCnL</w:t>
      </w:r>
    </w:p>
    <w:p>
      <w:pPr>
        <w:pStyle w:val="PreformattedText"/>
        <w:bidi w:val="0"/>
        <w:spacing w:before="0" w:after="0"/>
        <w:jc w:val="left"/>
        <w:rPr/>
      </w:pPr>
      <w:r>
        <w:rPr/>
        <w:t>gEV4C2hGAtjpiAuTS8iag7vjrE6OAIaNO3/skTWNmY9+QIhTNBgPELf+GYJgssHjgxV7inPCRQ6nhC</w:t>
      </w:r>
    </w:p>
    <w:p>
      <w:pPr>
        <w:pStyle w:val="PreformattedText"/>
        <w:bidi w:val="0"/>
        <w:spacing w:before="0" w:after="0"/>
        <w:jc w:val="left"/>
        <w:rPr/>
      </w:pPr>
      <w:r>
        <w:rPr/>
        <w:t>sYhCYIlE2kCkkcgchcQeLQhPICgvPEQUzxkTm5yBKgDPGdBPEB269fAQnIA2KzLL2PxRIP1Io6TNhF</w:t>
      </w:r>
    </w:p>
    <w:p>
      <w:pPr>
        <w:pStyle w:val="PreformattedText"/>
        <w:bidi w:val="0"/>
        <w:spacing w:before="0" w:after="0"/>
        <w:jc w:val="left"/>
        <w:rPr/>
      </w:pPr>
      <w:r>
        <w:rPr/>
        <w:t>Cpw+g6OuNOZPxQEIzPfAGr48Qa+kgRtywKBVkkjXog+khKvxLISwGrk+i40sDFtWhS9bQXvNsna9ND</w:t>
      </w:r>
    </w:p>
    <w:p>
      <w:pPr>
        <w:pStyle w:val="PreformattedText"/>
        <w:bidi w:val="0"/>
        <w:spacing w:before="0" w:after="0"/>
        <w:jc w:val="left"/>
        <w:rPr/>
      </w:pPr>
      <w:r>
        <w:rPr/>
        <w:t>/744zu0so6XclmViT8CoQx8FvrvEGgEDudsSAP1UiPIITJphEbhEitRrz4hzrhXYzYXYxwSVvW6My/</w:t>
      </w:r>
    </w:p>
    <w:p>
      <w:pPr>
        <w:pStyle w:val="PreformattedText"/>
        <w:bidi w:val="0"/>
        <w:spacing w:before="0" w:after="0"/>
        <w:jc w:val="left"/>
        <w:rPr/>
      </w:pPr>
      <w:r>
        <w:rPr/>
        <w:t>TEQ/hBMQiBE/zbEz5rQpbzUEdbnL5pkTdlHBa4hD+FEhHBsfvYpzeMDV7wM2qBuR5jGOgLUlu9VUWE</w:t>
      </w:r>
    </w:p>
    <w:p>
      <w:pPr>
        <w:pStyle w:val="PreformattedText"/>
        <w:bidi w:val="0"/>
        <w:spacing w:before="0" w:after="0"/>
        <w:jc w:val="left"/>
        <w:rPr/>
      </w:pPr>
      <w:r>
        <w:rPr/>
        <w:t>GCLdTwrtxQ0DS5egqoLcNnHxMy5YJYsYANuAH181uCkpxX55kfiDsn+zSel0To4oPtehQpBCL7RAtF</w:t>
      </w:r>
    </w:p>
    <w:p>
      <w:pPr>
        <w:pStyle w:val="PreformattedText"/>
        <w:bidi w:val="0"/>
        <w:spacing w:before="0" w:after="0"/>
        <w:jc w:val="left"/>
        <w:rPr/>
      </w:pPr>
      <w:r>
        <w:rPr/>
        <w:t>ZkqQdKzAzhC69bK8EhVu4cSyh5kDs9nxmjTSSDVq5h0KpyFTPco5Y0wqni0kIySMAwk0eNnJTqq29N</w:t>
      </w:r>
    </w:p>
    <w:p>
      <w:pPr>
        <w:pStyle w:val="PreformattedText"/>
        <w:bidi w:val="0"/>
        <w:spacing w:before="0" w:after="0"/>
        <w:jc w:val="left"/>
        <w:rPr/>
      </w:pPr>
      <w:r>
        <w:rPr/>
        <w:t>yXjEIZUKGqdAVsCAl/VxIxwyLYIR0f+Um1a/mlgoQTYlXVSHFYt9kE63wLxoQiODuMtC5UdcXVmWVT</w:t>
      </w:r>
    </w:p>
    <w:p>
      <w:pPr>
        <w:pStyle w:val="PreformattedText"/>
        <w:bidi w:val="0"/>
        <w:spacing w:before="0" w:after="0"/>
        <w:jc w:val="left"/>
        <w:rPr/>
      </w:pPr>
      <w:r>
        <w:rPr/>
        <w:t>UeIU/aOSfP8VJfqUVXugL/gw+Pa0lALAoSeD8WGYFllRLKVIje5DqeIK5+4dgDw1TaUJaxucAGhBa0</w:t>
      </w:r>
    </w:p>
    <w:p>
      <w:pPr>
        <w:pStyle w:val="PreformattedText"/>
        <w:bidi w:val="0"/>
        <w:spacing w:before="0" w:after="0"/>
        <w:jc w:val="left"/>
        <w:rPr/>
      </w:pPr>
      <w:r>
        <w:rPr/>
        <w:t>cNMOnKeugdN5g1nAuILfiQ2UfD4rPMgdc9A9IUfmqdIdlNkJyFMEabYSHbE6eVqO+cZDYlNO9SR9st</w:t>
      </w:r>
    </w:p>
    <w:p>
      <w:pPr>
        <w:pStyle w:val="PreformattedText"/>
        <w:bidi w:val="0"/>
        <w:spacing w:before="0" w:after="0"/>
        <w:jc w:val="left"/>
        <w:rPr/>
      </w:pPr>
      <w:r>
        <w:rPr/>
        <w:t>I8Ox+1/SX0jMHL6Sd5rIh2lImJSDsW8VqCccKirQgXtRGL5SsppC5btJQpbdxX+9jAwEnUmoeLbBhk</w:t>
      </w:r>
    </w:p>
    <w:p>
      <w:pPr>
        <w:pStyle w:val="PreformattedText"/>
        <w:bidi w:val="0"/>
        <w:spacing w:before="0" w:after="0"/>
        <w:jc w:val="left"/>
        <w:rPr/>
      </w:pPr>
      <w:r>
        <w:rPr/>
        <w:t>erB3bVnTPd2resddBVAdFLumZMpvo8SKKFeXrJI5GEof8lx69FQ2uiI4Ca//7dkTzXyWRasuUyNe2V</w:t>
      </w:r>
    </w:p>
    <w:p>
      <w:pPr>
        <w:pStyle w:val="PreformattedText"/>
        <w:bidi w:val="0"/>
        <w:spacing w:before="0" w:after="0"/>
        <w:jc w:val="left"/>
        <w:rPr/>
      </w:pPr>
      <w:r>
        <w:rPr/>
        <w:t>LdrjzJVbUZqm1dFks6jqgE3I0mBkIYmtXIuJTda+ok9GkR+pkA4DieYlSqkGmKCQDaS0mg88LWcbkt</w:t>
      </w:r>
    </w:p>
    <w:p>
      <w:pPr>
        <w:pStyle w:val="PreformattedText"/>
        <w:bidi w:val="0"/>
        <w:spacing w:before="0" w:after="0"/>
        <w:jc w:val="left"/>
        <w:rPr/>
      </w:pPr>
      <w:r>
        <w:rPr/>
        <w:t>BeHXglspOftNiGvNaCnfiqAfK2ufMSVcWkyaS1JfKNkHF+WpK2tPdJ1c9cFfwLOtfhle5J2w+ODawA</w:t>
      </w:r>
    </w:p>
    <w:p>
      <w:pPr>
        <w:pStyle w:val="PreformattedText"/>
        <w:bidi w:val="0"/>
        <w:spacing w:before="0" w:after="0"/>
        <w:jc w:val="left"/>
        <w:rPr/>
      </w:pPr>
      <w:r>
        <w:rPr/>
        <w:t>q4F2WBMVomMbWuvERdEA5hXcqbXR0LClXIlJWhFRg23/NNcwKr1NQEpcUKTtGVybPa4aOp8VrO4hqz</w:t>
      </w:r>
    </w:p>
    <w:p>
      <w:pPr>
        <w:pStyle w:val="PreformattedText"/>
        <w:bidi w:val="0"/>
        <w:spacing w:before="0" w:after="0"/>
        <w:jc w:val="left"/>
        <w:rPr/>
      </w:pPr>
      <w:r>
        <w:rPr/>
        <w:t>pDkfbtU+fyVhvPBe9ABXcvRHwJ3O8JiA/IyUHahhPdy/S0TbDDPGOHKVSqBXXfzg2VLeHYyxKSHgRt</w:t>
      </w:r>
    </w:p>
    <w:p>
      <w:pPr>
        <w:pStyle w:val="PreformattedText"/>
        <w:bidi w:val="0"/>
        <w:spacing w:before="0" w:after="0"/>
        <w:jc w:val="left"/>
        <w:rPr/>
      </w:pPr>
      <w:r>
        <w:rPr/>
        <w:t>GEBCIedzw4/7hlWAHtYg4tUIPIGK/8CjCuHRgE1o+YOyrbFrD7XVg41YqAgbgBJufsqce1q17bItqA</w:t>
      </w:r>
    </w:p>
    <w:p>
      <w:pPr>
        <w:pStyle w:val="PreformattedText"/>
        <w:bidi w:val="0"/>
        <w:spacing w:before="0" w:after="0"/>
        <w:jc w:val="left"/>
        <w:rPr/>
      </w:pPr>
      <w:r>
        <w:rPr/>
        <w:t>JX7kESvI1Nq53ikm1b+qAs4VADEDq4hQyGs9D++MOgcWYVEeZUZERtY4ZVROZQEo1BRK5b8bk1SGy7</w:t>
      </w:r>
    </w:p>
    <w:p>
      <w:pPr>
        <w:pStyle w:val="PreformattedText"/>
        <w:bidi w:val="0"/>
        <w:spacing w:before="0" w:after="0"/>
        <w:jc w:val="left"/>
        <w:rPr/>
      </w:pPr>
      <w:r>
        <w:rPr/>
        <w:t>3o0lR2Nxyll0GEhet8Akmmk/AAAldmwqfTifH6gjrah1Pw3Hfyy8J9nEQtGByI5RbrzlSOsYLsOlT+</w:t>
      </w:r>
    </w:p>
    <w:p>
      <w:pPr>
        <w:pStyle w:val="PreformattedText"/>
        <w:bidi w:val="0"/>
        <w:spacing w:before="0" w:after="0"/>
        <w:jc w:val="left"/>
        <w:rPr/>
      </w:pPr>
      <w:r>
        <w:rPr/>
        <w:t>LfotmDHm2h/glHPDG8aQ5gZFJlRuTgqOPJvSAtBAjX0AjR9w10L+YhxRZXtGZTZhsilZghlWmS9gD6</w:t>
      </w:r>
    </w:p>
    <w:p>
      <w:pPr>
        <w:pStyle w:val="PreformattedText"/>
        <w:bidi w:val="0"/>
        <w:spacing w:before="0" w:after="0"/>
        <w:jc w:val="left"/>
        <w:rPr/>
      </w:pPr>
      <w:r>
        <w:rPr/>
        <w:t>fJ5kPsT1X+rLbzz1SOrbztqUtQZSsaQzTRtlRmKP93HJxsHreTreaNvB+eeAKu5YJvHsTKwUEyvI9U</w:t>
      </w:r>
    </w:p>
    <w:p>
      <w:pPr>
        <w:pStyle w:val="PreformattedText"/>
        <w:bidi w:val="0"/>
        <w:spacing w:before="0" w:after="0"/>
        <w:jc w:val="left"/>
        <w:rPr/>
      </w:pPr>
      <w:r>
        <w:rPr/>
        <w:t>1reKjqqTbtwpXCIrMGbawK3rnYsTEpUbSYoq+FOYnJRq8S5gPmV9QadWzuZQJmWjPupWgY++CC/euh</w:t>
      </w:r>
    </w:p>
    <w:p>
      <w:pPr>
        <w:pStyle w:val="PreformattedText"/>
        <w:bidi w:val="0"/>
        <w:spacing w:before="0" w:after="0"/>
        <w:jc w:val="left"/>
        <w:rPr/>
      </w:pPr>
      <w:r>
        <w:rPr/>
        <w:t>WnfmpcEek/jDymPjKpxq4pES9aseF365jwyogj42rguNlPm4AlOIVX+AEB+IJX4GWRrpz3+F2m1oGw</w:t>
      </w:r>
    </w:p>
    <w:p>
      <w:pPr>
        <w:pStyle w:val="PreformattedText"/>
        <w:bidi w:val="0"/>
        <w:spacing w:before="0" w:after="0"/>
        <w:jc w:val="left"/>
        <w:rPr/>
      </w:pPr>
      <w:r>
        <w:rPr/>
        <w:t>BlNtyhOqzpUoQGu1Bg0teIWGeGvDmOcuwxEKtOu7BsOqBmuxPqaO0eqwtmK5pmu6xjR/HbElCgFCHA</w:t>
      </w:r>
    </w:p>
    <w:p>
      <w:pPr>
        <w:pStyle w:val="PreformattedText"/>
        <w:bidi w:val="0"/>
        <w:spacing w:before="0" w:after="0"/>
        <w:jc w:val="left"/>
        <w:rPr/>
      </w:pPr>
      <w:r>
        <w:rPr/>
        <w:t>OJEo0feAXdiuz0a7vIg+yrDpMIITSwHkTEDg+qnmutFq/L/mKvNm2ovu26rlti1gFYeIX/LwiNv85k</w:t>
      </w:r>
    </w:p>
    <w:p>
      <w:pPr>
        <w:pStyle w:val="PreformattedText"/>
        <w:bidi w:val="0"/>
        <w:spacing w:before="0" w:after="0"/>
        <w:jc w:val="left"/>
        <w:rPr/>
      </w:pPr>
      <w:r>
        <w:rPr/>
        <w:t>yoBsyp5kUQlQ25Zt383qphbtN5aO1P7qyrbs51bKvG5q5ZYZV5lrqwaiFrzuys7uNL4JQqsEzvZt4H</w:t>
      </w:r>
    </w:p>
    <w:p>
      <w:pPr>
        <w:pStyle w:val="PreformattedText"/>
        <w:bidi w:val="0"/>
        <w:spacing w:before="0" w:after="0"/>
        <w:jc w:val="left"/>
        <w:rPr/>
      </w:pPr>
      <w:r>
        <w:rPr/>
        <w:t>6FV4iCRHjrZXaOPOFuXCFkb0Hu5o7s6sbsQVuCJ0hr0fhrWGAgwa7plh60ROjt3w4Ntn6C3xlwnmri</w:t>
      </w:r>
    </w:p>
    <w:p>
      <w:pPr>
        <w:pStyle w:val="PreformattedText"/>
        <w:bidi w:val="0"/>
        <w:spacing w:before="0" w:after="0"/>
        <w:jc w:val="left"/>
        <w:rPr/>
      </w:pPr>
      <w:r>
        <w:rPr/>
        <w:t>xaZsu1bqk5tuH64qpM5wDUeV+AY1Dw81/nHt156bwnDfJdm5hxhmJWtIiAgYf6mW1y60MVu34ODooP</w:t>
      </w:r>
    </w:p>
    <w:p>
      <w:pPr>
        <w:pStyle w:val="PreformattedText"/>
        <w:bidi w:val="0"/>
        <w:spacing w:before="0" w:after="0"/>
        <w:jc w:val="left"/>
        <w:rPr/>
      </w:pPr>
      <w:r>
        <w:rPr/>
        <w:t>th6vK3GOctCUcyoTsTObyJS3i7Vg1xeAUvFDdxndu0GxQoJF+yecbsEz+51S40Jv9FgVqiG09xFb9x</w:t>
      </w:r>
    </w:p>
    <w:p>
      <w:pPr>
        <w:pStyle w:val="PreformattedText"/>
        <w:bidi w:val="0"/>
        <w:spacing w:before="0" w:after="0"/>
        <w:jc w:val="left"/>
        <w:rPr/>
      </w:pPr>
      <w:r>
        <w:rPr/>
        <w:t>BMbsiRhxumlIkj6LMP9w/zTXw6Txtwpn7BlPt6Br2jP3cv4Q8RXPb1d7cigv8/sRczX/8j5f8V+c8z</w:t>
      </w:r>
    </w:p>
    <w:p>
      <w:pPr>
        <w:pStyle w:val="PreformattedText"/>
        <w:bidi w:val="0"/>
        <w:spacing w:before="0" w:after="0"/>
        <w:jc w:val="left"/>
        <w:rPr/>
      </w:pPr>
      <w:r>
        <w:rPr/>
        <w:t>HHcSlH8kJz8zcfbD4v6SUvdAzv0kdnci6n7Smv6h5HMrhWWaW89Nhm7Z/DciefdLhGkpv28z/n9A1f</w:t>
      </w:r>
    </w:p>
    <w:p>
      <w:pPr>
        <w:pStyle w:val="PreformattedText"/>
        <w:bidi w:val="0"/>
        <w:spacing w:before="0" w:after="0"/>
        <w:jc w:val="left"/>
        <w:rPr/>
      </w:pPr>
      <w:r>
        <w:rPr/>
        <w:t>dVZPr5HLOViPdRLyLo5YEhMqZCVBN0BXElvPlv0D3W4qv0un9F+cq1e/dZLm9YG78xu06RUohh8AAm</w:t>
      </w:r>
    </w:p>
    <w:p>
      <w:pPr>
        <w:pStyle w:val="PreformattedText"/>
        <w:bidi w:val="0"/>
        <w:spacing w:before="0" w:after="0"/>
        <w:jc w:val="left"/>
        <w:rPr/>
      </w:pPr>
      <w:r>
        <w:rPr/>
        <w:t>lnUaw4YBxUdmQ3du8Lv+St9V4vvyi/ax1HdTUfbFz3dl0nbHTPdiBedxMC9H6sdVmf93ePa7wm9/DT</w:t>
      </w:r>
    </w:p>
    <w:p>
      <w:pPr>
        <w:pStyle w:val="PreformattedText"/>
        <w:bidi w:val="0"/>
        <w:spacing w:before="0" w:after="0"/>
        <w:jc w:val="left"/>
        <w:rPr/>
      </w:pPr>
      <w:r>
        <w:rPr/>
        <w:t>51mH907/dnDHVnnXdX4XKXf39YHP8W0Hd1TL9XovbH8nc6WRw/9eZ3Ymew9FTXiFdxiGT/dGv+uA17</w:t>
      </w:r>
    </w:p>
    <w:p>
      <w:pPr>
        <w:pStyle w:val="PreformattedText"/>
        <w:bidi w:val="0"/>
        <w:spacing w:before="0" w:after="0"/>
        <w:jc w:val="left"/>
        <w:rPr/>
      </w:pPr>
      <w:r>
        <w:rPr/>
        <w:t>R/73iJX/Ytb/aIPvZZx3W+eHgCb3WXf3lPoiZi4jean3mZr3GlDLR+s/iT1/mb13jfoLUtA9jESZFA</w:t>
      </w:r>
    </w:p>
    <w:p>
      <w:pPr>
        <w:pStyle w:val="PreformattedText"/>
        <w:bidi w:val="0"/>
        <w:spacing w:before="0" w:after="0"/>
        <w:jc w:val="left"/>
        <w:rPr/>
      </w:pPr>
      <w:r>
        <w:rPr/>
        <w:t>ezx9tjUglvlh2rIv/i4mM/hUxPm71lhCKdcEDfqd5/kc9/k4BHqdb0Glbxuo3/ak53rq0nqxv3a13/</w:t>
      </w:r>
    </w:p>
    <w:p>
      <w:pPr>
        <w:pStyle w:val="PreformattedText"/>
        <w:bidi w:val="0"/>
        <w:spacing w:before="0" w:after="0"/>
        <w:jc w:val="left"/>
        <w:rPr/>
      </w:pPr>
      <w:r>
        <w:rPr/>
        <w:t>kyPw+m3/qOp+Owt/ma57exl3h/T3qJ+K5aS3bfqDW0z3m+kPu5F5O2X/u8DXKhD/cgF/zgYPxiovqI</w:t>
      </w:r>
    </w:p>
    <w:p>
      <w:pPr>
        <w:pStyle w:val="PreformattedText"/>
        <w:bidi w:val="0"/>
        <w:spacing w:before="0" w:after="0"/>
        <w:jc w:val="left"/>
        <w:rPr/>
      </w:pPr>
      <w:r>
        <w:rPr/>
        <w:t>hnqBT8XBb5nAb/qvp/u6//mHWfm9577MJ/ujf/epB/y4b0HKJ3zIX2iYj33ZHzEuq30um8III/ux0v</w:t>
      </w:r>
    </w:p>
    <w:p>
      <w:pPr>
        <w:pStyle w:val="PreformattedText"/>
        <w:bidi w:val="0"/>
        <w:spacing w:before="0" w:after="0"/>
        <w:jc w:val="left"/>
        <w:rPr/>
      </w:pPr>
      <w:r>
        <w:rPr/>
        <w:t>3/3RccTlaQx//5Jrz9eA9+xU/2atoTjBi3Rid+Ou7954f+T3l8zo/rp5d+3Mf+s3B+T7J97weVlv78</w:t>
      </w:r>
    </w:p>
    <w:p>
      <w:pPr>
        <w:pStyle w:val="PreformattedText"/>
        <w:bidi w:val="0"/>
        <w:spacing w:before="0" w:after="0"/>
        <w:jc w:val="left"/>
        <w:rPr/>
      </w:pPr>
      <w:r>
        <w:rPr/>
        <w:t>Lat9luP+ys/9siH/ikH/7Wd/j9f+7Jf5rbd+Djf/7If/4l994Yf9ygeIFQJXeCI4cAWLhCz+MWzokK</w:t>
      </w:r>
    </w:p>
    <w:p>
      <w:pPr>
        <w:pStyle w:val="PreformattedText"/>
        <w:bidi w:val="0"/>
        <w:spacing w:before="0" w:after="0"/>
        <w:jc w:val="left"/>
        <w:rPr/>
      </w:pPr>
      <w:r>
        <w:rPr/>
        <w:t>HCiBEfPpRokSLGjBo3cuzo8SPIkCJHkixp8iTKlCpXsmzp8iXMlCxW/PBn8+bNHZp0TAiBsKHFhDE7</w:t>
      </w:r>
    </w:p>
    <w:p>
      <w:pPr>
        <w:pStyle w:val="PreformattedText"/>
        <w:bidi w:val="0"/>
        <w:spacing w:before="0" w:after="0"/>
        <w:jc w:val="left"/>
        <w:rPr/>
      </w:pPr>
      <w:r>
        <w:rPr/>
        <w:t>BlXIMaGnmjiXLuWyhGeIgguHUgVZ1GjVrFphXhW69SvYsGC7ThVr9iNZlmnPsm3r9i3cuHLn0q3rcS</w:t>
      </w:r>
    </w:p>
    <w:p>
      <w:pPr>
        <w:pStyle w:val="PreformattedText"/>
        <w:bidi w:val="0"/>
        <w:spacing w:before="0" w:after="0"/>
        <w:jc w:val="left"/>
        <w:rPr/>
      </w:pPr>
      <w:r>
        <w:rPr/>
        <w:t>YXpjd/7Jwg1a7JmZ7y6tULS9MEvz8B/zNu7Pgx5MiSJ1OubPky5syaN2dmkaqwzVc7oy7m/G+mFdBN</w:t>
      </w:r>
    </w:p>
    <w:p>
      <w:pPr>
        <w:pStyle w:val="PreformattedText"/>
        <w:bidi w:val="0"/>
        <w:spacing w:before="0" w:after="0"/>
        <w:jc w:val="left"/>
        <w:rPr/>
      </w:pPr>
      <w:r>
        <w:rPr/>
        <w:t>n/T1Wdo07NiyZ9Oubfs27ty6d/N2ucKV6ihQPZXlnPC36psCJukY/ro39OjSp1Ovbv069uzah84Eor</w:t>
      </w:r>
    </w:p>
    <w:p>
      <w:pPr>
        <w:pStyle w:val="PreformattedText"/>
        <w:bidi w:val="0"/>
        <w:spacing w:before="0" w:after="0"/>
        <w:jc w:val="left"/>
        <w:rPr/>
      </w:pPr>
      <w:r>
        <w:rPr/>
        <w:t>obVITFNSOdoXqHliU7nY/f7v49/Pjy59Ovb/9+QldVqmh55f//Kzwp1l5nLHgSAg9jwPLfE1FE0Y0m</w:t>
      </w:r>
    </w:p>
    <w:p>
      <w:pPr>
        <w:pStyle w:val="PreformattedText"/>
        <w:bidi w:val="0"/>
        <w:spacing w:before="0" w:after="0"/>
        <w:jc w:val="left"/>
        <w:rPr/>
      </w:pPr>
      <w:r>
        <w:rPr/>
        <w:t>6/VEmlf3WXghhhlquCGHHXp410whJNacDus119NfsCEl4gQk7iRhYiHIKFCFH9p4I4456rgjjz2aJZ</w:t>
      </w:r>
    </w:p>
    <w:p>
      <w:pPr>
        <w:pStyle w:val="PreformattedText"/>
        <w:bidi w:val="0"/>
        <w:spacing w:before="0" w:after="0"/>
        <w:jc w:val="left"/>
        <w:rPr/>
      </w:pPr>
      <w:r>
        <w:rPr/>
        <w:t>iMiQkZI4WzAcnikESSJp6PTTr5JJRRSjllfMcdKCOWMnoiFYHkCXZllltuOf9QjVSaeSaaaaq5Jptb</w:t>
      </w:r>
    </w:p>
    <w:p>
      <w:pPr>
        <w:pStyle w:val="PreformattedText"/>
        <w:bidi w:val="0"/>
        <w:spacing w:before="0" w:after="0"/>
        <w:jc w:val="left"/>
        <w:rPr/>
      </w:pPr>
      <w:r>
        <w:rPr/>
        <w:t>KTRQQQWR2eVmxx0k55xltrknn336+SegPq5126CBGnooookquiijjTr6KKSRSjoppZVaeimmmWq6Ka</w:t>
      </w:r>
    </w:p>
    <w:p>
      <w:pPr>
        <w:pStyle w:val="PreformattedText"/>
        <w:bidi w:val="0"/>
        <w:spacing w:before="0" w:after="0"/>
        <w:jc w:val="left"/>
        <w:rPr/>
      </w:pPr>
      <w:r>
        <w:rPr/>
        <w:t>edevopqKGKOiqppZp6Kqqpqroqq626+iqssco6K6212norrrnquiuvvfr6K7DBCjssscVaVqixq5K1</w:t>
      </w:r>
    </w:p>
    <w:p>
      <w:pPr>
        <w:pStyle w:val="PreformattedText"/>
        <w:bidi w:val="0"/>
        <w:spacing w:before="0" w:after="0"/>
        <w:jc w:val="left"/>
        <w:rPr/>
      </w:pPr>
      <w:r>
        <w:rPr/>
        <w:t>bFHGBeXqVbI1G9m0cjF7bbSnVetktiFta2FEdxqUZ7Kp2ilQnAalu6667c6J2bl4MmnuTHAepOex9Y</w:t>
      </w:r>
    </w:p>
    <w:p>
      <w:pPr>
        <w:pStyle w:val="PreformattedText"/>
        <w:bidi w:val="0"/>
        <w:spacing w:before="0" w:after="0"/>
        <w:jc w:val="left"/>
        <w:rPr/>
      </w:pPr>
      <w:r>
        <w:rPr/>
        <w:t>5LI51xxXtvv1+d2y67BRPsLr//viuovvvOS5S+8uJbpZ1iZomlmPyWW6qVYF78McgfjzmxYx2HySWq</w:t>
      </w:r>
    </w:p>
    <w:p>
      <w:pPr>
        <w:pStyle w:val="PreformattedText"/>
        <w:bidi w:val="0"/>
        <w:spacing w:before="0" w:after="0"/>
        <w:jc w:val="left"/>
        <w:rPr/>
      </w:pPr>
      <w:r>
        <w:rPr/>
        <w:t>Jp/88GUqa4n/MmAuRwUzWzKHfDPOY8Lp8cgBc2izzj7L3HN9FV/JAwdVCLC0ADNUwcMlWmq8cagr/M</w:t>
      </w:r>
    </w:p>
    <w:p>
      <w:pPr>
        <w:pStyle w:val="PreformattedText"/>
        <w:bidi w:val="0"/>
        <w:spacing w:before="0" w:after="0"/>
        <w:jc w:val="left"/>
        <w:rPr/>
      </w:pPr>
      <w:r>
        <w:rPr/>
        <w:t>E01llrvbXWjaQ4mUJce/1cht/WFbbYX7fMwdYzFBkz21q7rfaPBHF9N95be73lDFu7QjeOVt9thWsB</w:t>
      </w:r>
    </w:p>
    <w:p>
      <w:pPr>
        <w:pStyle w:val="PreformattedText"/>
        <w:bidi w:val="0"/>
        <w:spacing w:before="0" w:after="0"/>
        <w:jc w:val="left"/>
        <w:rPr/>
      </w:pPr>
      <w:r>
        <w:rPr/>
        <w:t>sxB314C7Z2UIl7giQHL+jHBK1HKSTPVbZs83Ew6Re84UD6RVJlhhoRf0c8N4Xu4W6aWLDu8K3jElAI</w:t>
      </w:r>
    </w:p>
    <w:p>
      <w:pPr>
        <w:pStyle w:val="PreformattedText"/>
        <w:bidi w:val="0"/>
        <w:spacing w:before="0" w:after="0"/>
        <w:jc w:val="left"/>
        <w:rPr/>
      </w:pPr>
      <w:r>
        <w:rPr/>
        <w:t>orxBy7XrS/fhaQn/u+VOgyQs5UFbvnyDloAsxou0bduX46xQR5ckkVhH3ORRWVs4w5XAOr7nN2yP/+</w:t>
      </w:r>
    </w:p>
    <w:p>
      <w:pPr>
        <w:pStyle w:val="PreformattedText"/>
        <w:bidi w:val="0"/>
        <w:spacing w:before="0" w:after="0"/>
        <w:jc w:val="left"/>
        <w:rPr/>
      </w:pPr>
      <w:r>
        <w:rPr/>
        <w:t>OQ8DUtY66OZrmAoO7buPw9ir10wQaOUrTi3usyd2/z/r+S9Fu/rq5okJjG98Y5jQ8JZShQDiSHyFcc</w:t>
      </w:r>
    </w:p>
    <w:p>
      <w:pPr>
        <w:pStyle w:val="PreformattedText"/>
        <w:bidi w:val="0"/>
        <w:spacing w:before="0" w:after="0"/>
        <w:jc w:val="left"/>
        <w:rPr/>
      </w:pPr>
      <w:r>
        <w:rPr/>
        <w:t>XbMOI8vdiPbNhhnCusNz4U4IBC4OOeVljwh/e5zwo029wKOlfAyB1wSx+01gpCUJgWEkdDLJDd/yJI</w:t>
      </w:r>
    </w:p>
    <w:p>
      <w:pPr>
        <w:pStyle w:val="PreformattedText"/>
        <w:bidi w:val="0"/>
        <w:spacing w:before="0" w:after="0"/>
        <w:jc w:val="left"/>
        <w:rPr/>
      </w:pPr>
      <w:r>
        <w:rPr/>
        <w:t>lxCBhoYvPJv/cCIAnrjQLhP8HxFryLsYEnCFnzugiBKIEy0M6If2caBeuFAJBjrkiEvx4XusdAnzOP</w:t>
      </w:r>
    </w:p>
    <w:p>
      <w:pPr>
        <w:pStyle w:val="PreformattedText"/>
        <w:bidi w:val="0"/>
        <w:spacing w:before="0" w:after="0"/>
        <w:jc w:val="left"/>
        <w:rPr/>
      </w:pPr>
      <w:r>
        <w:rPr/>
        <w:t>EmbvOJ/ECYFRZI8SZA8CB9jqPCMs6wJxZkzHFkqBco3nFzN8xd7awYQh7WEY0t86JywiPINSLSJkO0</w:t>
      </w:r>
    </w:p>
    <w:p>
      <w:pPr>
        <w:pStyle w:val="PreformattedText"/>
        <w:bidi w:val="0"/>
        <w:spacing w:before="0" w:after="0"/>
        <w:jc w:val="left"/>
        <w:rPr/>
      </w:pPr>
      <w:r>
        <w:rPr/>
        <w:t>4yJVkscm0lE1B+xJG0MDSR3JMTkzQJGejoPDL25ycTG8xAgqeZMvzCiNaozJQjLpjwXqsP9KKVTlHi</w:t>
      </w:r>
    </w:p>
    <w:p>
      <w:pPr>
        <w:pStyle w:val="PreformattedText"/>
        <w:bidi w:val="0"/>
        <w:spacing w:before="0" w:after="0"/>
        <w:jc w:val="left"/>
        <w:rPr/>
      </w:pPr>
      <w:r>
        <w:rPr/>
        <w:t>EZySXqkSlR0CWGGumPIbbSiDEEzS/RuMv+jVI5iFEmEJvpyGduT2BMxGUPYyTLVwDzeLdMzhiKSRFh</w:t>
      </w:r>
    </w:p>
    <w:p>
      <w:pPr>
        <w:pStyle w:val="PreformattedText"/>
        <w:bidi w:val="0"/>
        <w:spacing w:before="0" w:after="0"/>
        <w:jc w:val="left"/>
        <w:rPr/>
      </w:pPr>
      <w:r>
        <w:rPr/>
        <w:t>+iOZ1ayOYFCJTZvM7ZyvXOMKtrm/PmrHQHNcpz/4uEyx5LGQ9LSlNIepyLMRMpeGbJknAvrIg+4wob</w:t>
      </w:r>
    </w:p>
    <w:p>
      <w:pPr>
        <w:pStyle w:val="PreformattedText"/>
        <w:bidi w:val="0"/>
        <w:spacing w:before="0" w:after="0"/>
        <w:jc w:val="left"/>
        <w:rPr/>
      </w:pPr>
      <w:r>
        <w:rPr/>
        <w:t>kbKC8pic+bQHEC8mRoAz1xz8KMIJDjdKhB/wmdFSkFn7Co5TsHuU2IonCj2AwnRiFT0KWY05X1DGIi</w:t>
      </w:r>
    </w:p>
    <w:p>
      <w:pPr>
        <w:pStyle w:val="PreformattedText"/>
        <w:bidi w:val="0"/>
        <w:spacing w:before="0" w:after="0"/>
        <w:jc w:val="left"/>
        <w:rPr/>
      </w:pPr>
      <w:r>
        <w:rPr/>
        <w:t>S7nDYxampvucn0KpaVNrBrWb/CSIRCeaz55YVC/chKY3XaoXKkalTOT06U09cYrkcEELUUhEiSoBiy</w:t>
      </w:r>
    </w:p>
    <w:p>
      <w:pPr>
        <w:pStyle w:val="PreformattedText"/>
        <w:bidi w:val="0"/>
        <w:spacing w:before="0" w:after="0"/>
        <w:jc w:val="left"/>
        <w:rPr/>
      </w:pPr>
      <w:r>
        <w:rPr/>
        <w:t>9okClaLGJKxxJPpyryp7j/sSdo5hChEjVnPXatK4kEhFJGaq4iM8WJPn/0rJMsqyUGCigJhmPTrhj2</w:t>
      </w:r>
    </w:p>
    <w:p>
      <w:pPr>
        <w:pStyle w:val="PreformattedText"/>
        <w:bidi w:val="0"/>
        <w:spacing w:before="0" w:after="0"/>
        <w:jc w:val="left"/>
        <w:rPr/>
      </w:pPr>
      <w:r>
        <w:rPr/>
        <w:t>r4DVKVoGGxjJbuSwD4UsPy+CFIWytHmUneyBWpRXupZIE68oDAnmete8TigEF2VSX0dyEYjNViaflY</w:t>
      </w:r>
    </w:p>
    <w:p>
      <w:pPr>
        <w:pStyle w:val="PreformattedText"/>
        <w:bidi w:val="0"/>
        <w:spacing w:before="0" w:after="0"/>
        <w:jc w:val="left"/>
        <w:rPr/>
      </w:pPr>
      <w:r>
        <w:rPr/>
        <w:t>lGPceFRHDRsiEFX2wzQxArlBUnVzgFTwTUohZVQguqKR7//Brckkz3ttS1rmy7pRbsWoW7k61tRsLG</w:t>
      </w:r>
    </w:p>
    <w:p>
      <w:pPr>
        <w:pStyle w:val="PreformattedText"/>
        <w:bidi w:val="0"/>
        <w:spacing w:before="0" w:after="0"/>
        <w:jc w:val="left"/>
        <w:rPr/>
      </w:pPr>
      <w:r>
        <w:rPr/>
        <w:t>VlAaDlm0weJS5pqk9bK3duLxLkSC+yZ7AaxfjrVJMomj3fDKd2D1Fcl80eWw98qEIJwNZHlTdxACS5</w:t>
      </w:r>
    </w:p>
    <w:p>
      <w:pPr>
        <w:pStyle w:val="PreformattedText"/>
        <w:bidi w:val="0"/>
        <w:spacing w:before="0" w:after="0"/>
        <w:jc w:val="left"/>
        <w:rPr/>
      </w:pPr>
      <w:r>
        <w:rPr/>
        <w:t>KnesGqtp4VrgUnzFsBXvBEwovTaQJzuvEFrwQvnCeQ/k+oXRIx/7kIS5Agsbc5zn3oidh7sYvqt2H/</w:t>
      </w:r>
    </w:p>
    <w:p>
      <w:pPr>
        <w:pStyle w:val="PreformattedText"/>
        <w:bidi w:val="0"/>
        <w:spacing w:before="0" w:after="0"/>
        <w:jc w:val="left"/>
        <w:rPr/>
      </w:pPr>
      <w:r>
        <w:rPr/>
        <w:t>9ayERTwxFFeYJDxmcIGlCkgdXtWo4/Rvivnr3f1KF8R3ORAZs/gUJWFpRE8AjRahqmRx3Zi2EvmwjX</w:t>
      </w:r>
    </w:p>
    <w:p>
      <w:pPr>
        <w:pStyle w:val="PreformattedText"/>
        <w:bidi w:val="0"/>
        <w:spacing w:before="0" w:after="0"/>
        <w:jc w:val="left"/>
        <w:rPr/>
      </w:pPr>
      <w:r>
        <w:rPr/>
        <w:t>sMFCQDOcRkobCYLazgLle2WROmMFa6G+Y041izP45zRezm1GeecMwKlleZpZXbwvSltThbGUK4PLUj</w:t>
      </w:r>
    </w:p>
    <w:p>
      <w:pPr>
        <w:pStyle w:val="PreformattedText"/>
        <w:bidi w:val="0"/>
        <w:spacing w:before="0" w:after="0"/>
        <w:jc w:val="left"/>
        <w:rPr/>
      </w:pPr>
      <w:r>
        <w:rPr/>
        <w:t>RyzJY0bXlkQWNAL188Hupe+ipYtpPMcX0jybNIg8HbKMuRNi0qtC7hDjF8tRul4WuxiphxpiBzNFnw</w:t>
      </w:r>
    </w:p>
    <w:p>
      <w:pPr>
        <w:pStyle w:val="PreformattedText"/>
        <w:bidi w:val="0"/>
        <w:spacing w:before="0" w:after="0"/>
        <w:jc w:val="left"/>
        <w:rPr/>
      </w:pPr>
      <w:r>
        <w:rPr/>
        <w:t>EGtNE+zWraihpjk6Y0iYWoWIVl2q+YPud8I30lUgc7pzHttPR0XWwLS+9mE0D1ZW8mpgPRuNcv27Wx</w:t>
      </w:r>
    </w:p>
    <w:p>
      <w:pPr>
        <w:pStyle w:val="PreformattedText"/>
        <w:bidi w:val="0"/>
        <w:spacing w:before="0" w:after="0"/>
        <w:jc w:val="left"/>
        <w:rPr/>
      </w:pPr>
      <w:r>
        <w:rPr/>
        <w:t>Bf+cJ1ETrYuujrSvwR1Zb89M3YEZtOdgQV6gNJuimH10tE/m7g8fO5Rrnrb3HH2U4WJ5CTHadrVZtN</w:t>
      </w:r>
    </w:p>
    <w:p>
      <w:pPr>
        <w:pStyle w:val="PreformattedText"/>
        <w:bidi w:val="0"/>
        <w:spacing w:before="0" w:after="0"/>
        <w:jc w:val="left"/>
        <w:rPr/>
      </w:pPr>
      <w:r>
        <w:rPr/>
        <w:t>UHVvXE5/bYt6dtbjRP+NXtfm+yXx3r9hCbRuzeeHfZHfFSd1w8Hwe1qfOdbolDe8C51nemO7ZNVaNc</w:t>
      </w:r>
    </w:p>
    <w:p>
      <w:pPr>
        <w:pStyle w:val="PreformattedText"/>
        <w:bidi w:val="0"/>
        <w:spacing w:before="0" w:after="0"/>
        <w:jc w:val="left"/>
        <w:rPr/>
      </w:pPr>
      <w:r>
        <w:rPr/>
        <w:t>WyJfeak780290HxMBmOXx0dIwvZZ7sgpHDoO5vGwil0CB33bwU1G0LQOZiyUtH5s45COAxNWMyHsG3</w:t>
      </w:r>
    </w:p>
    <w:p>
      <w:pPr>
        <w:pStyle w:val="PreformattedText"/>
        <w:bidi w:val="0"/>
        <w:spacing w:before="0" w:after="0"/>
        <w:jc w:val="left"/>
        <w:rPr/>
      </w:pPr>
      <w:r>
        <w:rPr/>
        <w:t>ojFl2xRgBBAKl05A84YMJyz5ogjeBA387ujx007RSNwBjLm/d1HPAgyjgZQBTGwAMewO+EFcNB2eVO</w:t>
      </w:r>
    </w:p>
    <w:p>
      <w:pPr>
        <w:pStyle w:val="PreformattedText"/>
        <w:bidi w:val="0"/>
        <w:spacing w:before="0" w:after="0"/>
        <w:jc w:val="left"/>
        <w:rPr/>
      </w:pPr>
      <w:r>
        <w:rPr/>
        <w:t>9xm4ImpLknWee+lLXXoG6ZdQlxU48IP/4S2+8Y+nU8cyv/mbcKFpaq85RDY8TD7PZO/vawSnITIPrf</w:t>
      </w:r>
    </w:p>
    <w:p>
      <w:pPr>
        <w:pStyle w:val="PreformattedText"/>
        <w:bidi w:val="0"/>
        <w:spacing w:before="0" w:after="0"/>
        <w:jc w:val="left"/>
        <w:rPr/>
      </w:pPr>
      <w:r>
        <w:rPr/>
        <w:t>dZjK74wdlLP4O7RyUERdWyzQnidAFA3R+69/y+Qy7gOEX62oUh5swQhi7XOnVC07v92aU+A6qrOyGN</w:t>
      </w:r>
    </w:p>
    <w:p>
      <w:pPr>
        <w:pStyle w:val="PreformattedText"/>
        <w:bidi w:val="0"/>
        <w:spacing w:before="0" w:after="0"/>
        <w:jc w:val="left"/>
        <w:rPr/>
      </w:pPr>
      <w:r>
        <w:rPr/>
        <w:t>QLqcIn374s8AZnZyXN8Is3ju97ntqdB8AqVeBd4n31s7j9wOtmh+1ZfTyMH3BNmZnXKk3drRTEII3d</w:t>
      </w:r>
    </w:p>
    <w:p>
      <w:pPr>
        <w:pStyle w:val="PreformattedText"/>
        <w:bidi w:val="0"/>
        <w:spacing w:before="0" w:after="0"/>
        <w:jc w:val="left"/>
        <w:rPr/>
      </w:pPr>
      <w:r>
        <w:rPr/>
        <w:t>C1g0D41eyBH8skRAMOXSrkXBfFkN8thby5V8WxiCz5ww9w0f+93ejZROkRoNQgm+u5z+WhSyqUXfEJ</w:t>
      </w:r>
    </w:p>
    <w:p>
      <w:pPr>
        <w:pStyle w:val="PreformattedText"/>
        <w:bidi w:val="0"/>
        <w:spacing w:before="0" w:after="0"/>
        <w:jc w:val="left"/>
        <w:rPr/>
      </w:pPr>
      <w:r>
        <w:rPr/>
        <w:t>wA8gn+UIxCVoXvYJwPydYIV4neVtGw6MoOQQIOq1nSdYgSukn3LgIP0BXOUN/93lxYnocV7TIF/eHd</w:t>
      </w:r>
    </w:p>
    <w:p>
      <w:pPr>
        <w:pStyle w:val="PreformattedText"/>
        <w:bidi w:val="0"/>
        <w:spacing w:before="0" w:after="0"/>
        <w:jc w:val="left"/>
        <w:rPr/>
      </w:pPr>
      <w:r>
        <w:rPr/>
        <w:t>7TkeAUak/XsQDS7Y30DN8LKqEOKgQC8oDc4cQXBN7gbR2XMB3iLY31LE0V4IDj1V9nwBtTsAe2vAkH</w:t>
      </w:r>
    </w:p>
    <w:p>
      <w:pPr>
        <w:pStyle w:val="PreformattedText"/>
        <w:bidi w:val="0"/>
        <w:spacing w:before="0" w:after="0"/>
        <w:jc w:val="left"/>
        <w:rPr/>
      </w:pPr>
      <w:r>
        <w:rPr/>
        <w:t>lI4LjUdC4EIWFU6yWcEF6gUKzADhdN999V9UFNcwzYxVscAZ3gQHEOL5cUDxJQ/VMeEKXAIQbOJ5nE</w:t>
      </w:r>
    </w:p>
    <w:p>
      <w:pPr>
        <w:pStyle w:val="PreformattedText"/>
        <w:bidi w:val="0"/>
        <w:spacing w:before="0" w:after="0"/>
        <w:jc w:val="left"/>
        <w:rPr/>
      </w:pPr>
      <w:r>
        <w:rPr/>
        <w:t>IlSI2sBVRyKA/KnB8QQOJS/EDw2OFRNOJSNZzqBc8YqQb2mCLHfQkOdCBOjAAEGV69CZR7KdT9CBmR</w:t>
      </w:r>
    </w:p>
    <w:p>
      <w:pPr>
        <w:pStyle w:val="PreformattedText"/>
        <w:bidi w:val="0"/>
        <w:spacing w:before="0" w:after="0"/>
        <w:jc w:val="left"/>
        <w:rPr/>
      </w:pPr>
      <w:r>
        <w:rPr/>
        <w:t>td4h4sQOlE8IYBsS6ZSVpMIMPIInLWLezWJQrJg0/g+CFQW3Vd8EgKIr+kMMdBAcHUcx6IWWhAAHlJ</w:t>
      </w:r>
    </w:p>
    <w:p>
      <w:pPr>
        <w:pStyle w:val="PreformattedText"/>
        <w:bidi w:val="0"/>
        <w:spacing w:before="0" w:after="0"/>
        <w:jc w:val="left"/>
        <w:rPr/>
      </w:pPr>
      <w:r>
        <w:rPr/>
        <w:t>UqvpdAOB1XZf/P5ymZJ7BNcuwABOWjj+Fh5FBVivhWrUFWJopi7nQixq1AH+oFDpjfTAiiXsTPVBwH</w:t>
      </w:r>
    </w:p>
    <w:p>
      <w:pPr>
        <w:pStyle w:val="PreformattedText"/>
        <w:bidi w:val="0"/>
        <w:spacing w:before="0" w:after="0"/>
        <w:jc w:val="left"/>
        <w:rPr/>
      </w:pPr>
      <w:r>
        <w:rPr/>
        <w:t>RTJF2IkUQxDEJbjiQsVcvYjIGBQGFywjuriCQuqFMI4hRQQU1aUCMGIPimxJOzTjTaQjL9pcQAWPSq</w:t>
      </w:r>
    </w:p>
    <w:p>
      <w:pPr>
        <w:pStyle w:val="PreformattedText"/>
        <w:bidi w:val="0"/>
        <w:spacing w:before="0" w:after="0"/>
        <w:jc w:val="left"/>
        <w:rPr/>
      </w:pPr>
      <w:r>
        <w:rPr/>
        <w:t>rGD2jjjrnaL+IfPrqbMOEiTpJg8cCRsXmCNWKjaigiQKZe7mDJTybPEgoFMIIGdHmcRpWUJ8UiBZ7P</w:t>
      </w:r>
    </w:p>
    <w:p>
      <w:pPr>
        <w:pStyle w:val="PreformattedText"/>
        <w:bidi w:val="0"/>
        <w:spacing w:before="0" w:after="0"/>
        <w:jc w:val="left"/>
        <w:rPr/>
      </w:pPr>
      <w:r>
        <w:rPr/>
        <w:t>/S3FsDHLo32GXnyS2pRHW7aSGC1lYcxAJbBdIyZTCOBkKWIUBBaGFVSRYOBADPjOD2iPVa1AI6xkPz</w:t>
      </w:r>
    </w:p>
    <w:p>
      <w:pPr>
        <w:pStyle w:val="PreformattedText"/>
        <w:bidi w:val="0"/>
        <w:spacing w:before="0" w:after="0"/>
        <w:jc w:val="left"/>
        <w:rPr/>
      </w:pPr>
      <w:r>
        <w:rPr/>
        <w:t>aCR6EF/6mG7rQhQXAACvyOAAQm29mf5NGUHaFLQB3/EA+cYzCWouEJhhV0JVOMwN7soOoJAJ8Z2FXq</w:t>
      </w:r>
    </w:p>
    <w:p>
      <w:pPr>
        <w:pStyle w:val="PreformattedText"/>
        <w:bidi w:val="0"/>
        <w:spacing w:before="0" w:after="0"/>
        <w:jc w:val="left"/>
        <w:rPr/>
      </w:pPr>
      <w:r>
        <w:rPr/>
        <w:t>V54JWe2MmSdkkOfMgA58ozN1mGC0ou80ZfuBVjQ+37xJUAyt1BIwJlN8kgcJhiwlRiXIEu1wySfSZV</w:t>
      </w:r>
    </w:p>
    <w:p>
      <w:pPr>
        <w:pStyle w:val="PreformattedText"/>
        <w:bidi w:val="0"/>
        <w:spacing w:before="0" w:after="0"/>
        <w:jc w:val="left"/>
        <w:rPr/>
      </w:pPr>
      <w:r>
        <w:rPr/>
        <w:t>OoY/sdRyOoZjA65mZaxVlGjsE13GnwH4RZCWEaJmJ6Z12+jWDg5CnIJ0E040k+m3IKJE6cJ23up4g4</w:t>
      </w:r>
    </w:p>
    <w:p>
      <w:pPr>
        <w:pStyle w:val="PreformattedText"/>
        <w:bidi w:val="0"/>
        <w:spacing w:before="0" w:after="0"/>
        <w:jc w:val="left"/>
        <w:rPr/>
      </w:pPr>
      <w:r>
        <w:rPr/>
        <w:t>J+GUBns6Z2E8406mXk9OgG560haFQCOQphmFo2wepHbexFf623CBJ05wQX06ZXDm0mh6zgiY5gMGp4</w:t>
      </w:r>
    </w:p>
    <w:p>
      <w:pPr>
        <w:pStyle w:val="PreformattedText"/>
        <w:bidi w:val="0"/>
        <w:spacing w:before="0" w:after="0"/>
        <w:jc w:val="left"/>
        <w:rPr/>
      </w:pPr>
      <w:r>
        <w:rPr/>
        <w:t>TiBHHOC/oI0QRUwoXahCtcGocqkHt5QowuBRA8pmnAFaGF4x7GUCXaxA4kp5Uwpry5ELo0/8KQkujd</w:t>
      </w:r>
    </w:p>
    <w:p>
      <w:pPr>
        <w:pStyle w:val="PreformattedText"/>
        <w:bidi w:val="0"/>
        <w:spacing w:before="0" w:after="0"/>
        <w:jc w:val="left"/>
        <w:rPr/>
      </w:pPr>
      <w:r>
        <w:rPr/>
        <w:t>rWJeTghw6MUTJGd6TulSjEASuVqOduiTLh0XltGM7pVyoqJkztNxXIJY+g4XyJtThlxnYl34+aZNjM</w:t>
      </w:r>
    </w:p>
    <w:p>
      <w:pPr>
        <w:pStyle w:val="PreformattedText"/>
        <w:bidi w:val="0"/>
        <w:spacing w:before="0" w:after="0"/>
        <w:jc w:val="left"/>
        <w:rPr/>
      </w:pPr>
      <w:r>
        <w:rPr/>
        <w:t>GV+U5HRRB7pqheQBCNQEQxLpSY0Okw9VZ52gSa2hyW7uZpzc5ApWmNluabokQeEWqh6qfNUR9TvMIS</w:t>
      </w:r>
    </w:p>
    <w:p>
      <w:pPr>
        <w:pStyle w:val="PreformattedText"/>
        <w:bidi w:val="0"/>
        <w:spacing w:before="0" w:after="0"/>
        <w:jc w:val="left"/>
        <w:rPr/>
      </w:pPr>
      <w:r>
        <w:rPr/>
        <w:t>8KlNEKTJeYIs6UAlNOmlysliFhB0niYLuIJU/s6YFudR8KdNrOlN7AOabpY/XeR8FhAXfGmihQBjFm</w:t>
      </w:r>
    </w:p>
    <w:p>
      <w:pPr>
        <w:pStyle w:val="PreformattedText"/>
        <w:bidi w:val="0"/>
        <w:spacing w:before="0" w:after="0"/>
        <w:jc w:val="left"/>
        <w:rPr/>
      </w:pPr>
      <w:r>
        <w:rPr/>
        <w:t>lVpV4ImOoHGlIeMSZ0ilQe4SSugmAFDlAjjIG1Bp61Qk1BhugK0dL+BVQULKon6UCE+g6oWgmhjsEX</w:t>
      </w:r>
    </w:p>
    <w:p>
      <w:pPr>
        <w:pStyle w:val="PreformattedText"/>
        <w:bidi w:val="0"/>
        <w:spacing w:before="0" w:after="0"/>
        <w:jc w:val="left"/>
        <w:rPr/>
      </w:pPr>
      <w:r>
        <w:rPr/>
        <w:t>/M7c/GenaZSnvqKJCoVgpP/rnX5Onn4NpBZQia4j/czOJJhqYbipC0XqTWiBDryMwUpqdJmlkPmDqp</w:t>
      </w:r>
    </w:p>
    <w:p>
      <w:pPr>
        <w:pStyle w:val="PreformattedText"/>
        <w:bidi w:val="0"/>
        <w:spacing w:before="0" w:after="0"/>
        <w:jc w:val="left"/>
        <w:rPr/>
      </w:pPr>
      <w:r>
        <w:rPr/>
        <w:t>HGzznMm4TAwjHFEojTaQBgFiXskgBgvJqVeC5GI0KRjEDiD3gsgSaFXiDXqqFLlzbFyJaFZ4RsUxgc</w:t>
      </w:r>
    </w:p>
    <w:p>
      <w:pPr>
        <w:pStyle w:val="PreformattedText"/>
        <w:bidi w:val="0"/>
        <w:spacing w:before="0" w:after="0"/>
        <w:jc w:val="left"/>
        <w:rPr/>
      </w:pPr>
      <w:r>
        <w:rPr/>
        <w:t>WhFFZCZPeNCgwHpOrHJk5CGTex0nU5yCzZ6CkQofHfmp7YhSqtWk0YKj4R2qP2zpcYir5+xD1CrTTK</w:t>
      </w:r>
    </w:p>
    <w:p>
      <w:pPr>
        <w:pStyle w:val="PreformattedText"/>
        <w:bidi w:val="0"/>
        <w:spacing w:before="0" w:after="0"/>
        <w:jc w:val="left"/>
        <w:rPr/>
      </w:pPr>
      <w:r>
        <w:rPr/>
        <w:t>jTCvVrw3KmpU4m6C3nVBloYSSCXKItU2iCrSpHTTbCq47PF/DolZZRlZJpZVntK1RDYSitBxWjI8LW</w:t>
      </w:r>
    </w:p>
    <w:p>
      <w:pPr>
        <w:pStyle w:val="PreformattedText"/>
        <w:bidi w:val="0"/>
        <w:spacing w:before="0" w:after="0"/>
        <w:jc w:val="left"/>
        <w:rPr/>
      </w:pPr>
      <w:r>
        <w:rPr/>
        <w:t>fTrRryrGiuEk27bh9GAZ5RGcYfifBB2IqT6Vu85aaCVJgvZqGd3/rX0G1Iv5zhPYLBQRh0BMLU7ErS</w:t>
      </w:r>
    </w:p>
    <w:p>
      <w:pPr>
        <w:pStyle w:val="PreformattedText"/>
        <w:bidi w:val="0"/>
        <w:spacing w:before="0" w:after="0"/>
        <w:jc w:val="left"/>
        <w:rPr/>
      </w:pPr>
      <w:r>
        <w:rPr/>
        <w:t>dVEVAQhNb+jtjSo+reBNKOj+D+59f+rGrMbsXmzrr+Tv7V5ML6Q4BMSMw+J+Ui1MMW2qGtjKulRsuW</w:t>
      </w:r>
    </w:p>
    <w:p>
      <w:pPr>
        <w:pStyle w:val="PreformattedText"/>
        <w:bidi w:val="0"/>
        <w:spacing w:before="0" w:after="0"/>
        <w:jc w:val="left"/>
        <w:rPr/>
      </w:pPr>
      <w:r>
        <w:rPr/>
        <w:t>ErcuxRckkUeqrefkX3Re3U3k1152LPUaSGEwx/IQLr56VELg5BUIgH9oATBOJkeSk2RiL8tWkn8Kba</w:t>
      </w:r>
    </w:p>
    <w:p>
      <w:pPr>
        <w:pStyle w:val="PreformattedText"/>
        <w:bidi w:val="0"/>
        <w:spacing w:before="0" w:after="0"/>
        <w:jc w:val="left"/>
        <w:rPr/>
      </w:pPr>
      <w:r>
        <w:rPr/>
        <w:t>fFqb0tSe2WUZG6rttdZhn9qtcG6nAcCKHqzmt0kl6kZbnikqDaSfFOEd5OVgyV7b3tbwXrBejiiaZi</w:t>
      </w:r>
    </w:p>
    <w:p>
      <w:pPr>
        <w:pStyle w:val="PreformattedText"/>
        <w:bidi w:val="0"/>
        <w:spacing w:before="0" w:after="0"/>
        <w:jc w:val="left"/>
        <w:rPr/>
      </w:pPr>
      <w:r>
        <w:rPr/>
        <w:t>4JlGxUfSEcGSbJgWMG/xbXjRqvF2AyRewYNKBeHa2j9UqBPl64o1wgPpEtOCRsZiZ26KL6ZO6yVkUx</w:t>
      </w:r>
    </w:p>
    <w:p>
      <w:pPr>
        <w:pStyle w:val="PreformattedText"/>
        <w:bidi w:val="0"/>
        <w:spacing w:before="0" w:after="0"/>
        <w:jc w:val="left"/>
        <w:rPr/>
      </w:pPr>
      <w:r>
        <w:rPr/>
        <w:t>E7/4TI0UxlqlLu0qOZKhU4Km4Gr9NJfY3bqVKyYuf/OlEAU+ZaldG50mIBPcFwFO/xhoD06sUAfIF/</w:t>
      </w:r>
    </w:p>
    <w:p>
      <w:pPr>
        <w:pStyle w:val="PreformattedText"/>
        <w:bidi w:val="0"/>
        <w:spacing w:before="0" w:after="0"/>
        <w:jc w:val="left"/>
        <w:rPr/>
      </w:pPr>
      <w:r>
        <w:rPr/>
        <w:t>/ICBmo7+lozVllFEwsmxsuS8hUiTEmyksa4/7MMrOMiCGOgH/mGUaomQESy9Huo+0NwP68UPnIKDPI</w:t>
      </w:r>
    </w:p>
    <w:p>
      <w:pPr>
        <w:pStyle w:val="PreformattedText"/>
        <w:bidi w:val="0"/>
        <w:spacing w:before="0" w:after="0"/>
        <w:jc w:val="left"/>
        <w:rPr/>
      </w:pPr>
      <w:r>
        <w:rPr/>
        <w:t>EWEDBTUBEir0BhfEGEqNYkjO5SnGdZtl6CjEEUBO9SAJ6DOMhTvMxD6gV6wIKDvAIwDi/w6Sz/4lfR</w:t>
      </w:r>
    </w:p>
    <w:p>
      <w:pPr>
        <w:pStyle w:val="PreformattedText"/>
        <w:bidi w:val="0"/>
        <w:spacing w:before="0" w:after="0"/>
        <w:jc w:val="left"/>
        <w:rPr/>
      </w:pPr>
      <w:r>
        <w:rPr/>
        <w:t>Wirpue8rfIHa5pdCWC5oTLKDnAIgzyPUzg6fKfCQPaDV9qyeHagW0HIUvIL2wiYkCQQqcsEXNEgUnI</w:t>
      </w:r>
    </w:p>
    <w:p>
      <w:pPr>
        <w:pStyle w:val="PreformattedText"/>
        <w:bidi w:val="0"/>
        <w:spacing w:before="0" w:after="0"/>
        <w:jc w:val="left"/>
        <w:rPr/>
      </w:pPr>
      <w:r>
        <w:rPr/>
        <w:t>IqM0WSKlGBdfGlulOIqOYO/MAbk2bPjv8jU6it7oTwUsxyLXfgbq1aRMyDKwoyIWszR20pgPmtJsBC</w:t>
      </w:r>
    </w:p>
    <w:p>
      <w:pPr>
        <w:pStyle w:val="PreformattedText"/>
        <w:bidi w:val="0"/>
        <w:spacing w:before="0" w:after="0"/>
        <w:jc w:val="left"/>
        <w:rPr/>
      </w:pPr>
      <w:r>
        <w:rPr/>
        <w:t>YaTs+aKiT/moJFNyFFgyJi+FJjcfY4IuWPqyPygtlxxI3DJ0EqeeJ/AAaCTs2AYfwngFUvCwSYZzMp</w:t>
      </w:r>
    </w:p>
    <w:p>
      <w:pPr>
        <w:pStyle w:val="PreformattedText"/>
        <w:bidi w:val="0"/>
        <w:spacing w:before="0" w:after="0"/>
        <w:jc w:val="left"/>
        <w:rPr/>
      </w:pPr>
      <w:r>
        <w:rPr/>
        <w:t>czxvpzM4PGDrixFvDurfaHMKvGCseJOpPeNdeygXLv6SDFJRiyRFM0aAiuxwU1FvpHTxNtwxlkU8D0</w:t>
      </w:r>
    </w:p>
    <w:p>
      <w:pPr>
        <w:pStyle w:val="PreformattedText"/>
        <w:bidi w:val="0"/>
        <w:spacing w:before="0" w:after="0"/>
        <w:jc w:val="left"/>
        <w:rPr/>
      </w:pPr>
      <w:r>
        <w:rPr/>
        <w:t>OMs0TpzzikTOPrixLdfvhDTCKUfBAHhwFJhDK4OViASUU3xyaUUBYyZrWcqUC5eRHK/YxS5F49LjGn</w:t>
      </w:r>
    </w:p>
    <w:p>
      <w:pPr>
        <w:pStyle w:val="PreformattedText"/>
        <w:bidi w:val="0"/>
        <w:spacing w:before="0" w:after="0"/>
        <w:jc w:val="left"/>
        <w:rPr/>
      </w:pPr>
      <w:r>
        <w:rPr/>
        <w:t>eoc4SAkLVpjI0ILLhiOHFxT0ktJF5vkawALzSjy7YbYw7AUygXqbJuXyeEVO3/gFwVdmKI8sFaafOs</w:t>
      </w:r>
    </w:p>
    <w:p>
      <w:pPr>
        <w:pStyle w:val="PreformattedText"/>
        <w:bidi w:val="0"/>
        <w:spacing w:before="0" w:after="0"/>
        <w:jc w:val="left"/>
        <w:rPr/>
      </w:pPr>
      <w:r>
        <w:rPr/>
        <w:t>mGg16v/MgVw575aU8J6B9hJc7gW3mff27/Rx9CtUgnJNwF4vBeYm2hDL8mUnlw506vPoqqNK7QJjFk</w:t>
      </w:r>
    </w:p>
    <w:p>
      <w:pPr>
        <w:pStyle w:val="PreformattedText"/>
        <w:bidi w:val="0"/>
        <w:spacing w:before="0" w:after="0"/>
        <w:jc w:val="left"/>
        <w:rPr/>
      </w:pPr>
      <w:r>
        <w:rPr/>
        <w:t>SjpXs9rGiQyIj09jS6xgqwJVMkVnIJSWzL8mxnVxVHs8O5bRaZsXJVglZ/b9HWKNNIXU/ErvHCSGIc</w:t>
      </w:r>
    </w:p>
    <w:p>
      <w:pPr>
        <w:pStyle w:val="PreformattedText"/>
        <w:bidi w:val="0"/>
        <w:spacing w:before="0" w:after="0"/>
        <w:jc w:val="left"/>
        <w:rPr/>
      </w:pPr>
      <w:r>
        <w:rPr/>
        <w:t>tgeHYzNewWEUdm8Wxt6mNL0JWYDoQAfmFw6TkjIRRGVftpBk9tq22wTgJ0oPBD4zBV0jxIFAohmzsL</w:t>
      </w:r>
    </w:p>
    <w:p>
      <w:pPr>
        <w:pStyle w:val="PreformattedText"/>
        <w:bidi w:val="0"/>
        <w:spacing w:before="0" w:after="0"/>
        <w:jc w:val="left"/>
        <w:rPr/>
      </w:pPr>
      <w:r>
        <w:rPr/>
        <w:t>GadBaRNjeCWDVTuHSPSCWwrvwid+D2BU+MAWlyQRSYyATcK1NkOFBz9BcwR4zpwO1O74ETrmWPeIug</w:t>
      </w:r>
    </w:p>
    <w:p>
      <w:pPr>
        <w:pStyle w:val="PreformattedText"/>
        <w:bidi w:val="0"/>
        <w:spacing w:before="0" w:after="0"/>
        <w:jc w:val="left"/>
        <w:rPr/>
      </w:pPr>
      <w:r>
        <w:rPr/>
        <w:t>dlOYaOritm4P/wl138Rvtx5qnYhydXc9X9ou28Q+CIdyJYLANsc7ipYstcBqS4jwUKl8J0YiQKJpQp</w:t>
      </w:r>
    </w:p>
    <w:p>
      <w:pPr>
        <w:pStyle w:val="PreformattedText"/>
        <w:bidi w:val="0"/>
        <w:spacing w:before="0" w:after="0"/>
        <w:jc w:val="left"/>
        <w:rPr/>
      </w:pPr>
      <w:r>
        <w:rPr/>
        <w:t>4xPawTwZSE/zVO7G2oxjIaJvCE38SUGVpiLAFyKtOBFFKkNeMOtBVBQCJz1GTs7kOMiUiQ6ECTNqtA</w:t>
      </w:r>
    </w:p>
    <w:p>
      <w:pPr>
        <w:pStyle w:val="PreformattedText"/>
        <w:bidi w:val="0"/>
        <w:spacing w:before="0" w:after="0"/>
        <w:jc w:val="left"/>
        <w:rPr/>
      </w:pPr>
      <w:r>
        <w:rPr/>
        <w:t>yLkznUiWTICbO9L+pBGQJAahplZhtxsqnoLzVlklMKYWgRJnUrWcBLUZK0liJLkxgjCpgxWrT4Cexy</w:t>
      </w:r>
    </w:p>
    <w:p>
      <w:pPr>
        <w:pStyle w:val="PreformattedText"/>
        <w:bidi w:val="0"/>
        <w:spacing w:before="0" w:after="0"/>
        <w:jc w:val="left"/>
        <w:rPr/>
      </w:pPr>
      <w:r>
        <w:rPr/>
        <w:t>UN/16kLTfwoddNOMf9Hm2oM5WMl1jt4KgHB7uIlDmVLu9BqzMD7xh536xesRjrHq/FqKYAHAaMywhj</w:t>
      </w:r>
    </w:p>
    <w:p>
      <w:pPr>
        <w:pStyle w:val="PreformattedText"/>
        <w:bidi w:val="0"/>
        <w:spacing w:before="0" w:after="0"/>
        <w:jc w:val="left"/>
        <w:rPr/>
      </w:pPr>
      <w:r>
        <w:rPr/>
        <w:t>ssa0M5VC68UK0wh2d6h6THuQiDaRthV5AnhzKHs9z/8w4fpUcC8FouvVhLRIo0ttuGPs+U45Cd6oSz</w:t>
      </w:r>
    </w:p>
    <w:p>
      <w:pPr>
        <w:pStyle w:val="PreformattedText"/>
        <w:bidi w:val="0"/>
        <w:spacing w:before="0" w:after="0"/>
        <w:jc w:val="left"/>
        <w:rPr/>
      </w:pPr>
      <w:r>
        <w:rPr/>
        <w:t>PFDMtPiGgweqqF1fIFurMI69oa+np7jMx3wTlvqxdGgLxMUF/vt4tIv+dzIE0PJAZ6w1/8VBW7qqO7</w:t>
      </w:r>
    </w:p>
    <w:p>
      <w:pPr>
        <w:pStyle w:val="PreformattedText"/>
        <w:bidi w:val="0"/>
        <w:spacing w:before="0" w:after="0"/>
        <w:jc w:val="left"/>
        <w:rPr/>
      </w:pPr>
      <w:r>
        <w:rPr/>
        <w:t>ySc3njSjJ3f8BMD7UsD5ioHGvVPZqPfUcLDYzIX6yT5YxLLYg1OQhlPLXa95N9PzK35mOxsGSm9JpY</w:t>
      </w:r>
    </w:p>
    <w:p>
      <w:pPr>
        <w:pStyle w:val="PreformattedText"/>
        <w:bidi w:val="0"/>
        <w:spacing w:before="0" w:after="0"/>
        <w:jc w:val="left"/>
        <w:rPr/>
      </w:pPr>
      <w:r>
        <w:rPr/>
        <w:t>dGAm+biFhqX6fuYkssh8904TjyaIhJkwrHwaEbrXf4krg1eFhf77mW1mzx/B7JArM28zEmbEJFux0N</w:t>
      </w:r>
    </w:p>
    <w:p>
      <w:pPr>
        <w:pStyle w:val="PreformattedText"/>
        <w:bidi w:val="0"/>
        <w:spacing w:before="0" w:after="0"/>
        <w:jc w:val="left"/>
        <w:rPr/>
      </w:pPr>
      <w:r>
        <w:rPr/>
        <w:t>f3/3rE05H3nj89k91U8A3c+zkK363bOIuhsfhSCwcot3RbhwbB5xqk39lQx9thWE5C8FCkj/usaLSJ</w:t>
      </w:r>
    </w:p>
    <w:p>
      <w:pPr>
        <w:pStyle w:val="PreformattedText"/>
        <w:bidi w:val="0"/>
        <w:spacing w:before="0" w:after="0"/>
        <w:jc w:val="left"/>
        <w:rPr/>
      </w:pPr>
      <w:r>
        <w:rPr/>
        <w:t>K7/T5V6p7fUR51YBofftT7A8JKbVdK/JDIiFTVfWuRfdw+8Qo0Y3TPPpbkPNf798YCuJBYKjdNCCqe</w:t>
      </w:r>
    </w:p>
    <w:p>
      <w:pPr>
        <w:pStyle w:val="PreformattedText"/>
        <w:bidi w:val="0"/>
        <w:spacing w:before="0" w:after="0"/>
        <w:jc w:val="left"/>
        <w:rPr/>
      </w:pPr>
      <w:r>
        <w:rPr/>
        <w:t>rmCEvV69WtkzxRXU5ABB4hOXtHn6L6Gm7AYbm7Nfv0kcLlNsPuVfSSU0dsij4ss7P7cXhha0hsVMAC</w:t>
      </w:r>
    </w:p>
    <w:p>
      <w:pPr>
        <w:pStyle w:val="PreformattedText"/>
        <w:bidi w:val="0"/>
        <w:spacing w:before="0" w:after="0"/>
        <w:jc w:val="left"/>
        <w:rPr/>
      </w:pPr>
      <w:r>
        <w:rPr/>
        <w:t>QKKjTrRQwkv/JbKinDrs47//rLErHW+N8DxIQQITwV9BRiwg5/Cxn6E6BD4IoVlxoyRKED4kCCBxGe</w:t>
      </w:r>
    </w:p>
    <w:p>
      <w:pPr>
        <w:pStyle w:val="PreformattedText"/>
        <w:bidi w:val="0"/>
        <w:spacing w:before="0" w:after="0"/>
        <w:jc w:val="left"/>
        <w:rPr/>
      </w:pPr>
      <w:r>
        <w:rPr/>
        <w:t>qrjwh0BPKw5+ZBglo0GOrkz6Qymy4EABJl9pgiiQ4MCWrzIOjBnClQChQwXAIriCxT+lS5k2dfoUal</w:t>
      </w:r>
    </w:p>
    <w:p>
      <w:pPr>
        <w:pStyle w:val="PreformattedText"/>
        <w:bidi w:val="0"/>
        <w:spacing w:before="0" w:after="0"/>
        <w:jc w:val="left"/>
        <w:rPr/>
      </w:pPr>
      <w:r>
        <w:rPr/>
        <w:t>SpU5+yWIGjZVatC8dEtHqQ/6XJShNGkqT4kUvKgx7Rjt2I1CrJEJW4mDxFVmJJk12PHlT4UcsEvCRn</w:t>
      </w:r>
    </w:p>
    <w:p>
      <w:pPr>
        <w:pStyle w:val="PreformattedText"/>
        <w:bidi w:val="0"/>
        <w:spacing w:before="0" w:after="0"/>
        <w:jc w:val="left"/>
        <w:rPr/>
      </w:pPr>
      <w:r>
        <w:rPr/>
        <w:t>2FVrxaQATYJ9/hQ8wiSsiJ6AtBzRFWZMwRg5p2SRlOq/z3KrJF48WOKKRi1fHv0c9+DMjz8yIg2t1G</w:t>
      </w:r>
    </w:p>
    <w:p>
      <w:pPr>
        <w:pStyle w:val="PreformattedText"/>
        <w:bidi w:val="0"/>
        <w:spacing w:before="0" w:after="0"/>
        <w:jc w:val="left"/>
        <w:rPr/>
      </w:pPr>
      <w:r>
        <w:rPr/>
        <w:t>qIrFFESgxR2uQTnBJhhyhsUq1xkztSEpc7YbXJSyGQUjYN83dir6BxX22pFqvJ1mWLI76+MWzFmow3</w:t>
      </w:r>
    </w:p>
    <w:p>
      <w:pPr>
        <w:pStyle w:val="PreformattedText"/>
        <w:bidi w:val="0"/>
        <w:spacing w:before="0" w:after="0"/>
        <w:jc w:val="left"/>
        <w:rPr/>
      </w:pPr>
      <w:r>
        <w:rPr/>
        <w:t>aq7U0q3t21FzA/8oYDvU3LI/Jho+Wi7I7kuOv49OOQ2n9o6rKAqbcFIJIVhM2qc2T/5qiItuMHrQII</w:t>
      </w:r>
    </w:p>
    <w:p>
      <w:pPr>
        <w:pStyle w:val="PreformattedText"/>
        <w:bidi w:val="0"/>
        <w:spacing w:before="0" w:after="0"/>
        <w:jc w:val="left"/>
        <w:rPr/>
      </w:pPr>
      <w:r>
        <w:rPr/>
        <w:t>QWbEgLiEb67DarwvvoFcEEu7Ai/wSyj8HeVjCvIsXY6xChCQSsSP+yjZS7DzsY/amroruoiy04HVwL</w:t>
      </w:r>
    </w:p>
    <w:p>
      <w:pPr>
        <w:pStyle w:val="PreformattedText"/>
        <w:bidi w:val="0"/>
        <w:spacing w:before="0" w:after="0"/>
        <w:jc w:val="left"/>
        <w:rPr/>
      </w:pPr>
      <w:r>
        <w:rPr/>
        <w:t>rb6W8COIu/mkyo1I9ZqDK6/s0KqNpMpMWkKt1EL4oSUwZZSrQIYeCrKlU64sji6TAvORzAFhwlIuHs</w:t>
      </w:r>
    </w:p>
    <w:p>
      <w:pPr>
        <w:pStyle w:val="PreformattedText"/>
        <w:bidi w:val="0"/>
        <w:spacing w:before="0" w:after="0"/>
        <w:jc w:val="left"/>
        <w:rPr/>
      </w:pPr>
      <w:r>
        <w:rPr/>
        <w:t>pkM7jhkMryw4bUSq+h9Th0Dz7sWmLOT9hotFLGgtJcyNCCsszqFbcg3KwzJaGMUspQRRWVBU9O3ApV</w:t>
      </w:r>
    </w:p>
    <w:p>
      <w:pPr>
        <w:pStyle w:val="PreformattedText"/>
        <w:bidi w:val="0"/>
        <w:spacing w:before="0" w:after="0"/>
        <w:jc w:val="left"/>
        <w:rPr/>
      </w:pPr>
      <w:r>
        <w:rPr/>
        <w:t>hvjCcq6WehzJE0IZ+oJAk2gdCC7cvpog0IWehFU38WT8sSIKe7PQpEnU4oCmDRPUSLBXbIXp1PtOsU</w:t>
      </w:r>
    </w:p>
    <w:p>
      <w:pPr>
        <w:pStyle w:val="PreformattedText"/>
        <w:bidi w:val="0"/>
        <w:spacing w:before="0" w:after="0"/>
        <w:jc w:val="left"/>
        <w:rPr/>
      </w:pPr>
      <w:r>
        <w:rPr/>
        <w:t>KjbFW8Ub75PrPuvsVc+8rLinawaVxdSZKVIc9KzC2rVUlL9FPRvmLro+SqbMjIEV/zbYIqqtDilSoK</w:t>
      </w:r>
    </w:p>
    <w:p>
      <w:pPr>
        <w:pStyle w:val="PreformattedText"/>
        <w:bidi w:val="0"/>
        <w:spacing w:before="0" w:after="0"/>
        <w:jc w:val="left"/>
        <w:rPr/>
      </w:pPr>
      <w:r>
        <w:rPr/>
        <w:t>rsL/ihHBrTE5IX31qqlSq20Xpl79OVdJf/89aMeG1jyqTgadzXagCXSY1B/hoByVqdG0BJI6UJdyGW</w:t>
      </w:r>
    </w:p>
    <w:p>
      <w:pPr>
        <w:pStyle w:val="PreformattedText"/>
        <w:bidi w:val="0"/>
        <w:spacing w:before="0" w:after="0"/>
        <w:jc w:val="left"/>
        <w:rPr/>
      </w:pPr>
      <w:r>
        <w:rPr/>
        <w:t>VjY05qNE9C9rjW6zJLzZN9GdIEQZJzbMk/gqKr0aabjJ5gjOXcLdHUnXCaQM/EbnKYq2OZRXFkkqOd</w:t>
      </w:r>
    </w:p>
    <w:p>
      <w:pPr>
        <w:pStyle w:val="PreformattedText"/>
        <w:bidi w:val="0"/>
        <w:spacing w:before="0" w:after="0"/>
        <w:jc w:val="left"/>
        <w:rPr/>
      </w:pPr>
      <w:r>
        <w:rPr/>
        <w:t>1kcJkfMphDSrETqkjc7qTySZq2pSu5hZnrtqkxLJOFd7SXq0Ib5gLRdDB28mtyXD4UL8IxIapldjl8</w:t>
      </w:r>
    </w:p>
    <w:p>
      <w:pPr>
        <w:pStyle w:val="PreformattedText"/>
        <w:bidi w:val="0"/>
        <w:spacing w:before="0" w:after="0"/>
        <w:jc w:val="left"/>
        <w:rPr/>
      </w:pPr>
      <w:r>
        <w:rPr/>
        <w:t>esO6aWnuCbRL8HYpGhFH3k2h9NScwZ34qa2/mksLU9uU8fWwoxbpy/EppSz75CeT3XfEN5IS6+wMHo</w:t>
      </w:r>
    </w:p>
    <w:p>
      <w:pPr>
        <w:pStyle w:val="PreformattedText"/>
        <w:bidi w:val="0"/>
        <w:spacing w:before="0" w:after="0"/>
        <w:jc w:val="left"/>
        <w:rPr/>
      </w:pPr>
      <w:r>
        <w:rPr/>
        <w:t>HLdd8u7ija/Ku1SV92cMXHOe/KMvsEN9/yHJyIqJ9pRjb7nUECYe8thgP5KXpKVbhMl8hvY5zSDqU4</w:t>
      </w:r>
    </w:p>
    <w:p>
      <w:pPr>
        <w:pStyle w:val="PreformattedText"/>
        <w:bidi w:val="0"/>
        <w:spacing w:before="0" w:after="0"/>
        <w:jc w:val="left"/>
        <w:rPr/>
      </w:pPr>
      <w:r>
        <w:rPr/>
        <w:t>5ijDF4mJ9++cconaERBMMeVS4EqIIHlRAeQnzSNymVinBqEpcnNuY+Wm1vZqV6W0WWsL/MUQVerBkW</w:t>
      </w:r>
    </w:p>
    <w:p>
      <w:pPr>
        <w:pStyle w:val="PreformattedText"/>
        <w:bidi w:val="0"/>
        <w:spacing w:before="0" w:after="0"/>
        <w:jc w:val="left"/>
        <w:rPr/>
      </w:pPr>
      <w:r>
        <w:rPr/>
        <w:t>19KCF+5863v+SEkIAMeQpBkwLiUb3rgW5rEFHoRrTzKgaJKXrweh7IH1mtkKXuZCkYQge1GAn/zoxw</w:t>
      </w:r>
    </w:p>
    <w:p>
      <w:pPr>
        <w:pStyle w:val="PreformattedText"/>
        <w:bidi w:val="0"/>
        <w:spacing w:before="0" w:after="0"/>
        <w:jc w:val="left"/>
        <w:rPr/>
      </w:pPr>
      <w:r>
        <w:rPr/>
        <w:t>P7jeELcuqN3A7IQ9DJ8IIR4yHKaEM8GrZQgdjhHSy49BqrpG8hAxBi/IpoRCOOoWMMsZ4nvlaRL4yR</w:t>
      </w:r>
    </w:p>
    <w:p>
      <w:pPr>
        <w:pStyle w:val="PreformattedText"/>
        <w:bidi w:val="0"/>
        <w:spacing w:before="0" w:after="0"/>
        <w:jc w:val="left"/>
        <w:rPr/>
      </w:pPr>
      <w:r>
        <w:rPr/>
        <w:t>iPU743csyESnmMhq0LJYyiACOt70xX1PGGIZzXg/k+jveghxVYI+AgvUcSFB3/8zlr+YxEP8qSluB/</w:t>
      </w:r>
    </w:p>
    <w:p>
      <w:pPr>
        <w:pStyle w:val="PreformattedText"/>
        <w:bidi w:val="0"/>
        <w:spacing w:before="0" w:after="0"/>
        <w:jc w:val="left"/>
        <w:rPr/>
      </w:pPr>
      <w:r>
        <w:rPr/>
        <w:t>TiJnPWxoYwSoe64phh+pJAXy1wBTPD4im39y1TOuRxH5kkCrvHriF5KgRgXEjSGBilbxGrISFJJAdF</w:t>
      </w:r>
    </w:p>
    <w:p>
      <w:pPr>
        <w:pStyle w:val="PreformattedText"/>
        <w:bidi w:val="0"/>
        <w:spacing w:before="0" w:after="0"/>
        <w:jc w:val="left"/>
        <w:rPr/>
      </w:pPr>
      <w:r>
        <w:rPr/>
        <w:t>1C0Q0jEnQRxkEY+YRMDsTy8GwlwEPYE7cS2ums2K3Vc8mZURzMAVjRjenaJ4PHPeTWK7EeIY4dfOMb</w:t>
      </w:r>
    </w:p>
    <w:p>
      <w:pPr>
        <w:pStyle w:val="PreformattedText"/>
        <w:bidi w:val="0"/>
        <w:spacing w:before="0" w:after="0"/>
        <w:jc w:val="left"/>
        <w:rPr/>
      </w:pPr>
      <w:r>
        <w:rPr/>
        <w:t>hziGMQoMbAYpK0oI12HWzPBPY0ojvyUJcivF40Y/Qpv5CSIN1cyOUyw7vl5asxCt3KCBCWoIKUk2qv</w:t>
      </w:r>
    </w:p>
    <w:p>
      <w:pPr>
        <w:pStyle w:val="PreformattedText"/>
        <w:bidi w:val="0"/>
        <w:spacing w:before="0" w:after="0"/>
        <w:jc w:val="left"/>
        <w:rPr/>
      </w:pPr>
      <w:r>
        <w:rPr/>
        <w:t>/JhtbmcYD/4zaOIpph25x8N4RWReMOtly/L2kQWGIGsQ9WdJf9IYbGo0ljWCGEtD+NI0LsRNH+VerL</w:t>
      </w:r>
    </w:p>
    <w:p>
      <w:pPr>
        <w:pStyle w:val="PreformattedText"/>
        <w:bidi w:val="0"/>
        <w:spacing w:before="0" w:after="0"/>
        <w:jc w:val="left"/>
        <w:rPr/>
      </w:pPr>
      <w:r>
        <w:rPr/>
        <w:t>T2w4emak0zZZn/y5640zvuhyYQtNcqYalFZFKShiE8aqEy8sqtNuQlSp1KOqPqozh95AqV0AHoBCep</w:t>
      </w:r>
    </w:p>
    <w:p>
      <w:pPr>
        <w:pStyle w:val="PreformattedText"/>
        <w:bidi w:val="0"/>
        <w:spacing w:before="0" w:after="0"/>
        <w:jc w:val="left"/>
        <w:rPr/>
      </w:pPr>
      <w:r>
        <w:rPr/>
        <w:t>r2olOe4LjEBiypBuPOEjFRyIxdxkxbHysK4VySSTAJSX1GDJE1yjjVBbRhL38WSgGl3gB6lqo5Xhpr</w:t>
      </w:r>
    </w:p>
    <w:p>
      <w:pPr>
        <w:pStyle w:val="PreformattedText"/>
        <w:bidi w:val="0"/>
        <w:spacing w:before="0" w:after="0"/>
        <w:jc w:val="left"/>
        <w:rPr/>
      </w:pPr>
      <w:r>
        <w:rPr/>
        <w:t>Iv7OGspNodTwSWYgMB7S0Zu0NPXBKW2YphZ8nqUqO+1Um4FF9BV6ou3NXGi9aE2FcuwbmtcAGcFq3t</w:t>
      </w:r>
    </w:p>
    <w:p>
      <w:pPr>
        <w:pStyle w:val="PreformattedText"/>
        <w:bidi w:val="0"/>
        <w:spacing w:before="0" w:after="0"/>
        <w:jc w:val="left"/>
        <w:rPr/>
      </w:pPr>
      <w:r>
        <w:rPr/>
        <w:t>OYm71Bq61EHbUu5yCzg6Hr5nLzj5Xg7z1JLOinK2gVNUdG/GQ4t9LAQ/9YeyJpNd2DaElwfZ41aK0h</w:t>
      </w:r>
    </w:p>
    <w:p>
      <w:pPr>
        <w:pStyle w:val="PreformattedText"/>
        <w:bidi w:val="0"/>
        <w:spacing w:before="0" w:after="0"/>
        <w:jc w:val="left"/>
        <w:rPr/>
      </w:pPr>
      <w:r>
        <w:rPr/>
        <w:t>iMVlKy28ngR/44XGretrRTMqkGj+JEykURj8hJEGp//5XKpx72sF5cQXw/V7cZBtiGGuGvfTH7Pct6</w:t>
      </w:r>
    </w:p>
    <w:p>
      <w:pPr>
        <w:pStyle w:val="PreformattedText"/>
        <w:bidi w:val="0"/>
        <w:spacing w:before="0" w:after="0"/>
        <w:jc w:val="left"/>
        <w:rPr/>
      </w:pPr>
      <w:r>
        <w:rPr/>
        <w:t>77xSc6pxN4vJm+lnimW1r1UYHBOUPcR5jfUqbHPo0LcyVKz6DaHngIVaf3xBE9ISlusyDLcO2XIEGR</w:t>
      </w:r>
    </w:p>
    <w:p>
      <w:pPr>
        <w:pStyle w:val="PreformattedText"/>
        <w:bidi w:val="0"/>
        <w:spacing w:before="0" w:after="0"/>
        <w:jc w:val="left"/>
        <w:rPr/>
      </w:pPr>
      <w:r>
        <w:rPr/>
        <w:t>HS+iZhIIEkRG+DrSRMszJPA4+1OCSz1O5EjFFXFtUgDO4bic+z5QWfJyZco3E5f9kSvgTsvzI7poA1</w:t>
      </w:r>
    </w:p>
    <w:p>
      <w:pPr>
        <w:pStyle w:val="PreformattedText"/>
        <w:bidi w:val="0"/>
        <w:spacing w:before="0" w:after="0"/>
        <w:jc w:val="left"/>
        <w:rPr/>
      </w:pPr>
      <w:r>
        <w:rPr/>
        <w:t>stpQZhWZGO7xJ3ti3oXUF8Ar0O3h9KzND+emEdn77QzmSeHiHppJLXWp04IXPEtl7ivQq8hcgalGvh</w:t>
      </w:r>
    </w:p>
    <w:p>
      <w:pPr>
        <w:pStyle w:val="PreformattedText"/>
        <w:bidi w:val="0"/>
        <w:spacing w:before="0" w:after="0"/>
        <w:jc w:val="left"/>
        <w:rPr/>
      </w:pPr>
      <w:r>
        <w:rPr/>
        <w:t>1ktP5Q8lDtzLzt0le+uaTjBEroj/UNa84VEZxcXCFo9jr5vWOtLG5dNmG5jQa/dsPgfMeHUv8YOhhU</w:t>
      </w:r>
    </w:p>
    <w:p>
      <w:pPr>
        <w:pStyle w:val="PreformattedText"/>
        <w:bidi w:val="0"/>
        <w:spacing w:before="0" w:after="0"/>
        <w:jc w:val="left"/>
        <w:rPr/>
      </w:pPr>
      <w:r>
        <w:rPr/>
        <w:t>ra2IuAbiZgbSh5OQnjWfdKprVfaUkTs+9h0VraaeaBW2uC0eU5204ZKmrazdwixOrQqYjF1wNCt+68</w:t>
      </w:r>
    </w:p>
    <w:p>
      <w:pPr>
        <w:pStyle w:val="PreformattedText"/>
        <w:bidi w:val="0"/>
        <w:spacing w:before="0" w:after="0"/>
        <w:jc w:val="left"/>
        <w:rPr/>
      </w:pPr>
      <w:r>
        <w:rPr/>
        <w:t>dc/FXIOlvWM/a1JybAuyjouNc8TnXXzJqoek/aJpxbbKltJu6/0jsrkokx8lZgS3/MAFi42zQ1yb2R</w:t>
      </w:r>
    </w:p>
    <w:p>
      <w:pPr>
        <w:pStyle w:val="PreformattedText"/>
        <w:bidi w:val="0"/>
        <w:spacing w:before="0" w:after="0"/>
        <w:jc w:val="left"/>
        <w:rPr/>
      </w:pPr>
      <w:r>
        <w:rPr/>
        <w:t>ihtz2c5GYFEbjCJvT7XTvHnRf/EWwjq72eDCbgixsf3WOvM35X0Gm3xZkGv5RLoS7W4JF1yRLkT/HI</w:t>
      </w:r>
    </w:p>
    <w:p>
      <w:pPr>
        <w:pStyle w:val="PreformattedText"/>
        <w:bidi w:val="0"/>
        <w:spacing w:before="0" w:after="0"/>
        <w:jc w:val="left"/>
        <w:rPr/>
      </w:pPr>
      <w:r>
        <w:rPr/>
        <w:t>PHHTY0YUUSoxe9LA+u50cYheSK6BNYmZ74DkP+aVXL96AfYagtDxS+fasKpXKpRBV8i6oRwJpUXw6X</w:t>
      </w:r>
    </w:p>
    <w:p>
      <w:pPr>
        <w:pStyle w:val="PreformattedText"/>
        <w:bidi w:val="0"/>
        <w:spacing w:before="0" w:after="0"/>
        <w:jc w:val="left"/>
        <w:rPr/>
      </w:pPr>
      <w:r>
        <w:rPr/>
        <w:t>fPcL6sv+0+axlmKnXbJBkjf/1uQJMjZJ7eXFHZb41zB7sNBDqxNp35rwDmH51xcyUr7/tcMP+zDywO</w:t>
      </w:r>
    </w:p>
    <w:p>
      <w:pPr>
        <w:pStyle w:val="PreformattedText"/>
        <w:bidi w:val="0"/>
        <w:spacing w:before="0" w:after="0"/>
        <w:jc w:val="left"/>
        <w:rPr/>
      </w:pPr>
      <w:r>
        <w:rPr/>
        <w:t>3xyXcH8JWf9MS5/PU1/fvrkMXqX+VNneqIekL4pi1BU90VSx0kkBBpJEacyZAO4vWZR2kikkwyAw+S</w:t>
      </w:r>
    </w:p>
    <w:p>
      <w:pPr>
        <w:pStyle w:val="PreformattedText"/>
        <w:bidi w:val="0"/>
        <w:spacing w:before="0" w:after="0"/>
        <w:jc w:val="left"/>
        <w:rPr/>
      </w:pPr>
      <w:r>
        <w:rPr/>
        <w:t>9Jd7rIKPJH55FYM5s/mhoZYhrXamMbtQym9spzGDZpUyEcKm0/vdd5j3gbT8qy/f8eD3vDiZq+eazT</w:t>
      </w:r>
    </w:p>
    <w:p>
      <w:pPr>
        <w:pStyle w:val="PreformattedText"/>
        <w:bidi w:val="0"/>
        <w:spacing w:before="0" w:after="0"/>
        <w:jc w:val="left"/>
        <w:rPr/>
      </w:pPr>
      <w:r>
        <w:rPr/>
        <w:t>8I1NyHqp6PHujxj1i1BbXEZN8/Yl+Bbl4nsARbcQmwrAveIqjtrk7fCsr8Kg0kIMJ9yMv0CrD1xoWH</w:t>
      </w:r>
    </w:p>
    <w:p>
      <w:pPr>
        <w:pStyle w:val="PreformattedText"/>
        <w:bidi w:val="0"/>
        <w:spacing w:before="0" w:after="0"/>
        <w:jc w:val="left"/>
        <w:rPr/>
      </w:pPr>
      <w:r>
        <w:rPr/>
        <w:t>cmQJXkEAXG02lihUNs5O+KzqBnCH4o6wIFC7TC/wmi3l6G8hiC3y/6AI2e7vyjowzIBt/qBNwsbv1l</w:t>
      </w:r>
    </w:p>
    <w:p>
      <w:pPr>
        <w:pStyle w:val="PreformattedText"/>
        <w:bidi w:val="0"/>
        <w:spacing w:before="0" w:after="0"/>
        <w:jc w:val="left"/>
        <w:rPr/>
      </w:pPr>
      <w:r>
        <w:rPr/>
        <w:t>QQvMBvq/bH4DaQbgQP+6DK8lKw4kws3IKNqs4LPwRC544qRfKLPlTQH8YsNyJvSMzM6lKNBwZjLf4v</w:t>
      </w:r>
    </w:p>
    <w:p>
      <w:pPr>
        <w:pStyle w:val="PreformattedText"/>
        <w:bidi w:val="0"/>
        <w:spacing w:before="0" w:after="0"/>
        <w:jc w:val="left"/>
        <w:rPr/>
      </w:pPr>
      <w:r>
        <w:rPr/>
        <w:t>aiqCvNgFTGqvIfRq2t7lILwKkt4MpJzuI3iA+JJQPzKuIC6OsvBQlY7wBKMPBGttx6wPBbGPCk+OBn</w:t>
      </w:r>
    </w:p>
    <w:p>
      <w:pPr>
        <w:pStyle w:val="PreformattedText"/>
        <w:bidi w:val="0"/>
        <w:spacing w:before="0" w:after="0"/>
        <w:jc w:val="left"/>
        <w:rPr/>
      </w:pPr>
      <w:r>
        <w:rPr/>
        <w:t>kqcaSL8UQoW7RwAK0i7l5DBNVl/XSgEp7gC/bhoRrBr+TPE7NP+9xw9ySNX3RAC6Tt9PjJJDjR0ETD</w:t>
      </w:r>
    </w:p>
    <w:p>
      <w:pPr>
        <w:pStyle w:val="PreformattedText"/>
        <w:bidi w:val="0"/>
        <w:spacing w:before="0" w:after="0"/>
        <w:jc w:val="left"/>
        <w:rPr/>
      </w:pPr>
      <w:r>
        <w:rPr/>
        <w:t>EwIqORzR/F7RnjRh/3zINXiPQYimaXoRI3xRB5qmOQBk/ThlCTCx7Cjo95qI+WjGLqYOs4Io/UqEBE</w:t>
      </w:r>
    </w:p>
    <w:p>
      <w:pPr>
        <w:pStyle w:val="PreformattedText"/>
        <w:bidi w:val="0"/>
        <w:spacing w:before="0" w:after="0"/>
        <w:jc w:val="left"/>
        <w:rPr/>
      </w:pPr>
      <w:r>
        <w:rPr/>
        <w:t>/C7v+E0JcST6A0wpba0NAKy+hS4zWSr+MGMRu9TyaqDHls6cI6bQ548RfjMRjlURg1cNv8C9iwL8SK</w:t>
      </w:r>
    </w:p>
    <w:p>
      <w:pPr>
        <w:pStyle w:val="PreformattedText"/>
        <w:bidi w:val="0"/>
        <w:spacing w:before="0" w:after="0"/>
        <w:jc w:val="left"/>
        <w:rPr/>
      </w:pPr>
      <w:r>
        <w:rPr/>
        <w:t>MM8yr/gGz8LekWjokSDncUMG4pVeQSCBkSHlcRipsfRmsRKSccJ0Eazg0SAb0iCHkYdK7Vzwx1gm4B</w:t>
      </w:r>
    </w:p>
    <w:p>
      <w:pPr>
        <w:pStyle w:val="PreformattedText"/>
        <w:bidi w:val="0"/>
        <w:spacing w:before="0" w:after="0"/>
        <w:jc w:val="left"/>
        <w:rPr/>
      </w:pPr>
      <w:r>
        <w:rPr/>
        <w:t>aBShNoB5R+EPICKmVSTD+6RyULLfLaJg3n77HUohkxr8uaL/O4RnqMD7MCykWYDC2uC7MkCrxaUPrg</w:t>
      </w:r>
    </w:p>
    <w:p>
      <w:pPr>
        <w:pStyle w:val="PreformattedText"/>
        <w:bidi w:val="0"/>
        <w:spacing w:before="0" w:after="0"/>
        <w:jc w:val="left"/>
        <w:rPr/>
      </w:pPr>
      <w:r>
        <w:rPr/>
        <w:t>jM0M7yMWsiA1sidYzxqNDxJpIv1wzSqVL2c4glMq4d50rm1Q0hN/TuVWjii9pZZMYgB04KfOBaVyYw</w:t>
      </w:r>
    </w:p>
    <w:p>
      <w:pPr>
        <w:pStyle w:val="PreformattedText"/>
        <w:bidi w:val="0"/>
        <w:spacing w:before="0" w:after="0"/>
        <w:jc w:val="left"/>
        <w:rPr/>
      </w:pPr>
      <w:r>
        <w:rPr/>
        <w:t>Kyxyi+sSxJ6wDBare6p+xgwWwq4gmu6U//dCY4mma5ClO5+gs2akp4TGYJtMDVrPCAMm4W5erc1GwF</w:t>
      </w:r>
    </w:p>
    <w:p>
      <w:pPr>
        <w:pStyle w:val="PreformattedText"/>
        <w:bidi w:val="0"/>
        <w:spacing w:before="0" w:after="0"/>
        <w:jc w:val="left"/>
        <w:rPr/>
      </w:pPr>
      <w:r>
        <w:rPr/>
        <w:t>5qFMtG3XqpHfsgTllNAGRQs+RFEiOAAIThM1gaARiMMO+9DDxO1bJMofWNB9ZNLKyHEgsgdMnMUwDd</w:t>
      </w:r>
    </w:p>
    <w:p>
      <w:pPr>
        <w:pStyle w:val="PreformattedText"/>
        <w:bidi w:val="0"/>
        <w:spacing w:before="0" w:after="0"/>
        <w:jc w:val="left"/>
        <w:rPr/>
      </w:pPr>
      <w:r>
        <w:rPr/>
        <w:t>PnlioIB7El91E9vI0DGabcivMRVcMkrqAee9M3B0KifuA5oZO54G9KqNBzOMo3eBDs2iOQCNM6rxOx</w:t>
      </w:r>
    </w:p>
    <w:p>
      <w:pPr>
        <w:pStyle w:val="PreformattedText"/>
        <w:bidi w:val="0"/>
        <w:spacing w:before="0" w:after="0"/>
        <w:jc w:val="left"/>
        <w:rPr/>
      </w:pPr>
      <w:r>
        <w:rPr/>
        <w:t>dORLUAd2HqMifsD/zK0Tgw4hknEH0A556M0MG0J/2gO1gkwU/0EixCuoLI7jME4Px43jZvD6nqoQjy</w:t>
      </w:r>
    </w:p>
    <w:p>
      <w:pPr>
        <w:pStyle w:val="PreformattedText"/>
        <w:bidi w:val="0"/>
        <w:spacing w:before="0" w:after="0"/>
        <w:jc w:val="left"/>
        <w:rPr/>
      </w:pPr>
      <w:r>
        <w:rPr/>
        <w:t>yg5um9CMMkFqvNDvHZElEjdJMzxvM6K4e7Yi4SP2MSiZEjCEhFMOISXewsx/LQ/0Cx/sYFBvGP6s6K</w:t>
      </w:r>
    </w:p>
    <w:p>
      <w:pPr>
        <w:pStyle w:val="PreformattedText"/>
        <w:bidi w:val="0"/>
        <w:spacing w:before="0" w:after="0"/>
        <w:jc w:val="left"/>
        <w:rPr/>
      </w:pPr>
      <w:r>
        <w:rPr/>
        <w:t>QeSE1kgC9CrC9xbuK76rmKSyM50r8r7gPhdCQ36PJHiS0RqNRIULaEY0eLalEoZ0AaVQv5rxK7iGOV</w:t>
      </w:r>
    </w:p>
    <w:p>
      <w:pPr>
        <w:pStyle w:val="PreformattedText"/>
        <w:bidi w:val="0"/>
        <w:spacing w:before="0" w:after="0"/>
        <w:jc w:val="left"/>
        <w:rPr/>
      </w:pPr>
      <w:r>
        <w:rPr/>
        <w:t>iysRwOXUAQxOiuvnzjM88xzhQpOHAl/0ii7HDgsHbSnjbtW/ZohIgpv75FvCzLIhniL9lDSY9MuOTO</w:t>
      </w:r>
    </w:p>
    <w:p>
      <w:pPr>
        <w:pStyle w:val="PreformattedText"/>
        <w:bidi w:val="0"/>
        <w:spacing w:before="0" w:after="0"/>
        <w:jc w:val="left"/>
        <w:rPr/>
      </w:pPr>
      <w:r>
        <w:rPr/>
        <w:t>W/ARG7/0H/sR+TTPDwfPE1qCvJ7lSXMkWwrie87lNJS0ZCDVvR6v+/IoVyKt/aStIJCUTxvNTzXios</w:t>
      </w:r>
    </w:p>
    <w:p>
      <w:pPr>
        <w:pStyle w:val="PreformattedText"/>
        <w:bidi w:val="0"/>
        <w:spacing w:before="0" w:after="0"/>
        <w:jc w:val="left"/>
        <w:rPr/>
      </w:pPr>
      <w:r>
        <w:rPr/>
        <w:t>YxBFDrCa6ARxLkFBviCnCvVd8OLb+wJXzP9AAs0lTSSEjis5BGS3coFVijR29y+XISNDrv+cqxIpwM</w:t>
      </w:r>
    </w:p>
    <w:p>
      <w:pPr>
        <w:pStyle w:val="PreformattedText"/>
        <w:bidi w:val="0"/>
        <w:spacing w:before="0" w:after="0"/>
        <w:jc w:val="left"/>
        <w:rPr/>
      </w:pPr>
      <w:r>
        <w:rPr/>
        <w:t>pCzGZsxU64LVs//K7t1cU/IA8qoQVU8r1VJL1aZ8tO6o8vwK5SqrEkXO9Suc9ElNRgfGQNCWgFpVFN</w:t>
      </w:r>
    </w:p>
    <w:p>
      <w:pPr>
        <w:pStyle w:val="PreformattedText"/>
        <w:bidi w:val="0"/>
        <w:spacing w:before="0" w:after="0"/>
        <w:jc w:val="left"/>
        <w:rPr/>
      </w:pPr>
      <w:r>
        <w:rPr/>
        <w:t>HqcgU95fWOTl+LThyTtXssZgC+RAPlArW8UVc94RKyp1/kAub81RM8knao0/7KR8MKCOkOohFwoIhw</w:t>
      </w:r>
    </w:p>
    <w:p>
      <w:pPr>
        <w:pStyle w:val="PreformattedText"/>
        <w:bidi w:val="0"/>
        <w:spacing w:before="0" w:after="0"/>
        <w:jc w:val="left"/>
        <w:rPr/>
      </w:pPr>
      <w:r>
        <w:rPr/>
        <w:t>oBHK4g+IYihwVSW48kZ55uOy85UcZ5soVmDfDCtnAyPec24409NMECkfkQpfKrwoNGcCqr9aEwvp84</w:t>
      </w:r>
    </w:p>
    <w:p>
      <w:pPr>
        <w:pStyle w:val="PreformattedText"/>
        <w:bidi w:val="0"/>
        <w:spacing w:before="0" w:after="0"/>
        <w:jc w:val="left"/>
        <w:rPr/>
      </w:pPr>
      <w:r>
        <w:rPr/>
        <w:t>rEazZhItNUZsRmJLZ+SKJy6C1gJSZwQGPpBwcSZoZGhdsoNE25lVKME2gLNf8EU+ui8mIRVmp5YGp5</w:t>
      </w:r>
    </w:p>
    <w:p>
      <w:pPr>
        <w:pStyle w:val="PreformattedText"/>
        <w:bidi w:val="0"/>
        <w:spacing w:before="0" w:after="0"/>
        <w:jc w:val="left"/>
        <w:rPr/>
      </w:pPr>
      <w:r>
        <w:rPr/>
        <w:t>4BJeL3scsC+O7mHPNm1/E4O006lywwowsAQNQpdA6W3/oTaX0hZtO7ZTO3I5PsItvu8jUGBLThY+Zd</w:t>
      </w:r>
    </w:p>
    <w:p>
      <w:pPr>
        <w:pStyle w:val="PreformattedText"/>
        <w:bidi w:val="0"/>
        <w:spacing w:before="0" w:after="0"/>
        <w:jc w:val="left"/>
        <w:rPr/>
      </w:pPr>
      <w:r>
        <w:rPr/>
        <w:t>TIEFPBDqISiDZ0fhaIntFlj7NwjqVAXfFzOdfaoK8hhEOsXKbsnHYCapO17FWvcuIza9BCD6JpyRZu</w:t>
      </w:r>
    </w:p>
    <w:p>
      <w:pPr>
        <w:pStyle w:val="PreformattedText"/>
        <w:bidi w:val="0"/>
        <w:spacing w:before="0" w:after="0"/>
        <w:jc w:val="left"/>
        <w:rPr/>
      </w:pPr>
      <w:r>
        <w:rPr/>
        <w:t>D+JsqdZqGbZDg61cO4fWQNTPeskqZgBkhYIVISRHwjDfxJJez4lFhyZJLVXKsCo3+nIrQIl4u6fU/K</w:t>
      </w:r>
    </w:p>
    <w:p>
      <w:pPr>
        <w:pStyle w:val="PreformattedText"/>
        <w:bidi w:val="0"/>
        <w:spacing w:before="0" w:after="0"/>
        <w:jc w:val="left"/>
        <w:rPr/>
      </w:pPr>
      <w:r>
        <w:rPr/>
        <w:t>EKltFvEgtpvK53k5WHLNcvbeeXyk5lcvVPzIJ2XKEshpXpHqRJi21ANfXvDhSxQqDsUMx6ozdlJitQ</w:t>
      </w:r>
    </w:p>
    <w:p>
      <w:pPr>
        <w:pStyle w:val="PreformattedText"/>
        <w:bidi w:val="0"/>
        <w:spacing w:before="0" w:after="0"/>
        <w:jc w:val="left"/>
        <w:rPr/>
      </w:pPr>
      <w:r>
        <w:rPr/>
        <w:t>wfQazRHvrspW49BFI81iQqIsyDFqLef3xlGr9GU5xiJydtRJXqh7eck5YON7rBZQqRELoUgf/7m2Cp</w:t>
      </w:r>
    </w:p>
    <w:p>
      <w:pPr>
        <w:pStyle w:val="PreformattedText"/>
        <w:bidi w:val="0"/>
        <w:spacing w:before="0" w:after="0"/>
        <w:jc w:val="left"/>
        <w:rPr/>
      </w:pPr>
      <w:r>
        <w:rPr/>
        <w:t>NSWXERCflRCW2p6cjjfVdpB57WYpw2hPNiUmaAbkmPUyGte2zM7YCFfRulhhP2I+S3cLNOK2xm/VKl</w:t>
      </w:r>
    </w:p>
    <w:p>
      <w:pPr>
        <w:pStyle w:val="PreformattedText"/>
        <w:bidi w:val="0"/>
        <w:spacing w:before="0" w:after="0"/>
        <w:jc w:val="left"/>
        <w:rPr/>
      </w:pPr>
      <w:r>
        <w:rPr/>
        <w:t>J0fCuLC1IQitPeCWhCx3ih3YnjR4y6xCiaOnOcjRy4y1hbOIWT8J1iZXNtdo6cbHefyVJFBGe60YhR</w:t>
      </w:r>
    </w:p>
    <w:p>
      <w:pPr>
        <w:pStyle w:val="PreformattedText"/>
        <w:bidi w:val="0"/>
        <w:spacing w:before="0" w:after="0"/>
        <w:jc w:val="left"/>
        <w:rPr/>
      </w:pPr>
      <w:r>
        <w:rPr/>
        <w:t>OYzQrig2XEKkTYJHZXXP+I/LKSz/ZsRCB0ic/EMWRRf58Xa6mwCg9GYCrZki/Zkt+viTMXVWBH1+AS</w:t>
      </w:r>
    </w:p>
    <w:p>
      <w:pPr>
        <w:pStyle w:val="PreformattedText"/>
        <w:bidi w:val="0"/>
        <w:spacing w:before="0" w:after="0"/>
        <w:jc w:val="left"/>
        <w:rPr/>
      </w:pPr>
      <w:r>
        <w:rPr/>
        <w:t>ZbiAFYkDNgJtQHnX7YyJJGTzI4rUbnKGg0D4sBD2p7ig0EIq35LOVxWwCjUzo77jSsSUgiVXIi5BvC</w:t>
      </w:r>
    </w:p>
    <w:p>
      <w:pPr>
        <w:pStyle w:val="PreformattedText"/>
        <w:bidi w:val="0"/>
        <w:spacing w:before="0" w:after="0"/>
        <w:jc w:val="left"/>
        <w:rPr/>
      </w:pPr>
      <w:r>
        <w:rPr/>
        <w:t>7Cl6GMZuUFj73W+2JiJPMH1v+yJIRcwdf4UCiZzskC05izIjn2aIqdQyIcrqraA2WC7EzywpSbrRU1</w:t>
      </w:r>
    </w:p>
    <w:p>
      <w:pPr>
        <w:pStyle w:val="PreformattedText"/>
        <w:bidi w:val="0"/>
        <w:spacing w:before="0" w:after="0"/>
        <w:jc w:val="left"/>
        <w:rPr/>
      </w:pPr>
      <w:r>
        <w:rPr/>
        <w:t>SVCFc2ZVeDuVEJvBVorGeNKCOTVs6Xv7K4S4KJ0lwmK6sD/rMCKzcZRQZdWO1J5kGWi6+ekcVHbUq5</w:t>
      </w:r>
    </w:p>
    <w:p>
      <w:pPr>
        <w:pStyle w:val="PreformattedText"/>
        <w:bidi w:val="0"/>
        <w:spacing w:before="0" w:after="0"/>
        <w:jc w:val="left"/>
        <w:rPr/>
      </w:pPr>
      <w:r>
        <w:rPr/>
        <w:t>MzhiN07lUemdoQAn13wBUEiGTGDgNPKGcyLZzxxBP2qDXyInQlMw8P1IoXQmTF+RWzB+oKAnKlmZjX</w:t>
      </w:r>
    </w:p>
    <w:p>
      <w:pPr>
        <w:pStyle w:val="PreformattedText"/>
        <w:bidi w:val="0"/>
        <w:spacing w:before="0" w:after="0"/>
        <w:jc w:val="left"/>
        <w:rPr/>
      </w:pPr>
      <w:r>
        <w:rPr/>
        <w:t>ZSdyymOcWYGz6SPQub+AZp1/ui+ozzh/t3ZormYqFViMMqDprXuTGZKLS4AzrMCwa73OcJquKASY9+</w:t>
      </w:r>
    </w:p>
    <w:p>
      <w:pPr>
        <w:pStyle w:val="PreformattedText"/>
        <w:bidi w:val="0"/>
        <w:spacing w:before="0" w:after="0"/>
        <w:jc w:val="left"/>
        <w:rPr/>
      </w:pPr>
      <w:r>
        <w:rPr/>
        <w:t>nm8vVMhXFRsXsc2WG7dz1RyXwR1qbbyiBwQLz6uX0mJHEh5KgbAqD/vZQ+nG89MSOXoBafK6Kfn7YR</w:t>
      </w:r>
    </w:p>
    <w:p>
      <w:pPr>
        <w:pStyle w:val="PreformattedText"/>
        <w:bidi w:val="0"/>
        <w:spacing w:before="0" w:after="0"/>
        <w:jc w:val="left"/>
        <w:rPr/>
      </w:pPr>
      <w:r>
        <w:rPr/>
        <w:t>iDZ32pnyduOAkVpb97ggJsCrRgBb2gMozvrp+EYiMk8VD8kKBspU0FctHjYrfgCkVYKVFe9YMm0E0s</w:t>
      </w:r>
    </w:p>
    <w:p>
      <w:pPr>
        <w:pStyle w:val="PreformattedText"/>
        <w:bidi w:val="0"/>
        <w:spacing w:before="0" w:after="0"/>
        <w:jc w:val="left"/>
        <w:rPr/>
      </w:pPr>
      <w:r>
        <w:rPr/>
        <w:t>sgWq1Dn+weTzgpp69Qs9Efk9B3l/ALNMUgLuGVbDlSeCdAVcIK3GejaDvoDhqhMw0B86KwbU+uJbWu</w:t>
      </w:r>
    </w:p>
    <w:p>
      <w:pPr>
        <w:pStyle w:val="PreformattedText"/>
        <w:bidi w:val="0"/>
        <w:spacing w:before="0" w:after="0"/>
        <w:jc w:val="left"/>
        <w:rPr/>
      </w:pPr>
      <w:r>
        <w:rPr/>
        <w:t>UYrqVFKNwgd0WtR5g+4glkBvHQIIBAYIdG6en4d3UDtcL6H98LQ60Biw1fiMD7W7H+6WC4IHBO3dPN</w:t>
      </w:r>
    </w:p>
    <w:p>
      <w:pPr>
        <w:pStyle w:val="PreformattedText"/>
        <w:bidi w:val="0"/>
        <w:spacing w:before="0" w:after="0"/>
        <w:jc w:val="left"/>
        <w:rPr/>
      </w:pPr>
      <w:r>
        <w:rPr/>
        <w:t>MyOPFpxdeeyvhmIzvCYMW1YbsgZDuXURkB86z8/oV3XqGCJuASLjug2ld5odWqrxp6JZkJfdB85Uwr</w:t>
      </w:r>
    </w:p>
    <w:p>
      <w:pPr>
        <w:pStyle w:val="PreformattedText"/>
        <w:bidi w:val="0"/>
        <w:spacing w:before="0" w:after="0"/>
        <w:jc w:val="left"/>
        <w:rPr/>
      </w:pPr>
      <w:r>
        <w:rPr/>
        <w:t>tPeD/+DyUykKbXGgCixXQnuJMwk5G3d2Kxjq7VyGiFUcbVu8JdLqWEJoB6wnW/bbJBZhQxYO2VZgtd</w:t>
      </w:r>
    </w:p>
    <w:p>
      <w:pPr>
        <w:pStyle w:val="PreformattedText"/>
        <w:bidi w:val="0"/>
        <w:spacing w:before="0" w:after="0"/>
        <w:jc w:val="left"/>
        <w:rPr/>
      </w:pPr>
      <w:r>
        <w:rPr/>
        <w:t>UEs4l4B2ZAY3GAAz41Bg7yu7f2pGw2dhHRJFCJcl0NnOaHx4dZYfiQ3tD3f4BgBihyaHpjr7ICBaB8</w:t>
      </w:r>
    </w:p>
    <w:p>
      <w:pPr>
        <w:pStyle w:val="PreformattedText"/>
        <w:bidi w:val="0"/>
        <w:spacing w:before="0" w:after="0"/>
        <w:jc w:val="left"/>
        <w:rPr/>
      </w:pPr>
      <w:r>
        <w:rPr/>
        <w:t>x9m8nMuCFNfzFFZ8zZeWVoHznSF7CIkzUekZpuX5ZCUoGX3HFdDWFWaAv7uIORdlBmABbad8N6aGag</w:t>
      </w:r>
    </w:p>
    <w:p>
      <w:pPr>
        <w:pStyle w:val="PreformattedText"/>
        <w:bidi w:val="0"/>
        <w:spacing w:before="0" w:after="0"/>
        <w:jc w:val="left"/>
        <w:rPr/>
      </w:pPr>
      <w:r>
        <w:rPr/>
        <w:t>7aKeSiq/kNxlPVmwBox4nWx2nVRuk8PqpLK6oIyd+F1RgPkWbKJeE8zHGg0V3NTAyqpXe90O97SMBJ</w:t>
      </w:r>
    </w:p>
    <w:p>
      <w:pPr>
        <w:pStyle w:val="PreformattedText"/>
        <w:bidi w:val="0"/>
        <w:spacing w:before="0" w:after="0"/>
        <w:jc w:val="left"/>
        <w:rPr/>
      </w:pPr>
      <w:r>
        <w:rPr/>
        <w:t>Y88bzoN5LijyBzhAzynyuFMKniu0y4flU/9/IM+lds/5V1xXxXc/lAU+tSGA4Mh4RwtCO1sqYY9E78</w:t>
      </w:r>
    </w:p>
    <w:p>
      <w:pPr>
        <w:pStyle w:val="PreformattedText"/>
        <w:bidi w:val="0"/>
        <w:spacing w:before="0" w:after="0"/>
        <w:jc w:val="left"/>
        <w:rPr/>
      </w:pPr>
      <w:r>
        <w:rPr/>
        <w:t>o9HGu1UatFZNoiTbNfx/FMq9gzDIpZRa1Na8n9wZVhE00yDKCnTIUXYgd+QGB+gCKvtYSliAd/JSa4</w:t>
      </w:r>
    </w:p>
    <w:p>
      <w:pPr>
        <w:pStyle w:val="PreformattedText"/>
        <w:bidi w:val="0"/>
        <w:spacing w:before="0" w:after="0"/>
        <w:jc w:val="left"/>
        <w:rPr/>
      </w:pPr>
      <w:r>
        <w:rPr/>
        <w:t>PVW4YAncuokMuL8KPM+eGWCw96s2KgaXFVjIeauuZC7GW3ks66FJPiu4YG/mNd1t2yepLrePb+3mEI</w:t>
      </w:r>
    </w:p>
    <w:p>
      <w:pPr>
        <w:pStyle w:val="PreformattedText"/>
        <w:bidi w:val="0"/>
        <w:spacing w:before="0" w:after="0"/>
        <w:jc w:val="left"/>
        <w:rPr/>
      </w:pPr>
      <w:r>
        <w:rPr/>
        <w:t>ZBCrqV59SMdAmXJ0Q85dz1uOYbyxNyOpXV29/jHbN4eXSTjt4wEGkTXr/WT1Z7bB9SXd6JeHn2VALl</w:t>
      </w:r>
    </w:p>
    <w:p>
      <w:pPr>
        <w:pStyle w:val="PreformattedText"/>
        <w:bidi w:val="0"/>
        <w:spacing w:before="0" w:after="0"/>
        <w:jc w:val="left"/>
        <w:rPr/>
      </w:pPr>
      <w:r>
        <w:rPr/>
        <w:t>m+vte98CtH/b87xw7EwsnkzZ7OTPS+V93sHxklwjPN1S5XsF4+YFQAuqwHhTfhL/UhTd0QnEYYvjuX</w:t>
      </w:r>
    </w:p>
    <w:p>
      <w:pPr>
        <w:pStyle w:val="PreformattedText"/>
        <w:bidi w:val="0"/>
        <w:spacing w:before="0" w:after="0"/>
        <w:jc w:val="left"/>
        <w:rPr/>
      </w:pPr>
      <w:r>
        <w:rPr/>
        <w:t>orwMSvXKb/UN4kUCDXiTfGvZatQULiWWro0XcrPDmRHxbxJ0RxNPqK6NwhiG4uKL/GDWcmN5PumNni</w:t>
      </w:r>
    </w:p>
    <w:p>
      <w:pPr>
        <w:pStyle w:val="PreformattedText"/>
        <w:bidi w:val="0"/>
        <w:spacing w:before="0" w:after="0"/>
        <w:jc w:val="left"/>
        <w:rPr/>
      </w:pPr>
      <w:r>
        <w:rPr/>
        <w:t>ZRfts2QCpv6o5tP+7FDsPN+NUAYAMW2rlNt2MDbzeeQhjSdrhXA4DR1n65kODwwoYIsLHFBjvAu21u</w:t>
      </w:r>
    </w:p>
    <w:p>
      <w:pPr>
        <w:pStyle w:val="PreformattedText"/>
        <w:bidi w:val="0"/>
        <w:spacing w:before="0" w:after="0"/>
        <w:jc w:val="left"/>
        <w:rPr/>
      </w:pPr>
      <w:r>
        <w:rPr/>
        <w:t>f3Mz2I67PlsP1bJh+2LJ/fs7lZdAf2tCI+OL8+EcL132oANAU216/TtwLH1Nel9zB/4V8GrXgHej+H</w:t>
      </w:r>
    </w:p>
    <w:p>
      <w:pPr>
        <w:pStyle w:val="PreformattedText"/>
        <w:bidi w:val="0"/>
        <w:spacing w:before="0" w:after="0"/>
        <w:jc w:val="left"/>
        <w:rPr/>
      </w:pPr>
      <w:r>
        <w:rPr/>
        <w:t>mn8gyv+hKATSASJEFX8EC/oTMCHEChb/GjZk4QmHQYM6EnpiATFEIy4TO3osCKtiCE8rSob4OCbhQo</w:t>
      </w:r>
    </w:p>
    <w:p>
      <w:pPr>
        <w:pStyle w:val="PreformattedText"/>
        <w:bidi w:val="0"/>
        <w:spacing w:before="0" w:after="0"/>
        <w:jc w:val="left"/>
        <w:rPr/>
      </w:pPr>
      <w:r>
        <w:rPr/>
        <w:t>cPVwjw+ErkShYr/1J9nBgz4QQtN3saDKmSIcuhRIsaPYo0qVKaEn069ShAU1ChNEM0/bhD5EWiND2F</w:t>
      </w:r>
    </w:p>
    <w:p>
      <w:pPr>
        <w:pStyle w:val="PreformattedText"/>
        <w:bidi w:val="0"/>
        <w:spacing w:before="0" w:after="0"/>
        <w:jc w:val="left"/>
        <w:rPr/>
      </w:pPr>
      <w:r>
        <w:rPr/>
        <w:t>mLBkx9OO+yZpXfEP44qTHlMqxMiy6oieT7TCjbvCa6WXYw1+EfkWo9eNfSfu02FXqFKHgq/eFFDRE0</w:t>
      </w:r>
    </w:p>
    <w:p>
      <w:pPr>
        <w:pStyle w:val="PreformattedText"/>
        <w:bidi w:val="0"/>
        <w:spacing w:before="0" w:after="0"/>
        <w:jc w:val="left"/>
        <w:rPr/>
      </w:pPr>
      <w:r>
        <w:rPr/>
        <w:t>m9fAv74xJF09nFQ6vedFty7cCOCAPjdUxxat6vTywT3FdJR4jANIFAlaqwpKcJsArv61Y5deDVrnx3</w:t>
      </w:r>
    </w:p>
    <w:p>
      <w:pPr>
        <w:pStyle w:val="PreformattedText"/>
        <w:bidi w:val="0"/>
        <w:spacing w:before="0" w:after="0"/>
        <w:jc w:val="left"/>
        <w:rPr/>
      </w:pPr>
      <w:r>
        <w:rPr/>
        <w:t>u616sFjXdRO+5bxU9MfSCxV3Xhu84KupeG2Txi05RHaC201zJc7RMpclgFemXT3Dtb/D7a0vZvqxfH</w:t>
      </w:r>
    </w:p>
    <w:p>
      <w:pPr>
        <w:pStyle w:val="PreformattedText"/>
        <w:bidi w:val="0"/>
        <w:spacing w:before="0" w:after="0"/>
        <w:jc w:val="left"/>
        <w:rPr/>
      </w:pPr>
      <w:r>
        <w:rPr/>
        <w:t>WuGccbBI1RVyHsJd9fzrnH2GrptWVRgF6dctMPkSEIXf9RAoK1nHwHxTYbhe95tZOGp2hmEVpqeTdR</w:t>
      </w:r>
    </w:p>
    <w:p>
      <w:pPr>
        <w:pStyle w:val="PreformattedText"/>
        <w:bidi w:val="0"/>
        <w:spacing w:before="0" w:after="0"/>
        <w:jc w:val="left"/>
        <w:rPr/>
      </w:pPr>
      <w:r>
        <w:rPr/>
        <w:t>VNy9h6JBKppXG3IjeTXaRCT01hdsE0xAElWrTfDEgoV9YVaJagkE1YotoVaQTGopJ19zHQrGVkcAWk</w:t>
      </w:r>
    </w:p>
    <w:p>
      <w:pPr>
        <w:pStyle w:val="PreformattedText"/>
        <w:bidi w:val="0"/>
        <w:spacing w:before="0" w:after="0"/>
        <w:jc w:val="left"/>
        <w:rPr/>
      </w:pPr>
      <w:r>
        <w:rPr/>
        <w:t>eTfznRBlF8Pm2Z0Bca+iPlRfZViGaaaOI35mNOJuiVkBNpMeGZH35VCU+FaRGbkS1VORGAROXFQU+I</w:t>
      </w:r>
    </w:p>
    <w:p>
      <w:pPr>
        <w:pStyle w:val="PreformattedText"/>
        <w:bidi w:val="0"/>
        <w:spacing w:before="0" w:after="0"/>
        <w:jc w:val="left"/>
        <w:rPr/>
      </w:pPr>
      <w:r>
        <w:rPr/>
        <w:t>BWXhjzU+xYWUplFZyQ+uaVHkSB7exwIvnhTXE2Qq6fbVKXL6JIBZZ9mZlGcofSodaYie9tGbJn21xD</w:t>
      </w:r>
    </w:p>
    <w:p>
      <w:pPr>
        <w:pStyle w:val="PreformattedText"/>
        <w:bidi w:val="0"/>
        <w:spacing w:before="0" w:after="0"/>
        <w:jc w:val="left"/>
        <w:rPr/>
      </w:pPr>
      <w:r>
        <w:rPr/>
        <w:t>57TnIgXDGS5mReu7X21F+a+CfrWhPwMKpHAyyhCVROPjlBpIXtwN6O5ql5HZJJPmdUVf5V8Wr/gi0W</w:t>
      </w:r>
    </w:p>
    <w:p>
      <w:pPr>
        <w:pStyle w:val="PreformattedText"/>
        <w:bidi w:val="0"/>
        <w:spacing w:before="0" w:after="0"/>
        <w:jc w:val="left"/>
        <w:rPr/>
      </w:pPr>
      <w:r>
        <w:rPr/>
        <w:t>5Kml4nkELreJ7tbIXH1BVpGSXU2AQ7I3aUGikpyx2VG6l7bkiRU9CXrnBIs61Wh99lHppUfPVtXITa</w:t>
      </w:r>
    </w:p>
    <w:p>
      <w:pPr>
        <w:pStyle w:val="PreformattedText"/>
        <w:bidi w:val="0"/>
        <w:spacing w:before="0" w:after="0"/>
        <w:jc w:val="left"/>
        <w:rPr/>
      </w:pPr>
      <w:r>
        <w:rPr/>
        <w:t>f4iW1cF1byir09cXGKwueBOEaGT+0QxaGW+jguQeUiuGuKb7aU8kFa0egRCZrAorFfiJ2s2IWJ+HfT</w:t>
      </w:r>
    </w:p>
    <w:p>
      <w:pPr>
        <w:pStyle w:val="PreformattedText"/>
        <w:bidi w:val="0"/>
        <w:spacing w:before="0" w:after="0"/>
        <w:jc w:val="left"/>
        <w:rPr/>
      </w:pPr>
      <w:r>
        <w:rPr/>
        <w:t>FR2feuTBKoe7ZKxTzSttX9TGS9taq6r7EAtavtxVw/kB9hXOlpF8asVij93tCky2Sa5sPcblldYTLV</w:t>
      </w:r>
    </w:p>
    <w:p>
      <w:pPr>
        <w:pStyle w:val="PreformattedText"/>
        <w:bidi w:val="0"/>
        <w:spacing w:before="0" w:after="0"/>
        <w:jc w:val="left"/>
        <w:rPr/>
      </w:pPr>
      <w:r>
        <w:rPr/>
        <w:t>FitxdOkIiYPnHxRSIm9+ijJyhNyVXAESZmoc8zoHD3K31O2fOPY0gaLLMep/mkFYdPp3Z1P+aZM0E/</w:t>
      </w:r>
    </w:p>
    <w:p>
      <w:pPr>
        <w:pStyle w:val="PreformattedText"/>
        <w:bidi w:val="0"/>
        <w:spacing w:before="0" w:after="0"/>
        <w:jc w:val="left"/>
        <w:rPr/>
      </w:pPr>
      <w:r>
        <w:rPr/>
        <w:t>ZAY135Tn9dmUeRl9EOCwOnxy/1oQgajDE+729DlgZsLsLM+OA03QDrBopgOxrQumlxaIf8RFTIjlvv</w:t>
      </w:r>
    </w:p>
    <w:p>
      <w:pPr>
        <w:pStyle w:val="PreformattedText"/>
        <w:bidi w:val="0"/>
        <w:spacing w:before="0" w:after="0"/>
        <w:jc w:val="left"/>
        <w:rPr/>
      </w:pPr>
      <w:r>
        <w:rPr/>
        <w:t>aTXz3u1A51TU72h6inTvV1nnzLo4ctuyhbbtuj2z2qrv8ou1MClEy0xatVUoXIHxG5935rmv0RuGuX</w:t>
      </w:r>
    </w:p>
    <w:p>
      <w:pPr>
        <w:pStyle w:val="PreformattedText"/>
        <w:bidi w:val="0"/>
        <w:spacing w:before="0" w:after="0"/>
        <w:jc w:val="left"/>
        <w:rPr/>
      </w:pPr>
      <w:r>
        <w:rPr/>
        <w:t>7cn1/oyhOufR7XIbUxz18BKR6eyoeXmZgPwKkgh9ic15eHrFA7FiQCPZSYBAuqBhnpAvnuGOV60boc</w:t>
      </w:r>
    </w:p>
    <w:p>
      <w:pPr>
        <w:pStyle w:val="PreformattedText"/>
        <w:bidi w:val="0"/>
        <w:spacing w:before="0" w:after="0"/>
        <w:jc w:val="left"/>
        <w:rPr/>
      </w:pPr>
      <w:r>
        <w:rPr/>
        <w:t>tKyKLcKYRm39FB3TpVMufcjjFzGwPvCrID5VlLdF1BnQBUl6Cz+SNzDBEg9HwiPZM9inRtAWJLtLRA</w:t>
      </w:r>
    </w:p>
    <w:p>
      <w:pPr>
        <w:pStyle w:val="PreformattedText"/>
        <w:bidi w:val="0"/>
        <w:spacing w:before="0" w:after="0"/>
        <w:jc w:val="left"/>
        <w:rPr/>
      </w:pPr>
      <w:r>
        <w:rPr/>
        <w:t>9zyJB5CDyQ5nEy0Ljmx6uTJf9b64LxZcAgc8GIMZxxAFNKoxjWxco/8b2zgGuKHwPSG4RBndaEaKFW</w:t>
      </w:r>
    </w:p>
    <w:p>
      <w:pPr>
        <w:pStyle w:val="PreformattedText"/>
        <w:bidi w:val="0"/>
        <w:spacing w:before="0" w:after="0"/>
        <w:jc w:val="left"/>
        <w:rPr/>
      </w:pPr>
      <w:r>
        <w:rPr/>
        <w:t>41X4kWLLQggAwNQACvCAnURAgwMp7xjJWYI8AacUc3RtCRQwHVV3Twx0AWZB8C0IIhdzjDqv3Ij68Q</w:t>
      </w:r>
    </w:p>
    <w:p>
      <w:pPr>
        <w:pStyle w:val="PreformattedText"/>
        <w:bidi w:val="0"/>
        <w:spacing w:before="0" w:after="0"/>
        <w:jc w:val="left"/>
        <w:rPr/>
      </w:pPr>
      <w:r>
        <w:rPr/>
        <w:t>gADSM0hCGjJ09lOTABsxhlNU4RVVeEIc/WTJHY2hlLbqXSend0jRjS4ikUyjGRvZo7xYIZJnbIQjMT</w:t>
      </w:r>
    </w:p>
    <w:p>
      <w:pPr>
        <w:pStyle w:val="PreformattedText"/>
        <w:bidi w:val="0"/>
        <w:spacing w:before="0" w:after="0"/>
        <w:jc w:val="left"/>
        <w:rPr/>
      </w:pPr>
      <w:r>
        <w:rPr/>
        <w:t>JGZuYRhbPakQ6WcIofVGYHv+xTFxOUCkUuUo58m9sSSskXLnTykzuC5SKn2by0hCdaT/hCZQbwgyeY</w:t>
      </w:r>
    </w:p>
    <w:p>
      <w:pPr>
        <w:pStyle w:val="PreformattedText"/>
        <w:bidi w:val="0"/>
        <w:spacing w:before="0" w:after="0"/>
        <w:jc w:val="left"/>
        <w:rPr/>
      </w:pPr>
      <w:r>
        <w:rPr/>
        <w:t>qiLSvGUJn7QbetpzQaZ8BXtYeZcvdmWZZzTmGJy5v8J5ApLvHIMVnlkTcZ6RnLqh6DsvGtE9euUric</w:t>
      </w:r>
    </w:p>
    <w:p>
      <w:pPr>
        <w:pStyle w:val="PreformattedText"/>
        <w:bidi w:val="0"/>
        <w:spacing w:before="0" w:after="0"/>
        <w:jc w:val="left"/>
        <w:rPr/>
      </w:pPr>
      <w:r>
        <w:rPr/>
        <w:t>hmZdT/+YNT6C10oaThKM8pgF76g5tfACYoE1ohaGr0jCD9V0vWwoNiMnKOucQkIDPESU8eyiItrSRQ</w:t>
      </w:r>
    </w:p>
    <w:p>
      <w:pPr>
        <w:pStyle w:val="PreformattedText"/>
        <w:bidi w:val="0"/>
        <w:spacing w:before="0" w:after="0"/>
        <w:jc w:val="left"/>
        <w:rPr/>
      </w:pPr>
      <w:r>
        <w:rPr/>
        <w:t>7+jQCEpGVxATKjx9ii0KWnOXp4SKFsYQzFbyh487wqY2C6LOL5zCVNZC5HvCKU2ONg6u75QrOHfqz8</w:t>
      </w:r>
    </w:p>
    <w:p>
      <w:pPr>
        <w:pStyle w:val="PreformattedText"/>
        <w:bidi w:val="0"/>
        <w:spacing w:before="0" w:after="0"/>
        <w:jc w:val="left"/>
        <w:rPr/>
      </w:pPr>
      <w:r>
        <w:rPr/>
        <w:t>loy2XxKukPlsNNgypRrKIc6Y4SUc+uquwHgg3rXRbaT4h6T4x4dcv+ALqjSiSWoIQ86A7t15XKItN7</w:t>
      </w:r>
    </w:p>
    <w:p>
      <w:pPr>
        <w:pStyle w:val="PreformattedText"/>
        <w:bidi w:val="0"/>
        <w:spacing w:before="0" w:after="0"/>
        <w:jc w:val="left"/>
        <w:rPr/>
      </w:pPr>
      <w:r>
        <w:rPr/>
        <w:t>/2gEXicZUQEGlZav8OQYUOurPl7zFPbspToFoFbPahCMvK2YgPq4o+AKd7jEJe5shFlY4A73uDgdK1</w:t>
      </w:r>
    </w:p>
    <w:p>
      <w:pPr>
        <w:pStyle w:val="PreformattedText"/>
        <w:bidi w:val="0"/>
        <w:spacing w:before="0" w:after="0"/>
        <w:jc w:val="left"/>
        <w:rPr/>
      </w:pPr>
      <w:r>
        <w:rPr/>
        <w:t>mtiZjoLlWGJWnub4V7XMKeD0TFZa4XAYrF/wlIN7rYtRRaxmpY6EoXePGibnMp15X0lpeHNHmueNc7</w:t>
      </w:r>
    </w:p>
    <w:p>
      <w:pPr>
        <w:pStyle w:val="PreformattedText"/>
        <w:bidi w:val="0"/>
        <w:spacing w:before="0" w:after="0"/>
        <w:jc w:val="left"/>
        <w:rPr/>
      </w:pPr>
      <w:r>
        <w:rPr/>
        <w:t>3eOayYupsm9by+nf2WQPYOH9byvBG9zxTte9CwuwCLWqXvK2FYvKzW5CERzh/Ap4uW7FcIY1jFwwXr</w:t>
      </w:r>
    </w:p>
    <w:p>
      <w:pPr>
        <w:pStyle w:val="PreformattedText"/>
        <w:bidi w:val="0"/>
        <w:spacing w:before="0" w:after="0"/>
        <w:jc w:val="left"/>
        <w:rPr/>
      </w:pPr>
      <w:r>
        <w:rPr/>
        <w:t>e8A9ZegZ1T4hEbuL7yRTFWXRoe2Sq4vRZGFXiBq+D5ahc6KnYxf1ms3BVjKb7hnbGOz3uUHoOSZf6d</w:t>
      </w:r>
    </w:p>
    <w:p>
      <w:pPr>
        <w:pStyle w:val="PreformattedText"/>
        <w:bidi w:val="0"/>
        <w:spacing w:before="0" w:after="0"/>
        <w:jc w:val="left"/>
        <w:rPr/>
      </w:pPr>
      <w:r>
        <w:rPr/>
        <w:t>8I7HBuH76mCNsaGxed/bGSDLGL9Wnqp1HRziHtcYgSfO7mp8KJIE5/izPlWLfWfc5f2SucJOhFOZO0</w:t>
      </w:r>
    </w:p>
    <w:p>
      <w:pPr>
        <w:pStyle w:val="PreformattedText"/>
        <w:bidi w:val="0"/>
        <w:spacing w:before="0" w:after="0"/>
        <w:jc w:val="left"/>
        <w:rPr/>
      </w:pPr>
      <w:r>
        <w:rPr/>
        <w:t>xk4RpZyHPW8XvF7NbtttjAC3nueDXDXsfyt7eMFulIBQzpSEt60jPasW5iLGDJPP85y5YMcnAzXd0N</w:t>
      </w:r>
    </w:p>
    <w:p>
      <w:pPr>
        <w:pStyle w:val="PreformattedText"/>
        <w:bidi w:val="0"/>
        <w:spacing w:before="0" w:after="0"/>
        <w:jc w:val="left"/>
        <w:rPr/>
      </w:pPr>
      <w:r>
        <w:rPr/>
        <w:t>EjnTIcZLbCEtmVKX7dQn/i9JnuzmRxf302bGMnzj+2j9ivXGnp7wq23N41GTujoBYvWY0ZtrTVuXxb</w:t>
      </w:r>
    </w:p>
    <w:p>
      <w:pPr>
        <w:pStyle w:val="PreformattedText"/>
        <w:bidi w:val="0"/>
        <w:spacing w:before="0" w:after="0"/>
        <w:jc w:val="left"/>
        <w:rPr/>
      </w:pPr>
      <w:r>
        <w:rPr/>
        <w:t>I2bqUtbWxl9+zGzp5RqpNdaoAOWobXxrS0ndtsEmt60xMUNqiBXdhcB5oll0Y1gI297iSbm8PPRreg</w:t>
      </w:r>
    </w:p>
    <w:p>
      <w:pPr>
        <w:pStyle w:val="PreformattedText"/>
        <w:bidi w:val="0"/>
        <w:spacing w:before="0" w:after="0"/>
        <w:jc w:val="left"/>
        <w:rPr/>
      </w:pPr>
      <w:r>
        <w:rPr/>
        <w:t>N+zscds7VeaON39SHelvn8fY+f71j3Ht7lDDGNPnXnRWmQ3pWYOa3JzmY6t9rfCitHvY7924rjse7V</w:t>
      </w:r>
    </w:p>
    <w:p>
      <w:pPr>
        <w:pStyle w:val="PreformattedText"/>
        <w:bidi w:val="0"/>
        <w:spacing w:before="0" w:after="0"/>
        <w:jc w:val="left"/>
        <w:rPr/>
      </w:pPr>
      <w:r>
        <w:rPr/>
        <w:t>+zMEUyjPh8Vc1pTEu81mfi9bFTjm3txhrf4jY4zBOOZZcL3GK4jnmAIN5rWuvb4Y0uuktDM5m8KD3p</w:t>
      </w:r>
    </w:p>
    <w:p>
      <w:pPr>
        <w:pStyle w:val="PreformattedText"/>
        <w:bidi w:val="0"/>
        <w:spacing w:before="0" w:after="0"/>
        <w:jc w:val="left"/>
        <w:rPr/>
      </w:pPr>
      <w:r>
        <w:rPr/>
        <w:t>TF+60zPuXKVLneL/FQe4u4eOFDfrJjTo1vrTqU7Drljc2koP0FKYrW5Sl7O3xQ6N23cca4Zb2+bV8/</w:t>
      </w:r>
    </w:p>
    <w:p>
      <w:pPr>
        <w:pStyle w:val="PreformattedText"/>
        <w:bidi w:val="0"/>
        <w:spacing w:before="0" w:after="0"/>
        <w:jc w:val="left"/>
        <w:rPr/>
      </w:pPr>
      <w:r>
        <w:rPr/>
        <w:t>qroW53rpsv71CvuK9ifG29y9vtd/8z2tVu8LcX3sZof3Sqq0t4t9u67ddWe6iJ/vDIC/7smt8034nd</w:t>
      </w:r>
    </w:p>
    <w:p>
      <w:pPr>
        <w:pStyle w:val="PreformattedText"/>
        <w:bidi w:val="0"/>
        <w:spacing w:before="0" w:after="0"/>
        <w:jc w:val="left"/>
        <w:rPr/>
      </w:pPr>
      <w:r>
        <w:rPr/>
        <w:t>9q33/exix/bQiU55bz+e2HWvr+jBfj6kS37vTxr749eOKRZP3ew83/rdYe/buFN69fveY6cRP3q/71</w:t>
      </w:r>
    </w:p>
    <w:p>
      <w:pPr>
        <w:pStyle w:val="PreformattedText"/>
        <w:bidi w:val="0"/>
        <w:spacing w:before="0" w:after="0"/>
        <w:jc w:val="left"/>
        <w:rPr/>
      </w:pPr>
      <w:r>
        <w:rPr/>
        <w:t>7Unc+565efER+WKOTSRv3hA451uTWf9tuXW+Mtz3rjvx7Ynyf/5w98fUkTH/NGb7/rfg7/+Mt//qSX</w:t>
      </w:r>
    </w:p>
    <w:p>
      <w:pPr>
        <w:pStyle w:val="PreformattedText"/>
        <w:bidi w:val="0"/>
        <w:spacing w:before="0" w:after="0"/>
        <w:jc w:val="left"/>
        <w:rPr/>
      </w:pPr>
      <w:r>
        <w:rPr/>
        <w:t>/8OfP/Xw1//nYaT/rfGvd8UXdpH3e/rXaPN3cM9XgLzH/1sIWDjxl3vwV39vF4AO53/eR4GXV0QXKG</w:t>
      </w:r>
    </w:p>
    <w:p>
      <w:pPr>
        <w:pStyle w:val="PreformattedText"/>
        <w:bidi w:val="0"/>
        <w:spacing w:before="0" w:after="0"/>
        <w:jc w:val="left"/>
        <w:rPr/>
      </w:pPr>
      <w:r>
        <w:rPr/>
        <w:t>8AqIEOyG9eN3sCSDYgGGwQuH8MGHYS6Eqh93b8tyYuOILsF4EwmFMc2IEeCHr/h4IPaH/ut4IEOIJQ</w:t>
      </w:r>
    </w:p>
    <w:p>
      <w:pPr>
        <w:pStyle w:val="PreformattedText"/>
        <w:bidi w:val="0"/>
        <w:spacing w:before="0" w:after="0"/>
        <w:jc w:val="left"/>
        <w:rPr/>
      </w:pPr>
      <w:r>
        <w:rPr/>
        <w:t>dn4GmHU/mIM26H0SWDTbsl8ZaIS5p3hDmILFh4M+CIVKuIRauIUqeIRI2Huyt4AkCIRlaIZAiIA0eI</w:t>
      </w:r>
    </w:p>
    <w:p>
      <w:pPr>
        <w:pStyle w:val="PreformattedText"/>
        <w:bidi w:val="0"/>
        <w:spacing w:before="0" w:after="0"/>
        <w:jc w:val="left"/>
        <w:rPr/>
      </w:pPr>
      <w:r>
        <w:rPr/>
        <w:t>Y32IP3Z4JrGINXCIdzmGVt2H5yWG52WIJgSId92Id4yINe6IfuB4iDeIZpqIYhyIeGeB+tQnIjoSvv</w:t>
      </w:r>
    </w:p>
    <w:p>
      <w:pPr>
        <w:pStyle w:val="PreformattedText"/>
        <w:bidi w:val="0"/>
        <w:spacing w:before="0" w:after="0"/>
        <w:jc w:val="left"/>
        <w:rPr/>
      </w:pPr>
      <w:r>
        <w:rPr/>
        <w:t>J4iByIWM6IOVaIl5+IaZyImd6ImfCIqhKIqjSIqlaIqniIqpqIqryIoutVcugjStKIuzSIu1aP+Lt4</w:t>
      </w:r>
    </w:p>
    <w:p>
      <w:pPr>
        <w:pStyle w:val="PreformattedText"/>
        <w:bidi w:val="0"/>
        <w:spacing w:before="0" w:after="0"/>
        <w:jc w:val="left"/>
        <w:rPr/>
      </w:pPr>
      <w:r>
        <w:rPr/>
        <w:t>iLuaiLu8iLveiLvwiMnVgV0nctwWiMx4iMyaiMy8iMzeiMzwiN0aiMTegqJSaN14iN2aiN28iN3eiN</w:t>
      </w:r>
    </w:p>
    <w:p>
      <w:pPr>
        <w:pStyle w:val="PreformattedText"/>
        <w:bidi w:val="0"/>
        <w:spacing w:before="0" w:after="0"/>
        <w:jc w:val="left"/>
        <w:rPr/>
      </w:pPr>
      <w:r>
        <w:rPr/>
        <w:t>3wiO4ShijgiLxSiO54iO6aiO68iO7eiO7wiP2UKMLxaP9WiP94iP+aiP+8iP/ZhkDSRemiCQwFNn/m</w:t>
      </w:r>
    </w:p>
    <w:p>
      <w:pPr>
        <w:pStyle w:val="PreformattedText"/>
        <w:bidi w:val="0"/>
        <w:spacing w:before="0" w:after="0"/>
        <w:jc w:val="left"/>
        <w:rPr/>
      </w:pPr>
      <w:r>
        <w:rPr/>
        <w:t>iQB4mQCamQC8mQDemJF5JjlOSQE0mRFWmRF4mRGQmPgIZyGumRHwmSISmSI0mSn6hzHVmSKamSK8mS</w:t>
      </w:r>
    </w:p>
    <w:p>
      <w:pPr>
        <w:pStyle w:val="PreformattedText"/>
        <w:bidi w:val="0"/>
        <w:spacing w:before="0" w:after="0"/>
        <w:jc w:val="left"/>
        <w:rPr/>
      </w:pPr>
      <w:r>
        <w:rPr/>
        <w:t>LemSI1l+ifiSM0mTNWmTN4mT0ViIOcmTPemTPwmUQSmUQ0mURWmUR4mUSamUS8mUTemUTwmVUSmVU8</w:t>
      </w:r>
    </w:p>
    <w:p>
      <w:pPr>
        <w:pStyle w:val="PreformattedText"/>
        <w:bidi w:val="0"/>
        <w:spacing w:before="0" w:after="0"/>
        <w:jc w:val="left"/>
        <w:rPr/>
      </w:pPr>
      <w:r>
        <w:rPr/>
        <w:t>loF3AD/HADF0CVW8mVXemVX6n/i+5gBDJgBEWwGEbAD2mZlkYAlm3plm8Jl3F5hg6glml5AyqAFCpQ</w:t>
      </w:r>
    </w:p>
    <w:p>
      <w:pPr>
        <w:pStyle w:val="PreformattedText"/>
        <w:bidi w:val="0"/>
        <w:spacing w:before="0" w:after="0"/>
        <w:jc w:val="left"/>
        <w:rPr/>
      </w:pPr>
      <w:r>
        <w:rPr/>
        <w:t>l2qJl3Lpl38JmIEpmHS5l1jZl0XhDoXJD4cpmI3pmI8JmUmZmIrJD2xpFBegmIwZmZvJmZ3pmRmpmU</w:t>
      </w:r>
    </w:p>
    <w:p>
      <w:pPr>
        <w:pStyle w:val="PreformattedText"/>
        <w:bidi w:val="0"/>
        <w:spacing w:before="0" w:after="0"/>
        <w:jc w:val="left"/>
        <w:rPr/>
      </w:pPr>
      <w:r>
        <w:rPr/>
        <w:t>MhA5SZlkeBmYUZmp+pmqvJmq3Zju5wlWtpFKNJmqaZma6Jm7mpm7sZjZNZlw5QFLRJmbaJmrxpnLtY</w:t>
      </w:r>
    </w:p>
    <w:p>
      <w:pPr>
        <w:pStyle w:val="PreformattedText"/>
        <w:bidi w:val="0"/>
        <w:spacing w:before="0" w:after="0"/>
        <w:jc w:val="left"/>
        <w:rPr/>
      </w:pPr>
      <w:r>
        <w:rPr/>
        <w:t>BIRpmcfJnJ6pl4qplaJJmvxAnHuZms2Jnad4mmoJnEohljIgA+6QneO5lUVAmd3JEsKpmNVZl9dJnu</w:t>
      </w:r>
    </w:p>
    <w:p>
      <w:pPr>
        <w:pStyle w:val="PreformattedText"/>
        <w:bidi w:val="0"/>
        <w:spacing w:before="0" w:after="0"/>
        <w:jc w:val="left"/>
        <w:rPr/>
      </w:pPr>
      <w:r>
        <w:rPr/>
        <w:t>/pibFZl+J5FCpAmGp5l/Cpn0u5nYVJFOrpn5d5m/tJoJz4nHsZnUZx/597WaANOpT9WZc38J/TyZ58</w:t>
      </w:r>
    </w:p>
    <w:p>
      <w:pPr>
        <w:pStyle w:val="PreformattedText"/>
        <w:bidi w:val="0"/>
        <w:spacing w:before="0" w:after="0"/>
        <w:jc w:val="left"/>
        <w:rPr/>
      </w:pPr>
      <w:r>
        <w:rPr/>
        <w:t>6aAX2ocHWpcJShQQWpfLiaEhWpMa+qETWpsCWpwiqqLuR6JpyaFDsaB7KaH16Z4raqMTiZYyGpoAyq</w:t>
      </w:r>
    </w:p>
    <w:p>
      <w:pPr>
        <w:pStyle w:val="PreformattedText"/>
        <w:bidi w:val="0"/>
        <w:spacing w:before="0" w:after="0"/>
        <w:jc w:val="left"/>
        <w:rPr/>
      </w:pPr>
      <w:r>
        <w:rPr/>
        <w:t>Aoap03CqS81aL88KIsMZ3UWRRWaZdFGqRNmpD96QCpyaN1WaFpWaNOiqV5CZ1HcaTBWZggmqVhyo8q</w:t>
      </w:r>
    </w:p>
    <w:p>
      <w:pPr>
        <w:pStyle w:val="PreformattedText"/>
        <w:bidi w:val="0"/>
        <w:spacing w:before="0" w:after="0"/>
        <w:jc w:val="left"/>
        <w:rPr/>
      </w:pPr>
      <w:r>
        <w:rPr/>
        <w:t>4A4X4J5TqpZVuphiyqZKMaRM2hBdOhS++aNtaqcKiaal6aPtead9yhJvyqUUKp1b6qeFuo95iqSIOa</w:t>
      </w:r>
    </w:p>
    <w:p>
      <w:pPr>
        <w:pStyle w:val="PreformattedText"/>
        <w:bidi w:val="0"/>
        <w:spacing w:before="0" w:after="0"/>
        <w:jc w:val="left"/>
        <w:rPr/>
      </w:pPr>
      <w:r>
        <w:rPr/>
        <w:t>CGaqeAahRymp6UKQOMSqn2iKj1uaiVGqaOWhSQ6hBoCqaaKqroeKkVCqejeqOcShSe2hAempb0iaqx</w:t>
      </w:r>
    </w:p>
    <w:p>
      <w:pPr>
        <w:pStyle w:val="PreformattedText"/>
        <w:bidi w:val="0"/>
        <w:spacing w:before="0" w:after="0"/>
        <w:jc w:val="left"/>
        <w:rPr/>
      </w:pPr>
      <w:r>
        <w:rPr/>
        <w:t>Go6lav+adOkAZimrWKqqQ8GqDRGj/ICeuSqs20irw2qou2qkgjoUKqCeoWqsz/qMxQqtd4qsDtGrDk</w:t>
      </w:r>
    </w:p>
    <w:p>
      <w:pPr>
        <w:pStyle w:val="PreformattedText"/>
        <w:bidi w:val="0"/>
        <w:spacing w:before="0" w:after="0"/>
        <w:jc w:val="left"/>
        <w:rPr/>
      </w:pPr>
      <w:r>
        <w:rPr/>
        <w:t>Gm7nCl08qtwSit3Sqm1Rqnygqu5XqMRXABRXCm5GquWSqu/3Ct7Sqvt6gC8skPsDqowzmHKoCu+Dqv</w:t>
      </w:r>
    </w:p>
    <w:p>
      <w:pPr>
        <w:pStyle w:val="PreformattedText"/>
        <w:bidi w:val="0"/>
        <w:spacing w:before="0" w:after="0"/>
        <w:jc w:val="left"/>
        <w:rPr/>
      </w:pPr>
      <w:r>
        <w:rPr/>
        <w:t>jWmvrxqoJ/qvBWuLPCql7AqEzBqh/mqwckmn/DCpA6uvD5uL9pmWMrCtrVkEo+kARrCxQqqYuJqv6/</w:t>
      </w:r>
    </w:p>
    <w:p>
      <w:pPr>
        <w:pStyle w:val="PreformattedText"/>
        <w:bidi w:val="0"/>
        <w:spacing w:before="0" w:after="0"/>
        <w:jc w:val="left"/>
        <w:rPr/>
      </w:pPr>
      <w:r>
        <w:rPr/>
        <w:t>lFKrCtASuwFvuX7mCrpzquBMuytUii+ZkUKjCWMqCum/mrDtt+1fqtRIGySVEEsXkDPtsQOWqyM/uZ</w:t>
      </w:r>
    </w:p>
    <w:p>
      <w:pPr>
        <w:pStyle w:val="PreformattedText"/>
        <w:bidi w:val="0"/>
        <w:spacing w:before="0" w:after="0"/>
        <w:jc w:val="left"/>
        <w:rPr/>
      </w:pPr>
      <w:r>
        <w:rPr/>
        <w:t>8cq0qqi0aumskdqwkImmIVs9QKuwLLGdDoD/tC16nSqrliT7tJvptGV7ioo5sUYRtfPpmEMqm2aotT</w:t>
      </w:r>
    </w:p>
    <w:p>
      <w:pPr>
        <w:pStyle w:val="PreformattedText"/>
        <w:bidi w:val="0"/>
        <w:spacing w:before="0" w:after="0"/>
        <w:jc w:val="left"/>
        <w:rPr/>
      </w:pPr>
      <w:r>
        <w:rPr/>
        <w:t>Jbsis7FB5Kttg6nac6tGgrl2frt6Sotph6no4ZsXW5tgtLqHXbo0RxuFjppQhaFHDroogZm14buG/p</w:t>
      </w:r>
    </w:p>
    <w:p>
      <w:pPr>
        <w:pStyle w:val="PreformattedText"/>
        <w:bidi w:val="0"/>
        <w:spacing w:before="0" w:after="0"/>
        <w:jc w:val="left"/>
        <w:rPr/>
      </w:pPr>
      <w:r>
        <w:rPr/>
        <w:t>tPxaBDubuZ04uHuaopOLtUzpqhl7hnNbsUPRthbKuHAqtnbrEIeLtJ9rdCqQrrWLjfxqpnQYr7CJn6</w:t>
      </w:r>
    </w:p>
    <w:p>
      <w:pPr>
        <w:pStyle w:val="PreformattedText"/>
        <w:bidi w:val="0"/>
        <w:spacing w:before="0" w:after="0"/>
        <w:jc w:val="left"/>
        <w:rPr/>
      </w:pPr>
      <w:r>
        <w:rPr/>
        <w:t>Vru+0XupFLmanpslL7lacrsam7uFS7utBbp9JbuUlKmTM6FCqLvcPrfuaplol7s8JLi/X6m+I7NvFa</w:t>
      </w:r>
    </w:p>
    <w:p>
      <w:pPr>
        <w:pStyle w:val="PreformattedText"/>
        <w:bidi w:val="0"/>
        <w:spacing w:before="0" w:after="0"/>
        <w:jc w:val="left"/>
        <w:rPr/>
      </w:pPr>
      <w:r>
        <w:rPr/>
        <w:t>mNvLvX1YvCZ6vEThvb/plcwLvj/7vJ+6tf9wte6rlqf6q2u6rO+7vrf7pUoRtb0L/4xDarM0ar6dur</w:t>
      </w:r>
    </w:p>
    <w:p>
      <w:pPr>
        <w:pStyle w:val="PreformattedText"/>
        <w:bidi w:val="0"/>
        <w:spacing w:before="0" w:after="0"/>
        <w:jc w:val="left"/>
        <w:rPr/>
      </w:pPr>
      <w:r>
        <w:rPr/>
        <w:t>WP28AVg7Mvy73ty7h8+qeUCbNNSb9GkbwOsMHQobpLe8EATL1EihRRq7GTK8AD3Gitm6gKmr4RfIr/</w:t>
      </w:r>
    </w:p>
    <w:p>
      <w:pPr>
        <w:pStyle w:val="PreformattedText"/>
        <w:bidi w:val="0"/>
        <w:spacing w:before="0" w:after="0"/>
        <w:jc w:val="left"/>
        <w:rPr/>
      </w:pPr>
      <w:r>
        <w:rPr/>
        <w:t>27xGgbHVS6NKca2uSsNpQr4R+sPcasEnjMEOEb97GaxT2cEdupdTiyYjHKD8e8T4K7nh655wO8QuPJ</w:t>
      </w:r>
    </w:p>
    <w:p>
      <w:pPr>
        <w:pStyle w:val="PreformattedText"/>
        <w:bidi w:val="0"/>
        <w:spacing w:before="0" w:after="0"/>
        <w:jc w:val="left"/>
        <w:rPr/>
      </w:pPr>
      <w:r>
        <w:rPr/>
        <w:t>skTMXc+YuUa8LZu5dfe59QDK9b68NrKLZLjLZFbMUt3Kp0K5VNnMGjK8H32xBBq79yvMeFGcJu6sdc</w:t>
      </w:r>
    </w:p>
    <w:p>
      <w:pPr>
        <w:pStyle w:val="PreformattedText"/>
        <w:bidi w:val="0"/>
        <w:spacing w:before="0" w:after="0"/>
        <w:jc w:val="left"/>
        <w:rPr/>
      </w:pPr>
      <w:r>
        <w:rPr/>
        <w:t>/EVTSriDnIp9WxRJjMezW5j1+w8t6sbWqsaZ2r2kqbsWC8d/TJqaebrqW8ekWb+PG8g3q8d9TMec3M</w:t>
      </w:r>
    </w:p>
    <w:p>
      <w:pPr>
        <w:pStyle w:val="PreformattedText"/>
        <w:bidi w:val="0"/>
        <w:spacing w:before="0" w:after="0"/>
        <w:jc w:val="left"/>
        <w:rPr/>
      </w:pPr>
      <w:r>
        <w:rPr/>
        <w:t>iovKFko8WEzGiG7P/Be4vD6Oq5npjDWamonWy9ewnJ/wunPWzJ7QfDOuy3m8zKlgy3aMzBouy4pxzF</w:t>
      </w:r>
    </w:p>
    <w:p>
      <w:pPr>
        <w:pStyle w:val="PreformattedText"/>
        <w:bidi w:val="0"/>
        <w:spacing w:before="0" w:after="0"/>
        <w:jc w:val="left"/>
        <w:rPr/>
      </w:pPr>
      <w:r>
        <w:rPr/>
        <w:t>I2u8XhzH01vNxowtrwzLvCXLvazBRdG2pey8V3zHiOyh9Qu3kJzGqbzGZpin4jyvyIyoodm6C0yVdq</w:t>
      </w:r>
    </w:p>
    <w:p>
      <w:pPr>
        <w:pStyle w:val="PreformattedText"/>
        <w:bidi w:val="0"/>
        <w:spacing w:before="0" w:after="0"/>
        <w:jc w:val="left"/>
        <w:rPr/>
      </w:pPr>
      <w:r>
        <w:rPr/>
        <w:t>y3q6wmAGrP19y4JbyjgOzKiLzNFdPNTkyaReqqeWuIUxrQijm15yy0kvqolazPRffOnyvP05maULrF</w:t>
      </w:r>
    </w:p>
    <w:p>
      <w:pPr>
        <w:pStyle w:val="PreformattedText"/>
        <w:bidi w:val="0"/>
        <w:spacing w:before="0" w:after="0"/>
        <w:jc w:val="left"/>
        <w:rPr/>
      </w:pPr>
      <w:r>
        <w:rPr/>
        <w:t>P4nPDgGhzFwh93m0XZzKyVzFSSvQY6PNBV09B323tMyrignKg0iZDhvE8iu6N1zOvlzR7DzMRpfRmb</w:t>
      </w:r>
    </w:p>
    <w:p>
      <w:pPr>
        <w:pStyle w:val="PreformattedText"/>
        <w:bidi w:val="0"/>
        <w:spacing w:before="0" w:after="0"/>
        <w:jc w:val="left"/>
        <w:rPr/>
      </w:pPr>
      <w:r>
        <w:rPr/>
        <w:t>vRvDy57nDLXRnSs0vBi4Gy21qmusvH+zunF42tV/rSMD3/NjLNtTSdz0PNvqeMsyVapehM0Q4s1FiN</w:t>
      </w:r>
    </w:p>
    <w:p>
      <w:pPr>
        <w:pStyle w:val="PreformattedText"/>
        <w:bidi w:val="0"/>
        <w:spacing w:before="0" w:after="0"/>
        <w:jc w:val="left"/>
        <w:rPr/>
      </w:pPr>
      <w:r>
        <w:rPr/>
        <w:t>Jh8Mp0UduEdN0HDZ1Njim5m8GFWNyFGLxkqKlXw711xdIV4t0mDdEJT70dXzzTucFBIdwJsszGwNHR</w:t>
      </w:r>
    </w:p>
    <w:p>
      <w:pPr>
        <w:pStyle w:val="PreformattedText"/>
        <w:bidi w:val="0"/>
        <w:spacing w:before="0" w:after="0"/>
        <w:jc w:val="left"/>
        <w:rPr/>
      </w:pPr>
      <w:r>
        <w:rPr/>
        <w:t>AKyXB9zI98FPPcmHWtJiZNNnot1rxbo786yZEc2ILNGYQ9xwn92NSM09BcIY7904gb1NG72tZcMYrp</w:t>
      </w:r>
    </w:p>
    <w:p>
      <w:pPr>
        <w:pStyle w:val="PreformattedText"/>
        <w:bidi w:val="0"/>
        <w:spacing w:before="0" w:after="0"/>
        <w:jc w:val="left"/>
        <w:rPr/>
      </w:pPr>
      <w:r>
        <w:rPr/>
        <w:t>sJaNtq0LxZotmJydJvb62flr1Wpyuky61ai9z65923o8pSS9hostNrId1kCt1rb9D+0sNsjK22W703</w:t>
      </w:r>
    </w:p>
    <w:p>
      <w:pPr>
        <w:pStyle w:val="PreformattedText"/>
        <w:bidi w:val="0"/>
        <w:spacing w:before="0" w:after="0"/>
        <w:jc w:val="left"/>
        <w:rPr/>
      </w:pPr>
      <w:r>
        <w:rPr/>
        <w:t>qK0qfdlsKNJtsJz+Pt3Mc93IU70WLN3Knt3Ntt2IcdsKXth9RdMdZ92Gm9qls7pEPs3az9uWV9/wMg</w:t>
      </w:r>
    </w:p>
    <w:p>
      <w:pPr>
        <w:pStyle w:val="PreformattedText"/>
        <w:bidi w:val="0"/>
        <w:spacing w:before="0" w:after="0"/>
        <w:jc w:val="left"/>
        <w:rPr/>
      </w:pPr>
      <w:r>
        <w:rPr/>
        <w:t>ixTAHZjC3bEIvhhlytDNndLsXSFizMLwHd9Kodr0TeAdepUg/In6jS38bdqQnb8xit9oottf3L/xre</w:t>
      </w:r>
    </w:p>
    <w:p>
      <w:pPr>
        <w:pStyle w:val="PreformattedText"/>
        <w:bidi w:val="0"/>
        <w:spacing w:before="0" w:after="0"/>
        <w:jc w:val="left"/>
        <w:rPr/>
      </w:pPr>
      <w:r>
        <w:rPr/>
        <w:t>CAydkLmt71aQQOcAMycKqgLdmH7NrLneHQseHMi8KrKOJqwsg+fd20nd3OncPA+tGMXNkdLtgv/pd1</w:t>
      </w:r>
    </w:p>
    <w:p>
      <w:pPr>
        <w:pStyle w:val="PreformattedText"/>
        <w:bidi w:val="0"/>
        <w:spacing w:before="0" w:after="0"/>
        <w:jc w:val="left"/>
        <w:rPr/>
      </w:pPr>
      <w:r>
        <w:rPr/>
        <w:t>7aFDfLj9rMrrbc5Xqc4lrt0+/uN5Pd9CPuOWWOTLqtUtPdvfW9vz/Q9T7aaKnBRurd7kPOUcvdnO/M</w:t>
      </w:r>
    </w:p>
    <w:p>
      <w:pPr>
        <w:pStyle w:val="PreformattedText"/>
        <w:bidi w:val="0"/>
        <w:spacing w:before="0" w:after="0"/>
        <w:jc w:val="left"/>
        <w:rPr/>
      </w:pPr>
      <w:r>
        <w:rPr/>
        <w:t>Vn3uZ2Oc1TDNDP7OYXHubkPeZEUc9q2uJEDtsXcMZIQaeQnM5vLuh2PbaFLOVcTeUsAeGJ7ZN1zaN+</w:t>
      </w:r>
    </w:p>
    <w:p>
      <w:pPr>
        <w:pStyle w:val="PreformattedText"/>
        <w:bidi w:val="0"/>
        <w:spacing w:before="0" w:after="0"/>
        <w:jc w:val="left"/>
        <w:rPr/>
      </w:pPr>
      <w:r>
        <w:rPr/>
        <w:t>7s+ZXsLiPeis+89/nqbvveOJ3v/aytvTrezobK7qSpyX/YrD/l3TKT3YVBrTm66pvIvXjdbpvkrrXC</w:t>
      </w:r>
    </w:p>
    <w:p>
      <w:pPr>
        <w:pStyle w:val="PreformattedText"/>
        <w:bidi w:val="0"/>
        <w:spacing w:before="0" w:after="0"/>
        <w:jc w:val="left"/>
        <w:rPr/>
      </w:pPr>
      <w:r>
        <w:rPr/>
        <w:t>nqtq4m01m/Oo7b/xC1Nw3mPY7osO7pSj7rja6Kaf64lZnHJu7rQA7sxZ3mx6qeNxDh7XfsCMvUfP66</w:t>
      </w:r>
    </w:p>
    <w:p>
      <w:pPr>
        <w:pStyle w:val="PreformattedText"/>
        <w:bidi w:val="0"/>
        <w:spacing w:before="0" w:after="0"/>
        <w:jc w:val="left"/>
        <w:rPr/>
      </w:pPr>
      <w:r>
        <w:rPr/>
        <w:t>3e3sLN7q9B6aOw2nFu7q0Y7tN9u5mWzmrJjmxTzGFc7ryTrunLGd0k3m516oYpvJUa3pSN3ryX6GkA</w:t>
      </w:r>
    </w:p>
    <w:p>
      <w:pPr>
        <w:pStyle w:val="PreformattedText"/>
        <w:bidi w:val="0"/>
        <w:spacing w:before="0" w:after="0"/>
        <w:jc w:val="left"/>
        <w:rPr/>
      </w:pPr>
      <w:r>
        <w:rPr/>
        <w:t>6sDq6Ry47nQDzvpx7DRlzwh527PH7p/Y3h/b7f9Z22pxy7I88Zlb7kJ68mEB7zY5njwm6oxUztqvzl</w:t>
      </w:r>
    </w:p>
    <w:p>
      <w:pPr>
        <w:pStyle w:val="PreformattedText"/>
        <w:bidi w:val="0"/>
        <w:spacing w:before="0" w:after="0"/>
        <w:jc w:val="left"/>
        <w:rPr/>
      </w:pPr>
      <w:r>
        <w:rPr/>
        <w:t>WZ0Ux47MRdezHsnxFj+5F6Cthq7bmjAHTw/1UO/0Uh/1VR/1U2/1Wa//9VaP9XPQ9Vr/9Vsv9mNP9m</w:t>
      </w:r>
    </w:p>
    <w:p>
      <w:pPr>
        <w:pStyle w:val="PreformattedText"/>
        <w:bidi w:val="0"/>
        <w:spacing w:before="0" w:after="0"/>
        <w:jc w:val="left"/>
        <w:rPr/>
      </w:pPr>
      <w:r>
        <w:rPr/>
        <w:t>Vv9meP9mmv9mvP9m3v9m8P93Ev92s/AVXJ8qaY5nquJjL/377uDjJwAw6wwtVDp1qu0kjvlRI/i9O5</w:t>
      </w:r>
    </w:p>
    <w:p>
      <w:pPr>
        <w:pStyle w:val="PreformattedText"/>
        <w:bidi w:val="0"/>
        <w:spacing w:before="0" w:after="0"/>
        <w:jc w:val="left"/>
        <w:rPr/>
      </w:pPr>
      <w:r>
        <w:rPr/>
        <w:t>7gA6tQybllGa2Xpf8YXuzjYN6qpI54x49Nw+zUWazjrQD6NP+qVv+qeP+qmv+qvP+q3v+q8P+7Ev+7</w:t>
      </w:r>
    </w:p>
    <w:p>
      <w:pPr>
        <w:pStyle w:val="PreformattedText"/>
        <w:bidi w:val="0"/>
        <w:spacing w:before="0" w:after="0"/>
        <w:jc w:val="left"/>
        <w:rPr/>
      </w:pPr>
      <w:r>
        <w:rPr/>
        <w:t>NP+7Vv+7eP+7mv+7vP+73v+nNQ92AU8LXe8TEL3znqrHxf+TT/D79K6iwRsM763VsJvNj8iVl890Nq</w:t>
      </w:r>
    </w:p>
    <w:p>
      <w:pPr>
        <w:pStyle w:val="PreformattedText"/>
        <w:bidi w:val="0"/>
        <w:spacing w:before="0" w:after="0"/>
        <w:jc w:val="left"/>
        <w:rPr/>
      </w:pPr>
      <w:r>
        <w:rPr/>
        <w:t>FAFr+Ie/0sZv+Yrr8L/Yn8Vehp1v/f6ct3A7B77v/u8P//Ev//NP//Vv//eP/6kf/NUz/ADxT+BAFT</w:t>
      </w:r>
    </w:p>
    <w:p>
      <w:pPr>
        <w:pStyle w:val="PreformattedText"/>
        <w:bidi w:val="0"/>
        <w:spacing w:before="0" w:after="0"/>
        <w:jc w:val="left"/>
        <w:rPr/>
      </w:pPr>
      <w:r>
        <w:rPr/>
        <w:t>L48ZOh/2LgQoYNHT6EGPHfQYoULzismJGfQocXKl5kqELjQRkPR1Z0aHBkEYktRWa8kfIkP5Atbd7E</w:t>
      </w:r>
    </w:p>
    <w:p>
      <w:pPr>
        <w:pStyle w:val="PreformattedText"/>
        <w:bidi w:val="0"/>
        <w:spacing w:before="0" w:after="0"/>
        <w:jc w:val="left"/>
        <w:rPr/>
      </w:pPr>
      <w:r>
        <w:rPr/>
        <w:t>mVPnTp49feJ05+DgDSMuNbL8mRRiQYolMc6sufBlRodGRjptqPIkR4ZXlQKdifXr2J1BDzqI+tCdRn</w:t>
      </w:r>
    </w:p>
    <w:p>
      <w:pPr>
        <w:pStyle w:val="PreformattedText"/>
        <w:bidi w:val="0"/>
        <w:spacing w:before="0" w:after="0"/>
        <w:jc w:val="left"/>
        <w:rPr/>
      </w:pPr>
      <w:r>
        <w:rPr/>
        <w:t>dkf3o8KXagVosPp1Z0EHLkhH59/f4FHFjwYMKFDR9GnFjxYsaNHT+GHFnyZMqVLV9uvGIs3JNpBaq4</w:t>
      </w:r>
    </w:p>
    <w:p>
      <w:pPr>
        <w:pStyle w:val="PreformattedText"/>
        <w:bidi w:val="0"/>
        <w:spacing w:before="0" w:after="0"/>
        <w:jc w:val="left"/>
        <w:rPr/>
      </w:pPr>
      <w:r>
        <w:rPr/>
        <w:t>UfEGV7c+Oz/d+pCu3H93K7IWOPNgQ9eik9bmJ/N0ad69ff/+ahUm6YbC8QL3Gfp4Q+Uj29Ie6VBodN</w:t>
      </w:r>
    </w:p>
    <w:p>
      <w:pPr>
        <w:pStyle w:val="PreformattedText"/>
        <w:bidi w:val="0"/>
        <w:spacing w:before="0" w:after="0"/>
        <w:jc w:val="left"/>
        <w:rPr/>
      </w:pPr>
      <w:r>
        <w:rPr/>
        <w:t>2pG3pFPpCzRtjZ3RqnmDciXZLeW27PCJs8Tf+1J/VqxBxf/nz69e3fx59f/37DOjbL9uwf8A4qyjyp</w:t>
      </w:r>
    </w:p>
    <w:p>
      <w:pPr>
        <w:pStyle w:val="PreformattedText"/>
        <w:bidi w:val="0"/>
        <w:spacing w:before="0" w:after="0"/>
        <w:jc w:val="left"/>
        <w:rPr/>
      </w:pPr>
      <w:r>
        <w:rPr/>
        <w:t>3HGHuN26mom4uV6DDrvrZGsIvYwczAm36jQK0EAPG3LngiIw/DC7Ik4STzXqSozIQn6eW8hFfmJySM</w:t>
      </w:r>
    </w:p>
    <w:p>
      <w:pPr>
        <w:pStyle w:val="PreformattedText"/>
        <w:bidi w:val="0"/>
        <w:spacing w:before="0" w:after="0"/>
        <w:jc w:val="left"/>
        <w:rPr/>
      </w:pPr>
      <w:r>
        <w:rPr/>
        <w:t>MJV2RovYowlDA7GRFikSwZu4uNuyAZ+lE9Dh+S8T2U+IMySimnpLJKK698bA4Y3wJQOo1SNE+F6Uji</w:t>
      </w:r>
    </w:p>
    <w:p>
      <w:pPr>
        <w:pStyle w:val="PreformattedText"/>
        <w:bidi w:val="0"/>
        <w:spacing w:before="0" w:after="0"/>
        <w:jc w:val="left"/>
        <w:rPr/>
      </w:pPr>
      <w:r>
        <w:rPr/>
        <w:t>asGFZCNxLYq2/CwukyjMEc2fbIzTzCO/UoFEL9e807vm2IJIxz43pKhAhsakaDS7cBxoJhUbRA1C85</w:t>
      </w:r>
    </w:p>
    <w:p>
      <w:pPr>
        <w:pStyle w:val="PreformattedText"/>
        <w:bidi w:val="0"/>
        <w:spacing w:before="0" w:after="0"/>
        <w:jc w:val="left"/>
        <w:rPr/>
      </w:pPr>
      <w:r>
        <w:rPr/>
        <w:t>Ic9Cc530yvUkqzWrIj96TS6B8sRyW1VFNPRdXUOdizqwgjjGATyS5vpMpA0L5sdKT/AC+tUUQMcQMy</w:t>
      </w:r>
    </w:p>
    <w:p>
      <w:pPr>
        <w:pStyle w:val="PreformattedText"/>
        <w:bidi w:val="0"/>
        <w:spacing w:before="0" w:after="0"/>
        <w:jc w:val="left"/>
        <w:rPr/>
      </w:pPr>
      <w:r>
        <w:rPr/>
        <w:t>Ukb/0ZEiPW2ic6FiWa20J6aG6lBZjY5tdilfF53JUE5DrVYgHbu7oLmElhp2ok+3tY7BTPEU7gIMN+</w:t>
      </w:r>
    </w:p>
    <w:p>
      <w:pPr>
        <w:pStyle w:val="PreformattedText"/>
        <w:bidi w:val="0"/>
        <w:spacing w:before="0" w:after="0"/>
        <w:jc w:val="left"/>
        <w:rPr/>
      </w:pPr>
      <w:r>
        <w:rPr/>
        <w:t>12IHeKGBFbO880clB4pc2owyZBpSpVgQcmuGCDDwZs1Y0ccudPMGWFSliKPByw0CI7VXckaskd6eFc</w:t>
      </w:r>
    </w:p>
    <w:p>
      <w:pPr>
        <w:pStyle w:val="PreformattedText"/>
        <w:bidi w:val="0"/>
        <w:spacing w:before="0" w:after="0"/>
        <w:jc w:val="left"/>
        <w:rPr/>
      </w:pPr>
      <w:r>
        <w:rPr/>
        <w:t>Ha0zXYbmjdVJlNDFON6bbs3I44wpQkplmyrSliDZiBQ03m8jypPaZD/mFuVpJQ72Npg8dVNllg8KEF</w:t>
      </w:r>
    </w:p>
    <w:p>
      <w:pPr>
        <w:pStyle w:val="PreformattedText"/>
        <w:bidi w:val="0"/>
        <w:spacing w:before="0" w:after="0"/>
        <w:jc w:val="left"/>
        <w:rPr/>
      </w:pPr>
      <w:r>
        <w:rPr/>
        <w:t>imIerxyH0f7JfJc9sMGGGtt+a6a68pU9jBpZuyOmJaTzZvJhrvNVfkDEE2edhlFx65OQf0/Nlbs2W2</w:t>
      </w:r>
    </w:p>
    <w:p>
      <w:pPr>
        <w:pStyle w:val="PreformattedText"/>
        <w:bidi w:val="0"/>
        <w:spacing w:before="0" w:after="0"/>
        <w:jc w:val="left"/>
        <w:rPr/>
      </w:pPr>
      <w:r>
        <w:rPr/>
        <w:t>6U+aOa6a75bWBThp/0Jn0zlqnvJuO+iQNSaayJzWq/mfqSsd++m4A49c07CqAhRpx1sL9WvTT0c9da</w:t>
      </w:r>
    </w:p>
    <w:p>
      <w:pPr>
        <w:pStyle w:val="PreformattedText"/>
        <w:bidi w:val="0"/>
        <w:spacing w:before="0" w:after="0"/>
        <w:jc w:val="left"/>
        <w:rPr/>
      </w:pPr>
      <w:r>
        <w:rPr/>
        <w:t>3DbuhEyCuc9eWJw4STbV51ctqzijNi0+8LN6exxnKXjVZweeEUPmXjJSbO6aKFRrzbnY0e/eLq9Yb0</w:t>
      </w:r>
    </w:p>
    <w:p>
      <w:pPr>
        <w:pStyle w:val="PreformattedText"/>
        <w:bidi w:val="0"/>
        <w:spacing w:before="0" w:after="0"/>
        <w:jc w:val="left"/>
        <w:rPr/>
      </w:pPr>
      <w:r>
        <w:rPr/>
        <w:t>7PKUUvzyQXen2+a9tX9e6s9p+5PIf8V/UnX334c/fv1Yf3xH0XUlOjfaQbY9+52cj5nlZHMWroDPWA</w:t>
      </w:r>
    </w:p>
    <w:p>
      <w:pPr>
        <w:pStyle w:val="PreformattedText"/>
        <w:bidi w:val="0"/>
        <w:spacing w:before="0" w:after="0"/>
        <w:jc w:val="left"/>
        <w:rPr/>
      </w:pPr>
      <w:r>
        <w:rPr/>
        <w:t>zZXclIdz3i8U0FFzCCu8rmNvZ9ZHkRUZ7zcFauPk1vTkbgRiVEKEId6GASJTzhCFUowhOaEIU6WGEM</w:t>
      </w:r>
    </w:p>
    <w:p>
      <w:pPr>
        <w:pStyle w:val="PreformattedText"/>
        <w:bidi w:val="0"/>
        <w:spacing w:before="0" w:after="0"/>
        <w:jc w:val="left"/>
        <w:rPr/>
      </w:pPr>
      <w:r>
        <w:rPr/>
        <w:t>WzhDGMawEi90YQ5pqMMX2vCGNBwhN9AjuSDNJIALZJv1yP+mr/PRxgg3uEHx1oe19snPilfEYhYRQz</w:t>
      </w:r>
    </w:p>
    <w:p>
      <w:pPr>
        <w:pStyle w:val="PreformattedText"/>
        <w:bidi w:val="0"/>
        <w:spacing w:before="0" w:after="0"/>
        <w:jc w:val="left"/>
        <w:rPr/>
      </w:pPr>
      <w:r>
        <w:rPr/>
        <w:t>9+DQ124wMa2rLjPCXWhXwHXNwAo3gBRMmGKGwcYPjKqLkI1ap+FlTZgAI0NxLhpnjLy+DNAsXBO3mw</w:t>
      </w:r>
    </w:p>
    <w:p>
      <w:pPr>
        <w:pStyle w:val="PreformattedText"/>
        <w:bidi w:val="0"/>
        <w:spacing w:before="0" w:after="0"/>
        <w:jc w:val="left"/>
        <w:rPr/>
      </w:pPr>
      <w:r>
        <w:rPr/>
        <w:t>J5XoBhQUuUhGNtKRj4RkJCU5SUpWcpLduMQSuwVG50VLcSzyXk6miMSJadGUp0Rl/LhINS9CrH/Xc9</w:t>
      </w:r>
    </w:p>
    <w:p>
      <w:pPr>
        <w:pStyle w:val="PreformattedText"/>
        <w:bidi w:val="0"/>
        <w:spacing w:before="0" w:after="0"/>
        <w:jc w:val="left"/>
        <w:rPr/>
      </w:pPr>
      <w:r>
        <w:rPr/>
        <w:t>a8+lg7/J3xIBuzVxx1uUs0htGMdRQjK5XnuWHyMZe/vKD20qLBQcKykJ+8yQoSaUlqVtOa18SmI7sh</w:t>
      </w:r>
    </w:p>
    <w:p>
      <w:pPr>
        <w:pStyle w:val="PreformattedText"/>
        <w:bidi w:val="0"/>
        <w:spacing w:before="0" w:after="0"/>
        <w:jc w:val="left"/>
        <w:rPr/>
      </w:pPr>
      <w:r>
        <w:rPr/>
        <w:t>FCKyyHcHYVMnoZavPoUSJ6OsjahSuU52ttNgq8ReK2MUO3w5UydqIlDyPvXK19GmCBdQoPN4OVD/+9</w:t>
      </w:r>
    </w:p>
    <w:p>
      <w:pPr>
        <w:pStyle w:val="PreformattedText"/>
        <w:bidi w:val="0"/>
        <w:spacing w:before="0" w:after="0"/>
        <w:jc w:val="left"/>
        <w:rPr/>
      </w:pPr>
      <w:r>
        <w:rPr/>
        <w:t>WTc5vT3x2R2ayTBE+Y8iwcHpOpveYJ8lF2rJYh7eIQaWbTox8FKUhv0M0SucihVKxl55gIt56gs3SM</w:t>
      </w:r>
    </w:p>
    <w:p>
      <w:pPr>
        <w:pStyle w:val="PreformattedText"/>
        <w:bidi w:val="0"/>
        <w:spacing w:before="0" w:after="0"/>
        <w:jc w:val="left"/>
        <w:rPr/>
      </w:pPr>
      <w:r>
        <w:rPr/>
        <w:t>OYEQZDpTmtZUplBwZ051utPCwJNYFBQgGOeY0DkNk4yNk6hBIRrPGR2RlASFKkSTyLgGdstpxDGmPp</w:t>
      </w:r>
    </w:p>
    <w:p>
      <w:pPr>
        <w:pStyle w:val="PreformattedText"/>
        <w:bidi w:val="0"/>
        <w:spacing w:before="0" w:after="0"/>
        <w:jc w:val="left"/>
        <w:rPr/>
      </w:pPr>
      <w:r>
        <w:rPr/>
        <w:t>M60TDGipkXDWalNCqVMY1rINMMaVrVulZtkrREbXwRMIfpy/IF6Uf8qBxOMje7Cs6GMegALDpKIFjC</w:t>
      </w:r>
    </w:p>
    <w:p>
      <w:pPr>
        <w:pStyle w:val="PreformattedText"/>
        <w:bidi w:val="0"/>
        <w:spacing w:before="0" w:after="0"/>
        <w:jc w:val="left"/>
        <w:rPr/>
      </w:pPr>
      <w:r>
        <w:rPr/>
        <w:t>DtawhAXsCQYDBZs21rE2BQZPJTtZVPm0WO+iJ12J6pOKnfSpteLnUnUUzqiWVqopRejhFjqoqyq0lw</w:t>
      </w:r>
    </w:p>
    <w:p>
      <w:pPr>
        <w:pStyle w:val="PreformattedText"/>
        <w:bidi w:val="0"/>
        <w:spacing w:before="0" w:after="0"/>
        <w:jc w:val="left"/>
        <w:rPr/>
      </w:pPr>
      <w:r>
        <w:rPr/>
        <w:t>j9o/GU44CSfVW1KhurQPBZ0Eqw/9W3v01rJfj2RAJqda5zdCty7soPtDgVIiEy4GbTuRghBNa618Vu</w:t>
      </w:r>
    </w:p>
    <w:p>
      <w:pPr>
        <w:pStyle w:val="PreformattedText"/>
        <w:bidi w:val="0"/>
        <w:spacing w:before="0" w:after="0"/>
        <w:jc w:val="left"/>
        <w:rPr/>
      </w:pPr>
      <w:r>
        <w:rPr/>
        <w:t>YHEKGCgE9rDfLWx4wZtYypbXvFSyLFDvGiC4umwnOYsot0L7u4Xs1jbxNW1UFYRa/LqsqtVyGvQKKl</w:t>
      </w:r>
    </w:p>
    <w:p>
      <w:pPr>
        <w:pStyle w:val="PreformattedText"/>
        <w:bidi w:val="0"/>
        <w:spacing w:before="0" w:after="0"/>
        <w:jc w:val="left"/>
        <w:rPr/>
      </w:pPr>
      <w:r>
        <w:rPr/>
        <w:t>c6clWvFr1t4sgplW/qD63A9egJTgDhkBoYoaula3KBs9xEUasIDcboZ9WZmOyWOLuKBQwwTLxiFp/X</w:t>
      </w:r>
    </w:p>
    <w:p>
      <w:pPr>
        <w:pStyle w:val="PreformattedText"/>
        <w:bidi w:val="0"/>
        <w:spacing w:before="0" w:after="0"/>
        <w:jc w:val="left"/>
        <w:rPr/>
      </w:pPr>
      <w:r>
        <w:rPr/>
        <w:t>xS/GT3r7OU+hCkgjed1JZwl8svkOWCAG3JJA8xvH/R43qK996FbFOpLKZXXHsbUwfiWVYOl90nXO8Q</w:t>
      </w:r>
    </w:p>
    <w:p>
      <w:pPr>
        <w:pStyle w:val="PreformattedText"/>
        <w:bidi w:val="0"/>
        <w:spacing w:before="0" w:after="0"/>
        <w:jc w:val="left"/>
        <w:rPr/>
      </w:pPr>
      <w:r>
        <w:rPr/>
        <w:t>SFP0pTLXvUE1FGqZGh+SEOa5JhvNzciA/T3cD6w81vhnOc5TxnOtfZzv93xnOe9bxnPvfZz38GdKAF</w:t>
      </w:r>
    </w:p>
    <w:p>
      <w:pPr>
        <w:pStyle w:val="PreformattedText"/>
        <w:bidi w:val="0"/>
        <w:spacing w:before="0" w:after="0"/>
        <w:jc w:val="left"/>
        <w:rPr/>
      </w:pPr>
      <w:r>
        <w:rPr/>
        <w:t>PWhCF9rQh+5zT28pYDlqJ7Of+ZOilGJfZvUVtPwd6qK7mDIhD/l2SMWwdoRiBBL9t1tt9O+nLV1pMP</w:t>
      </w:r>
    </w:p>
    <w:p>
      <w:pPr>
        <w:pStyle w:val="PreformattedText"/>
        <w:bidi w:val="0"/>
        <w:spacing w:before="0" w:after="0"/>
        <w:jc w:val="left"/>
        <w:rPr/>
      </w:pPr>
      <w:r>
        <w:rPr/>
        <w:t>MMwdDz7KBya8Ai9LbL2JQpOoRwa2z6B8zifAhcNfybMvN1T7pMs2LYDFhEN9vZz4Z2tKU9bWpX29rQ</w:t>
      </w:r>
    </w:p>
    <w:p>
      <w:pPr>
        <w:pStyle w:val="PreformattedText"/>
        <w:bidi w:val="0"/>
        <w:spacing w:before="0" w:after="0"/>
        <w:jc w:val="left"/>
        <w:rPr/>
      </w:pPr>
      <w:r>
        <w:rPr/>
        <w:t>VnSjfzpjR9e4NcIhtZCmLOXZ9RjJpu60p92WRJyYultwRAtYlxrmArcacGOmNI6fueAkW0QHvL5mTI</w:t>
      </w:r>
    </w:p>
    <w:p>
      <w:pPr>
        <w:pStyle w:val="PreformattedText"/>
        <w:bidi w:val="0"/>
        <w:spacing w:before="0" w:after="0"/>
        <w:jc w:val="left"/>
        <w:rPr/>
      </w:pPr>
      <w:r>
        <w:rPr/>
        <w:t>UwYYBX09dRBvb96m3Xgd47jslOzLLRcW2KV9ziF8d4xjW+cTorWkncFsh6lVIQGSjQn/Uy7qXn+ml0</w:t>
      </w:r>
    </w:p>
    <w:p>
      <w:pPr>
        <w:pStyle w:val="PreformattedText"/>
        <w:bidi w:val="0"/>
        <w:spacing w:before="0" w:after="0"/>
        <w:jc w:val="left"/>
        <w:rPr/>
      </w:pPr>
      <w:r>
        <w:rPr/>
        <w:t>q7u0RT7/KE/cbWAnw9beRmki6MIjs9wuyxv/Lng1gQGMoBu81Qk/NnObVezo7ZilIla2dTk+dapX3e</w:t>
      </w:r>
    </w:p>
    <w:p>
      <w:pPr>
        <w:pStyle w:val="PreformattedText"/>
        <w:bidi w:val="0"/>
        <w:spacing w:before="0" w:after="0"/>
        <w:jc w:val="left"/>
        <w:rPr/>
      </w:pPr>
      <w:r>
        <w:rPr/>
        <w:t>pXx7q1e4rjyyo85v9rDi5xvk8mOx2chxpful1OX80OuyFwDXUyay5lKB/91Qx7lXOXzG+mZqQIQC96</w:t>
      </w:r>
    </w:p>
    <w:p>
      <w:pPr>
        <w:pStyle w:val="PreformattedText"/>
        <w:bidi w:val="0"/>
        <w:spacing w:before="0" w:after="0"/>
        <w:jc w:val="left"/>
        <w:rPr/>
      </w:pPr>
      <w:r>
        <w:rPr/>
        <w:t>4H07Cbt7W16vMnlJG94eNONXzYaReNYlP3nKV97yVO9pM+ct8qLG/W38c1t0tYV0ta8dyTNJvESujG</w:t>
      </w:r>
    </w:p>
    <w:p>
      <w:pPr>
        <w:pStyle w:val="PreformattedText"/>
        <w:bidi w:val="0"/>
        <w:spacing w:before="0" w:after="0"/>
        <w:jc w:val="left"/>
        <w:rPr/>
      </w:pPr>
      <w:r>
        <w:rPr/>
        <w:t>muzl2pC7/5hbdn754bcRKCx/1aD25hpE+U6XFV7dOnG3GpX974x0d+8pWf58zLG8khfzTuKqJ36YN+</w:t>
      </w:r>
    </w:p>
    <w:p>
      <w:pPr>
        <w:pStyle w:val="PreformattedText"/>
        <w:bidi w:val="0"/>
        <w:spacing w:before="0" w:after="0"/>
        <w:jc w:val="left"/>
        <w:rPr/>
      </w:pPr>
      <w:r>
        <w:rPr/>
        <w:t>JDd4jgqiqzkx0bP0pm/0zegl9hDNjdU0V3WS/8X+67tHufadAXzu5Z/N3Ru498n8fawpPUCIIybyyw</w:t>
      </w:r>
    </w:p>
    <w:p>
      <w:pPr>
        <w:pStyle w:val="PreformattedText"/>
        <w:bidi w:val="0"/>
        <w:spacing w:before="0" w:after="0"/>
        <w:jc w:val="left"/>
        <w:rPr/>
      </w:pPr>
      <w:r>
        <w:rPr/>
        <w:t>fAABTAAZy65gs+zDK8c5o9l3A165sJuHvAOIqK7zM9mJMN6hsICDSyC3K9hRgT7Is9ibCtVnu/kfi5</w:t>
      </w:r>
    </w:p>
    <w:p>
      <w:pPr>
        <w:pStyle w:val="PreformattedText"/>
        <w:bidi w:val="0"/>
        <w:spacing w:before="0" w:after="0"/>
        <w:jc w:val="left"/>
        <w:rPr/>
      </w:pPr>
      <w:r>
        <w:rPr/>
        <w:t>+UPBXis8dhOc35sR0li9Xeq/NSs+ArTBG8TBHBw0A2Q0BGS3nlk/m2gYMkk5HgM/CSS3I+Q2Xiqe7V</w:t>
      </w:r>
    </w:p>
    <w:p>
      <w:pPr>
        <w:pStyle w:val="PreformattedText"/>
        <w:bidi w:val="0"/>
        <w:spacing w:before="0" w:after="0"/>
        <w:jc w:val="left"/>
        <w:rPr/>
      </w:pPr>
      <w:r>
        <w:rPr/>
        <w:t>Oy1ku/+hq/2JMBGQi3IjQzMCvBo4i/FPTCSSI8lbmAKrxCszu/C3LBs4AgEEMeenu8wvg/HZTDOaTD</w:t>
      </w:r>
    </w:p>
    <w:p>
      <w:pPr>
        <w:pStyle w:val="PreformattedText"/>
        <w:bidi w:val="0"/>
        <w:spacing w:before="0" w:after="0"/>
        <w:jc w:val="left"/>
        <w:rPr/>
      </w:pPr>
      <w:r>
        <w:rPr/>
        <w:t>OewpBeq6L0oi8LgBDDyw5ZA9/VHCAZrAQdQlCxwgPTG/J5yoDgzBSKmt9hsjI6hClP/ziS30u9tjpB</w:t>
      </w:r>
    </w:p>
    <w:p>
      <w:pPr>
        <w:pStyle w:val="PreformattedText"/>
        <w:bidi w:val="0"/>
        <w:spacing w:before="0" w:after="0"/>
        <w:jc w:val="left"/>
        <w:rPr/>
      </w:pPr>
      <w:r>
        <w:rPr/>
        <w:t>bgxE70xE8ExVAUxVEkxVI0xVM8xUaqv0pBFEkLxLpzC3egRBnwwwkyxNEZPv+rwTrkxV70ReNTtLzK</w:t>
      </w:r>
    </w:p>
    <w:p>
      <w:pPr>
        <w:pStyle w:val="PreformattedText"/>
        <w:bidi w:val="0"/>
        <w:spacing w:before="0" w:after="0"/>
        <w:jc w:val="left"/>
        <w:rPr/>
      </w:pPr>
      <w:r>
        <w:rPr/>
        <w:t>Q1diPbiDRYioGK+ipVvkNGb8tIEyuUX0vOVxxEfMGJcZQe8YEBC8xE8ini5EgXAUx3Ekx3I0x3NEx3</w:t>
      </w:r>
    </w:p>
    <w:p>
      <w:pPr>
        <w:pStyle w:val="PreformattedText"/>
        <w:bidi w:val="0"/>
        <w:spacing w:before="0" w:after="0"/>
        <w:jc w:val="left"/>
        <w:rPr/>
      </w:pPr>
      <w:r>
        <w:rPr/>
        <w:t>RUx3VkR3ZUxRoJQreIwbr6LEb8DfJwxZtIQ0+bQcjbxV8EyIAUyIzLNgcZRhq7lx+JR+jxjKNyxmZ8</w:t>
      </w:r>
    </w:p>
    <w:p>
      <w:pPr>
        <w:pStyle w:val="PreformattedText"/>
        <w:bidi w:val="0"/>
        <w:spacing w:before="0" w:after="0"/>
        <w:jc w:val="left"/>
        <w:rPr/>
      </w:pPr>
      <w:r>
        <w:rPr/>
        <w:t>yCVkQs1DQhKMQmtUKrGRRJ74J0v0Ok2TOW+ciRNkpHY0yZNEyZRUSXJ8xxgRl4VMCvhKwjP8n46UCB</w:t>
      </w:r>
    </w:p>
    <w:p>
      <w:pPr>
        <w:pStyle w:val="PreformattedText"/>
        <w:bidi w:val="0"/>
        <w:spacing w:before="0" w:after="0"/>
        <w:jc w:val="left"/>
        <w:rPr/>
      </w:pPr>
      <w:r>
        <w:rPr/>
        <w:t>3Jx/OIyGDKRRpss4H/BMqgFEpsIwwZ27xHAzF9u4n1aMhl3MlC3Em2yzTWEwg2/LpKMQuEKLWLxEgl</w:t>
      </w:r>
    </w:p>
    <w:p>
      <w:pPr>
        <w:pStyle w:val="PreformattedText"/>
        <w:bidi w:val="0"/>
        <w:spacing w:before="0" w:after="0"/>
        <w:jc w:val="left"/>
        <w:rPr/>
      </w:pPr>
      <w:r>
        <w:rPr/>
        <w:t>0sicO7nEW5qcXLUF1AlMnD5wXMm1ZMu2RMlGCsMf0wiyBA6ZLEvYIwh6EcvmoMt6zCcFjErpeild/M</w:t>
      </w:r>
    </w:p>
    <w:p>
      <w:pPr>
        <w:pStyle w:val="PreformattedText"/>
        <w:bidi w:val="0"/>
        <w:spacing w:before="0" w:after="0"/>
        <w:jc w:val="left"/>
        <w:rPr/>
      </w:pPr>
      <w:r>
        <w:rPr/>
        <w:t>mhNMzDRMw9K8ge/MiFysb3MiqnjEioDEyQnEpcwUIWDBLXoMtq9I0HCo14Sxsfo7dxGxnRwMOWeYh5</w:t>
      </w:r>
    </w:p>
    <w:p>
      <w:pPr>
        <w:pStyle w:val="PreformattedText"/>
        <w:bidi w:val="0"/>
        <w:spacing w:before="0" w:after="0"/>
        <w:jc w:val="left"/>
        <w:rPr/>
      </w:pPr>
      <w:r>
        <w:rPr/>
        <w:t>DKt2E8mTKAJNXKRxvIYSsM3bxM3c1M3d5M3e9M3fBM7gvE0SGMeW/If9o8d7LJf767ahUKA2Apc21M</w:t>
      </w:r>
    </w:p>
    <w:p>
      <w:pPr>
        <w:pStyle w:val="PreformattedText"/>
        <w:bidi w:val="0"/>
        <w:spacing w:before="0" w:after="0"/>
        <w:jc w:val="left"/>
        <w:rPr/>
      </w:pPr>
      <w:r>
        <w:rPr/>
        <w:t>nA7Ec4/MfExM7sRMye4kbX8kH+esyzjEwHnMyZZEZEJMSk/6vIkJjCt7qx4LPM7BhC0YDJnZDK0szC</w:t>
      </w:r>
    </w:p>
    <w:p>
      <w:pPr>
        <w:pStyle w:val="PreformattedText"/>
        <w:bidi w:val="0"/>
        <w:spacing w:before="0" w:after="0"/>
        <w:jc w:val="left"/>
        <w:rPr/>
      </w:pPr>
      <w:r>
        <w:rPr/>
        <w:t>45k3kDsy/jxOgKLI/Nw2XVFLFCABnYICLhBH4zSg+gzJ62HOf5hHsmScASWkENmSfRyy6iSMONTODw</w:t>
      </w:r>
    </w:p>
    <w:p>
      <w:pPr>
        <w:pStyle w:val="PreformattedText"/>
        <w:bidi w:val="0"/>
        <w:spacing w:before="0" w:after="0"/>
        <w:jc w:val="left"/>
        <w:rPr/>
      </w:pPr>
      <w:r>
        <w:rPr/>
        <w:t>XRgeRB72zMegvPyRlPsotKyqxM9ExPgtBAO+m+pnDQnnhNoCqLKiyevZoR77hPvzTLDCw78vnOpRrL</w:t>
      </w:r>
    </w:p>
    <w:p>
      <w:pPr>
        <w:pStyle w:val="PreformattedText"/>
        <w:bidi w:val="0"/>
        <w:spacing w:before="0" w:after="0"/>
        <w:jc w:val="left"/>
        <w:rPr/>
      </w:pPr>
      <w:r>
        <w:rPr/>
        <w:t>kkFLiiDJ2UQBLjjQfiCBKJXSKaXSKrXSK8XSLNXSLeVSEkCHfihORjo4DaxR8YTQ6PuHb6qcCr0rhv</w:t>
      </w:r>
    </w:p>
    <w:p>
      <w:pPr>
        <w:pStyle w:val="PreformattedText"/>
        <w:bidi w:val="0"/>
        <w:spacing w:before="0" w:after="0"/>
        <w:jc w:val="left"/>
        <w:rPr/>
      </w:pPr>
      <w:r>
        <w:rPr/>
        <w:t>kTjtDQ/OLQxbrOELXTO9XBEd206StRVgtP7bsBB1BKC104hwxMFg1MF1UjGYAjqJpA34k14LhR//8U</w:t>
      </w:r>
    </w:p>
    <w:p>
      <w:pPr>
        <w:pStyle w:val="PreformattedText"/>
        <w:bidi w:val="0"/>
        <w:spacing w:before="0" w:after="0"/>
        <w:jc w:val="left"/>
        <w:rPr/>
      </w:pPr>
      <w:r>
        <w:rPr/>
        <w:t>iCKwQgzkQxKhtez40RN9ujn6lQckGoOcVL8r0CcVyhYA0wVlpLjkytKwS/yEPWBhjQpFzrrKHEWJU9</w:t>
      </w:r>
    </w:p>
    <w:p>
      <w:pPr>
        <w:pStyle w:val="PreformattedText"/>
        <w:bidi w:val="0"/>
        <w:spacing w:before="0" w:after="0"/>
        <w:jc w:val="left"/>
        <w:rPr/>
      </w:pPr>
      <w:r>
        <w:rPr/>
        <w:t>Oa08GoUzwF1mBdPj3tN3qM0Zp5TPvqS0I9P0NdUfO8RUU1xKgAn0EtjVL9UUijz5TDMQ10O/skTSBN</w:t>
      </w:r>
    </w:p>
    <w:p>
      <w:pPr>
        <w:pStyle w:val="PreformattedText"/>
        <w:bidi w:val="0"/>
        <w:spacing w:before="0" w:after="0"/>
        <w:jc w:val="left"/>
        <w:rPr/>
      </w:pPr>
      <w:r>
        <w:rPr/>
        <w:t>zk8FNW3rOz5hCNZsMmyFGdlUpHCMAVQNSlUN00U6uFd1i1gV16YxnFWDCAh0EBdhiV0trV4VjGUT1o</w:t>
      </w:r>
    </w:p>
    <w:p>
      <w:pPr>
        <w:pStyle w:val="PreformattedText"/>
        <w:bidi w:val="0"/>
        <w:spacing w:before="0" w:after="0"/>
        <w:jc w:val="left"/>
        <w:rPr/>
      </w:pPr>
      <w:r>
        <w:rPr/>
        <w:t>RV2OQj1nNF14FgzW0diOhiDd/RN6Y0w8tUQkSNSmkdxKhQGw9h1+cTCLhziHnsjo2URSOoxcEJV0+9</w:t>
      </w:r>
    </w:p>
    <w:p>
      <w:pPr>
        <w:pStyle w:val="PreformattedText"/>
        <w:bidi w:val="0"/>
        <w:spacing w:before="0" w:after="0"/>
        <w:jc w:val="left"/>
        <w:rPr/>
      </w:pPr>
      <w:r>
        <w:rPr/>
        <w:t>GrrSE7jKq91hjSRlmlPti1Rd1XD/NM6LzJN8Xc7oo9UdWwq4QlKvINioMtiDra6FhdqolbyGZdaPUA</w:t>
      </w:r>
    </w:p>
    <w:p>
      <w:pPr>
        <w:pStyle w:val="PreformattedText"/>
        <w:bidi w:val="0"/>
        <w:spacing w:before="0" w:after="0"/>
        <w:jc w:val="left"/>
        <w:rPr/>
      </w:pPr>
      <w:r>
        <w:rPr/>
        <w:t>jt0yXa+rYBkgvkDNBmlcyH5Nid9NiNvcvNQo6RjU/8dCoL6Q5v1bmhqNFO3UhypVTLmQ6zErCbVdsl</w:t>
      </w:r>
    </w:p>
    <w:p>
      <w:pPr>
        <w:pStyle w:val="PreformattedText"/>
        <w:bidi w:val="0"/>
        <w:spacing w:before="0" w:after="0"/>
        <w:jc w:val="left"/>
        <w:rPr/>
      </w:pPr>
      <w:r>
        <w:rPr/>
        <w:t>fVcUiNedndeeRYGf9Z/6Uo7ujMmhrbGiTa0WEYqR2kojWVqoalrCkNrM1dyNo1ppVEK5GKU9BVvyFF</w:t>
      </w:r>
    </w:p>
    <w:p>
      <w:pPr>
        <w:pStyle w:val="PreformattedText"/>
        <w:bidi w:val="0"/>
        <w:spacing w:before="0" w:after="0"/>
        <w:jc w:val="left"/>
        <w:rPr/>
      </w:pPr>
      <w:r>
        <w:rPr/>
        <w:t>toNcSyPcKaOKrRJBzRDdf+VDK3tUXe0cOdM42XrduYBVWlGCuc5Ye/ayRxlFegpFdWXSRXPVx6S72l</w:t>
      </w:r>
    </w:p>
    <w:p>
      <w:pPr>
        <w:pStyle w:val="PreformattedText"/>
        <w:bidi w:val="0"/>
        <w:spacing w:before="0" w:after="0"/>
        <w:jc w:val="left"/>
        <w:rPr/>
      </w:pPr>
      <w:r>
        <w:rPr/>
        <w:t>ZFy2cVwp+4qdqVyCutzB2NzrxV6tK8qvjUjQ1d0ka0rSdcaxjUjUBT/V/5XOtOW7qiVZGfEM2cUU1X</w:t>
      </w:r>
    </w:p>
    <w:p>
      <w:pPr>
        <w:pStyle w:val="PreformattedText"/>
        <w:bidi w:val="0"/>
        <w:spacing w:before="0" w:after="0"/>
        <w:jc w:val="left"/>
        <w:rPr/>
      </w:pPr>
      <w:r>
        <w:rPr/>
        <w:t>w757jd54PZcrlb5uU7343N4AXc4R3I4vVZMdWsta0Y9zLTEJPVM3xef+Vdpa3M6hWM7KXgCm62rcMQ</w:t>
      </w:r>
    </w:p>
    <w:p>
      <w:pPr>
        <w:pStyle w:val="PreformattedText"/>
        <w:bidi w:val="0"/>
        <w:spacing w:before="0" w:after="0"/>
        <w:jc w:val="left"/>
        <w:rPr/>
      </w:pPr>
      <w:r>
        <w:rPr/>
        <w:t>zz1C7yUkjA1EjU1d0x1E8zU99CXXzwBQslBbc3Xf2g1SGE0PHqHKmcFdsCzgUX3g/VXbC9DZfuDZel</w:t>
      </w:r>
    </w:p>
    <w:p>
      <w:pPr>
        <w:pStyle w:val="PreformattedText"/>
        <w:bidi w:val="0"/>
        <w:spacing w:before="0" w:after="0"/>
        <w:jc w:val="left"/>
        <w:rPr/>
      </w:pPr>
      <w:r>
        <w:rPr/>
        <w:t>Wke03eckXbB1XgfcXCWiUkFKXcCHa8x7DgKJZiQMu2WNFg8ONgZ/LgmQTh8xVhJSThtTPh7x3QPhyL</w:t>
      </w:r>
    </w:p>
    <w:p>
      <w:pPr>
        <w:pStyle w:val="PreformattedText"/>
        <w:bidi w:val="0"/>
        <w:spacing w:before="0" w:after="0"/>
        <w:jc w:val="left"/>
        <w:rPr/>
      </w:pPr>
      <w:r>
        <w:rPr/>
        <w:t>FS7S1YJfiLBUKzQ5zcSgRMnMcf3e/LWJ3r0+9awIv4UCeAVggRTgwiXgqXQQuIpUnbAQbCTafi3N6I</w:t>
      </w:r>
    </w:p>
    <w:p>
      <w:pPr>
        <w:pStyle w:val="PreformattedText"/>
        <w:bidi w:val="0"/>
        <w:spacing w:before="0" w:after="0"/>
        <w:jc w:val="left"/>
        <w:rPr/>
      </w:pPr>
      <w:r>
        <w:rPr/>
        <w:t>Vg6nxix/+Y4kmm5DvLtka7YtPL4iM+V6dy1qf84iMMY5cb43KpmDJFLvhk4YRcX3DdQIl4wvu9Hjtu</w:t>
      </w:r>
    </w:p>
    <w:p>
      <w:pPr>
        <w:pStyle w:val="PreformattedText"/>
        <w:bidi w:val="0"/>
        <w:spacing w:before="0" w:after="0"/>
        <w:jc w:val="left"/>
        <w:rPr/>
      </w:pPr>
      <w:r>
        <w:rPr/>
        <w:t>CTxeiXR1I3ft43D844AMZLgsYG2zkGNcCr+JxMZl5Hp05CaGZEt7w8So5GiWZje75JrJ5LXb5Nas1O</w:t>
      </w:r>
    </w:p>
    <w:p>
      <w:pPr>
        <w:pStyle w:val="PreformattedText"/>
        <w:bidi w:val="0"/>
        <w:spacing w:before="0" w:after="0"/>
        <w:jc w:val="left"/>
        <w:rPr/>
      </w:pPr>
      <w:r>
        <w:rPr/>
        <w:t>HIWCK+RfJ9yFFWt1Ke5ffknvXtwBYmxhd25au8CWg5ptZ9PWMbCN9BZVtOKQ6zNSYNXB8eXCCGAiEG</w:t>
      </w:r>
    </w:p>
    <w:p>
      <w:pPr>
        <w:pStyle w:val="PreformattedText"/>
        <w:bidi w:val="0"/>
        <w:spacing w:before="0" w:after="0"/>
        <w:jc w:val="left"/>
        <w:rPr/>
      </w:pPr>
      <w:r>
        <w:rPr/>
        <w:t>KkRB4P+ZDjOeY379pCV2TWaOSgkOjGmW6Em+5JO6ZpfLZnpGoEQ5ZhUF5bM9T9kZ37PdsW8ln49TL1</w:t>
      </w:r>
    </w:p>
    <w:p>
      <w:pPr>
        <w:pStyle w:val="PreformattedText"/>
        <w:bidi w:val="0"/>
        <w:spacing w:before="0" w:after="0"/>
        <w:jc w:val="left"/>
        <w:rPr/>
      </w:pPr>
      <w:r>
        <w:rPr/>
        <w:t>aWZxudYWRpwGTONIUjIgw9FnweCUYwAzP4hjj/2ue/NVDB5TMKkDOhhjMK4AM3I2qkDmo6S+o3O2p/</w:t>
      </w:r>
    </w:p>
    <w:p>
      <w:pPr>
        <w:pStyle w:val="PreformattedText"/>
        <w:bidi w:val="0"/>
        <w:spacing w:before="0" w:after="0"/>
        <w:jc w:val="left"/>
        <w:rPr/>
      </w:pPr>
      <w:r>
        <w:rPr/>
        <w:t>aGqnnrNfHmRvNtfjRLyV+aeNCVqHu8oGfqgdpenxeOSHjuTGmOi0tuBL3qyLVreMbrpe8UgutuqPDW</w:t>
      </w:r>
    </w:p>
    <w:p>
      <w:pPr>
        <w:pStyle w:val="PreformattedText"/>
        <w:bidi w:val="0"/>
        <w:spacing w:before="0" w:after="0"/>
        <w:jc w:val="left"/>
        <w:rPr/>
      </w:pPr>
      <w:r>
        <w:rPr/>
        <w:t>XwE2dPI+cjHtKkqJg9Sj91RkgBbWd7HLnc5SDOkJwPs0ebzogw2AJAkOwteAZWCAMzGIme3uV+prMe</w:t>
      </w:r>
    </w:p>
    <w:p>
      <w:pPr>
        <w:pStyle w:val="PreformattedText"/>
        <w:bidi w:val="0"/>
        <w:spacing w:before="0" w:after="0"/>
        <w:jc w:val="left"/>
        <w:rPr/>
      </w:pPr>
      <w:r>
        <w:rPr/>
        <w:t>8OweoAILsAA34wNL8Icc8Gw8WAQqoIM3gwE86AE8gAEaoAI36wEYsISnpgELoALU7gEaOO2jDm0awA</w:t>
      </w:r>
    </w:p>
    <w:p>
      <w:pPr>
        <w:pStyle w:val="PreformattedText"/>
        <w:bidi w:val="0"/>
        <w:spacing w:before="0" w:after="0"/>
        <w:jc w:val="left"/>
        <w:rPr/>
      </w:pPr>
      <w:r>
        <w:rPr/>
        <w:t>MkwAPgtu04621/uAI8eLPadjPkjjOqttdgRuWqlFvqcV6YHtDFdueqLYnpXTxnhmK1/zbv62Vr13JG</w:t>
      </w:r>
    </w:p>
    <w:p>
      <w:pPr>
        <w:pStyle w:val="PreformattedText"/>
        <w:bidi w:val="0"/>
        <w:spacing w:before="0" w:after="0"/>
        <w:jc w:val="left"/>
        <w:rPr/>
      </w:pPr>
      <w:r>
        <w:rPr/>
        <w:t>uC7iz/Po8gTpaBVpZtzr1jxlPIGldFZp02TpV+487j7h1ujq1exrheLbk0ADF9iCBWfwyEYAJ2CEit</w:t>
      </w:r>
    </w:p>
    <w:p>
      <w:pPr>
        <w:pStyle w:val="PreformattedText"/>
        <w:bidi w:val="0"/>
        <w:spacing w:before="0" w:after="0"/>
        <w:jc w:val="left"/>
        <w:rPr/>
      </w:pPr>
      <w:r>
        <w:rPr/>
        <w:t>Bs4QXqOHPuN7MAJGhtGkCC03YzKqBtGCDtHDjq0uaDHLgCGOgBf3gB4KYDJODt0X4z2PaH0HazHIiz</w:t>
      </w:r>
    </w:p>
    <w:p>
      <w:pPr>
        <w:pStyle w:val="PreformattedText"/>
        <w:bidi w:val="0"/>
        <w:spacing w:before="0" w:after="0"/>
        <w:jc w:val="left"/>
        <w:rPr/>
      </w:pPr>
      <w:r>
        <w:rPr/>
        <w:t>FYezHKDt025tGHgBEb8CHZ9uwgVmQv6K3WrZl2Y9sJaKAf/IDpFeJyZvST7vK5fa9Hbdh2Rv7aaOyg</w:t>
      </w:r>
    </w:p>
    <w:p>
      <w:pPr>
        <w:pStyle w:val="PreformattedText"/>
        <w:bidi w:val="0"/>
        <w:spacing w:before="0" w:after="0"/>
        <w:jc w:val="left"/>
        <w:rPr/>
      </w:pPr>
      <w:r>
        <w:rPr/>
        <w:t>RnZ8zrIatvjWaq5dUrqyCKyU1pTMu3r4Bjn5BlTr6JBstgxVkWNAiCIFBwQGhwBu8EzOaHCf/fCocz</w:t>
      </w:r>
    </w:p>
    <w:p>
      <w:pPr>
        <w:pStyle w:val="PreformattedText"/>
        <w:bidi w:val="0"/>
        <w:spacing w:before="0" w:after="0"/>
        <w:jc w:val="left"/>
        <w:rPr/>
      </w:pPr>
      <w:r>
        <w:rPr/>
        <w:t>PAht1hZtRO8BHL/w2f+mAhGvcem2AD6gAzzAA6FGbRUXbSpAdAsQcRrYbRC/8RyHMzqwgEXAAz5QcX</w:t>
      </w:r>
    </w:p>
    <w:p>
      <w:pPr>
        <w:pStyle w:val="PreformattedText"/>
        <w:bidi w:val="0"/>
        <w:spacing w:before="0" w:after="0"/>
        <w:jc w:val="left"/>
        <w:rPr/>
      </w:pPr>
      <w:r>
        <w:rPr/>
        <w:t>+QbRqggB6XM+oOYutOcj797ybnbmQZYvCG3YeEaMDA8mFfWC0v1vVeZ5j5iejq4hK+6wqc728mabVo</w:t>
      </w:r>
    </w:p>
    <w:p>
      <w:pPr>
        <w:pStyle w:val="PreformattedText"/>
        <w:bidi w:val="0"/>
        <w:spacing w:before="0" w:after="0"/>
        <w:jc w:val="left"/>
        <w:rPr/>
      </w:pPr>
      <w:r>
        <w:rPr/>
        <w:t>z/OwwnsObLZpo2NZ2bmeb2J2b2gK8Ja4VcDW4ZNgBTjY8z7/8wUHBFb4BkL/aX+Ws1Xng3vnbSrIbR</w:t>
      </w:r>
    </w:p>
    <w:p>
      <w:pPr>
        <w:pStyle w:val="PreformattedText"/>
        <w:bidi w:val="0"/>
        <w:spacing w:before="0" w:after="0"/>
        <w:jc w:val="left"/>
        <w:rPr/>
      </w:pPr>
      <w:r>
        <w:rPr/>
        <w:t>zPAUzvgdVubX+ggx4gah23gCu4cQqwhBlwAmFwghngAj4QauD2bBnHcTgjclf3bEuobUSn+Cu4+Fk3</w:t>
      </w:r>
    </w:p>
    <w:p>
      <w:pPr>
        <w:pStyle w:val="PreformattedText"/>
        <w:bidi w:val="0"/>
        <w:spacing w:before="0" w:after="0"/>
        <w:jc w:val="left"/>
        <w:rPr/>
      </w:pPr>
      <w:r>
        <w:rPr/>
        <w:t>8qrG15uYjoJemUUes5aI2N9VrfCmcjcsb2KneTw1dofl8mT/V3aeWK5mF+NnX7sxz68yj2ufwKdDbu</w:t>
      </w:r>
    </w:p>
    <w:p>
      <w:pPr>
        <w:pStyle w:val="PreformattedText"/>
        <w:bidi w:val="0"/>
        <w:spacing w:before="0" w:after="0"/>
        <w:jc w:val="left"/>
        <w:rPr/>
      </w:pPr>
      <w:r>
        <w:rPr/>
        <w:t>g2Py7h0Fq7aCPqi3O7OJY512ab8B7Hrggl2PN1b3d3BwQEGAP/5ew5w4MrMHs+4G1/WAQPzwEKcPsa</w:t>
      </w:r>
    </w:p>
    <w:p>
      <w:pPr>
        <w:pStyle w:val="PreformattedText"/>
        <w:bidi w:val="0"/>
        <w:spacing w:before="0" w:after="0"/>
        <w:jc w:val="left"/>
        <w:rPr/>
      </w:pPr>
      <w:r>
        <w:rPr/>
        <w:t>pwKzV/VU93Q3O/gbd4IF0Pu9XwAn4AJ/AG4KyAGLz3G5f+1FWAQUAG4qQAKEZ3zoFnmAFmj/DBfmQn</w:t>
      </w:r>
    </w:p>
    <w:p>
      <w:pPr>
        <w:pStyle w:val="PreformattedText"/>
        <w:bidi w:val="0"/>
        <w:spacing w:before="0" w:after="0"/>
        <w:jc w:val="left"/>
        <w:rPr/>
      </w:pPr>
      <w:r>
        <w:rPr/>
        <w:t>MBR5apV/lWtgkDMvdMEe/Gq3K0rvnSD9GbZ19kH+yTgJXOl8G2+QZGkH1GEIVpBXqXE3rTIvr2hkyS</w:t>
      </w:r>
    </w:p>
    <w:p>
      <w:pPr>
        <w:pStyle w:val="PreformattedText"/>
        <w:bidi w:val="0"/>
        <w:spacing w:before="0" w:after="0"/>
        <w:jc w:val="left"/>
        <w:rPr/>
      </w:pPr>
      <w:r>
        <w:rPr/>
        <w:t>ZWKl/+6+ueX8AfePwTGqN3MBP5arx/OZUAIu2PogaIPI7voFd4SS5GVDf+7PjvSA94fRlnE3G3jP/6</w:t>
      </w:r>
    </w:p>
    <w:p>
      <w:pPr>
        <w:pStyle w:val="PreformattedText"/>
        <w:bidi w:val="0"/>
        <w:spacing w:before="0" w:after="0"/>
        <w:jc w:val="left"/>
        <w:rPr/>
      </w:pPr>
      <w:r>
        <w:rPr/>
        <w:t>YCtD9uooaBo74Hvmd/vYcD6I50u89x7kd4+f/+N5PuyDdeRUJegOAncKBAFf8OIvx3gSA/dwkfQoyI</w:t>
      </w:r>
    </w:p>
    <w:p>
      <w:pPr>
        <w:pStyle w:val="PreformattedText"/>
        <w:bidi w:val="0"/>
        <w:spacing w:before="0" w:after="0"/>
        <w:jc w:val="left"/>
        <w:rPr/>
      </w:pPr>
      <w:r>
        <w:rPr/>
        <w:t>UIWRgTcuSFTBkCFGiBo38pORUYVBif9kgBTY8SHKjSIXpowpc+bAhx8J/uuncyfPnj39AQ0qdCjRok</w:t>
      </w:r>
    </w:p>
    <w:p>
      <w:pPr>
        <w:pStyle w:val="PreformattedText"/>
        <w:bidi w:val="0"/>
        <w:spacing w:before="0" w:after="0"/>
        <w:jc w:val="left"/>
        <w:rPr/>
      </w:pPr>
      <w:r>
        <w:rPr/>
        <w:t>aPIk2qdCnTpk6fQo0qdSrVqlavYs361CfPOTgTtqQpduxAkQlh0jRi8qADsgcHMjIhd24GDmcUkRW7</w:t>
      </w:r>
    </w:p>
    <w:p>
      <w:pPr>
        <w:pStyle w:val="PreformattedText"/>
        <w:bidi w:val="0"/>
        <w:spacing w:before="0" w:after="0"/>
        <w:jc w:val="left"/>
        <w:rPr/>
      </w:pPr>
      <w:r>
        <w:rPr/>
        <w:t>8t/NvH5jlkT4dzDHiTLXIn6Ill/gxBLDgmyMcDHBvY7PprwhMaXly28HOojY1+XmlBHd3RAYWiJlgm</w:t>
      </w:r>
    </w:p>
    <w:p>
      <w:pPr>
        <w:pStyle w:val="PreformattedText"/>
        <w:bidi w:val="0"/>
        <w:spacing w:before="0" w:after="0"/>
        <w:jc w:val="left"/>
        <w:rPr/>
      </w:pPr>
      <w:r>
        <w:rPr/>
        <w:t>ZZgnyNEDJDJUFu34azZTfv3rvrQP8JjgJFDBI6jVLQCvTegubOnzfXc29ocuVAW/QbPjw4dx2CAXvc</w:t>
      </w:r>
    </w:p>
    <w:p>
      <w:pPr>
        <w:pStyle w:val="PreformattedText"/>
        <w:bidi w:val="0"/>
        <w:spacing w:before="0" w:after="0"/>
        <w:jc w:val="left"/>
        <w:rPr/>
      </w:pPr>
      <w:r>
        <w:rPr/>
        <w:t>uNqz6NQMxyccXTh87NMD1T6O2flk+9aE89rcmJMrf57W/wMYoIADEliggQciiFR//XhVE1j3QRiSYm</w:t>
      </w:r>
    </w:p>
    <w:p>
      <w:pPr>
        <w:pStyle w:val="PreformattedText"/>
        <w:bidi w:val="0"/>
        <w:spacing w:before="0" w:after="0"/>
        <w:jc w:val="left"/>
        <w:rPr/>
      </w:pPr>
      <w:r>
        <w:rPr/>
        <w:t>Q5lBF+/wxkxg6mzNWhCaCY8U1KZqCBRjEnopiiisUIwOKKL8IYo4wvtljjjDfiSKOLM9rYo4s+Arli</w:t>
      </w:r>
    </w:p>
    <w:p>
      <w:pPr>
        <w:pStyle w:val="PreformattedText"/>
        <w:bidi w:val="0"/>
        <w:spacing w:before="0" w:after="0"/>
        <w:jc w:val="left"/>
        <w:rPr/>
      </w:pPr>
      <w:r>
        <w:rPr/>
        <w:t>kEP+uKOMQcZIJJE/lGhGZBFxRt5DDMl2kHqulQZSRG0NVARrMVV5EG0ChTnmQEpwgdttvrG5mzLCDW</w:t>
      </w:r>
    </w:p>
    <w:p>
      <w:pPr>
        <w:pStyle w:val="PreformattedText"/>
        <w:bidi w:val="0"/>
        <w:spacing w:before="0" w:after="0"/>
        <w:jc w:val="left"/>
        <w:rPr/>
      </w:pPr>
      <w:r>
        <w:rPr/>
        <w:t>dcP0XV4kIbduJ5p5558rmnn23oAZ2g0fVZqJ+G5hlEUdhphwJ3wXn3WUr/kvGlpZQQmbdRZ1cONB+n</w:t>
      </w:r>
    </w:p>
    <w:p>
      <w:pPr>
        <w:pStyle w:val="PreformattedText"/>
        <w:bidi w:val="0"/>
        <w:spacing w:before="0" w:after="0"/>
        <w:jc w:val="left"/>
        <w:rPr/>
      </w:pPr>
      <w:r>
        <w:rPr/>
        <w:t>Yf6TaUPxRQmRmS9FOFh+DO23IH8JwhqrrLPSWqutBy7YoECwpTpYlfalBJ9oF2Z42w53OOOhXBmcIe</w:t>
      </w:r>
    </w:p>
    <w:p>
      <w:pPr>
        <w:pStyle w:val="PreformattedText"/>
        <w:bidi w:val="0"/>
        <w:spacing w:before="0" w:after="0"/>
        <w:jc w:val="left"/>
        <w:rPr/>
      </w:pPr>
      <w:r>
        <w:rPr/>
        <w:t>JAZexwq7TTUlvgCGUwRCmGIM132UaScUpmlvpBtB5EwEpoanu8glSMmre50CZvgOwWCRTDFXccUbW0</w:t>
      </w:r>
    </w:p>
    <w:p>
      <w:pPr>
        <w:pStyle w:val="PreformattedText"/>
        <w:bidi w:val="0"/>
        <w:spacing w:before="0" w:after="0"/>
        <w:jc w:val="left"/>
        <w:rPr/>
      </w:pPr>
      <w:r>
        <w:rPr/>
        <w:t>0a+//wIcsMD9OoEFFguEUYwTgzYHwMAPQ9yvokQxqt2jUES67aTssXppQu4ctmqpIlPJsUqkchvRqQ</w:t>
      </w:r>
    </w:p>
    <w:p>
      <w:pPr>
        <w:pStyle w:val="PreformattedText"/>
        <w:bidi w:val="0"/>
        <w:spacing w:before="0" w:after="0"/>
        <w:jc w:val="left"/>
        <w:rPr/>
      </w:pPr>
      <w:r>
        <w:rPr/>
        <w:t>r16hfJu7raX7Uz01yzzTfjHFSuX83W8l+/XjisWxqbgRscdyhLFyP8KDJCzk9DnXMxeBUEZcoeazxQ</w:t>
      </w:r>
    </w:p>
    <w:p>
      <w:pPr>
        <w:pStyle w:val="PreformattedText"/>
        <w:bidi w:val="0"/>
        <w:spacing w:before="0" w:after="0"/>
        <w:jc w:val="left"/>
        <w:rPr/>
      </w:pPr>
      <w:r>
        <w:rPr/>
        <w:t>hYaBOW7H/w9xKZCXEaEL6srsbvRubvTK25sQXMSpL4F6HIxFJ0DB0Umg0OlRYMXbPTrJdxu/vCvWB6</w:t>
      </w:r>
    </w:p>
    <w:p>
      <w:pPr>
        <w:pStyle w:val="PreformattedText"/>
        <w:bidi w:val="0"/>
        <w:spacing w:before="0" w:after="0"/>
        <w:jc w:val="left"/>
        <w:rPr/>
      </w:pPr>
      <w:r>
        <w:rPr/>
        <w:t>HLWOGVCU0apgRtjba5D5KWuM9fW6lfzK9G3bnnn4Meuj87O9jz5WQBPbR7Q2f4iNFJdygMF6LTXvuA</w:t>
      </w:r>
    </w:p>
    <w:p>
      <w:pPr>
        <w:pStyle w:val="PreformattedText"/>
        <w:bidi w:val="0"/>
        <w:spacing w:before="0" w:after="0"/>
        <w:jc w:val="left"/>
        <w:rPr/>
      </w:pPr>
      <w:r>
        <w:rPr/>
        <w:t>jzipeLlXe6zp4mV5zfPH5qE3YUpmr0s5SGoHoVvb896Br5wFwmGwwXcLpUQY0D1C4N+OPpqxTJReeb</w:t>
      </w:r>
    </w:p>
    <w:p>
      <w:pPr>
        <w:pStyle w:val="PreformattedText"/>
        <w:bidi w:val="0"/>
        <w:spacing w:before="0" w:after="0"/>
        <w:jc w:val="left"/>
        <w:rPr/>
      </w:pPr>
      <w:r>
        <w:rPr/>
        <w:t>iY4/9+sslYQgSyQMKqO7LyWFp+uuFc47Q5V7bz37///1+FdPc7n/3EkrqxaItlrBMIGt61D9jN5Q61</w:t>
      </w:r>
    </w:p>
    <w:p>
      <w:pPr>
        <w:pStyle w:val="PreformattedText"/>
        <w:bidi w:val="0"/>
        <w:spacing w:before="0" w:after="0"/>
        <w:jc w:val="left"/>
        <w:rPr/>
      </w:pPr>
      <w:r>
        <w:rPr/>
        <w:t>ACAFK5gULuBFW/KTku/SIxNQZQ1zNkkg4roWv/+SSY4gzAvC83zjgrjNqShXoAMNa0gHPsxwKDCgAA</w:t>
      </w:r>
    </w:p>
    <w:p>
      <w:pPr>
        <w:pStyle w:val="PreformattedText"/>
        <w:bidi w:val="0"/>
        <w:spacing w:before="0" w:after="0"/>
        <w:jc w:val="left"/>
        <w:rPr/>
      </w:pPr>
      <w:r>
        <w:rPr/>
        <w:t>VoEBQ6WMACMOCDP+5hPbsVJW/OuQcMruCPGc6whkCJYg2vQAE+0EGHFKACDIbyvYuJDzyLMx99xIg/</w:t>
      </w:r>
    </w:p>
    <w:p>
      <w:pPr>
        <w:pStyle w:val="PreformattedText"/>
        <w:bidi w:val="0"/>
        <w:spacing w:before="0" w:after="0"/>
        <w:jc w:val="left"/>
        <w:rPr/>
      </w:pPr>
      <w:r>
        <w:rPr/>
        <w:t>3nkweSMkYRnRaLqS1c9+hWuV/nZiwTviMY+iEyA/UlhANSpwLPBLiMs0hgY4vAtZEDTBHYiox0f6rx</w:t>
      </w:r>
    </w:p>
    <w:p>
      <w:pPr>
        <w:pStyle w:val="PreformattedText"/>
        <w:bidi w:val="0"/>
        <w:spacing w:before="0" w:after="0"/>
        <w:jc w:val="left"/>
        <w:rPr/>
      </w:pPr>
      <w:r>
        <w:rPr/>
        <w:t>i6m5IbydPBMzpud5byWNlUBsg2po15LfQNF/IVQ6LgIQeqjIAqc2CBHvRAKHSIwBWuQEsYvAAJeOhB</w:t>
      </w:r>
    </w:p>
    <w:p>
      <w:pPr>
        <w:pStyle w:val="PreformattedText"/>
        <w:bidi w:val="0"/>
        <w:spacing w:before="0" w:after="0"/>
        <w:jc w:val="left"/>
        <w:rPr/>
      </w:pPr>
      <w:r>
        <w:rPr/>
        <w:t>DiJAg2IcEXtEYU5z7mEJKlzhBanEwzL5gMscMBOaeLiCBSwRlCtYwhIwoIEFvJgdi4X/b3BPGuNa3G</w:t>
      </w:r>
    </w:p>
    <w:p>
      <w:pPr>
        <w:pStyle w:val="PreformattedText"/>
        <w:bidi w:val="0"/>
        <w:spacing w:before="0" w:after="0"/>
        <w:jc w:val="left"/>
        <w:rPr/>
      </w:pPr>
      <w:r>
        <w:rPr/>
        <w:t>EEGVxAW2YaCLhkMsjMfdIz6+THfFYWx9PNsY4/gSQ/++lPWfHRj39E4WT8Ejm2FHIgDXxXHxYpFwn+</w:t>
      </w:r>
    </w:p>
    <w:p>
      <w:pPr>
        <w:pStyle w:val="PreformattedText"/>
        <w:bidi w:val="0"/>
        <w:spacing w:before="0" w:after="0"/>
        <w:jc w:val="left"/>
        <w:rPr/>
      </w:pPr>
      <w:r>
        <w:rPr/>
        <w:t>M6KdO4MGK+mZSx7EfTFZ3SYv1ckTsm9+BFHECtk2yi3AAQXTQ8osHekPWArFlrWkpS5dSoUI/AALFT</w:t>
      </w:r>
    </w:p>
    <w:p>
      <w:pPr>
        <w:pStyle w:val="PreformattedText"/>
        <w:bidi w:val="0"/>
        <w:spacing w:before="0" w:after="0"/>
        <w:jc w:val="left"/>
        <w:rPr/>
      </w:pPr>
      <w:r>
        <w:rPr/>
        <w:t>AYK4a5PecIAAk4REJRcFkUC+QAKBTIgSUW4Y8berNRFxOcpMaZRhE+pCKQA+lGDloEmRSvhPG8zDzr</w:t>
      </w:r>
    </w:p>
    <w:p>
      <w:pPr>
        <w:pStyle w:val="PreformattedText"/>
        <w:bidi w:val="0"/>
        <w:spacing w:before="0" w:after="0"/>
        <w:jc w:val="left"/>
        <w:rPr/>
      </w:pPr>
      <w:r>
        <w:rPr/>
        <w:t>WZ+BbvSqNdGnfyTq1rfCVSoBFSlaCSrWvBjBISpAzV8kdch3ucChcjHFVthq2MMiNrGKXSxjG4tYEj</w:t>
      </w:r>
    </w:p>
    <w:p>
      <w:pPr>
        <w:pStyle w:val="PreformattedText"/>
        <w:bidi w:val="0"/>
        <w:spacing w:before="0" w:after="0"/>
        <w:jc w:val="left"/>
        <w:rPr/>
      </w:pPr>
      <w:r>
        <w:rPr/>
        <w:t>ylGGOjJEY5eJ6szuSd/2EjFydN6McyjWiFJ+2NKZNiS5fC9Jq0lGkEuigUGFBDp9fL3t6co4dd+mMR</w:t>
      </w:r>
    </w:p>
    <w:p>
      <w:pPr>
        <w:pStyle w:val="PreformattedText"/>
        <w:bidi w:val="0"/>
        <w:spacing w:before="0" w:after="0"/>
        <w:jc w:val="left"/>
        <w:rPr/>
      </w:pPr>
      <w:r>
        <w:rPr/>
        <w:t>RCWKUYlSzdxaIgcupdg3AdcdcX5rfQN8iEYJIpl5puuNKZmslUQV0kuV1ZOVq2tHK8UqxMY1vOId71</w:t>
      </w:r>
    </w:p>
    <w:p>
      <w:pPr>
        <w:pStyle w:val="PreformattedText"/>
        <w:bidi w:val="0"/>
        <w:spacing w:before="0" w:after="0"/>
        <w:jc w:val="left"/>
        <w:rPr/>
      </w:pPr>
      <w:r>
        <w:rPr/>
        <w:t>DmKl3uXjeQ6DWcQpknWLnswymOnS9962vf++KXK5B9ShqsVllLbkRYWs1sSVSwWc561LN0je55iyXK</w:t>
      </w:r>
    </w:p>
    <w:p>
      <w:pPr>
        <w:pStyle w:val="PreformattedText"/>
        <w:bidi w:val="0"/>
        <w:spacing w:before="0" w:after="0"/>
        <w:jc w:val="left"/>
        <w:rPr/>
      </w:pPr>
      <w:r>
        <w:rPr/>
        <w:t>0e4GDis9ymmDAksi8lCmMs0BEoR4BacCJQw7rUBPlXgw6JShtblFwiJa7GJ/4NLFLSZiNWGAhB6A2C</w:t>
      </w:r>
    </w:p>
    <w:p>
      <w:pPr>
        <w:pStyle w:val="PreformattedText"/>
        <w:bidi w:val="0"/>
        <w:spacing w:before="0" w:after="0"/>
        <w:jc w:val="left"/>
        <w:rPr/>
      </w:pPr>
      <w:r>
        <w:rPr/>
        <w:t>hfDGdVk0tO7TKEuqAEiYD1MhHrppc82eWquO55uXwelrxSnv+yRM1LwPWm18k+k5Rt1Ia0986OKTs5</w:t>
      </w:r>
    </w:p>
    <w:p>
      <w:pPr>
        <w:pStyle w:val="PreformattedText"/>
        <w:bidi w:val="0"/>
        <w:spacing w:before="0" w:after="0"/>
        <w:jc w:val="left"/>
        <w:rPr/>
      </w:pPr>
      <w:r>
        <w:rPr/>
        <w:t>gRDKbOYzoznNal4zm9vs5jfDOc5ynjOd62znN0NhJ/t1Cgf8OznLguTANHEAkhEspY9+lskCKZranA</w:t>
      </w:r>
    </w:p>
    <w:p>
      <w:pPr>
        <w:pStyle w:val="PreformattedText"/>
        <w:bidi w:val="0"/>
        <w:spacing w:before="0" w:after="0"/>
        <w:jc w:val="left"/>
        <w:rPr/>
      </w:pPr>
      <w:r>
        <w:rPr/>
        <w:t>fhe0zYKBUGSg9eYOlLrzYCKOADUi0dASTQgAIjqMBOsRCGI57YOchIqj9QEIFLXxrGr4a1JShgASQg</w:t>
      </w:r>
    </w:p>
    <w:p>
      <w:pPr>
        <w:pStyle w:val="PreformattedText"/>
        <w:bidi w:val="0"/>
        <w:spacing w:before="0" w:after="0"/>
        <w:jc w:val="left"/>
        <w:rPr/>
      </w:pPr>
      <w:r>
        <w:rPr/>
        <w:t>4QWxRMqOj9vjbCm3jxIptGWgWxa/EHomIHTMkhOt5ZZB2bBUnja182jlIWP5gFjmMvO+LFjCilkne6</w:t>
      </w:r>
    </w:p>
    <w:p>
      <w:pPr>
        <w:pStyle w:val="PreformattedText"/>
        <w:bidi w:val="0"/>
        <w:spacing w:before="0" w:after="0"/>
        <w:jc w:val="left"/>
        <w:rPr/>
      </w:pPr>
      <w:r>
        <w:rPr/>
        <w:t>62W7EjbqgAwc+MwxqWl0seRC8YtCBhNGAhzJtIyzACqMWDDWGQ6Rz7gwLUfEE3nTBiVC8g1U54ARX/</w:t>
      </w:r>
    </w:p>
    <w:p>
      <w:pPr>
        <w:pStyle w:val="PreformattedText"/>
        <w:bidi w:val="0"/>
        <w:spacing w:before="0" w:after="0"/>
        <w:jc w:val="left"/>
        <w:rPr/>
      </w:pPr>
      <w:r>
        <w:rPr/>
        <w:t>gKJbF/NhEUSM8YwXkRwLRMACdCA4r4sLPu5QNYTA/rEm/2zsgS47Mc2Ot3rXG222kjvmMq/dtU/+R2</w:t>
      </w:r>
    </w:p>
    <w:p>
      <w:pPr>
        <w:pStyle w:val="PreformattedText"/>
        <w:bidi w:val="0"/>
        <w:spacing w:before="0" w:after="0"/>
        <w:jc w:val="left"/>
        <w:rPr/>
      </w:pPr>
      <w:r>
        <w:rPr/>
        <w:t>27XGNo8vJ75RKtpeh55hI1dz/GzZR0l3zdvWu3RMwpg7x+6XhATvI66a2meNl7C1+Qm6T1beFdTzHT</w:t>
      </w:r>
    </w:p>
    <w:p>
      <w:pPr>
        <w:pStyle w:val="PreformattedText"/>
        <w:bidi w:val="0"/>
        <w:spacing w:before="0" w:after="0"/>
        <w:jc w:val="left"/>
        <w:rPr/>
      </w:pPr>
      <w:r>
        <w:rPr/>
        <w:t>dOhBdYLCTKAY/OAI/wUNWL3ior7gqNZ8oiV8qGOPXywSZSiEyJ0bbJNs0OYFBGERzmmEBK68wRJ6dq</w:t>
      </w:r>
    </w:p>
    <w:p>
      <w:pPr>
        <w:pStyle w:val="PreformattedText"/>
        <w:bidi w:val="0"/>
        <w:spacing w:before="0" w:after="0"/>
        <w:jc w:val="left"/>
        <w:rPr/>
      </w:pPr>
      <w:r>
        <w:rPr/>
        <w:t>9erk+hQz7yOKt5u7NceWGfqds9dwa4lRJ0yfOT6EZfCtIp+2fPNBe9W7rsuRSseHlvZKFqggMgTDpa</w:t>
      </w:r>
    </w:p>
    <w:p>
      <w:pPr>
        <w:pStyle w:val="PreformattedText"/>
        <w:bidi w:val="0"/>
        <w:spacing w:before="0" w:after="0"/>
        <w:jc w:val="left"/>
        <w:rPr/>
      </w:pPr>
      <w:r>
        <w:rPr/>
        <w:t>E3A936gF+xPFruuy47KbQGEFqVGN/wU9HOPTDZ/ibnUYd9/OHcYcXxTeH+WI2m8DW4RTa+mS3imBcj</w:t>
      </w:r>
    </w:p>
    <w:p>
      <w:pPr>
        <w:pStyle w:val="PreformattedText"/>
        <w:bidi w:val="0"/>
        <w:spacing w:before="0" w:after="0"/>
        <w:jc w:val="left"/>
        <w:rPr/>
      </w:pPr>
      <w:r>
        <w:rPr/>
        <w:t>dMKrDuO7H9fUWjqvKOryPo2+/+WlH+8gxuuep1nqZE9lwuYU7K59+PR9Gjm7qdX4IxHdh8Ery9nqLx</w:t>
      </w:r>
    </w:p>
    <w:p>
      <w:pPr>
        <w:pStyle w:val="PreformattedText"/>
        <w:bidi w:val="0"/>
        <w:spacing w:before="0" w:after="0"/>
        <w:jc w:val="left"/>
        <w:rPr/>
      </w:pPr>
      <w:r>
        <w:rPr/>
        <w:t>g+zhRtbxBu6dUtftXkz9m429gCpZQgTwnj9wQTBkgmyFQTB0Tw803xPlEq6h4CL4GwqiIBC5nawtX1</w:t>
      </w:r>
    </w:p>
    <w:p>
      <w:pPr>
        <w:pStyle w:val="PreformattedText"/>
        <w:bidi w:val="0"/>
        <w:spacing w:before="0" w:after="0"/>
        <w:jc w:val="left"/>
        <w:rPr/>
      </w:pPr>
      <w:r>
        <w:rPr/>
        <w:t>SBE3c4ggTYICAEw9L4GPe5G3IN4JVVXpgIGj0pIBGiH/1x1/rpj/8xYRMOSPxdHs7V30AgEs/lXx8A</w:t>
      </w:r>
    </w:p>
    <w:p>
      <w:pPr>
        <w:pStyle w:val="PreformattedText"/>
        <w:bidi w:val="0"/>
        <w:spacing w:before="0" w:after="0"/>
        <w:jc w:val="left"/>
        <w:rPr/>
      </w:pPr>
      <w:r>
        <w:rPr/>
        <w:t>3bk5YQUB4FOUHiFZFEWkhgxoC+NFCHOZ0V1lEssJ1F81oAPuhinkHlFskf8sZVFQ1GEdBhwMUEEfOp</w:t>
      </w:r>
    </w:p>
    <w:p>
      <w:pPr>
        <w:pStyle w:val="PreformattedText"/>
        <w:bidi w:val="0"/>
        <w:spacing w:before="0" w:after="0"/>
        <w:jc w:val="left"/>
        <w:rPr/>
      </w:pPr>
      <w:r>
        <w:rPr/>
        <w:t>FRUAHAPdEdBgUMGOIh7hAFIOIh4pBrFeIfyqBxBcf1SQAgVCIC6KDfeV/5/Zr6KB56VclXbR8Qnp75</w:t>
      </w:r>
    </w:p>
    <w:p>
      <w:pPr>
        <w:pStyle w:val="PreformattedText"/>
        <w:bidi w:val="0"/>
        <w:spacing w:before="0" w:after="0"/>
        <w:jc w:val="left"/>
        <w:rPr/>
      </w:pPr>
      <w:r>
        <w:rPr/>
        <w:t>pV8BYlIfgdcWsuLnlB0AQWEQGk8BDsQKeVvPZWHRtSIAdaFTfKEPeuKRMcRB/UPqJSFmbBACkqK4tK</w:t>
      </w:r>
    </w:p>
    <w:p>
      <w:pPr>
        <w:pStyle w:val="PreformattedText"/>
        <w:bidi w:val="0"/>
        <w:spacing w:before="0" w:after="0"/>
        <w:jc w:val="left"/>
        <w:rPr/>
      </w:pPr>
      <w:r>
        <w:rPr/>
        <w:t>HRwGFvzCEk9dok2mAl1t4gZGLVtA9B3AAJBZ78zd88CVniLePiXZ4Sbg7O8MErMoUgWgUFtJhV4BAd</w:t>
      </w:r>
    </w:p>
    <w:p>
      <w:pPr>
        <w:pStyle w:val="PreformattedText"/>
        <w:bidi w:val="0"/>
        <w:spacing w:before="0" w:after="0"/>
        <w:jc w:val="left"/>
        <w:rPr/>
      </w:pPr>
      <w:r>
        <w:rPr/>
        <w:t>fBg7DgUkLsUVAdwVQQU/agUfDFdSuON/4JA9ToUhJgUdDCRWCJwV/UcstpsUHmMtNlr+zcX+HUX/7S</w:t>
      </w:r>
    </w:p>
    <w:p>
      <w:pPr>
        <w:pStyle w:val="PreformattedText"/>
        <w:bidi w:val="0"/>
        <w:spacing w:before="0" w:after="0"/>
        <w:jc w:val="left"/>
        <w:rPr/>
      </w:pPr>
      <w:r>
        <w:rPr/>
        <w:t>L/9GJT/GL/JxohXYVV36EV+FmGMpqiAqKBC2DdM/LGCURgP00jFFCiNdZeMFCNNnpEEVyAkHlfMJof</w:t>
      </w:r>
    </w:p>
    <w:p>
      <w:pPr>
        <w:pStyle w:val="PreformattedText"/>
        <w:bidi w:val="0"/>
        <w:spacing w:before="0" w:after="0"/>
        <w:jc w:val="left"/>
        <w:rPr/>
      </w:pPr>
      <w:r>
        <w:rPr/>
        <w:t>KJrkUB6hGZ4hD9LR4wmIIgZRUzrlUwaRQ05REFlcU1ABDcSgw1EBVDolFy3kNmmcVDiTBdAADcASNy</w:t>
      </w:r>
    </w:p>
    <w:p>
      <w:pPr>
        <w:pStyle w:val="PreformattedText"/>
        <w:bidi w:val="0"/>
        <w:spacing w:before="0" w:after="0"/>
        <w:jc w:val="left"/>
        <w:rPr/>
      </w:pPr>
      <w:r>
        <w:rPr/>
        <w:t>GTPVJBDwifUlAAHXCTa1FTWDYFDFgAMg0FHWwlV3IlFbjUFZQlIR6FrdFAF70lXyJmEAWiaZElFRgk</w:t>
      </w:r>
    </w:p>
    <w:p>
      <w:pPr>
        <w:pStyle w:val="PreformattedText"/>
        <w:bidi w:val="0"/>
        <w:spacing w:before="0" w:after="0"/>
        <w:jc w:val="left"/>
        <w:rPr/>
      </w:pPr>
      <w:r>
        <w:rPr/>
        <w:t>VNABM+HjUKyl3f3HNhXmQ/aHrgjbJ4bfLG6bxjBPQ1mkCcQX/2nhRnKkRh6dAAIlSVKK+i0YUKLk2c</w:t>
      </w:r>
    </w:p>
    <w:p>
      <w:pPr>
        <w:pStyle w:val="PreformattedText"/>
        <w:bidi w:val="0"/>
        <w:spacing w:before="0" w:after="0"/>
        <w:jc w:val="left"/>
        <w:rPr/>
      </w:pPr>
      <w:r>
        <w:rPr/>
        <w:t>wmK9ieSwKCEMRk6FUfDQ5CNdbebmifTrKbGwme//1USeKRY0oaJYSgY8wMSGS+QAQYwnViZ3ZiZwT4</w:t>
      </w:r>
    </w:p>
    <w:p>
      <w:pPr>
        <w:pStyle w:val="PreformattedText"/>
        <w:bidi w:val="0"/>
        <w:spacing w:before="0" w:after="0"/>
        <w:jc w:val="left"/>
        <w:rPr/>
      </w:pPr>
      <w:r>
        <w:rPr/>
        <w:t>ZVBQQa7RwEISxXeyUsAVIhJEgHVq53W+gCXggQW4460hQVYyBQpYAB6gpyGkp3W+Wg5kplDgwatZJk</w:t>
      </w:r>
    </w:p>
    <w:p>
      <w:pPr>
        <w:pStyle w:val="PreformattedText"/>
        <w:bidi w:val="0"/>
        <w:spacing w:before="0" w:after="0"/>
        <w:jc w:val="left"/>
        <w:rPr/>
      </w:pPr>
      <w:r>
        <w:rPr/>
        <w:t>sF6HzuoaVNUz7CQA60pyPmFg1U53pKqCHkwB1uUXXmgIPSYTJFAB48qITuZ3pK6DElBRVkII5dRYBq</w:t>
      </w:r>
    </w:p>
    <w:p>
      <w:pPr>
        <w:pStyle w:val="PreformattedText"/>
        <w:bidi w:val="0"/>
        <w:spacing w:before="0" w:after="0"/>
        <w:jc w:val="left"/>
        <w:rPr/>
      </w:pPr>
      <w:r>
        <w:rPr/>
        <w:t>4FGoKH1eBTxW2gsMaFZAZLaBZs5R5OyV5mB5XmqqZu10ZGv+ZEjC0w4CY0nOJpEiITMmmkB1Atvkpg</w:t>
      </w:r>
    </w:p>
    <w:p>
      <w:pPr>
        <w:pStyle w:val="PreformattedText"/>
        <w:bidi w:val="0"/>
        <w:spacing w:before="0" w:after="0"/>
        <w:jc w:val="left"/>
        <w:rPr/>
      </w:pPr>
      <w:r>
        <w:rPr/>
        <w:t>M6Qm9K429So3AO5xZkIjECmsmB43LKB/iV3xCeYmimYlKyn4DAQAZaAiy56Zu+aWG61P+tRcAxPeZQ</w:t>
      </w:r>
    </w:p>
    <w:p>
      <w:pPr>
        <w:pStyle w:val="PreformattedText"/>
        <w:bidi w:val="0"/>
        <w:spacing w:before="0" w:after="0"/>
        <w:jc w:val="left"/>
        <w:rPr/>
      </w:pPr>
      <w:r>
        <w:rPr/>
        <w:t>9FKdviIVVGeb9oBZuikeZOCnhedQWEAutSVTjB16XuCfliUN4Gd/7pB3IoEhzOedPlGMJqg/3BShLs</w:t>
      </w:r>
    </w:p>
    <w:p>
      <w:pPr>
        <w:pStyle w:val="PreformattedText"/>
        <w:bidi w:val="0"/>
        <w:spacing w:before="0" w:after="0"/>
        <w:jc w:val="left"/>
        <w:rPr/>
      </w:pPr>
      <w:r>
        <w:rPr/>
        <w:t>UVVFqdZuUVFOguwempsmWOYVx6ChdLsao/8MFaMtOsphKjShOtvqdgFoWJauBkRgWfWucLaGhQrKqH</w:t>
      </w:r>
    </w:p>
    <w:p>
      <w:pPr>
        <w:pStyle w:val="PreformattedText"/>
        <w:bidi w:val="0"/>
        <w:spacing w:before="0" w:after="0"/>
        <w:jc w:val="left"/>
        <w:rPr/>
      </w:pPr>
      <w:r>
        <w:rPr/>
        <w:t>uiVcFqpS8KqBWkeNrpdE1tVnmEEV4gaH7KgJ9Kgu/qjtBCnpuaaSckpsomI5vg9mpdVDFBrsMUQnuK</w:t>
      </w:r>
    </w:p>
    <w:p>
      <w:pPr>
        <w:pStyle w:val="PreformattedText"/>
        <w:bidi w:val="0"/>
        <w:spacing w:before="0" w:after="0"/>
        <w:jc w:val="left"/>
        <w:rPr/>
      </w:pPr>
      <w:r>
        <w:rPr/>
        <w:t>RvAMKUDp2V0mRw3mCWdsJ7mA+nFNuXEqVnhtWnLCmSnukqBggV9FIP1FLCKuzCDheddqiu0iGw1ill</w:t>
      </w:r>
    </w:p>
    <w:p>
      <w:pPr>
        <w:pStyle w:val="PreformattedText"/>
        <w:bidi w:val="0"/>
        <w:spacing w:before="0" w:after="0"/>
        <w:jc w:val="left"/>
        <w:rPr/>
      </w:pPr>
      <w:r>
        <w:rPr/>
        <w:t>WhqOoUAtocAioIBe0kD/BoKaobZnoirF2L2AIdRdE0ncIszQfbKqI3JaeiIBxAbFIhwqK00qp+4niS</w:t>
      </w:r>
    </w:p>
    <w:p>
      <w:pPr>
        <w:pStyle w:val="PreformattedText"/>
        <w:bidi w:val="0"/>
        <w:spacing w:before="0" w:after="0"/>
        <w:jc w:val="left"/>
        <w:rPr/>
      </w:pPr>
      <w:r>
        <w:rPr/>
        <w:t>aFw+rsFAUoHjTRwgrtFawjsYqorrlqecKqDdUQDBSoxjEtPWLqFmXgpk7FUsFshxoFCqAnEgwrUSwC</w:t>
      </w:r>
    </w:p>
    <w:p>
      <w:pPr>
        <w:pStyle w:val="PreformattedText"/>
        <w:bidi w:val="0"/>
        <w:spacing w:before="0" w:after="0"/>
        <w:jc w:val="left"/>
        <w:rPr/>
      </w:pPr>
      <w:r>
        <w:rPr/>
        <w:t>hHaYUoRtdSKsZvIHZ4JfXUErki7au1jrtWJkUbDmtoJOtyrFR5KkZYTrkA7U2gbG+LmTua4hubJru/</w:t>
      </w:r>
    </w:p>
    <w:p>
      <w:pPr>
        <w:pStyle w:val="PreformattedText"/>
        <w:bidi w:val="0"/>
        <w:spacing w:before="0" w:after="0"/>
        <w:jc w:val="left"/>
        <w:rPr/>
      </w:pPr>
      <w:r>
        <w:rPr/>
        <w:t>aGM1DpI81kDVajTe5GTvrkZRjYN8ofmGYGDzLEIK1TmebcwEaZgBisL0WFwxKcrwrFIgxqnQ4XnyJt</w:t>
      </w:r>
    </w:p>
    <w:p>
      <w:pPr>
        <w:pStyle w:val="PreformattedText"/>
        <w:bidi w:val="0"/>
        <w:spacing w:before="0" w:after="0"/>
        <w:jc w:val="left"/>
        <w:rPr/>
      </w:pPr>
      <w:r>
        <w:rPr/>
        <w:t>UeBQNdXpzfrDoY4tU/ABhLJSWr7iFcFAqOZAji1CD+gnHjzm/5oqn03tpzKJJ4zlqajKUoD2gMzubH</w:t>
      </w:r>
    </w:p>
    <w:p>
      <w:pPr>
        <w:pStyle w:val="PreformattedText"/>
        <w:bidi w:val="0"/>
        <w:spacing w:before="0" w:after="0"/>
        <w:jc w:val="left"/>
        <w:rPr/>
      </w:pPr>
      <w:r>
        <w:rPr/>
        <w:t>pWJ8MdxSwpbcDxkHm+ZQ982tcuBa+eLVV0Kh7QgCEIa1H00KttYFGhJyuh7mv10u0262YKT1B+JjLS</w:t>
      </w:r>
    </w:p>
    <w:p>
      <w:pPr>
        <w:pStyle w:val="PreformattedText"/>
        <w:bidi w:val="0"/>
        <w:spacing w:before="0" w:after="0"/>
        <w:jc w:val="left"/>
        <w:rPr/>
      </w:pPr>
      <w:r>
        <w:rPr/>
        <w:t>Ij/Q27Fc61z8XEb6qN3ebd3m7bfy7SiC5N8mqUC4w14NIZVEsDvMk7oSBCsg7rzgXrxKlfUNAr1CLi</w:t>
      </w:r>
    </w:p>
    <w:p>
      <w:pPr>
        <w:pStyle w:val="PreformattedText"/>
        <w:bidi w:val="0"/>
        <w:spacing w:before="0" w:after="0"/>
        <w:jc w:val="left"/>
        <w:rPr/>
      </w:pPr>
      <w:r>
        <w:rPr/>
        <w:t>AUJz/cADpdxgXIwAQDZXKeDuamhANUcKFRsAR3zXPeR3S6yoCM7owyhcOG72O2b85S7OsaBc26Lx4e</w:t>
      </w:r>
    </w:p>
    <w:p>
      <w:pPr>
        <w:pStyle w:val="PreformattedText"/>
        <w:bidi w:val="0"/>
        <w:spacing w:before="0" w:after="0"/>
        <w:jc w:val="left"/>
        <w:rPr/>
      </w:pPr>
      <w:r>
        <w:rPr/>
        <w:t>qiWI7GCS5zE179jpp2UKnCWorw9TmqUlK1B0qvU28TXpbnr27BP9LPUixarSAKsG5A+9KoWBL7NCBf</w:t>
      </w:r>
    </w:p>
    <w:p>
      <w:pPr>
        <w:pStyle w:val="PreformattedText"/>
        <w:bidi w:val="0"/>
        <w:spacing w:before="0" w:after="0"/>
        <w:jc w:val="left"/>
        <w:rPr/>
      </w:pPr>
      <w:r>
        <w:rPr/>
        <w:t>+vWm1UYK2wbpzWFsUdW4IZP+jyfrFQ6C6/AYizCiX/huai7UMf3GIAnyYBa6sBhw7eJsVH6uvviKuZ</w:t>
      </w:r>
    </w:p>
    <w:p>
      <w:pPr>
        <w:pStyle w:val="PreformattedText"/>
        <w:bidi w:val="0"/>
        <w:spacing w:before="0" w:after="0"/>
        <w:jc w:val="left"/>
        <w:rPr/>
      </w:pPr>
      <w:r>
        <w:rPr/>
        <w:t>kivKKeAG90YHR1TjSoAI195w3qt4IIbg0sS+Xu7aDl7AOjDoSpvo9hIWKwWdWoLZ0oFBAiuDTqxQuO</w:t>
      </w:r>
    </w:p>
    <w:p>
      <w:pPr>
        <w:pStyle w:val="PreformattedText"/>
        <w:bidi w:val="0"/>
        <w:spacing w:before="0" w:after="0"/>
        <w:jc w:val="left"/>
        <w:rPr/>
      </w:pPr>
      <w:r>
        <w:rPr/>
        <w:t>77CoUiomcOQKLt/jHYBijBNS9Q3HHM4uF3WqqL4pIyTeZNneDs6rIVIwGbjqr08rFRrOrvTrFBau8L</w:t>
      </w:r>
    </w:p>
    <w:p>
      <w:pPr>
        <w:pStyle w:val="PreformattedText"/>
        <w:bidi w:val="0"/>
        <w:spacing w:before="0" w:after="0"/>
        <w:jc w:val="left"/>
        <w:rPr/>
      </w:pPr>
      <w:r>
        <w:rPr/>
        <w:t>EgWohq9UkO/8MsX5rmMvrS8dJrMF3CnyvhorrfEPzXM+BxD+dp/+su2NTiE/xIVcJEsAywUWKkgBQ3</w:t>
      </w:r>
    </w:p>
    <w:p>
      <w:pPr>
        <w:pStyle w:val="PreformattedText"/>
        <w:bidi w:val="0"/>
        <w:spacing w:before="0" w:after="0"/>
        <w:jc w:val="left"/>
        <w:rPr/>
      </w:pPr>
      <w:r>
        <w:rPr/>
        <w:t>LnSDJSoAFEiGJl9a3p1Z9n3pyifQP/J+8GIHjyPzVuCD/uKG9BMKQEl1bXWKhyFLKycrryH+nwgvDw</w:t>
      </w:r>
    </w:p>
    <w:p>
      <w:pPr>
        <w:pStyle w:val="PreformattedText"/>
        <w:bidi w:val="0"/>
        <w:spacing w:before="0" w:after="0"/>
        <w:jc w:val="left"/>
        <w:rPr/>
      </w:pPr>
      <w:r>
        <w:rPr/>
        <w:t>LJcueiLVq30xH+QpsEYfF1esaRWoIy7xMVPmMIsvdaQx6SqxGA/FIjCoNo3nq+2S+65xMVzDE+BCOI</w:t>
      </w:r>
    </w:p>
    <w:p>
      <w:pPr>
        <w:pStyle w:val="PreformattedText"/>
        <w:bidi w:val="0"/>
        <w:spacing w:before="0" w:after="0"/>
        <w:jc w:val="left"/>
        <w:rPr/>
      </w:pPr>
      <w:r>
        <w:rPr/>
        <w:t>QDLLgCK9zDdJCxBn7zUaUnDNBBBk5fXraxpIHvGDuFHLOzW+apa52vUfgbKy0kNfVn/R41nWZogBDy</w:t>
      </w:r>
    </w:p>
    <w:p>
      <w:pPr>
        <w:pStyle w:val="PreformattedText"/>
        <w:bidi w:val="0"/>
        <w:spacing w:before="0" w:after="0"/>
        <w:jc w:val="left"/>
        <w:rPr/>
      </w:pPr>
      <w:r>
        <w:rPr/>
        <w:t>/haUbC4aQitL5xkFAjf00zz0UaABdaEyRTMwSb5yJme0H5kBR+/GHfRDC3j2Z4N2aIv2aJN2aZv2aa</w:t>
      </w:r>
    </w:p>
    <w:p>
      <w:pPr>
        <w:pStyle w:val="PreformattedText"/>
        <w:bidi w:val="0"/>
        <w:spacing w:before="0" w:after="0"/>
        <w:jc w:val="left"/>
        <w:rPr/>
      </w:pPr>
      <w:r>
        <w:rPr/>
        <w:t>N2arcAb34wDYayKGfpBhnyTKy0LD5wK+MwYcS0zMiyUj8FnW4letYaUUAo/4XyQZ8WMTDHVBrDsTEz</w:t>
      </w:r>
    </w:p>
    <w:p>
      <w:pPr>
        <w:pStyle w:val="PreformattedText"/>
        <w:bidi w:val="0"/>
        <w:spacing w:before="0" w:after="0"/>
        <w:jc w:val="left"/>
        <w:rPr/>
      </w:pPr>
      <w:r>
        <w:rPr/>
        <w:t>he7Cp6IydeoSb8aVHfimtS+7L/KO7T10ghPUFsNERxiEAzoI8m+nZ8Px9LCWM1Kgs9eq84nGdYmmJx</w:t>
      </w:r>
    </w:p>
    <w:p>
      <w:pPr>
        <w:pStyle w:val="PreformattedText"/>
        <w:bidi w:val="0"/>
        <w:spacing w:before="0" w:after="0"/>
        <w:jc w:val="left"/>
        <w:rPr/>
      </w:pPr>
      <w:r>
        <w:rPr/>
        <w:t>44Eh+g9ddSgMc6ZlHx96Fmd0xhNw3wcz+nbf668OW0rQMLxBkYtofcAWo+8mI7tGJDdEgUgTnJxAJb</w:t>
      </w:r>
    </w:p>
    <w:p>
      <w:pPr>
        <w:pStyle w:val="PreformattedText"/>
        <w:bidi w:val="0"/>
        <w:spacing w:before="0" w:after="0"/>
        <w:jc w:val="left"/>
        <w:rPr/>
      </w:pPr>
      <w:r>
        <w:rPr/>
        <w:t>1ZFWNkC3sh85gWbvRn6ZOH219iSGMGwPp2xjtJeu8m27dG6rClISLIAgLy3vLHrCwPBWp8ja2Kt1EX</w:t>
      </w:r>
    </w:p>
    <w:p>
      <w:pPr>
        <w:pStyle w:val="PreformattedText"/>
        <w:bidi w:val="0"/>
        <w:spacing w:before="0" w:after="0"/>
        <w:jc w:val="left"/>
        <w:rPr/>
      </w:pPr>
      <w:r>
        <w:rPr/>
        <w:t>L78k+7N3O7FqeFLFMkc3/nI1oLIh3kQDQDxaEaAopGta4pOTqUQXiLt3g7QTGgN3f6Qy0kNR7sY3u7</w:t>
      </w:r>
    </w:p>
    <w:p>
      <w:pPr>
        <w:pStyle w:val="PreformattedText"/>
        <w:bidi w:val="0"/>
        <w:spacing w:before="0" w:after="0"/>
        <w:jc w:val="left"/>
        <w:rPr/>
      </w:pPr>
      <w:r>
        <w:rPr/>
        <w:t>sfLFd4fON/9S5Ld24zFxJzHYYpwyYVEvnTdlZmAOuKhWBHZAz/ZAO/iDd4iEjx6F50xjGwUakAWHG2</w:t>
      </w:r>
    </w:p>
    <w:p>
      <w:pPr>
        <w:pStyle w:val="PreformattedText"/>
        <w:bidi w:val="0"/>
        <w:spacing w:before="0" w:after="0"/>
        <w:jc w:val="left"/>
        <w:rPr/>
      </w:pPr>
      <w:r>
        <w:rPr/>
        <w:t>kDw7SMv7CiPQO9ROkznvimM1aKz6tIYykOurhlwzhLU7qCv3QB7TbnFGwvuRI3wTpZynpcNix6NtyC</w:t>
      </w:r>
    </w:p>
    <w:p>
      <w:pPr>
        <w:pStyle w:val="PreformattedText"/>
        <w:bidi w:val="0"/>
        <w:spacing w:before="0" w:after="0"/>
        <w:jc w:val="left"/>
        <w:rPr/>
      </w:pPr>
      <w:r>
        <w:rPr/>
        <w:t>srnD5Sk9+wORe6eRHwWuW4JUOrdS4Hc6N4WKaqgisqledi3tareuPQIrfHm1D4oeOAEJxHqs46XRcm</w:t>
      </w:r>
    </w:p>
    <w:p>
      <w:pPr>
        <w:pStyle w:val="PreformattedText"/>
        <w:bidi w:val="0"/>
        <w:spacing w:before="0" w:after="0"/>
        <w:jc w:val="left"/>
        <w:rPr/>
      </w:pPr>
      <w:r>
        <w:rPr/>
        <w:t>dyRKZ+kl3ZqTlbI3scy7c6p2cPDJdOv5qTv5ZwQyx3d5GSdxg7gqoWo4CABDpaLfikN7ihH/pCT7ii</w:t>
      </w:r>
    </w:p>
    <w:p>
      <w:pPr>
        <w:pStyle w:val="PreformattedText"/>
        <w:bidi w:val="0"/>
        <w:spacing w:before="0" w:after="0"/>
        <w:jc w:val="left"/>
        <w:rPr/>
      </w:pPr>
      <w:r>
        <w:rPr/>
        <w:t>M7aFO/ajW7LfTvqLu3QKZTaJwwOnUzxiebojIMD/ioc6KwQL4Cn8qT+8w1c6jfeVjYduq1svrKn8pZ</w:t>
      </w:r>
    </w:p>
    <w:p>
      <w:pPr>
        <w:pStyle w:val="PreformattedText"/>
        <w:bidi w:val="0"/>
        <w:spacing w:before="0" w:after="0"/>
        <w:jc w:val="left"/>
        <w:rPr/>
      </w:pPr>
      <w:r>
        <w:rPr/>
        <w:t>VvleeaY27RMDtSGhsCmgOFr/u0EcOu6xovUCg5Ey/FsUN1U4CvilFHpzLVuz+mNZeBtTs9w/xCrqk8</w:t>
      </w:r>
    </w:p>
    <w:p>
      <w:pPr>
        <w:pStyle w:val="PreformattedText"/>
        <w:bidi w:val="0"/>
        <w:spacing w:before="0" w:after="0"/>
        <w:jc w:val="left"/>
        <w:rPr/>
      </w:pPr>
      <w:r>
        <w:rPr/>
        <w:t>fButISwfs18xHpa7DL3xn49v1b65USTzvIuxPQKmpwbznbM7M/+shvKqW9/vgf9zgvvMv6v6toSDwM</w:t>
      </w:r>
    </w:p>
    <w:p>
      <w:pPr>
        <w:pStyle w:val="PreformattedText"/>
        <w:bidi w:val="0"/>
        <w:spacing w:before="0" w:after="0"/>
        <w:jc w:val="left"/>
        <w:rPr/>
      </w:pPr>
      <w:r>
        <w:rPr/>
        <w:t>8Foht8hTO0Uji6Si+8RR+jyKN6CuFmpj8j7mnCHMQMJxRCIlT8fKFDcKBDmUGBZ+fZxa84i5fwyKHh</w:t>
      </w:r>
    </w:p>
    <w:p>
      <w:pPr>
        <w:pStyle w:val="PreformattedText"/>
        <w:bidi w:val="0"/>
        <w:spacing w:before="0" w:after="0"/>
        <w:jc w:val="left"/>
        <w:rPr/>
      </w:pPr>
      <w:r>
        <w:rPr/>
        <w:t>xxt+yJP6jJ+jyccyyrcnC7I+CtIAPgK3wxW9D+HSueM8pwK7nU85HNcuogY9mx51URT9/9fyAfFWpy</w:t>
      </w:r>
    </w:p>
    <w:p>
      <w:pPr>
        <w:pStyle w:val="PreformattedText"/>
        <w:bidi w:val="0"/>
        <w:spacing w:before="0" w:after="0"/>
        <w:jc w:val="left"/>
        <w:rPr/>
      </w:pPr>
      <w:r>
        <w:rPr/>
        <w:t>+J5z48wdMzP8PgAutXqFCsancGHLDC8daf8xsHP1Ksc1Sc9ZWzb4tG7DADXGSeu5ITXNnlrtkWOFb0</w:t>
      </w:r>
    </w:p>
    <w:p>
      <w:pPr>
        <w:pStyle w:val="PreformattedText"/>
        <w:bidi w:val="0"/>
        <w:spacing w:before="0" w:after="0"/>
        <w:jc w:val="left"/>
        <w:rPr/>
      </w:pPr>
      <w:r>
        <w:rPr/>
        <w:t>uyYP+kTygzDovVxMkCMnet/XDKMXBUCg4TeQYEGDF/4lTKjCIEEVChU2lDiRYkV+EP/JsLiRo0EZGD</w:t>
      </w:r>
    </w:p>
    <w:p>
      <w:pPr>
        <w:pStyle w:val="PreformattedText"/>
        <w:bidi w:val="0"/>
        <w:spacing w:before="0" w:after="0"/>
        <w:jc w:val="left"/>
        <w:rPr/>
      </w:pPr>
      <w:r>
        <w:rPr/>
        <w:t>MaZARoS0mTJ1GmVAnIRD9M0zD104SJZk2aFZxI0HMCWE+fP4EGFTqUaNGh/aoJEXJCyDWl/vwJ6YeC</w:t>
      </w:r>
    </w:p>
    <w:p>
      <w:pPr>
        <w:pStyle w:val="PreformattedText"/>
        <w:bidi w:val="0"/>
        <w:spacing w:before="0" w:after="0"/>
        <w:jc w:val="left"/>
        <w:rPr/>
      </w:pPr>
      <w:r>
        <w:rPr/>
        <w:t>KgooV686QjCIqwSvEgABUkTRAUgVNzoORAhRY1q3Gz+yfTu34ccLdPESxMjQ4L9+fwEHFiwYamHDhx</w:t>
      </w:r>
    </w:p>
    <w:p>
      <w:pPr>
        <w:pStyle w:val="PreformattedText"/>
        <w:bidi w:val="0"/>
        <w:spacing w:before="0" w:after="0"/>
        <w:jc w:val="left"/>
        <w:rPr/>
      </w:pPr>
      <w:r>
        <w:rPr/>
        <w:t>EnVkwlRwQ8VCBHlhyZDv8fwxaQvKBSmM6LCEjoNI5ggUJhz5YOU3nxAg8dGK5dw4BhoYelCC9oWIZK</w:t>
      </w:r>
    </w:p>
    <w:p>
      <w:pPr>
        <w:pStyle w:val="PreformattedText"/>
        <w:bidi w:val="0"/>
        <w:spacing w:before="0" w:after="0"/>
        <w:jc w:val="left"/>
        <w:rPr/>
      </w:pPr>
      <w:r>
        <w:rPr/>
        <w:t>wcILSxYUH6bQ+AWM4InxRIhwJTEFOrYj5GCuuJieBdexZ9e+nXt37HpmRIax6HIEQ5sLU6Oh3BIdf8</w:t>
      </w:r>
    </w:p>
    <w:p>
      <w:pPr>
        <w:pStyle w:val="PreformattedText"/>
        <w:bidi w:val="0"/>
        <w:spacing w:before="0" w:after="0"/>
        <w:jc w:val="left"/>
        <w:rPr/>
      </w:pPr>
      <w:r>
        <w:rPr/>
        <w:t>6V5zh+pcdn9McX28YzHb9wGi+Q4O8wGE4r7TD6PgMOKj5Ue6EH3aCCAQnHjIuwMUuoMLC/DRUbLLA5</w:t>
      </w:r>
    </w:p>
    <w:p>
      <w:pPr>
        <w:pStyle w:val="PreformattedText"/>
        <w:bidi w:val="0"/>
        <w:spacing w:before="0" w:after="0"/>
        <w:jc w:val="left"/>
        <w:rPr/>
      </w:pPr>
      <w:r>
        <w:rPr/>
        <w:t>CsKorbzyikuhu0ikK6GBTGjRxRdhjFFGE2I4DjASOMxRxx157NHHH4EMcscWbuRRoI7WUoivhh7CKM</w:t>
      </w:r>
    </w:p>
    <w:p>
      <w:pPr>
        <w:pStyle w:val="PreformattedText"/>
        <w:bidi w:val="0"/>
        <w:spacing w:before="0" w:after="0"/>
        <w:jc w:val="left"/>
        <w:rPr/>
      </w:pPr>
      <w:r>
        <w:rPr/>
        <w:t>W5RHzyLRMVGnGgTlTKUsuUWnqJGJmmCVPMMHGqbqkT0ExTzTX/2WzTzTfhbLOfFkpQ6poT0BECKqmq</w:t>
      </w:r>
    </w:p>
    <w:p>
      <w:pPr>
        <w:pStyle w:val="PreformattedText"/>
        <w:bidi w:val="0"/>
        <w:spacing w:before="0" w:after="0"/>
        <w:jc w:val="left"/>
        <w:rPr/>
      </w:pPr>
      <w:r>
        <w:rPr/>
        <w:t>sgorKBwZZKuuvAKEFYsccEehItByK8mErJQyLSpDkrQjuyxNa6+G/PLQ08CExI+xCGhYZBE+TuVDVV</w:t>
      </w:r>
    </w:p>
    <w:p>
      <w:pPr>
        <w:pStyle w:val="PreformattedText"/>
        <w:bidi w:val="0"/>
        <w:spacing w:before="0" w:after="0"/>
        <w:jc w:val="left"/>
        <w:rPr/>
      </w:pPr>
      <w:r>
        <w:rPr/>
        <w:t>NN5YMCDf3BLIL7KFjPsfhQMJCC01LzDIkcgMUD2BwsmdAQ3ASMFUAF+8PDMyog7G/CF2A1jIL6RlPs</w:t>
      </w:r>
    </w:p>
    <w:p>
      <w:pPr>
        <w:pStyle w:val="PreformattedText"/>
        <w:bidi w:val="0"/>
        <w:spacing w:before="0" w:after="0"/>
        <w:jc w:val="left"/>
        <w:rPr/>
      </w:pPr>
      <w:r>
        <w:rPr/>
        <w:t>kTC869bbbxcIgwtqXC0vW8OuwMMQx0qjI7756kOiQh6psK2HZDeEwbYcYKBCNn/7lQ26DA9jcDU8dK</w:t>
      </w:r>
    </w:p>
    <w:p>
      <w:pPr>
        <w:pStyle w:val="PreformattedText"/>
        <w:bidi w:val="0"/>
        <w:spacing w:before="0" w:after="0"/>
        <w:jc w:val="left"/>
        <w:rPr/>
      </w:pPr>
      <w:r>
        <w:rPr/>
        <w:t>MjOXkPXJg0qKiYsAf3QrXxUxD1kivTSTFCcWOLVmRkxpFJbrHG4IqsWOWVWW7Z5ZaJ/AvHHY/k6NF/</w:t>
      </w:r>
    </w:p>
    <w:p>
      <w:pPr>
        <w:pStyle w:val="PreformattedText"/>
        <w:bidi w:val="0"/>
        <w:spacing w:before="0" w:after="0"/>
        <w:jc w:val="left"/>
        <w:rPr/>
      </w:pPr>
      <w:r>
        <w:rPr/>
        <w:t>/5Y0qEmIPgZZ454norTSgczY0mgtWfp0sEL0GEbpp6GOWurBrupHqRP6qXqqqv4EFIFBB/lKgrGAVi</w:t>
      </w:r>
    </w:p>
    <w:p>
      <w:pPr>
        <w:pStyle w:val="PreformattedText"/>
        <w:bidi w:val="0"/>
        <w:spacing w:before="0" w:after="0"/>
        <w:jc w:val="left"/>
        <w:rPr/>
      </w:pPr>
      <w:r>
        <w:rPr/>
        <w:t>vKsiuiNFK0B8KUbU4hynmgTqcG7OXCRqWhR8w0M2wRS9a9bV6oeDVMNfMMSVzxxAHEwwJ8e/uNw95I</w:t>
      </w:r>
    </w:p>
    <w:p>
      <w:pPr>
        <w:pStyle w:val="PreformattedText"/>
        <w:bidi w:val="0"/>
        <w:spacing w:before="0" w:after="0"/>
        <w:jc w:val="left"/>
        <w:rPr/>
      </w:pPr>
      <w:r>
        <w:rPr/>
        <w:t>xVcxd6M7ztb7DIPDOnBBD/06PeBAzALlOI8QiWOB4+Pd4BBEIvUc63XM8uNq9dUSYne3pHdLPIvAkm</w:t>
      </w:r>
    </w:p>
    <w:p>
      <w:pPr>
        <w:pStyle w:val="PreformattedText"/>
        <w:bidi w:val="0"/>
        <w:spacing w:before="0" w:after="0"/>
        <w:jc w:val="left"/>
        <w:rPr/>
      </w:pPr>
      <w:r>
        <w:rPr/>
        <w:t>jfC80+fwxmjXg+KG/Nn0V6WLZal5XGeO6f3/ao4+z7+oefX0oOP8aTO5T57vPRT199lWPuZ2Yda97o</w:t>
      </w:r>
    </w:p>
    <w:p>
      <w:pPr>
        <w:pStyle w:val="PreformattedText"/>
        <w:bidi w:val="0"/>
        <w:spacing w:before="0" w:after="0"/>
        <w:jc w:val="left"/>
        <w:rPr/>
      </w:pPr>
      <w:r>
        <w:rPr/>
        <w:t>ZrkdAon7jKu8v22QrHzm6P9TEoe6Df+QgAU0oGD61LVAge0rZXjbzdbGPbXpjx9u09+m+mJA9OVtbx</w:t>
      </w:r>
    </w:p>
    <w:p>
      <w:pPr>
        <w:pStyle w:val="PreformattedText"/>
        <w:bidi w:val="0"/>
        <w:spacing w:before="0" w:after="0"/>
        <w:jc w:val="left"/>
        <w:rPr/>
      </w:pPr>
      <w:r>
        <w:rPr/>
        <w:t>NKnWoSR4NqFQ5vp+nBCVHYAxrQwF/Eg0pvkMAs/EhIeINTTGmwJUPEbA4xSvic6ID4LT0o4TCnm9Wr</w:t>
      </w:r>
    </w:p>
    <w:p>
      <w:pPr>
        <w:pStyle w:val="PreformattedText"/>
        <w:bidi w:val="0"/>
        <w:spacing w:before="0" w:after="0"/>
        <w:jc w:val="left"/>
        <w:rPr/>
      </w:pPr>
      <w:r>
        <w:rPr/>
        <w:t>rHW4AFHgdYqJ3ew4VLt77UhfyrnNFT2TxSuiDjGLsMCxeuAPhR0PMTBoTAz9UcXWTK9l1QsR9vRHKY</w:t>
      </w:r>
    </w:p>
    <w:p>
      <w:pPr>
        <w:pStyle w:val="PreformattedText"/>
        <w:bidi w:val="0"/>
        <w:spacing w:before="0" w:after="0"/>
        <w:jc w:val="left"/>
        <w:rPr/>
      </w:pPr>
      <w:r>
        <w:rPr/>
        <w:t>/dLyHfcIb48Ggyi7lvfX304x8BCZX2vS9H8bPI/Cays4hcEI5vE9qIygBASZrEEQe05CUxGRh0JPBP</w:t>
      </w:r>
    </w:p>
    <w:p>
      <w:pPr>
        <w:pStyle w:val="PreformattedText"/>
        <w:bidi w:val="0"/>
        <w:spacing w:before="0" w:after="0"/>
        <w:jc w:val="left"/>
        <w:rPr/>
      </w:pPr>
      <w:r>
        <w:rPr/>
        <w:t>WvkaoZyQPQhSkCATjOM/5sg9DIZIg+fjII/4ljo+/Ec6iCEhxFZzryvskpf/KDgVG5UluQ1RIDmV60</w:t>
      </w:r>
    </w:p>
    <w:p>
      <w:pPr>
        <w:pStyle w:val="PreformattedText"/>
        <w:bidi w:val="0"/>
        <w:spacing w:before="0" w:after="0"/>
        <w:jc w:val="left"/>
        <w:rPr/>
      </w:pPr>
      <w:r>
        <w:rPr/>
        <w:t>9nPkOe4KznPIdRQhChCToiFsaIOnzPImiwrjB6Rj6wixcUN1S7/egod45Z4TnRiU7l4AExDJqQJfrF</w:t>
      </w:r>
    </w:p>
    <w:p>
      <w:pPr>
        <w:pStyle w:val="PreformattedText"/>
        <w:bidi w:val="0"/>
        <w:spacing w:before="0" w:after="0"/>
        <w:jc w:val="left"/>
        <w:rPr/>
      </w:pPr>
      <w:r>
        <w:rPr/>
        <w:t>TRe+5z8U6g1u5tnGi70xf6Ss4PYomBAz5DGPtdgjIQOZUIUu1EeDNFJaECkRRa6Ikf283yMH8o1BlI</w:t>
      </w:r>
    </w:p>
    <w:p>
      <w:pPr>
        <w:pStyle w:val="PreformattedText"/>
        <w:bidi w:val="0"/>
        <w:spacing w:before="0" w:after="0"/>
        <w:jc w:val="left"/>
        <w:rPr/>
      </w:pPr>
      <w:r>
        <w:rPr/>
        <w:t>QkkzwaHPoUUpGOlKQlNelJUZpSlSrwa2ALpSjPRkpTXhSVpFylXlp5t1fuSFazu4IFbEg44Q3oNmGE</w:t>
      </w:r>
    </w:p>
    <w:p>
      <w:pPr>
        <w:pStyle w:val="PreformattedText"/>
        <w:bidi w:val="0"/>
        <w:spacing w:before="0" w:after="0"/>
        <w:jc w:val="left"/>
        <w:rPr/>
      </w:pPr>
      <w:r>
        <w:rPr/>
        <w:t>5bJoZxsk0OB2EUrOC6x5mM1p6JnRtKq3phkrLiYmXbehwYS66cR4BTWK9mpqYqqIIVb5klVtXcRTYV</w:t>
      </w:r>
    </w:p>
    <w:p>
      <w:pPr>
        <w:pStyle w:val="PreformattedText"/>
        <w:bidi w:val="0"/>
        <w:spacing w:before="0" w:after="0"/>
        <w:jc w:val="left"/>
        <w:rPr/>
      </w:pPr>
      <w:r>
        <w:rPr/>
        <w:t>At+hwLDw5D/2IZF9aDxuSAYulzI/4g5c9/QiSV2fsHN+5IUPHhJ2U6ks1jH0uH0lyhr4dZxLxi81gB</w:t>
      </w:r>
    </w:p>
    <w:p>
      <w:pPr>
        <w:pStyle w:val="PreformattedText"/>
        <w:bidi w:val="0"/>
        <w:spacing w:before="0" w:after="0"/>
        <w:jc w:val="left"/>
        <w:rPr/>
      </w:pPr>
      <w:r>
        <w:rPr/>
        <w:t>MQiYULnCbKgg2cLAwHKLyBAfYJDP1ELlspB9LHkoQNoyuiezrn1NGeN6TAtEK7Q6YpAyN+RQmkH0pg</w:t>
      </w:r>
    </w:p>
    <w:p>
      <w:pPr>
        <w:pStyle w:val="PreformattedText"/>
        <w:bidi w:val="0"/>
        <w:spacing w:before="0" w:after="0"/>
        <w:jc w:val="left"/>
        <w:rPr/>
      </w:pPr>
      <w:r>
        <w:rPr/>
        <w:t>WZqPcqGthTns0JHp0kSFUaXelOl7rUZeknGWCG+43SnzOVYE0DGjdO5fRlO9VRLBFDgUWw8Zb+aJBR</w:t>
      </w:r>
    </w:p>
    <w:p>
      <w:pPr>
        <w:pStyle w:val="PreformattedText"/>
        <w:bidi w:val="0"/>
        <w:spacing w:before="0" w:after="0"/>
        <w:jc w:val="left"/>
        <w:rPr/>
      </w:pPr>
      <w:r>
        <w:rPr/>
        <w:t>yQlDcDZHVg7KbcEY8wJDlAo/PIRKVa8a4O5M83TNdCLgVpM5b5KRXvYCbn+I6Rn+9odACjaMO2/Dza</w:t>
      </w:r>
    </w:p>
    <w:p>
      <w:pPr>
        <w:pStyle w:val="PreformattedText"/>
        <w:bidi w:val="0"/>
        <w:spacing w:before="0" w:after="0"/>
        <w:jc w:val="left"/>
        <w:rPr/>
      </w:pPr>
      <w:r>
        <w:rPr/>
        <w:t>Yyb1qr2e36/no9i1JQjjbFhWLxyFjzORZASHDxi//xUBoatAc5SChMZl6MhN8oU0KVNQwdZqxjF+PB</w:t>
      </w:r>
    </w:p>
    <w:p>
      <w:pPr>
        <w:pStyle w:val="PreformattedText"/>
        <w:bidi w:val="0"/>
        <w:spacing w:before="0" w:after="0"/>
        <w:jc w:val="left"/>
        <w:rPr/>
      </w:pPr>
      <w:r>
        <w:rPr/>
        <w:t>OMOxxIORVxvTolE4qtlM7nL8YuNc4VcCooAlerCIHLx4NS1GAjsP47t8FoaY54LK7rgq2iIWJ0fChR</w:t>
      </w:r>
    </w:p>
    <w:p>
      <w:pPr>
        <w:pStyle w:val="PreformattedText"/>
        <w:bidi w:val="0"/>
        <w:spacing w:before="0" w:after="0"/>
        <w:jc w:val="left"/>
        <w:rPr/>
      </w:pPr>
      <w:r>
        <w:rPr/>
        <w:t>9xxStR+yV3aN+NEiNM0lHnbgkOV6junwEdaOleFwFOIBv3uCvTmH63sG8r7kXI67JRPWYykLFAZC79</w:t>
      </w:r>
    </w:p>
    <w:p>
      <w:pPr>
        <w:pStyle w:val="PreformattedText"/>
        <w:bidi w:val="0"/>
        <w:spacing w:before="0" w:after="0"/>
        <w:jc w:val="left"/>
        <w:rPr/>
      </w:pPr>
      <w:r>
        <w:rPr/>
        <w:t>4J7qqL3v3RuAelBpUSsTm6t7QQ5YSAfK9mvGyplif7cKYAHPWjtENCK0gnO4JnL1mz6qXQ4uLWrJVM</w:t>
      </w:r>
    </w:p>
    <w:p>
      <w:pPr>
        <w:pStyle w:val="PreformattedText"/>
        <w:bidi w:val="0"/>
        <w:spacing w:before="0" w:after="0"/>
        <w:jc w:val="left"/>
        <w:rPr/>
      </w:pPr>
      <w:r>
        <w:rPr/>
        <w:t>a9toEnh651m9mNUTlQ7awYRSO8+erTU9a7SCPtfCJSoiIDKF7sQXekGl6OW5nreRBRX1D/mNHwEsis</w:t>
      </w:r>
    </w:p>
    <w:p>
      <w:pPr>
        <w:pStyle w:val="PreformattedText"/>
        <w:bidi w:val="0"/>
        <w:spacing w:before="0" w:after="0"/>
        <w:jc w:val="left"/>
        <w:rPr/>
      </w:pPr>
      <w:r>
        <w:rPr/>
        <w:t>KY2E7ouuHOCGDqaqF8MIBN8XaoYCVPiMj+ngQajgwRLj5qVlAh6Bcy8IyxSgLB3o4O/QQhxfvkMyYl</w:t>
      </w:r>
    </w:p>
    <w:p>
      <w:pPr>
        <w:pStyle w:val="PreformattedText"/>
        <w:bidi w:val="0"/>
        <w:spacing w:before="0" w:after="0"/>
        <w:jc w:val="left"/>
        <w:rPr/>
      </w:pPr>
      <w:r>
        <w:rPr/>
        <w:t>RTLA2dLqhbtuHfcnDx4Li5kHBWUiLnTEdsow2jWNozAAUdc5nPnCoKzMUzCkHKRJN40dmzoMpPnsEC</w:t>
      </w:r>
    </w:p>
    <w:p>
      <w:pPr>
        <w:pStyle w:val="PreformattedText"/>
        <w:bidi w:val="0"/>
        <w:spacing w:before="0" w:after="0"/>
        <w:jc w:val="left"/>
        <w:rPr/>
      </w:pPr>
      <w:r>
        <w:rPr/>
        <w:t>oq+KVjR6s5vtYWXyRuA58lVqitqjema4y1Wv+oTdm5zEudh3mdm63jZkK+Dcg9Zl3849qtnfwIU1MX</w:t>
      </w:r>
    </w:p>
    <w:p>
      <w:pPr>
        <w:pStyle w:val="PreformattedText"/>
        <w:bidi w:val="0"/>
        <w:spacing w:before="0" w:after="0"/>
        <w:jc w:val="left"/>
        <w:rPr/>
      </w:pPr>
      <w:r>
        <w:rPr/>
        <w:t>ToNY/6PSGqW93q8OSDaHDNoUX4yoW6Rlh/ZKVwkb8sxNce8XK1TcFwePvbKFtxjmAQAc0p22/ASzdU</w:t>
      </w:r>
    </w:p>
    <w:p>
      <w:pPr>
        <w:pStyle w:val="PreformattedText"/>
        <w:bidi w:val="0"/>
        <w:spacing w:before="0" w:after="0"/>
        <w:jc w:val="left"/>
        <w:rPr/>
      </w:pPr>
      <w:r>
        <w:rPr/>
        <w:t>zPye6MUV3un9jw2v4LvS/5zuPhISoXs90wMNXWHesxo42w8T8Hnfhw+WAPNoI+DjMA/vOHwQVmeYtf</w:t>
      </w:r>
    </w:p>
    <w:p>
      <w:pPr>
        <w:pStyle w:val="PreformattedText"/>
        <w:bidi w:val="0"/>
        <w:spacing w:before="0" w:after="0"/>
        <w:jc w:val="left"/>
        <w:rPr/>
      </w:pPr>
      <w:r>
        <w:rPr/>
        <w:t>fbR8jVsFJNVEfe2JIj6dEDOW54D+9I/hXt5TAnwVKwzxTtZ5/72/d+98H/fe1fgws0r64CnTAP5Opv</w:t>
      </w:r>
    </w:p>
    <w:p>
      <w:pPr>
        <w:pStyle w:val="PreformattedText"/>
        <w:bidi w:val="0"/>
        <w:spacing w:before="0" w:after="0"/>
        <w:jc w:val="left"/>
        <w:rPr/>
      </w:pPr>
      <w:r>
        <w:rPr/>
        <w:t>54hXLk0bzbZH022A6KMP3fGfRSoAt0Hx7g/gYE9CcKNHaufoDNCKLODB6MAC5m1xti7UxgzqXoAOHu</w:t>
      </w:r>
    </w:p>
    <w:p>
      <w:pPr>
        <w:pStyle w:val="PreformattedText"/>
        <w:bidi w:val="0"/>
        <w:spacing w:before="0" w:after="0"/>
        <w:jc w:val="left"/>
        <w:rPr/>
      </w:pPr>
      <w:r>
        <w:rPr/>
        <w:t>GHzM7s9GAAEoesrKUH1uVhnCibGKZHYMBZDvAA4elvDIGvno3MoMIDI2B6FOZYqCAb+iNdDEF2WnBl</w:t>
      </w:r>
    </w:p>
    <w:p>
      <w:pPr>
        <w:pStyle w:val="PreformattedText"/>
        <w:bidi w:val="0"/>
        <w:spacing w:before="0" w:after="0"/>
        <w:jc w:val="left"/>
        <w:rPr/>
      </w:pPr>
      <w:r>
        <w:rPr/>
        <w:t>Cq/naIqwKEhkGK9kTEHF+EhH/E1zeoc//iN61E2HJIQ0CCSoqP/s9IjqyaKHPLQs5HApeu7jdNYDPY</w:t>
      </w:r>
    </w:p>
    <w:p>
      <w:pPr>
        <w:pStyle w:val="PreformattedText"/>
        <w:bidi w:val="0"/>
        <w:spacing w:before="0" w:after="0"/>
        <w:jc w:val="left"/>
        <w:rPr/>
      </w:pPr>
      <w:r>
        <w:rPr/>
        <w:t>QlOAKONkCD4YYvjSKAA8/syI7Dya4FCSAkegRky3rgDHcDD5Bg8BSD5DjEkCoiopgk5VRp5cpGaL7B</w:t>
      </w:r>
    </w:p>
    <w:p>
      <w:pPr>
        <w:pStyle w:val="PreformattedText"/>
        <w:bidi w:val="0"/>
        <w:spacing w:before="0" w:after="0"/>
        <w:jc w:val="left"/>
        <w:rPr/>
      </w:pPr>
      <w:r>
        <w:rPr/>
        <w:t>f6oPaUqiDVCgBDIpk07A/M7vTyZhkdjPB7Pt/RjNpuKMlYbO/oRN2FDAMFAAMs4K44DKslCxRz5rFC</w:t>
      </w:r>
    </w:p>
    <w:p>
      <w:pPr>
        <w:pStyle w:val="PreformattedText"/>
        <w:bidi w:val="0"/>
        <w:spacing w:before="0" w:after="0"/>
        <w:jc w:val="left"/>
        <w:rPr/>
      </w:pPr>
      <w:r>
        <w:rPr/>
        <w:t>vNciKOBnoAD04IqPgwMUwrQ7jlAn0xXGjgw/DDi/YPd2AgGCPQGGFxMlaLCoBqB2Pv0prjGIWRwoIx</w:t>
      </w:r>
    </w:p>
    <w:p>
      <w:pPr>
        <w:pStyle w:val="PreformattedText"/>
        <w:bidi w:val="0"/>
        <w:spacing w:before="0" w:after="0"/>
        <w:jc w:val="left"/>
        <w:rPr/>
      </w:pPr>
      <w:r>
        <w:rPr/>
        <w:t>FVmmBw2RbUpMf4RhCInQCBGKwnIP4syx3l6QX5BA9VBvhS7PH6AqNWIotkbQcPpGOChgHVnL9q7gq+</w:t>
      </w:r>
    </w:p>
    <w:p>
      <w:pPr>
        <w:pStyle w:val="PreformattedText"/>
        <w:bidi w:val="0"/>
        <w:spacing w:before="0" w:after="0"/>
        <w:jc w:val="left"/>
        <w:rPr/>
      </w:pPr>
      <w:r>
        <w:rPr/>
        <w:t>b/xckIjjwC7l5czx8I7hzNESrK8Dm4sPb0TQ11zzDELDiGgwuBjzPMjEAsIODALo0GUEf8cEMAkSIE</w:t>
      </w:r>
    </w:p>
    <w:p>
      <w:pPr>
        <w:pStyle w:val="PreformattedText"/>
        <w:bidi w:val="0"/>
        <w:spacing w:before="0" w:after="0"/>
        <w:jc w:val="left"/>
        <w:rPr/>
      </w:pPr>
      <w:r>
        <w:rPr/>
        <w:t>UWcI0bC2sWeEJpIW8aMeMRIxSQgo0br+JBFQgaIyMSUPURNZDrzojH7or24A6a6QDRqFg6FwJxn7Ix</w:t>
      </w:r>
    </w:p>
    <w:p>
      <w:pPr>
        <w:pStyle w:val="PreformattedText"/>
        <w:bidi w:val="0"/>
        <w:spacing w:before="0" w:after="0"/>
        <w:jc w:val="left"/>
        <w:rPr/>
      </w:pPr>
      <w:r>
        <w:rPr/>
        <w:t>iuAwt+8QI7ASlvaCpfxSj9iChBbJ8Aq87czyezZ6DAkWT6QBzD7TOijMlmTFn8RcdmycYwT4Z8D9/q</w:t>
      </w:r>
    </w:p>
    <w:p>
      <w:pPr>
        <w:pStyle w:val="PreformattedText"/>
        <w:bidi w:val="0"/>
        <w:spacing w:before="0" w:after="0"/>
        <w:jc w:val="left"/>
        <w:rPr/>
      </w:pPr>
      <w:r>
        <w:rPr/>
        <w:t>sYQ40PY4wzfikS450vcsAQWuoCCd5SxRQ4yWyr3WkQJqLw0jjw39oVjGzMkKI3ogRA8NhOAs46uu4F</w:t>
      </w:r>
    </w:p>
    <w:p>
      <w:pPr>
        <w:pStyle w:val="PreformattedText"/>
        <w:bidi w:val="0"/>
        <w:spacing w:before="0" w:after="0"/>
        <w:jc w:val="left"/>
        <w:rPr/>
      </w:pPr>
      <w:r>
        <w:rPr/>
        <w:t>XuEBsPIyT7YyQnoiSN6yQdTSc3hlJS/wEBwqIl+ewlYdKSJnEmB62TciEYfuEbKKj9fjD6uNErCzHo</w:t>
      </w:r>
    </w:p>
    <w:p>
      <w:pPr>
        <w:pStyle w:val="PreformattedText"/>
        <w:bidi w:val="0"/>
        <w:spacing w:before="0" w:after="0"/>
        <w:jc w:val="left"/>
        <w:rPr/>
      </w:pPr>
      <w:r>
        <w:rPr/>
        <w:t>QJGApHI4pXIHKcBznPIpL5B0iJOcXMYqiVMbedPnACp7vqHbwnJk9oEsHWtWKo1iaEA+7m532Ow/1C</w:t>
      </w:r>
    </w:p>
    <w:p>
      <w:pPr>
        <w:pStyle w:val="PreformattedText"/>
        <w:bidi w:val="0"/>
        <w:spacing w:before="0" w:after="0"/>
        <w:jc w:val="left"/>
        <w:rPr/>
      </w:pPr>
      <w:r>
        <w:rPr/>
        <w:t>3ULo0BcePd5hKXwEkfC8PcjK84eMNB+uYvxRBDmFEh0Yh5oMohiSoiC2Mim0NYrmARDrQzwA4+NuMi</w:t>
      </w:r>
    </w:p>
    <w:p>
      <w:pPr>
        <w:pStyle w:val="PreformattedText"/>
        <w:bidi w:val="0"/>
        <w:spacing w:before="0" w:after="0"/>
        <w:jc w:val="left"/>
        <w:rPr/>
      </w:pPr>
      <w:r>
        <w:rPr/>
        <w:t>06gwOZJHPBM/QFMiRLN+nITOIqgnIUIYSGI1WVMlyg8SX/OAZLIqBuALroEEruELYIAqYGAAZHRGBy</w:t>
      </w:r>
    </w:p>
    <w:p>
      <w:pPr>
        <w:pStyle w:val="PreformattedText"/>
        <w:bidi w:val="0"/>
        <w:spacing w:before="0" w:after="0"/>
        <w:jc w:val="left"/>
        <w:rPr/>
      </w:pPr>
      <w:r>
        <w:rPr/>
        <w:t>AGZM7mcgEBNMCBtosnpc80M+XnfnMhxisUm3N9oBNJOSQMktMpk1M5BSwMjv90SqnUMKSTE7sy/nrm</w:t>
      </w:r>
    </w:p>
    <w:p>
      <w:pPr>
        <w:pStyle w:val="PreformattedText"/>
        <w:bidi w:val="0"/>
        <w:spacing w:before="0" w:after="0"/>
        <w:jc w:val="left"/>
        <w:rPr/>
      </w:pPr>
      <w:r>
        <w:rPr/>
        <w:t>DLKTZMinfI6QdiRvmQaTQPLyq9TNy74s76YQMSLUTQuS+HRINabMXiwDP19vetqlMJ9HD59DMdfwOC</w:t>
      </w:r>
    </w:p>
    <w:p>
      <w:pPr>
        <w:pStyle w:val="PreformattedText"/>
        <w:bidi w:val="0"/>
        <w:spacing w:before="0" w:after="0"/>
        <w:jc w:val="left"/>
        <w:rPr/>
      </w:pPr>
      <w:r>
        <w:rPr/>
        <w:t>xOMQhEx3zHd1ZDN65MPu5QV/Twp9ozuJTvD02OSOUsQ4EOS380If4gLDxVz0KUJBzRNUu0gGITBWAA</w:t>
      </w:r>
    </w:p>
    <w:p>
      <w:pPr>
        <w:pStyle w:val="PreformattedText"/>
        <w:bidi w:val="0"/>
        <w:spacing w:before="0" w:after="0"/>
        <w:jc w:val="left"/>
        <w:rPr/>
      </w:pPr>
      <w:r>
        <w:rPr/>
        <w:t>HVR1VasBBQZgVWEVHUrgRmkzR7+GFXATpoD0Y7yLOrW0bOYv0o40SZGtSoeJ7BbgSaG07O7BWK/SWR</w:t>
      </w:r>
    </w:p>
    <w:p>
      <w:pPr>
        <w:pStyle w:val="PreformattedText"/>
        <w:bidi w:val="0"/>
        <w:spacing w:before="0" w:after="0"/>
        <w:jc w:val="left"/>
        <w:rPr/>
      </w:pPr>
      <w:r>
        <w:rPr/>
        <w:t>2v2vhJUzfRN8tGEbpULAegFMF0HGdoTBVDr3bDAqzQPN9y3CCEHslKDz9OD3kr81CvQqjAefwBTw0S</w:t>
      </w:r>
    </w:p>
    <w:p>
      <w:pPr>
        <w:pStyle w:val="PreformattedText"/>
        <w:bidi w:val="0"/>
        <w:spacing w:before="0" w:after="0"/>
        <w:jc w:val="left"/>
        <w:rPr/>
      </w:pPr>
      <w:r>
        <w:rPr/>
        <w:t>9n6MycTI9rD/jKgYk0ALRg8tYGAJtjeYhfQ+MkJwIwdiTEInVSQrFWdQDlOHlCs39R9Y4VM9NURPwg</w:t>
      </w:r>
    </w:p>
    <w:p>
      <w:pPr>
        <w:pStyle w:val="PreformattedText"/>
        <w:bidi w:val="0"/>
        <w:spacing w:before="0" w:after="0"/>
        <w:jc w:val="left"/>
        <w:rPr/>
      </w:pPr>
      <w:r>
        <w:rPr/>
        <w:t>VGtFQN6ERdNVbRoQVQIAaqoQVaIGVXtgVIoPwEDUdtFQE64dDQRjerdUN38leBJliNFFqBto+YNFmJ</w:t>
      </w:r>
    </w:p>
    <w:p>
      <w:pPr>
        <w:pStyle w:val="PreformattedText"/>
        <w:bidi w:val="0"/>
        <w:spacing w:before="0" w:after="0"/>
        <w:jc w:val="left"/>
        <w:rPr/>
      </w:pPr>
      <w:r>
        <w:rPr/>
        <w:t>1kmXNcCk9D2Cdmn76Eottlp51lIWL1tnZEa/1EofL4rANTHSckGAC00JB/kelKwI5Nh2Yz2gEF7pdD</w:t>
      </w:r>
    </w:p>
    <w:p>
      <w:pPr>
        <w:pStyle w:val="PreformattedText"/>
        <w:bidi w:val="0"/>
        <w:spacing w:before="0" w:after="0"/>
        <w:jc w:val="left"/>
        <w:rPr/>
      </w:pPr>
      <w:r>
        <w:rPr/>
        <w:t>euAA6UwAl68TvCoBOKwU35FJccxF8F1Q3LyNkQg+AKY+8mZLPm7R6H5GE/M2Lpx/lIU/52VVJMpBA0</w:t>
      </w:r>
    </w:p>
    <w:p>
      <w:pPr>
        <w:pStyle w:val="PreformattedText"/>
        <w:bidi w:val="0"/>
        <w:spacing w:before="0" w:after="0"/>
        <w:jc w:val="left"/>
        <w:rPr/>
      </w:pPr>
      <w:r>
        <w:rPr/>
        <w:t>9lM5dgsAAWZJFGQH6FRfNVZNNga+gAZUlEVt1M9i/05mWwoBDuWBfLQ3H1dKhBQlgROnfpZpbZdl7s</w:t>
      </w:r>
    </w:p>
    <w:p>
      <w:pPr>
        <w:pStyle w:val="PreformattedText"/>
        <w:bidi w:val="0"/>
        <w:spacing w:before="0" w:after="0"/>
        <w:jc w:val="left"/>
        <w:rPr/>
      </w:pPr>
      <w:r>
        <w:rPr/>
        <w:t>FoidZbotIfisEJjrZbmvV2iZfwtFLEqJU6gfBtRCaxqPZF7oAEZrRbqSg6hmVYcsMfwlMxzNUf4JXM</w:t>
      </w:r>
    </w:p>
    <w:p>
      <w:pPr>
        <w:pStyle w:val="PreformattedText"/>
        <w:bidi w:val="0"/>
        <w:spacing w:before="0" w:after="0"/>
        <w:jc w:val="left"/>
        <w:rPr/>
      </w:pPr>
      <w:r>
        <w:rPr/>
        <w:t>CCRYGJZhNyNiooMWbcOaYMAQ5pTNHkEJ4rZb9KAMqoFfnENfkSc5APVfT01Y/Lc1NrPt4jQ5HhL19r</w:t>
      </w:r>
    </w:p>
    <w:p>
      <w:pPr>
        <w:pStyle w:val="PreformattedText"/>
        <w:bidi w:val="0"/>
        <w:spacing w:before="0" w:after="0"/>
        <w:jc w:val="left"/>
        <w:rPr/>
      </w:pPr>
      <w:r>
        <w:rPr/>
        <w:t>BHJvQ4KrQhLpRxKVZ2k3cn/0EenmFyKTdER5VUNXdqRLZzYbUarsCDV3VbZw51U5dHb7Z1OXQ6d9YT</w:t>
      </w:r>
    </w:p>
    <w:p>
      <w:pPr>
        <w:pStyle w:val="PreformattedText"/>
        <w:bidi w:val="0"/>
        <w:spacing w:before="0" w:after="0"/>
        <w:jc w:val="left"/>
        <w:rPr/>
      </w:pPr>
      <w:r>
        <w:rPr/>
        <w:t>Z3duhLV4ZbhHhlZ3dVc7krYw4KATLDB4ryOHZziIgcRpddZ1E49thMF5n9dF7oBGLQdxj/8Deupqiu</w:t>
      </w:r>
    </w:p>
    <w:p>
      <w:pPr>
        <w:pStyle w:val="PreformattedText"/>
        <w:bidi w:val="0"/>
        <w:spacing w:before="0" w:after="0"/>
        <w:jc w:val="left"/>
        <w:rPr/>
      </w:pPr>
      <w:r>
        <w:rPr/>
        <w:t>vq9KjAClMDvojMm6h4iivEi7YMy8gqXWxIYa4gGHoYXM5AAPo0dejDjflWMSygi4VlYnpAbEONM2gs</w:t>
      </w:r>
    </w:p>
    <w:p>
      <w:pPr>
        <w:pStyle w:val="PreformattedText"/>
        <w:bidi w:val="0"/>
        <w:spacing w:before="0" w:after="0"/>
        <w:jc w:val="left"/>
        <w:rPr/>
      </w:pPr>
      <w:r>
        <w:rPr/>
        <w:t>YMUWPxI4OBb4IJqPH55PQ3nuH8rAgie3JQEBujSYgISABL7AZb8AawyIc0nWZF2VRkm4hGs1F2YWAZ</w:t>
      </w:r>
    </w:p>
    <w:p>
      <w:pPr>
        <w:pStyle w:val="PreformattedText"/>
        <w:bidi w:val="0"/>
        <w:spacing w:before="0" w:after="0"/>
        <w:jc w:val="left"/>
        <w:rPr/>
      </w:pPr>
      <w:r>
        <w:rPr/>
        <w:t>7BZnsGZ5WXhYEmdkvzhSGtdoX4lfEDDpLVaG9YWcOFOoDXh7GjdGC5l3OEiAWrG9GmEJzhjpT4eaV3</w:t>
      </w:r>
    </w:p>
    <w:p>
      <w:pPr>
        <w:pStyle w:val="PreformattedText"/>
        <w:bidi w:val="0"/>
        <w:spacing w:before="0" w:after="0"/>
        <w:jc w:val="left"/>
        <w:rPr/>
      </w:pPr>
      <w:r>
        <w:rPr/>
        <w:t>AKSXWw8DinGHOLGSQ+4hfoOod++GWO/mjxUjkAuigQm5cdFGhXn1H1IhFwABLBR5YxexTzKXgNDhC6</w:t>
      </w:r>
    </w:p>
    <w:p>
      <w:pPr>
        <w:pStyle w:val="PreformattedText"/>
        <w:bidi w:val="0"/>
        <w:spacing w:before="0" w:after="0"/>
        <w:jc w:val="left"/>
        <w:rPr/>
      </w:pPr>
      <w:r>
        <w:rPr/>
        <w:t>AAMICBBCwZklE0kxdBNjn/CSscgQFAeWa5ohPYxpQv9ml7Mmo/xmeF82VqIQhc4KEhOqIleqIpuqIt</w:t>
      </w:r>
    </w:p>
    <w:p>
      <w:pPr>
        <w:pStyle w:val="PreformattedText"/>
        <w:bidi w:val="0"/>
        <w:spacing w:before="0" w:after="0"/>
        <w:jc w:val="left"/>
        <w:rPr/>
      </w:pPr>
      <w:r>
        <w:rPr/>
        <w:t>+qIxOqM1eqM5OqKdwElpuSm5A4gRY4fTWDmdoKNVeqVZuqVdWqUN6m6AubuqE2iu0wSMeYldRJln9I</w:t>
      </w:r>
    </w:p>
    <w:p>
      <w:pPr>
        <w:pStyle w:val="PreformattedText"/>
        <w:bidi w:val="0"/>
        <w:spacing w:before="0" w:after="0"/>
        <w:jc w:val="left"/>
        <w:rPr/>
      </w:pPr>
      <w:r>
        <w:rPr/>
        <w:t>mz1pePQ9asKgx4GagTQ5sTg5sJwpsLOVMNeiedICzQOZ1BdM8c+ZGnBgoGgGq22lT7ZABWtEVpYB/0</w:t>
      </w:r>
    </w:p>
    <w:p>
      <w:pPr>
        <w:pStyle w:val="PreformattedText"/>
        <w:bidi w:val="0"/>
        <w:spacing w:before="0" w:after="0"/>
        <w:jc w:val="left"/>
        <w:rPr/>
      </w:pPr>
      <w:r>
        <w:rPr/>
        <w:t>eZ+zwp9BOXW3ghFS+HUtpVelD6E3RqHr72VcAAzcIK/1eq/5uq/9+q8BO7AFe7AJu7ANe69nObFD+o</w:t>
      </w:r>
    </w:p>
    <w:p>
      <w:pPr>
        <w:pStyle w:val="PreformattedText"/>
        <w:bidi w:val="0"/>
        <w:spacing w:before="0" w:after="0"/>
        <w:jc w:val="left"/>
        <w:rPr/>
      </w:pPr>
      <w:r>
        <w:rPr/>
        <w:t>ZJWjHgN3j14LAle7Ipu7It+7DBoA3OZ6YVbXnL5heKuZhxerSz/9UZmphGmRlrw9SoFSOXZ00Phpe1</w:t>
      </w:r>
    </w:p>
    <w:p>
      <w:pPr>
        <w:pStyle w:val="PreformattedText"/>
        <w:bidi w:val="0"/>
        <w:spacing w:before="0" w:after="0"/>
        <w:jc w:val="left"/>
        <w:rPr/>
      </w:pPr>
      <w:r>
        <w:rPr/>
        <w:t>DQOpEUOpzeYTTfKBVzmCU7lTwWKqqRpUJckUQqqd66YFpIIEYKAE4rkf8qSARNYvq4IayjqkFAit0/</w:t>
      </w:r>
    </w:p>
    <w:p>
      <w:pPr>
        <w:pStyle w:val="PreformattedText"/>
        <w:bidi w:val="0"/>
        <w:spacing w:before="0" w:after="0"/>
        <w:jc w:val="left"/>
        <w:rPr/>
      </w:pPr>
      <w:r>
        <w:rPr/>
        <w:t>qTBiEM2hqVV5i3VdJad1tihW6hXeauySC91Xu92bu93fu94Tu+5Xu+6bu+7Vu9ywEL9Fu/FXt3cThH</w:t>
      </w:r>
    </w:p>
    <w:p>
      <w:pPr>
        <w:pStyle w:val="PreformattedText"/>
        <w:bidi w:val="0"/>
        <w:spacing w:before="0" w:after="0"/>
        <w:jc w:val="left"/>
        <w:rPr/>
      </w:pPr>
      <w:r>
        <w:rPr/>
        <w:t>THpZy+G+CbzADfzAEdy+3WAZNvt4DQ+8JfiIe0YRQju0SZtqpTfDB8CnV1u2DcO1aQ22PbwwaPswbJ</w:t>
      </w:r>
    </w:p>
    <w:p>
      <w:pPr>
        <w:pStyle w:val="PreformattedText"/>
        <w:bidi w:val="0"/>
        <w:spacing w:before="0" w:after="0"/>
        <w:jc w:val="left"/>
        <w:rPr/>
      </w:pPr>
      <w:r>
        <w:rPr/>
        <w:t>sfmBqcgdWtU8QIWKFQfju4q1qSIqG4DYgEHu8agEEI2qduTvVkYyDIhXzIibzIjfzIYZZrOgm7AVoC</w:t>
      </w:r>
    </w:p>
    <w:p>
      <w:pPr>
        <w:pStyle w:val="PreformattedText"/>
        <w:bidi w:val="0"/>
        <w:spacing w:before="0" w:after="0"/>
        <w:jc w:val="left"/>
        <w:rPr/>
      </w:pPr>
      <w:r>
        <w:rPr/>
        <w:t>tv+huyE8lcX5NMXbcVk5KKfmbhy6Dbi8y738y8E8zMV8zMm8zM38zNE8zbv8o/l7v4v2zZOzsfvjsZ</w:t>
      </w:r>
    </w:p>
    <w:p>
      <w:pPr>
        <w:pStyle w:val="PreformattedText"/>
        <w:bidi w:val="0"/>
        <w:spacing w:before="0" w:after="0"/>
        <w:jc w:val="left"/>
        <w:rPr/>
      </w:pPr>
      <w:r>
        <w:rPr/>
        <w:t>/SCdT8zvE8z/V8z9U8CBpcWreyiL+7yiUlHCrcwnO6S5N5RlO7MJw5MYJgFyR90im90i390jE90zV9</w:t>
      </w:r>
    </w:p>
    <w:p>
      <w:pPr>
        <w:pStyle w:val="PreformattedText"/>
        <w:bidi w:val="0"/>
        <w:spacing w:before="0" w:after="0"/>
        <w:jc w:val="left"/>
        <w:rPr/>
      </w:pPr>
      <w:r>
        <w:rPr/>
        <w:t>0ycdAH5RDzg91EV91Ddds0Hy0bdZcSeiCFS8Z1mcRM5AbM551mV8kkwBCmy8gHA8TL9gx3ucg/skRj</w:t>
      </w:r>
    </w:p>
    <w:p>
      <w:pPr>
        <w:pStyle w:val="PreformattedText"/>
        <w:bidi w:val="0"/>
        <w:spacing w:before="0" w:after="0"/>
        <w:jc w:val="left"/>
        <w:rPr/>
      </w:pPr>
      <w:r>
        <w:rPr/>
        <w:t>l52Im92I3dRs0aUBgAu1uqK6D8qY04yoOU0Ff8ymN4xIOYSfcbpOE8O7BAzjckwC8Q3LH9lTn7kCV8</w:t>
      </w:r>
    </w:p>
    <w:p>
      <w:pPr>
        <w:pStyle w:val="PreformattedText"/>
        <w:bidi w:val="0"/>
        <w:spacing w:before="0" w:after="0"/>
        <w:jc w:val="left"/>
        <w:rPr/>
      </w:pPr>
      <w:r>
        <w:rPr/>
        <w:t>Yxjh0CuctI8ZxU6bpzc8MVD9MOAADPD/Pd/1fd/5vd/9/d8BPuDx3dOfUg8E/uARPuEBnsFP/achlv</w:t>
      </w:r>
    </w:p>
    <w:p>
      <w:pPr>
        <w:pStyle w:val="PreformattedText"/>
        <w:bidi w:val="0"/>
        <w:spacing w:before="0" w:after="0"/>
        <w:jc w:val="left"/>
        <w:rPr/>
      </w:pPr>
      <w:r>
        <w:rPr/>
        <w:t>lwuyDKQretXNotZRvEJsaBm6oBKBJwnZ0NKCnc5wp0/C9U1aurgguOfOVZfuVF6rqZvdkRQLuAhqCj</w:t>
      </w:r>
    </w:p>
    <w:p>
      <w:pPr>
        <w:pStyle w:val="PreformattedText"/>
        <w:bidi w:val="0"/>
        <w:spacing w:before="0" w:after="0"/>
        <w:jc w:val="left"/>
        <w:rPr/>
      </w:pPr>
      <w:r>
        <w:rPr/>
        <w:t>HdrDW64zha6Fstx7edvdvM27/ZaBhM7LzudZ+9yztGxAgd3bPdGHcNF5utGhot5fuQKh1JpZu8QN48</w:t>
      </w:r>
    </w:p>
    <w:p>
      <w:pPr>
        <w:pStyle w:val="PreformattedText"/>
        <w:bidi w:val="0"/>
        <w:spacing w:before="0" w:after="0"/>
        <w:jc w:val="left"/>
        <w:rPr/>
      </w:pPr>
      <w:r>
        <w:rPr/>
        <w:t>S9ebASQuclZcotJdYzXuNlfMaz5NY/viqMO6txXGuypqvtuSqE3djxPu+d2LqXnMmbfRBovpTJfpxf</w:t>
      </w:r>
    </w:p>
    <w:p>
      <w:pPr>
        <w:pStyle w:val="PreformattedText"/>
        <w:bidi w:val="0"/>
        <w:spacing w:before="0" w:after="0"/>
        <w:jc w:val="left"/>
        <w:rPr/>
      </w:pPr>
      <w:r>
        <w:rPr/>
        <w:t>vUSo3dWt3ZWRnnhzd9tnmdttmOiD5B6c4KShKbYX39wdfPCp3LM3hpgzwOmf/x4cT1vqOdxbjboTlp</w:t>
      </w:r>
    </w:p>
    <w:p>
      <w:pPr>
        <w:pStyle w:val="PreformattedText"/>
        <w:bidi w:val="0"/>
        <w:spacing w:before="0" w:after="0"/>
        <w:jc w:val="left"/>
        <w:rPr/>
      </w:pPr>
      <w:r>
        <w:rPr/>
        <w:t>U5ZZvrC8PrB3kgbkAGZMABXNjipUQJzv630XnjFdloPL7tqeLtpwYdrqG5514qUJ4qdgAG9iFGnR/6</w:t>
      </w:r>
    </w:p>
    <w:p>
      <w:pPr>
        <w:pStyle w:val="PreformattedText"/>
        <w:bidi w:val="0"/>
        <w:spacing w:before="0" w:after="0"/>
        <w:jc w:val="left"/>
        <w:rPr/>
      </w:pPr>
      <w:r>
        <w:rPr/>
        <w:t>n38Aop/6p7/6sf/6px/ZlZyflz3mWyrwP8bmB13Qx1nsxz7iW9m8M794gwHo23yxd5fceeR9qRmasq</w:t>
      </w:r>
    </w:p>
    <w:p>
      <w:pPr>
        <w:pStyle w:val="PreformattedText"/>
        <w:bidi w:val="0"/>
        <w:spacing w:before="0" w:after="0"/>
        <w:jc w:val="left"/>
        <w:rPr/>
      </w:pPr>
      <w:r>
        <w:rPr/>
        <w:t>r9g1jpdxMg/v27wK+gwYMIEyo0+C2OswwPnUmcSNGEM4smMmrcyHEjiQEgB3wcgMKfyZP++qkkgbKl</w:t>
      </w:r>
    </w:p>
    <w:p>
      <w:pPr>
        <w:pStyle w:val="PreformattedText"/>
        <w:bidi w:val="0"/>
        <w:spacing w:before="0" w:after="0"/>
        <w:jc w:val="left"/>
        <w:rPr/>
      </w:pPr>
      <w:r>
        <w:rPr/>
        <w:t>y5cwY8qcSXMmnAU4c+oME0anz59AczqpSbSo0aMtW6jsx/IomoUKLwicqgKq1atYs/KbKlCG1q9Wy0</w:t>
      </w:r>
    </w:p>
    <w:p>
      <w:pPr>
        <w:pStyle w:val="PreformattedText"/>
        <w:bidi w:val="0"/>
        <w:spacing w:before="0" w:after="0"/>
        <w:jc w:val="left"/>
        <w:rPr/>
      </w:pPr>
      <w:r>
        <w:rPr/>
        <w:t>gYS7asBEBnz/8CWsu27dotcOPGNQWlLoq7d0ss3cu3714hA661+ELihN/DfYXgRXElhuPHkCNLnkx5</w:t>
      </w:r>
    </w:p>
    <w:p>
      <w:pPr>
        <w:pStyle w:val="PreformattedText"/>
        <w:bidi w:val="0"/>
        <w:spacing w:before="0" w:after="0"/>
        <w:jc w:val="left"/>
        <w:rPr/>
      </w:pPr>
      <w:r>
        <w:rPr/>
        <w:t>8d26mB0x2JyrM4LPCAaBHc1PKlevpFMnlMH1H2rVqVkThK26dVWE/xDr7oe0t+/fwIMLl9kJi/HjyI</w:t>
      </w:r>
    </w:p>
    <w:p>
      <w:pPr>
        <w:pStyle w:val="PreformattedText"/>
        <w:bidi w:val="0"/>
        <w:spacing w:before="0" w:after="0"/>
        <w:jc w:val="left"/>
        <w:rPr/>
      </w:pPr>
      <w:r>
        <w:rPr/>
        <w:t>0vUI5l+YIww1vec6InqHWdnaJr3869+2/dcw62fk07duvZ5RP+ysA+IsX3Fy92nM/xDsiR90u6XNrU</w:t>
      </w:r>
    </w:p>
    <w:p>
      <w:pPr>
        <w:pStyle w:val="PreformattedText"/>
        <w:bidi w:val="0"/>
        <w:spacing w:before="0" w:after="0"/>
        <w:jc w:val="left"/>
        <w:rPr/>
      </w:pPr>
      <w:r>
        <w:rPr/>
        <w:t>u3+kxQU1lD/TVXfdgQvA8d+CNCm1ElJPaWUaVelVqNB4Fma1jVkcpoWWWyC+JVdcQmBmmV67pQiFEC</w:t>
      </w:r>
    </w:p>
    <w:p>
      <w:pPr>
        <w:pStyle w:val="PreformattedText"/>
        <w:bidi w:val="0"/>
        <w:spacing w:before="0" w:after="0"/>
        <w:jc w:val="left"/>
        <w:rPr/>
      </w:pPr>
      <w:r>
        <w:rPr/>
        <w:t>mmeMJiIcUo44w01hhjDJZhVpdmnHWWC2jbZBgVhkL/fsXaaUViJVuSWNmWUG4t9sXglFRWOVMYySW3</w:t>
      </w:r>
    </w:p>
    <w:p>
      <w:pPr>
        <w:pStyle w:val="PreformattedText"/>
        <w:bidi w:val="0"/>
        <w:spacing w:before="0" w:after="0"/>
        <w:jc w:val="left"/>
        <w:rPr/>
      </w:pPr>
      <w:r>
        <w:rPr/>
        <w:t>XHNcOgedd9koYSCCPn1p5ZloWgmeeEgyqeR5SX7D3pwQQQTfRBjJRx9HzsiIn34t8Zcmmjk151N2Jz</w:t>
      </w:r>
    </w:p>
    <w:p>
      <w:pPr>
        <w:pStyle w:val="PreformattedText"/>
        <w:bidi w:val="0"/>
        <w:spacing w:before="0" w:after="0"/>
        <w:jc w:val="left"/>
        <w:rPr/>
      </w:pPr>
      <w:r>
        <w:rPr/>
        <w:t>2iRE9kAoXooAs6yBSEX00o0G1u0kZkpgadMdYgHZb1oVohtjXiFiboeGKUrLbKl2KLUSbrrLJahoKO</w:t>
      </w:r>
    </w:p>
    <w:p>
      <w:pPr>
        <w:pStyle w:val="PreformattedText"/>
        <w:bidi w:val="0"/>
        <w:spacing w:before="0" w:after="0"/>
        <w:jc w:val="left"/>
        <w:rPr/>
      </w:pPr>
      <w:r>
        <w:rPr/>
        <w:t>UDiiwWYM+AhaGJwWsSmnCh05FXnEFrRksrhxhalBULrKG6TUVvtbJlkyp61zzZnp33SN5uStteSWW9</w:t>
      </w:r>
    </w:p>
    <w:p>
      <w:pPr>
        <w:pStyle w:val="PreformattedText"/>
        <w:bidi w:val="0"/>
        <w:spacing w:before="0" w:after="0"/>
        <w:jc w:val="left"/>
        <w:rPr/>
      </w:pPr>
      <w:r>
        <w:rPr/>
        <w:t>Oa0LbJLELGCoRehuvRWad7d2Jk754Z9XFfjB8BipKg5npXjHOOvlRguDnpEfB2kvZXVIRZ/1n6z7Pr</w:t>
      </w:r>
    </w:p>
    <w:p>
      <w:pPr>
        <w:pStyle w:val="PreformattedText"/>
        <w:bidi w:val="0"/>
        <w:spacing w:before="0" w:after="0"/>
        <w:jc w:val="left"/>
        <w:rPr/>
      </w:pPr>
      <w:r>
        <w:rPr/>
        <w:t>ajUspxuCGqqoHpZqqlzmqLoYitKWvNuLeMVg48osz4jjYrjy2KNngzDCqcTIVtyuaxUrO1DPBTmJm8</w:t>
      </w:r>
    </w:p>
    <w:p>
      <w:pPr>
        <w:pStyle w:val="PreformattedText"/>
        <w:bidi w:val="0"/>
        <w:spacing w:before="0" w:after="0"/>
        <w:jc w:val="left"/>
        <w:rPr/>
      </w:pPr>
      <w:r>
        <w:rPr/>
        <w:t>kLF70wltlqydxy4/qn6JgHNm301NWiG7S6QO9cRJFyyjsnvfXGh69GFPAbo78nATzlIovQxMcVKPFB</w:t>
      </w:r>
    </w:p>
    <w:p>
      <w:pPr>
        <w:pStyle w:val="PreformattedText"/>
        <w:bidi w:val="0"/>
        <w:spacing w:before="0" w:after="0"/>
        <w:jc w:val="left"/>
        <w:rPr/>
      </w:pPr>
      <w:r>
        <w:rPr/>
        <w:t>AwwwLQLD3TDQwYdLTnBLME6PuvQ0wgnCsDeafBwu0yJ7UwCDBVS0PVPDlEooNNBZXeymp4N0vjHHH3</w:t>
      </w:r>
    </w:p>
    <w:p>
      <w:pPr>
        <w:pStyle w:val="PreformattedText"/>
        <w:bidi w:val="0"/>
        <w:spacing w:before="0" w:after="0"/>
        <w:jc w:val="left"/>
        <w:rPr/>
      </w:pPr>
      <w:r>
        <w:rPr/>
        <w:t>r8cR24rmry6YfBehcM+8AwAOuuw/5667PHTrvsuN/ORY466sqrrwiwQizOmPuMNbPL9nw5tERT7fyg</w:t>
      </w:r>
    </w:p>
    <w:p>
      <w:pPr>
        <w:pStyle w:val="PreformattedText"/>
        <w:bidi w:val="0"/>
        <w:spacing w:before="0" w:after="0"/>
        <w:jc w:val="left"/>
        <w:rPr/>
      </w:pPr>
      <w:r>
        <w:rPr/>
        <w:t>SSO3ZZfdWvkI1Nc9rz2kVv9vdbzOcAoZThxef23nnRLdu+c+/rhu9gBw7/egUVTQ0IP9+N+vf/40WO</w:t>
      </w:r>
    </w:p>
    <w:p>
      <w:pPr>
        <w:pStyle w:val="PreformattedText"/>
        <w:bidi w:val="0"/>
        <w:spacing w:before="0" w:after="0"/>
        <w:jc w:val="left"/>
        <w:rPr/>
      </w:pPr>
      <w:r>
        <w:rPr/>
        <w:t>APBXjAg+JeIrcc0M0kVHhBDiRnErvRAA9IQMILkGAJPFiADhQ4SXUM9ZPAwQRcjdKCJfznDz5YgAYo</w:t>
      </w:r>
    </w:p>
    <w:p>
      <w:pPr>
        <w:pStyle w:val="PreformattedText"/>
        <w:bidi w:val="0"/>
        <w:spacing w:before="0" w:after="0"/>
        <w:jc w:val="left"/>
        <w:rPr/>
      </w:pPr>
      <w:r>
        <w:rPr/>
        <w:t>TKEK8Te3DPqDDiuMIQrvJ7lF4IEGM4HBDfmwCPv1gIQyoZxTKrW84kFFc0zaRueW+LmxoEUtpBIdIJ</w:t>
      </w:r>
    </w:p>
    <w:p>
      <w:pPr>
        <w:pStyle w:val="PreformattedText"/>
        <w:bidi w:val="0"/>
        <w:spacing w:before="0" w:after="0"/>
        <w:jc w:val="left"/>
        <w:rPr/>
      </w:pPr>
      <w:r>
        <w:rPr/>
        <w:t>ZQupGh7op8QVnKaMVFLtoqZrv6XWeeoYjhIRF5Z8xU8ipWxK00b3tw/A8FokdHpp2JUQiKox6n1L00</w:t>
      </w:r>
    </w:p>
    <w:p>
      <w:pPr>
        <w:pStyle w:val="PreformattedText"/>
        <w:bidi w:val="0"/>
        <w:spacing w:before="0" w:after="0"/>
        <w:jc w:val="left"/>
        <w:rPr/>
      </w:pPr>
      <w:r>
        <w:rPr/>
        <w:t>Emtn70oPI8hHvvK153zoU19HauEPkPQBBly4gkhI8hK1EcUShsj/pCYzGYFNbhIJdLhCBCJAB5nAAA</w:t>
      </w:r>
    </w:p>
    <w:p>
      <w:pPr>
        <w:pStyle w:val="PreformattedText"/>
        <w:bidi w:val="0"/>
        <w:spacing w:before="0" w:after="0"/>
        <w:jc w:val="left"/>
        <w:rPr/>
      </w:pPr>
      <w:r>
        <w:rPr/>
        <w:t>kRwKFJaBABJMSPD1TIwQs6OcpRchIJPYgf9fy2AA/GZHAHwoUh8OCYAbzAk8jUJB4k14NOJtOTESAh</w:t>
      </w:r>
    </w:p>
    <w:p>
      <w:pPr>
        <w:pStyle w:val="PreformattedText"/>
        <w:bidi w:val="0"/>
        <w:spacing w:before="0" w:after="0"/>
        <w:jc w:val="left"/>
        <w:rPr/>
      </w:pPr>
      <w:r>
        <w:rPr/>
        <w:t>FQzxAplQAZWuhMEDLdCDBlmSKBDDisQodpUb8MOc6DynOtPJznW6s53pxBA830nPecLTDKFZIhOb6K</w:t>
      </w:r>
    </w:p>
    <w:p>
      <w:pPr>
        <w:pStyle w:val="PreformattedText"/>
        <w:bidi w:val="0"/>
        <w:spacing w:before="0" w:after="0"/>
        <w:jc w:val="left"/>
        <w:rPr/>
      </w:pPr>
      <w:r>
        <w:rPr/>
        <w:t>EolgoNlagiXkiGxSuqDgXua5lCbfQyvICRV73qzBkMYs96WhSewkJSRTd60Y7eYGde4ahIPapO1myN</w:t>
      </w:r>
    </w:p>
    <w:p>
      <w:pPr>
        <w:pStyle w:val="PreformattedText"/>
        <w:bidi w:val="0"/>
        <w:spacing w:before="0" w:after="0"/>
        <w:jc w:val="left"/>
        <w:rPr/>
      </w:pPr>
      <w:r>
        <w:rPr/>
        <w:t>pCMdqdDi+cY9unQ4dJQe9bAgtf/g8UAvzel2rHYDeaL0pyLVWkFS2tHxEdKQ80Jf+vTUEfb5Yx8guc</w:t>
      </w:r>
    </w:p>
    <w:p>
      <w:pPr>
        <w:pStyle w:val="PreformattedText"/>
        <w:bidi w:val="0"/>
        <w:spacing w:before="0" w:after="0"/>
        <w:jc w:val="left"/>
        <w:rPr/>
      </w:pPr>
      <w:r>
        <w:rPr/>
        <w:t>Jd/1QGv0rOrygWCKBWA2iJCLxgq1qlAQVESUpTolKV/mAlEiRngVl6NQcoPGEPZDlKSyziHrs81FFA</w:t>
      </w:r>
    </w:p>
    <w:p>
      <w:pPr>
        <w:pStyle w:val="PreformattedText"/>
        <w:bidi w:val="0"/>
        <w:spacing w:before="0" w:after="0"/>
        <w:jc w:val="left"/>
        <w:rPr/>
      </w:pPr>
      <w:r>
        <w:rPr/>
        <w:t>+BM9ZEIYGdFTBqqBhx4Y9rCI7cEB/YGHCFgisZC9X/yoMEqYUMAC2PQfDLkJxJgI0ShPGWlGKQTU0h</w:t>
      </w:r>
    </w:p>
    <w:p>
      <w:pPr>
        <w:pStyle w:val="PreformattedText"/>
        <w:bidi w:val="0"/>
        <w:spacing w:before="0" w:after="0"/>
        <w:jc w:val="left"/>
        <w:rPr/>
      </w:pPr>
      <w:r>
        <w:rPr/>
        <w:t>K1neM57U/VyQ9W6PO1/Oyn6HLxjYCKbKAFLagWUdDF3s5qdzDrXRg5gwAzDNW0qx1tV1TLXHqCFLnN</w:t>
      </w:r>
    </w:p>
    <w:p>
      <w:pPr>
        <w:pStyle w:val="PreformattedText"/>
        <w:bidi w:val="0"/>
        <w:spacing w:before="0" w:after="0"/>
        <w:jc w:val="left"/>
        <w:rPr/>
      </w:pPr>
      <w:r>
        <w:rPr/>
        <w:t>NadJowtd71EonW4smU7JlbgBLggLFYhpluxYJSWEa7twpMAirsAHFwoHXeZMbXWpK1TqprMhcchvBg</w:t>
      </w:r>
    </w:p>
    <w:p>
      <w:pPr>
        <w:pStyle w:val="PreformattedText"/>
        <w:bidi w:val="0"/>
        <w:spacing w:before="0" w:after="0"/>
        <w:jc w:val="left"/>
        <w:rPr/>
      </w:pPr>
      <w:r>
        <w:rPr/>
        <w:t>ppSLDBx15MvcNJqACSlBXYqpM6CgUWzP9gCrDSEu1t8EnIWsqYnDKVJ7FAK+F24Rco1rt80OEoe3CP</w:t>
      </w:r>
    </w:p>
    <w:p>
      <w:pPr>
        <w:pStyle w:val="PreformattedText"/>
        <w:bidi w:val="0"/>
        <w:spacing w:before="0" w:after="0"/>
        <w:jc w:val="left"/>
        <w:rPr/>
      </w:pPr>
      <w:r>
        <w:rPr/>
        <w:t>LfnNUL6sSS06ATU9ZGBsfWAkTXIQgW4WhbLVdMllZ/kCKpgkxBawAAM9+82aoGGk/FDuxFZr39L6tM</w:t>
      </w:r>
    </w:p>
    <w:p>
      <w:pPr>
        <w:pStyle w:val="PreformattedText"/>
        <w:bidi w:val="0"/>
        <w:spacing w:before="0" w:after="0"/>
        <w:jc w:val="left"/>
        <w:rPr/>
      </w:pPr>
      <w:r>
        <w:rPr/>
        <w:t>nzVMQg8vlaz/FzVB4rAz9sayIr5tagtmKMmKVK5jGbucxoPrOYg5sZDQx3G8al6Hw7quSQzpm5z4Xy</w:t>
      </w:r>
    </w:p>
    <w:p>
      <w:pPr>
        <w:pStyle w:val="PreformattedText"/>
        <w:bidi w:val="0"/>
        <w:spacing w:before="0" w:after="0"/>
        <w:jc w:val="left"/>
        <w:rPr/>
      </w:pPr>
      <w:r>
        <w:rPr/>
        <w:t>T016XD1zdKXqjJar0OsStg1HvUNuid0sAINEy4QCPLzCFUIZSkkzzr0tQZp4tUVTKi0qXDW1NKFpAm</w:t>
      </w:r>
    </w:p>
    <w:p>
      <w:pPr>
        <w:pStyle w:val="PreformattedText"/>
        <w:bidi w:val="0"/>
        <w:spacing w:before="0" w:after="0"/>
        <w:jc w:val="left"/>
        <w:rPr/>
      </w:pPr>
      <w:r>
        <w:rPr/>
        <w:t>lM+0a9prYbFSCnt+Hw9Ml3BqpQY32DX+T31vtFqn//Kx897eAkUB3AIqYqErT/maTIvXmwdyc8ygrD</w:t>
      </w:r>
    </w:p>
    <w:p>
      <w:pPr>
        <w:pStyle w:val="PreformattedText"/>
        <w:bidi w:val="0"/>
        <w:spacing w:before="0" w:after="0"/>
        <w:jc w:val="left"/>
        <w:rPr/>
      </w:pPr>
      <w:r>
        <w:rPr/>
        <w:t>5MJoVWvbWNljU8etsRHA6y45mGKiDAwngB1bRu7ABZo0Fg/0q2xLdtxKH6NkwTX57MN+quTb+JnW1l</w:t>
      </w:r>
    </w:p>
    <w:p>
      <w:pPr>
        <w:pStyle w:val="PreformattedText"/>
        <w:bidi w:val="0"/>
        <w:spacing w:before="0" w:after="0"/>
        <w:jc w:val="left"/>
        <w:rPr/>
      </w:pPr>
      <w:r>
        <w:rPr/>
        <w:t>0uvuEZhipXObZYBtEzzsllu3j5y6fbbZgXzvCGMxyMYTxGGeV8b+zWueJ7hjXG2zndfZPUSdgVdKsY</w:t>
      </w:r>
    </w:p>
    <w:p>
      <w:pPr>
        <w:pStyle w:val="PreformattedText"/>
        <w:bidi w:val="0"/>
        <w:spacing w:before="0" w:after="0"/>
        <w:jc w:val="left"/>
        <w:rPr/>
      </w:pPr>
      <w:r>
        <w:rPr/>
        <w:t>tF46mPzkKE+5ylee8iHTIcjO7g2kV22BK1j7sjlAQg6oYO11r/dxci1sYe8HubwtwtTYAu+mmVPT6D</w:t>
      </w:r>
    </w:p>
    <w:p>
      <w:pPr>
        <w:pStyle w:val="PreformattedText"/>
        <w:bidi w:val="0"/>
        <w:spacing w:before="0" w:after="0"/>
        <w:jc w:val="left"/>
        <w:rPr/>
      </w:pPr>
      <w:r>
        <w:rPr/>
        <w:t>yCxYSTGgx/GL+4SZrlWEf5pCnN3pesd+tZD/vJbV5oGFDBcMBZNBXIXkIq3A9/MOj5UeCbb9dsnKT1</w:t>
      </w:r>
    </w:p>
    <w:p>
      <w:pPr>
        <w:pStyle w:val="PreformattedText"/>
        <w:bidi w:val="0"/>
        <w:spacing w:before="0" w:after="0"/>
        <w:jc w:val="left"/>
        <w:rPr/>
      </w:pPr>
      <w:r>
        <w:rPr/>
        <w:t>vfM36nBrXPO3/3y7rojYTCDgk7jPwJSUX4KDo2yYUNisGF6lY+HWVQjPhA6F1baJDdWcbtekxAsId3</w:t>
      </w:r>
    </w:p>
    <w:p>
      <w:pPr>
        <w:pStyle w:val="PreformattedText"/>
        <w:bidi w:val="0"/>
        <w:spacing w:before="0" w:after="0"/>
        <w:jc w:val="left"/>
        <w:rPr/>
      </w:pPr>
      <w:r>
        <w:rPr/>
        <w:t>1McYf5GLsljbUxUSgbgZbQoQeztMRikSJvcCK53kz2eEU1vu9vPEMCVPa3xpoY8LYAa8sCzQvCUSeE</w:t>
      </w:r>
    </w:p>
    <w:p>
      <w:pPr>
        <w:pStyle w:val="PreformattedText"/>
        <w:bidi w:val="0"/>
        <w:spacing w:before="0" w:after="0"/>
        <w:jc w:val="left"/>
        <w:rPr/>
      </w:pPr>
      <w:r>
        <w:rPr/>
        <w:t>YTv8+dB/eO8woAE4H+Tu7Kyz7lGa5+3Pk8/etyig49vS7sCyB2BNv/rXr34aSA6AE8zBsotCASpYYo</w:t>
      </w:r>
    </w:p>
    <w:p>
      <w:pPr>
        <w:pStyle w:val="PreformattedText"/>
        <w:bidi w:val="0"/>
        <w:spacing w:before="0" w:after="0"/>
        <w:jc w:val="left"/>
        <w:rPr/>
      </w:pPr>
      <w:r>
        <w:rPr/>
        <w:t>JCdgnmnYmH0//4Co+DBznnVpvkVS9gCTlgQTDQdSaBJeG1dMfRdMEBB9RBODgxIO+GBzyGVj8GA+jH</w:t>
      </w:r>
    </w:p>
    <w:p>
      <w:pPr>
        <w:pStyle w:val="PreformattedText"/>
        <w:bidi w:val="0"/>
        <w:spacing w:before="0" w:after="0"/>
        <w:jc w:val="left"/>
        <w:rPr/>
      </w:pPr>
      <w:r>
        <w:rPr/>
        <w:t>fiDYfu6GEovATSF4glvVAxjUErGkcyOIFIvQgiMkOf/aVFgoBFcx5xuvplHhZ0+z1mS21nd+h1RJlU</w:t>
      </w:r>
    </w:p>
    <w:p>
      <w:pPr>
        <w:pStyle w:val="PreformattedText"/>
        <w:bidi w:val="0"/>
        <w:spacing w:before="0" w:after="0"/>
        <w:jc w:val="left"/>
        <w:rPr/>
      </w:pPr>
      <w:r>
        <w:rPr/>
        <w:t>hiEwMoERKIV26K5zC/0Xgv8XgWdlYnoVY211U5UBPtpW3bBji98XTVkQkcYQo7EARmaIY7UHoacQcy</w:t>
      </w:r>
    </w:p>
    <w:p>
      <w:pPr>
        <w:pStyle w:val="PreformattedText"/>
        <w:bidi w:val="0"/>
        <w:spacing w:before="0" w:after="0"/>
        <w:jc w:val="left"/>
        <w:rPr/>
      </w:pPr>
      <w:r>
        <w:rPr/>
        <w:t>BhPnlm45ZhJ0gEkRgAc5eBS1Z2T0Nn496GSncXcFcQafIXywRXxOFDqAsAVmcAM3UHBQsBhcAAMkMI</w:t>
      </w:r>
    </w:p>
    <w:p>
      <w:pPr>
        <w:pStyle w:val="PreformattedText"/>
        <w:bidi w:val="0"/>
        <w:spacing w:before="0" w:after="0"/>
        <w:jc w:val="left"/>
        <w:rPr/>
      </w:pPr>
      <w:r>
        <w:rPr/>
        <w:t>mUWImWeImYmImaaIkkEX2e+Im3IlzCwA192E5JJl/YZ1Hdl4rp1HGs6E4gx1oixyoLEkvPdIu4mEwv</w:t>
      </w:r>
    </w:p>
    <w:p>
      <w:pPr>
        <w:pStyle w:val="PreformattedText"/>
        <w:bidi w:val="0"/>
        <w:spacing w:before="0" w:after="0"/>
        <w:jc w:val="left"/>
        <w:rPr/>
      </w:pPr>
      <w:r>
        <w:rPr/>
        <w:t>QEKixEmzdxQ9pEk5cIcwQGOjZIcERAdul3OaVEvOaAjOlEkKRANr9z+sgBwPuGkS6Bv3cFP/FuhBFB</w:t>
      </w:r>
    </w:p>
    <w:p>
      <w:pPr>
        <w:pStyle w:val="PreformattedText"/>
        <w:bidi w:val="0"/>
        <w:spacing w:before="0" w:after="0"/>
        <w:jc w:val="left"/>
        <w:rPr/>
      </w:pPr>
      <w:r>
        <w:rPr/>
        <w:t>ADtWQISBA3xRiNuZiO0JhLLNhV6viOdegSeMBJ6IYUY2UB7mgIsmcSJ5RVcGV/v9gbdIeKpehOeWdf</w:t>
      </w:r>
    </w:p>
    <w:p>
      <w:pPr>
        <w:pStyle w:val="PreformattedText"/>
        <w:bidi w:val="0"/>
        <w:spacing w:before="0" w:after="0"/>
        <w:jc w:val="left"/>
        <w:rPr/>
      </w:pPr>
      <w:r>
        <w:rPr/>
        <w:t>dcB3QjiEuoZIvGYKLaGEU9UvCOaEvgGFLiGFz0aF/LhhjNVKAflBXHIcfuN5MEGBCcMRLnCGLGmG+7</w:t>
      </w:r>
    </w:p>
    <w:p>
      <w:pPr>
        <w:pStyle w:val="PreformattedText"/>
        <w:bidi w:val="0"/>
        <w:spacing w:before="0" w:after="0"/>
        <w:jc w:val="left"/>
        <w:rPr/>
      </w:pPr>
      <w:r>
        <w:rPr/>
        <w:t>ARTgUTNKZ6NcF6hodKdVh1vpGH/kAC6CAE1/ASR0ZSp+gsufeK8fWH4dcJoEGIhfg5xQcIWoZ8t4UX</w:t>
      </w:r>
    </w:p>
    <w:p>
      <w:pPr>
        <w:pStyle w:val="PreformattedText"/>
        <w:bidi w:val="0"/>
        <w:spacing w:before="0" w:after="0"/>
        <w:jc w:val="left"/>
        <w:rPr/>
      </w:pPr>
      <w:r>
        <w:rPr/>
        <w:t>XBADdBADV5mVW6mVWOmVXPmVXTmWYlmWYUkHVwmKahl9uBIJfyAQBZl9BImUJTWXpQh+dJmU17VOsx</w:t>
      </w:r>
    </w:p>
    <w:p>
      <w:pPr>
        <w:pStyle w:val="PreformattedText"/>
        <w:bidi w:val="0"/>
        <w:spacing w:before="0" w:after="0"/>
        <w:jc w:val="left"/>
        <w:rPr/>
      </w:pPr>
      <w:r>
        <w:rPr/>
        <w:t>glC4JZ6HiLtERL6ehMNgYD/87Ic75xBc00SgbkEud4jAEZgz0gQZxkS874jOMIjY+FQUoQXtkoXuQV</w:t>
      </w:r>
    </w:p>
    <w:p>
      <w:pPr>
        <w:pStyle w:val="PreformattedText"/>
        <w:bidi w:val="0"/>
        <w:spacing w:before="0" w:after="0"/>
        <w:jc w:val="left"/>
        <w:rPr/>
      </w:pPr>
      <w:r>
        <w:rPr/>
        <w:t>HWJigT+hBC5BA9A4SuV4EiW4moTpTLEJjbRJmLUJjciIErA3jrPZm7fZm5bgEsYYAVmoYDCEk455QH</w:t>
      </w:r>
    </w:p>
    <w:p>
      <w:pPr>
        <w:pStyle w:val="PreformattedText"/>
        <w:bidi w:val="0"/>
        <w:spacing w:before="0" w:after="0"/>
        <w:jc w:val="left"/>
        <w:rPr/>
      </w:pPr>
      <w:r>
        <w:rPr/>
        <w:t>ElgDRAB0jwgjqIGOExVHZJlz84X4XAdwq5kEfVXw75X2hzeMRWVU04HBjZEhr5EtBWha3UNgnkWBd0</w:t>
      </w:r>
    </w:p>
    <w:p>
      <w:pPr>
        <w:pStyle w:val="PreformattedText"/>
        <w:bidi w:val="0"/>
        <w:spacing w:before="0" w:after="0"/>
        <w:jc w:val="left"/>
        <w:rPr/>
      </w:pPr>
      <w:r>
        <w:rPr/>
        <w:t>aTIhU9Rjki1RDN4oDL7WkvypChvRhvIYjzembh3mfsLBkz8pBEJgkaFFUriXUowYoRI6oRRaoRY6oa</w:t>
      </w:r>
    </w:p>
    <w:p>
      <w:pPr>
        <w:pStyle w:val="PreformattedText"/>
        <w:bidi w:val="0"/>
        <w:spacing w:before="0" w:after="0"/>
        <w:jc w:val="left"/>
        <w:rPr/>
      </w:pPr>
      <w:r>
        <w:rPr/>
        <w:t>l1oRq6oYyoCKAxiE65T4b4IVvQCd/QiMm3liq6oiyqlrgSBW/5D/8cOqM0yohFeSw1mqMzClI62qMU</w:t>
      </w:r>
    </w:p>
    <w:p>
      <w:pPr>
        <w:pStyle w:val="PreformattedText"/>
        <w:bidi w:val="0"/>
        <w:spacing w:before="0" w:after="0"/>
        <w:jc w:val="left"/>
        <w:rPr/>
      </w:pPr>
      <w:r>
        <w:rPr/>
        <w:t>Ol0+GqSMaBsU2pctsiA69AI8ZoBMuqSZ2aQ8tqSz9JwmgZi2BJ1GwZi19JgtEZl1mIMlSGOXWUsTRE</w:t>
      </w:r>
    </w:p>
    <w:p>
      <w:pPr>
        <w:pStyle w:val="PreformattedText"/>
        <w:bidi w:val="0"/>
        <w:spacing w:before="0" w:after="0"/>
        <w:jc w:val="left"/>
        <w:rPr/>
      </w:pPr>
      <w:r>
        <w:rPr/>
        <w:t>GWcKYS5FaaaUA78IBuqo3DAQdQZ5o/oSAkiJzRhBJXwEpkqqR++qeAGqh/igT5hxIa2KeCmqiJSqjC</w:t>
      </w:r>
    </w:p>
    <w:p>
      <w:pPr>
        <w:pStyle w:val="PreformattedText"/>
        <w:bidi w:val="0"/>
        <w:spacing w:before="0" w:after="0"/>
        <w:jc w:val="left"/>
        <w:rPr/>
      </w:pPr>
      <w:r>
        <w:rPr/>
        <w:t>uaVHEWI0cEy1RKhtc1n9c1gWwKXAsSYRmqFCKqRa86noFA4JGQfbuZC51pBK1QeQ2TopwzqOlhJXBR</w:t>
      </w:r>
    </w:p>
    <w:p>
      <w:pPr>
        <w:pStyle w:val="PreformattedText"/>
        <w:bidi w:val="0"/>
        <w:spacing w:before="0" w:after="0"/>
        <w:jc w:val="left"/>
        <w:rPr/>
      </w:pPr>
      <w:r>
        <w:rPr/>
        <w:t>znqaejRAV0kDe6mqu5ek2Rl1YeyQewB40HaINBxmgM6A96MJKb10s0AUw+sRGqwJ/UqoYmQALHCjmG</w:t>
      </w:r>
    </w:p>
    <w:p>
      <w:pPr>
        <w:pStyle w:val="PreformattedText"/>
        <w:bidi w:val="0"/>
        <w:spacing w:before="0" w:after="0"/>
        <w:jc w:val="left"/>
        <w:rPr/>
      </w:pPr>
      <w:r>
        <w:rPr/>
        <w:t>Spz/2dqtx+psNnlhvxocPKmgPxmULXFkM3qjlyKq7nqhnvquE9pvHwqiIQpwHeME0uCILdqv/vqvX9</w:t>
      </w:r>
    </w:p>
    <w:p>
      <w:pPr>
        <w:pStyle w:val="PreformattedText"/>
        <w:bidi w:val="0"/>
        <w:spacing w:before="0" w:after="0"/>
        <w:jc w:val="left"/>
        <w:rPr/>
      </w:pPr>
      <w:r>
        <w:rPr/>
        <w:t>Q7DOAE7XBO8kqjF3ewOcqjCsuhfNawHEqkGFp+3AFLPhRZiEVXjglZF3tY/XM4dJCYv6GlyQmZw4kH</w:t>
      </w:r>
    </w:p>
    <w:p>
      <w:pPr>
        <w:pStyle w:val="PreformattedText"/>
        <w:bidi w:val="0"/>
        <w:spacing w:before="0" w:after="0"/>
        <w:jc w:val="left"/>
        <w:rPr/>
      </w:pPr>
      <w:r>
        <w:rPr/>
        <w:t>s3dZdOiMOkd0VPCyMCtXOZeZhjCMSnezcAocfEWnP+ESGkam8ZNBe0qmP9SP3nq02do/rCaPboUESq</w:t>
      </w:r>
    </w:p>
    <w:p>
      <w:pPr>
        <w:pStyle w:val="PreformattedText"/>
        <w:bidi w:val="0"/>
        <w:spacing w:before="0" w:after="0"/>
        <w:jc w:val="left"/>
        <w:rPr/>
      </w:pPr>
      <w:r>
        <w:rPr/>
        <w:t>u0Rou0SXus8IYSw1mcRBFiw1pLM+hCMIQHZ0cDOPhe0jlUPfWHELujrbE1osoIpaqd3KlffycvgScR</w:t>
      </w:r>
    </w:p>
    <w:p>
      <w:pPr>
        <w:pStyle w:val="PreformattedText"/>
        <w:bidi w:val="0"/>
        <w:spacing w:before="0" w:after="0"/>
        <w:jc w:val="left"/>
        <w:rPr/>
      </w:pPr>
      <w:r>
        <w:rPr/>
        <w:t>y/YYVukY84dsSFGrzGaAiupW0eZY+gFL/xBEgLA5QWC7N06gNM5hknKKPTkhhhoBB9TKn3CgEdXgjC</w:t>
      </w:r>
    </w:p>
    <w:p>
      <w:pPr>
        <w:pStyle w:val="PreformattedText"/>
        <w:bidi w:val="0"/>
        <w:spacing w:before="0" w:after="0"/>
        <w:jc w:val="left"/>
        <w:rPr/>
      </w:pPr>
      <w:r>
        <w:rPr/>
        <w:t>9Qddj2pE+KtawHA2pqCXfYGzxZAgoqBAEZWjNab2n7rvEqrwYbDPXalCE6fKHyRKOCAF4wDCkKsMI7</w:t>
      </w:r>
    </w:p>
    <w:p>
      <w:pPr>
        <w:pStyle w:val="PreformattedText"/>
        <w:bidi w:val="0"/>
        <w:spacing w:before="0" w:after="0"/>
        <w:jc w:val="left"/>
        <w:rPr/>
      </w:pPr>
      <w:r>
        <w:rPr/>
        <w:t>vJ4YM5uxDYwQuxbKrnanvBrKsM47oUAavRjqLEVKsd0BabVAAbXQXtv7vQsGmKMkZN7bXd1VC907QF</w:t>
      </w:r>
    </w:p>
    <w:p>
      <w:pPr>
        <w:pStyle w:val="PreformattedText"/>
        <w:bidi w:val="0"/>
        <w:spacing w:before="0" w:after="0"/>
        <w:jc w:val="left"/>
        <w:rPr/>
      </w:pPr>
      <w:r>
        <w:rPr/>
        <w:t>baSVhaFCRLnAHppcOop13FuQp4dP9DQI9Tmc+IB9jypjibNNsoE5/Gs0ExLhRQvyOGnnzabifBYO0V</w:t>
      </w:r>
    </w:p>
    <w:p>
      <w:pPr>
        <w:pStyle w:val="PreformattedText"/>
        <w:bidi w:val="0"/>
        <w:spacing w:before="0" w:after="0"/>
        <w:jc w:val="left"/>
        <w:rPr/>
      </w:pPr>
      <w:r>
        <w:rPr/>
        <w:t>waUmwe1lbm5lQO7lQgtGwRMMaSYhd/5wtfRHBZ9bV5HzwPVnWD50ukjBqUOKtv/U+6Nr+6n84AC/kJ</w:t>
      </w:r>
    </w:p>
    <w:p>
      <w:pPr>
        <w:pStyle w:val="PreformattedText"/>
        <w:bidi w:val="0"/>
        <w:spacing w:before="0" w:after="0"/>
        <w:jc w:val="left"/>
        <w:rPr/>
      </w:pPr>
      <w:r>
        <w:rPr/>
        <w:t>A4bKpx253eCR+F1xJ4exdZGQN7O6tP6Fjz5w9kNUF+mqZpKrjsuVZxk6tBlwOWgKdiVQxJsxzdtrNA</w:t>
      </w:r>
    </w:p>
    <w:p>
      <w:pPr>
        <w:pStyle w:val="PreformattedText"/>
        <w:bidi w:val="0"/>
        <w:spacing w:before="0" w:after="0"/>
        <w:jc w:val="left"/>
        <w:rPr/>
      </w:pPr>
      <w:r>
        <w:rPr/>
        <w:t>IXqmcLnUagoakQNmnICKQ2M6d8ZszMZAxHqoZAmRCpIHimyLIBgDIJQ0yrwqEMM+Oru0awY/crv26p</w:t>
      </w:r>
    </w:p>
    <w:p>
      <w:pPr>
        <w:pStyle w:val="PreformattedText"/>
        <w:bidi w:val="0"/>
        <w:spacing w:before="0" w:after="0"/>
        <w:jc w:val="left"/>
        <w:rPr/>
      </w:pPr>
      <w:r>
        <w:rPr/>
        <w:t>T4+iEJEDJVSbyM3Mhh9lC5gLxmS70J68cSCr1+/LCWfLZUcb3aRS71h5wWAMIwEbK11L5E8b6aangn</w:t>
      </w:r>
    </w:p>
    <w:p>
      <w:pPr>
        <w:pStyle w:val="PreformattedText"/>
        <w:bidi w:val="0"/>
        <w:spacing w:before="0" w:after="0"/>
        <w:jc w:val="left"/>
        <w:rPr/>
      </w:pPr>
      <w:r>
        <w:rPr/>
        <w:t>u4L/01bOmAMXVME1UYIKPErCoHQATEcDLDjBILkGrBOoiRLr61U5OLSsqZjdcaiOFZLDIcI1UX8aa8</w:t>
      </w:r>
    </w:p>
    <w:p>
      <w:pPr>
        <w:pStyle w:val="PreformattedText"/>
        <w:bidi w:val="0"/>
        <w:spacing w:before="0" w:after="0"/>
        <w:jc w:val="left"/>
        <w:rPr/>
      </w:pPr>
      <w:r>
        <w:rPr/>
        <w:t>K0fBKQ2j82R8r/RAFfnLxcmxyh9SWke4fDb6vD3JmqPUwRP4wSQYwCV0nEFWmeSOx4t4pyecOrysiR</w:t>
      </w:r>
    </w:p>
    <w:p>
      <w:pPr>
        <w:pStyle w:val="PreformattedText"/>
        <w:bidi w:val="0"/>
        <w:spacing w:before="0" w:after="0"/>
        <w:jc w:val="left"/>
        <w:rPr/>
      </w:pPr>
      <w:r>
        <w:rPr/>
        <w:t>wCrFMsFDucq/EUA308MtnecSBXwgotcHYoy5GrEPPIS/J3FubDPRFM02A8R6xFlKPwtK5Mq3MuG6HA</w:t>
      </w:r>
    </w:p>
    <w:p>
      <w:pPr>
        <w:pStyle w:val="PreformattedText"/>
        <w:bidi w:val="0"/>
        <w:spacing w:before="0" w:after="0"/>
        <w:jc w:val="left"/>
        <w:rPr/>
      </w:pPr>
      <w:r>
        <w:rPr/>
        <w:t>q730yjgPyu/OAEhPyhuau7HcK7Z4EAkZCiJFACNF3TNn3TOJ3TOr3TN30NjsyWAssrwXCiMcy8MjDS</w:t>
      </w:r>
    </w:p>
    <w:p>
      <w:pPr>
        <w:pStyle w:val="PreformattedText"/>
        <w:bidi w:val="0"/>
        <w:spacing w:before="0" w:after="0"/>
        <w:jc w:val="left"/>
        <w:rPr/>
      </w:pPr>
      <w:r>
        <w:rPr/>
        <w:t>jIjJMTy9liyxEmqkKVIuoVxLFpDEFiayi9mY8GuyW+ps+7elJ4wU9ueMyACaxrHL2dLLJ0GBwBzMOn</w:t>
      </w:r>
    </w:p>
    <w:p>
      <w:pPr>
        <w:pStyle w:val="PreformattedText"/>
        <w:bidi w:val="0"/>
        <w:spacing w:before="0" w:after="0"/>
        <w:jc w:val="left"/>
        <w:rPr/>
      </w:pPr>
      <w:r>
        <w:rPr/>
        <w:t>EPGeiM9ainDUyl3sHM++gd0DwTjjOcXmUJVGDVEuZq/2XbqTD8zaEapOeUneRczqcqhOgMeOezzifR</w:t>
      </w:r>
    </w:p>
    <w:p>
      <w:pPr>
        <w:pStyle w:val="PreformattedText"/>
        <w:bidi w:val="0"/>
        <w:spacing w:before="0" w:after="0"/>
        <w:jc w:val="left"/>
        <w:rPr/>
      </w:pPr>
      <w:r>
        <w:rPr/>
        <w:t>zkNcxItHq/Mchc1WtZCpzxrmSvQzSz1AAY2rNFjwKGAYLqJ3DwvNn2rIqi+ReulWh/rBbqYLHDw5E+</w:t>
      </w:r>
    </w:p>
    <w:p>
      <w:pPr>
        <w:pStyle w:val="PreformattedText"/>
        <w:bidi w:val="0"/>
        <w:spacing w:before="0" w:after="0"/>
        <w:jc w:val="left"/>
        <w:rPr/>
      </w:pPr>
      <w:r>
        <w:rPr/>
        <w:t>rKoXyM1DNa0u+6DSmt0it9ZWlBOotMUMvnKgf109LXZpzBAGFgo5Qs3NSr1Nn9D2y7yU7dqdg7KL46</w:t>
      </w:r>
    </w:p>
    <w:p>
      <w:pPr>
        <w:pStyle w:val="PreformattedText"/>
        <w:bidi w:val="0"/>
        <w:spacing w:before="0" w:after="0"/>
        <w:jc w:val="left"/>
        <w:rPr/>
      </w:pPr>
      <w:r>
        <w:rPr/>
        <w:t>vtoMmVjdG6ocv63sQuPdzAB6FNcEm2egy2cdU2rdjYXi1kGhMChBB2oa0BlZ1521HXjtytyx1zHhOF</w:t>
      </w:r>
    </w:p>
    <w:p>
      <w:pPr>
        <w:pStyle w:val="PreformattedText"/>
        <w:bidi w:val="0"/>
        <w:spacing w:before="0" w:after="0"/>
        <w:jc w:val="left"/>
        <w:rPr/>
      </w:pPr>
      <w:r>
        <w:rPr/>
        <w:t>r9VlTw3i9R3kXBzdgdveHso/xAqo3t2Dsc2XSLSMY2xHkLz+UpHA8Wq0rcbJA3uFK8XhBOY/85QAFw</w:t>
      </w:r>
    </w:p>
    <w:p>
      <w:pPr>
        <w:pStyle w:val="PreformattedText"/>
        <w:bidi w:val="0"/>
        <w:spacing w:before="0" w:after="0"/>
        <w:jc w:val="left"/>
        <w:rPr/>
      </w:pPr>
      <w:r>
        <w:rPr/>
        <w:t>kC1MAwcgxEEIInpl+Nos2Qfj5oYCunqjNEBTnds76dExAdIbKtLAraGtYQQQyw/4VNzGnbv4KgEnsN</w:t>
      </w:r>
    </w:p>
    <w:p>
      <w:pPr>
        <w:pStyle w:val="PreformattedText"/>
        <w:bidi w:val="0"/>
        <w:spacing w:before="0" w:after="0"/>
        <w:jc w:val="left"/>
        <w:rPr/>
      </w:pPr>
      <w:r>
        <w:rPr/>
        <w:t>zNbTIKB92PLFxitIgxXMnfbAQTnrZkXgQj/d1DGt5pIr7RZNXPNo6oXBPpzdWO6WxzPEoGChy7qaTB</w:t>
      </w:r>
    </w:p>
    <w:p>
      <w:pPr>
        <w:pStyle w:val="PreformattedText"/>
        <w:bidi w:val="0"/>
        <w:spacing w:before="0" w:after="0"/>
        <w:jc w:val="left"/>
        <w:rPr/>
      </w:pPr>
      <w:r>
        <w:rPr/>
        <w:t>YNZvGprIMcBiwnn6bR2B42DOaAnWhswOfNduldfdgeBel6RkisFoAh5PfdibTOZcgeZCyggKkOFvC7</w:t>
      </w:r>
    </w:p>
    <w:p>
      <w:pPr>
        <w:pStyle w:val="PreformattedText"/>
        <w:bidi w:val="0"/>
        <w:spacing w:before="0" w:after="0"/>
        <w:jc w:val="left"/>
        <w:rPr/>
      </w:pPr>
      <w:r>
        <w:rPr/>
        <w:t>dxy+EdLhEQCcSOgReXHc8kvtkZieJT+KuhbXNzxcItQWPB6Q+nvcUE0yUIrRFtoOMseQ8acXozWds6</w:t>
      </w:r>
    </w:p>
    <w:p>
      <w:pPr>
        <w:pStyle w:val="PreformattedText"/>
        <w:bidi w:val="0"/>
        <w:spacing w:before="0" w:after="0"/>
        <w:jc w:val="left"/>
        <w:rPr/>
      </w:pPr>
      <w:r>
        <w:rPr/>
        <w:t>9rMCVORGbGQ1quRLbqFNnrb/TuAZUo6794rcym1wuJXl0vLcXB6w0t0jneDHSubkSL0z7G7JTO3Hat</w:t>
      </w:r>
    </w:p>
    <w:p>
      <w:pPr>
        <w:pStyle w:val="PreformattedText"/>
        <w:bidi w:val="0"/>
        <w:spacing w:before="0" w:after="0"/>
        <w:jc w:val="left"/>
        <w:rPr/>
      </w:pPr>
      <w:r>
        <w:rPr/>
        <w:t>5TbI4m7T3gNVHMc04Tdd6l6/0/Wv0CzmwUX/tDcADoAZzWMSGnJ4YTNn7oOGGncoin7dtDkxrYkF5X</w:t>
      </w:r>
    </w:p>
    <w:p>
      <w:pPr>
        <w:pStyle w:val="PreformattedText"/>
        <w:bidi w:val="0"/>
        <w:spacing w:before="0" w:after="0"/>
        <w:jc w:val="left"/>
        <w:rPr/>
      </w:pPr>
      <w:r>
        <w:rPr/>
        <w:t>uh4clP5uMejXuEQ3EL5Thf3CU/HuiD3DQooLdTDqpF7OGz63dEIvv8bOrX4X70wNsM54jmXi6fnZvy</w:t>
      </w:r>
    </w:p>
    <w:p>
      <w:pPr>
        <w:pStyle w:val="PreformattedText"/>
        <w:bidi w:val="0"/>
        <w:spacing w:before="0" w:after="0"/>
        <w:jc w:val="left"/>
        <w:rPr/>
      </w:pPr>
      <w:r>
        <w:rPr/>
        <w:t>pt/p1K2swHpG0SjzA9S5NXjUK5JpDjxm6GGlHzqPfjNaluLSGsIwbnRBbtNNHbIT3v1b7pJ5+2wTDI</w:t>
      </w:r>
    </w:p>
    <w:p>
      <w:pPr>
        <w:pStyle w:val="PreformattedText"/>
        <w:bidi w:val="0"/>
        <w:spacing w:before="0" w:after="0"/>
        <w:jc w:val="left"/>
        <w:rPr/>
      </w:pPr>
      <w:r>
        <w:rPr/>
        <w:t>g7ztx22IVt5l4S7urbJbLsPlD/U7DADm0SvmnV7mEHvmaW69E/vJ/+Ry71xv3qc8slq9ylXayh+s1U</w:t>
      </w:r>
    </w:p>
    <w:p>
      <w:pPr>
        <w:pStyle w:val="PreformattedText"/>
        <w:bidi w:val="0"/>
        <w:spacing w:before="0" w:after="0"/>
        <w:jc w:val="left"/>
        <w:rPr/>
      </w:pPr>
      <w:r>
        <w:rPr/>
        <w:t>gw8EYxVofjBAh/s4LeaS4BLksf7H+j3xhoEgs+14pW1/sOHHgN+cDR8R/8ekiwmgoU1mmi6YaNo0jt</w:t>
      </w:r>
    </w:p>
    <w:p>
      <w:pPr>
        <w:pStyle w:val="PreformattedText"/>
        <w:bidi w:val="0"/>
        <w:spacing w:before="0" w:after="0"/>
        <w:jc w:val="left"/>
        <w:rPr/>
      </w:pPr>
      <w:r>
        <w:rPr/>
        <w:t>6VMB6hb+AKPu8i9v6ucs8zMPESYAoJDRGI+B2RaZbLKOnrS+kUG/YQDkVcrsddg2glq8xZv/8D/h9K</w:t>
      </w:r>
    </w:p>
    <w:p>
      <w:pPr>
        <w:pStyle w:val="PreformattedText"/>
        <w:bidi w:val="0"/>
        <w:spacing w:before="0" w:after="0"/>
        <w:jc w:val="left"/>
        <w:rPr/>
      </w:pPr>
      <w:r>
        <w:rPr/>
        <w:t>4d9WYY27NdY3AIE3yAbWJFe0YOE2Cf5GI/9iYvECgvr4zwI/T/GWmf0mtPfArg9soHEP0EDiRY0OBB</w:t>
      </w:r>
    </w:p>
    <w:p>
      <w:pPr>
        <w:pStyle w:val="PreformattedText"/>
        <w:bidi w:val="0"/>
        <w:spacing w:before="0" w:after="0"/>
        <w:jc w:val="left"/>
        <w:rPr/>
      </w:pPr>
      <w:r>
        <w:rPr/>
        <w:t>hAkJCkHREAY6iBGroRgQ0SK6Fg01buTYkSMUkCAdaWBQkkGuXE5urGTZ0uVLmDFvFPlXs6YRmTl17l</w:t>
      </w:r>
    </w:p>
    <w:p>
      <w:pPr>
        <w:pStyle w:val="PreformattedText"/>
        <w:bidi w:val="0"/>
        <w:spacing w:before="0" w:after="0"/>
        <w:jc w:val="left"/>
        <w:rPr/>
      </w:pPr>
      <w:r>
        <w:rPr/>
        <w:t>wpw//mTZ5Bg/osItSozp//VLz8p1ChP6hRpU6lWtXq1alUkETgaoEC1qowuHKlAhbrlR5jc8CgCiPH</w:t>
      </w:r>
    </w:p>
    <w:p>
      <w:pPr>
        <w:pStyle w:val="PreformattedText"/>
        <w:bidi w:val="0"/>
        <w:spacing w:before="0" w:after="0"/>
        <w:jc w:val="left"/>
        <w:rPr/>
      </w:pPr>
      <w:r>
        <w:rPr/>
        <w:t>WDxs/VGgMfZFWbN5pd6rgKXvXyx+Aw8OrGdqsTCEFwRe3BjLAsiRJU+mXDnyPalXXoyNIJfqorpckV</w:t>
      </w:r>
    </w:p>
    <w:p>
      <w:pPr>
        <w:pStyle w:val="PreformattedText"/>
        <w:bidi w:val="0"/>
        <w:spacing w:before="0" w:after="0"/>
        <w:jc w:val="left"/>
        <w:rPr/>
      </w:pPr>
      <w:r>
        <w:rPr/>
        <w:t>jQWzoqns0RLNExbfot1xxVKcDokRo2lUWtdWNVOIcfy6Q4jw6P6fNnUeI3GCmow5x5HejRo8epQz3O</w:t>
      </w:r>
    </w:p>
    <w:p>
      <w:pPr>
        <w:pStyle w:val="PreformattedText"/>
        <w:bidi w:val="0"/>
        <w:spacing w:before="0" w:after="0"/>
        <w:jc w:val="left"/>
        <w:rPr/>
      </w:pPr>
      <w:r>
        <w:rPr/>
        <w:t>dezXM8TJ0N37d2cZnO2TSifGefTn+VQdSGI31bqWcle9wpXOV6swttKIGv+KPzq2iiAHC+hYhA8Er6</w:t>
      </w:r>
    </w:p>
    <w:p>
      <w:pPr>
        <w:pStyle w:val="PreformattedText"/>
        <w:bidi w:val="0"/>
        <w:spacing w:before="0" w:after="0"/>
        <w:jc w:val="left"/>
        <w:rPr/>
      </w:pPr>
      <w:r>
        <w:rPr/>
        <w:t>CDBgHxmKoTwiJ0DLLHLIssExMy3CEIDjv/9PBDDu/I0AQF6VgPKjwiwIMOFlt0kQ4Fo6KCq6sWSSsC</w:t>
      </w:r>
    </w:p>
    <w:p>
      <w:pPr>
        <w:pStyle w:val="PreformattedText"/>
        <w:bidi w:val="0"/>
        <w:spacing w:before="0" w:after="0"/>
        <w:jc w:val="left"/>
        <w:rPr/>
      </w:pPr>
      <w:r>
        <w:rPr/>
        <w:t>GvArrYX2dENDKJp+Wio5IoMKrsiX+OGnDJRyQcBJJxGQckoqpRzkSiyzxFICLrv0UgJAuAQGJI5KcO</w:t>
      </w:r>
    </w:p>
    <w:p>
      <w:pPr>
        <w:pStyle w:val="PreformattedText"/>
        <w:bidi w:val="0"/>
        <w:spacing w:before="0" w:after="0"/>
        <w:jc w:val="left"/>
        <w:rPr/>
      </w:pPr>
      <w:r>
        <w:rPr/>
        <w:t>pMNNM8QaOKLsoIhmpaaCHOOVv4wiM880QhJJE0IKmkXBgIBsmggrRJBkKTMyIpRBMValHkHDVSSKbS</w:t>
      </w:r>
    </w:p>
    <w:p>
      <w:pPr>
        <w:pStyle w:val="PreformattedText"/>
        <w:bidi w:val="0"/>
        <w:spacing w:before="0" w:after="0"/>
        <w:jc w:val="left"/>
        <w:rPr/>
      </w:pPr>
      <w:r>
        <w:rPr/>
        <w:t>NOg9TK+yQMAILDixNLG4MgSv3dBSy7Oo3IKLNahosI2G+TKlKhPBAOsrsFsHCwOOR4LRY7DFGHtsWA</w:t>
      </w:r>
    </w:p>
    <w:p>
      <w:pPr>
        <w:pStyle w:val="PreformattedText"/>
        <w:bidi w:val="0"/>
        <w:spacing w:before="0" w:after="0"/>
        <w:jc w:val="left"/>
        <w:rPr/>
      </w:pPr>
      <w:r>
        <w:rPr/>
        <w:t>ontPDYycKQigILOEPi06lAGwsJUmWlCjXYULVWqtcGpIoPGLAdyxIYoN22td5a/2JU0qMWPS45fnBR</w:t>
      </w:r>
    </w:p>
    <w:p>
      <w:pPr>
        <w:pStyle w:val="PreformattedText"/>
        <w:bidi w:val="0"/>
        <w:spacing w:before="0" w:after="0"/>
        <w:jc w:val="left"/>
        <w:rPr/>
      </w:pPr>
      <w:r>
        <w:rPr/>
        <w:t>YF7npLO3Onyz03e77/oNz4RaokovBhjQMxeqHq2N72Co6ouA1fz2g4rZCJD4zx8YLBE1gheQsASJFw</w:t>
      </w:r>
    </w:p>
    <w:p>
      <w:pPr>
        <w:pStyle w:val="PreformattedText"/>
        <w:bidi w:val="0"/>
        <w:spacing w:before="0" w:after="0"/>
        <w:jc w:val="left"/>
        <w:rPr/>
      </w:pPr>
      <w:r>
        <w:rPr/>
        <w:t>wxhKseDnYiwmGJrZBYy/QYcR8QY/bQlBFDNqSH3ChIMQKRR/aZZ55HxmvGCLDiY2fSTONRIPda+7HQ</w:t>
      </w:r>
    </w:p>
    <w:p>
      <w:pPr>
        <w:pStyle w:val="PreformattedText"/>
        <w:bidi w:val="0"/>
        <w:spacing w:before="0" w:after="0"/>
        <w:jc w:val="left"/>
        <w:rPr/>
      </w:pPr>
      <w:r>
        <w:rPr/>
        <w:t>pIZk19Ejp+6kSSifrHJrK7X0epAvw+bSETI3MtNStNPuh6GG2rSohUVQIOGaub8gIYYrqLlCT7414h</w:t>
      </w:r>
    </w:p>
    <w:p>
      <w:pPr>
        <w:pStyle w:val="PreformattedText"/>
        <w:bidi w:val="0"/>
        <w:spacing w:before="0" w:after="0"/>
        <w:jc w:val="left"/>
        <w:rPr/>
      </w:pPr>
      <w:r>
        <w:rPr/>
        <w:t>OKkf4ENJepYzIUqMJ5Ms4m4RIv7p9IHYcp6krV7udca7Uay6vWQiULU1OzbavbuGTk1BLcMIeKr1px</w:t>
      </w:r>
    </w:p>
    <w:p>
      <w:pPr>
        <w:pStyle w:val="PreformattedText"/>
        <w:bidi w:val="0"/>
        <w:spacing w:before="0" w:after="0"/>
        <w:jc w:val="left"/>
        <w:rPr/>
      </w:pPr>
      <w:r>
        <w:rPr/>
        <w:t>FQxl2BUDluUKkf+1PTI4pOKD0wh6qDG0iqtVXVxyVedWralmy8E21bzS0Xi9evttpaoll2nxmiI/6g</w:t>
      </w:r>
    </w:p>
    <w:p>
      <w:pPr>
        <w:pStyle w:val="PreformattedText"/>
        <w:bidi w:val="0"/>
        <w:spacing w:before="0" w:after="0"/>
        <w:jc w:val="left"/>
        <w:rPr/>
      </w:pPr>
      <w:r>
        <w:rPr/>
        <w:t>F6m/P+3uny1Rc7fvv1Lrw+BB7YYPaY3rZZSxj2h4/NLraKDo2T9gf+WBexwBLm2QUPZXleVE6GsmAZ</w:t>
      </w:r>
    </w:p>
    <w:p>
      <w:pPr>
        <w:pStyle w:val="PreformattedText"/>
        <w:bidi w:val="0"/>
        <w:spacing w:before="0" w:after="0"/>
        <w:jc w:val="left"/>
        <w:rPr/>
      </w:pPr>
      <w:r>
        <w:rPr/>
        <w:t>61gYypAqZPbAPowIGS94Ac6gYgEKZlCDG3xB0sSCBLAs4i0OUlrCTPM0nhxOKdYrUvUc9Q2soURrUe</w:t>
      </w:r>
    </w:p>
    <w:p>
      <w:pPr>
        <w:pStyle w:val="PreformattedText"/>
        <w:bidi w:val="0"/>
        <w:spacing w:before="0" w:after="0"/>
        <w:jc w:val="left"/>
        <w:rPr/>
      </w:pPr>
      <w:r>
        <w:rPr/>
        <w:t>Ialb72NbF5yRRl08jZLPfDhKypbRfBCEWIOIC+JbEhfwucSU7CADOwcCbrkiJM3HWoKrYEUllUF6Vc</w:t>
      </w:r>
    </w:p>
    <w:p>
      <w:pPr>
        <w:pStyle w:val="PreformattedText"/>
        <w:bidi w:val="0"/>
        <w:spacing w:before="0" w:after="0"/>
        <w:jc w:val="left"/>
        <w:rPr/>
      </w:pPr>
      <w:r>
        <w:rPr/>
        <w:t>0hTLQe89muuK/K7iuQgIzzShG5C2MNatHECMDjvjiiX/LACDRRQwU06w1etulavYSUhYjZlQ7W5HGS</w:t>
      </w:r>
    </w:p>
    <w:p>
      <w:pPr>
        <w:pStyle w:val="PreformattedText"/>
        <w:bidi w:val="0"/>
        <w:spacing w:before="0" w:after="0"/>
        <w:jc w:val="left"/>
        <w:rPr/>
      </w:pPr>
      <w:r>
        <w:rPr/>
        <w:t>c8j2hceYEboyIt0ajxXMRz5LbgqDvacGZAVDCjGK2SLuD8pFFcZMkVs5ec5dCre88BH3XENz7ucMd8</w:t>
      </w:r>
    </w:p>
    <w:p>
      <w:pPr>
        <w:pStyle w:val="PreformattedText"/>
        <w:bidi w:val="0"/>
        <w:spacing w:before="0" w:after="0"/>
        <w:jc w:val="left"/>
        <w:rPr/>
      </w:pPr>
      <w:r>
        <w:rPr/>
        <w:t>50MBVNBTsPQwzISZ8l8l50IHSU4FBpyMCh/uSB8qWKAHy7QAFex3lWDALoEqI2SyRnSHB8qMZhm6A4</w:t>
      </w:r>
    </w:p>
    <w:p>
      <w:pPr>
        <w:pStyle w:val="PreformattedText"/>
        <w:bidi w:val="0"/>
        <w:spacing w:before="0" w:after="0"/>
        <w:jc w:val="left"/>
        <w:rPr/>
      </w:pPr>
      <w:r>
        <w:rPr/>
        <w:t>umUqIXhdN+s4FYjZzZmqX1o2knBBLlSCkUFybqDDGUYdZqWKUbaimHXTIHFMoExH6c4AsDIMHcoABE</w:t>
      </w:r>
    </w:p>
    <w:p>
      <w:pPr>
        <w:pStyle w:val="PreformattedText"/>
        <w:bidi w:val="0"/>
        <w:spacing w:before="0" w:after="0"/>
        <w:jc w:val="left"/>
        <w:rPr/>
      </w:pPr>
      <w:r>
        <w:rPr/>
        <w:t>thnxIhOhyAAc6tAYKDGJTMSAn0yCkiiyUIWNe6cp/8HRKm7xne5U1w89qRsydkqPYEFjMPPC/8a1jG</w:t>
      </w:r>
    </w:p>
    <w:p>
      <w:pPr>
        <w:pStyle w:val="PreformattedText"/>
        <w:bidi w:val="0"/>
        <w:spacing w:before="0" w:after="0"/>
        <w:jc w:val="left"/>
        <w:rPr/>
      </w:pPr>
      <w:r>
        <w:rPr/>
        <w:t>5V+GEW85CAh2ayCAUHytQj/NLHPwZSkLOj5iGRpYdHLKtb3vrdtFwqK+KVU3WXnFi4bPOCHFBhpSe9</w:t>
      </w:r>
    </w:p>
    <w:p>
      <w:pPr>
        <w:pStyle w:val="PreformattedText"/>
        <w:bidi w:val="0"/>
        <w:spacing w:before="0" w:after="0"/>
        <w:jc w:val="left"/>
        <w:rPr/>
      </w:pPr>
      <w:r>
        <w:rPr/>
        <w:t>ivRCybh3ljIp2hOKvFRZL1aC75WwLN8snZE+AK2vYAGjyi65etfW3ONXCKSdZToRhBGZIJsggoOIRt</w:t>
      </w:r>
    </w:p>
    <w:p>
      <w:pPr>
        <w:pStyle w:val="PreformattedText"/>
        <w:bidi w:val="0"/>
        <w:spacing w:before="0" w:after="0"/>
        <w:jc w:val="left"/>
        <w:rPr/>
      </w:pPr>
      <w:r>
        <w:rPr/>
        <w:t>RJvOYlnessDQp3okKphRUpPwEpkvjhBHpCKUo0vCcC8pmlfQIiA/40GxDRMQBgDEQIAzjBD4Wo0Ldx</w:t>
      </w:r>
    </w:p>
    <w:p>
      <w:pPr>
        <w:pStyle w:val="PreformattedText"/>
        <w:bidi w:val="0"/>
        <w:spacing w:before="0" w:after="0"/>
        <w:jc w:val="left"/>
        <w:rPr/>
      </w:pPr>
      <w:r>
        <w:rPr/>
        <w:t>ZG97k2jfmOgnwQVKEVLcqGRv4NHKslCkpCQpcEyaWLNsanOIbQtntEoB6EZXutOVLh9g6kZVcWVFUa</w:t>
      </w:r>
    </w:p>
    <w:p>
      <w:pPr>
        <w:pStyle w:val="PreformattedText"/>
        <w:bidi w:val="0"/>
        <w:spacing w:before="0" w:after="0"/>
        <w:jc w:val="left"/>
        <w:rPr/>
      </w:pPr>
      <w:r>
        <w:rPr/>
        <w:t>HAFZY3lpF5DA89oEEzqQAD9P++iKdgKQZQXfdeoaYsZYVUoFEXUIxlwYB5T4VkxQoUTgAHGEYrJR4V</w:t>
      </w:r>
    </w:p>
    <w:p>
      <w:pPr>
        <w:pStyle w:val="PreformattedText"/>
        <w:bidi w:val="0"/>
        <w:spacing w:before="0" w:after="0"/>
        <w:jc w:val="left"/>
        <w:rPr/>
      </w:pPr>
      <w:r>
        <w:rPr/>
        <w:t>BHxgFz3zeLCBCrhQMzKOxRS5ZgEl9SjrW4+SlSf8MMBZV/k9ta51X7KcJcD8sT721dV9E2YxWFDQiW</w:t>
      </w:r>
    </w:p>
    <w:p>
      <w:pPr>
        <w:pStyle w:val="PreformattedText"/>
        <w:bidi w:val="0"/>
        <w:spacing w:before="0" w:after="0"/>
        <w:jc w:val="left"/>
        <w:rPr/>
      </w:pPr>
      <w:r>
        <w:rPr/>
        <w:t>DJt6+1CwNm/BFYOAw2CHDYRwQDa4IdtFg3i/VRO73o25zEk1DBOElmn7TZznbts2DbJzD+aTkokOCg</w:t>
      </w:r>
    </w:p>
    <w:p>
      <w:pPr>
        <w:pStyle w:val="PreformattedText"/>
        <w:bidi w:val="0"/>
        <w:spacing w:before="0" w:after="0"/>
        <w:jc w:val="left"/>
        <w:rPr/>
      </w:pPr>
      <w:r>
        <w:rPr/>
        <w:t>BIHCAH6YULld4ws0+MI1YFBbNPuNT46oqOBOUsXeSha4HYVcWItLveMKmSop5Zxp0NgDKgRa0IMmdK</w:t>
      </w:r>
    </w:p>
    <w:p>
      <w:pPr>
        <w:pStyle w:val="PreformattedText"/>
        <w:bidi w:val="0"/>
        <w:spacing w:before="0" w:after="0"/>
        <w:jc w:val="left"/>
        <w:rPr/>
      </w:pPr>
      <w:r>
        <w:rPr/>
        <w:t>EtAEfskk5bVMADp3rGsY55zBKWyAEexrvM8sJgwFfho3tfF9+h0tf/vohMHh0H1Mn+YnW8l2b1Mlvd</w:t>
      </w:r>
    </w:p>
    <w:p>
      <w:pPr>
        <w:pStyle w:val="PreformattedText"/>
        <w:bidi w:val="0"/>
        <w:spacing w:before="0" w:after="0"/>
        <w:jc w:val="left"/>
        <w:rPr/>
      </w:pPr>
      <w:r>
        <w:rPr/>
        <w:t>g1fTAAZ6FNcLVu1qXMM616/GA6yqckk+MJp5L8iRnj+ZEN98FXFhzTBxROFhVXovrfeyDiy1Q2LzkS</w:t>
      </w:r>
    </w:p>
    <w:p>
      <w:pPr>
        <w:pStyle w:val="PreformattedText"/>
        <w:bidi w:val="0"/>
        <w:spacing w:before="0" w:after="0"/>
        <w:jc w:val="left"/>
        <w:rPr/>
      </w:pPr>
      <w:r>
        <w:rPr/>
        <w:t>c9uDwPNdqnTmOHWyq92is1DbmAGkvFsCaAmYfusYN9qKIP6/5xhuAqbrAQ2WlGtklkkTy5C0tKEZmN</w:t>
      </w:r>
    </w:p>
    <w:p>
      <w:pPr>
        <w:pStyle w:val="PreformattedText"/>
        <w:bidi w:val="0"/>
        <w:spacing w:before="0" w:after="0"/>
        <w:jc w:val="left"/>
        <w:rPr/>
      </w:pPr>
      <w:r>
        <w:rPr/>
        <w:t>4QyjLOXP7jMSV1ZbCYTQD7uhYyAteLjaXrs3ajQk42nmOEVxCyhWwFnJWZwzKYfLxTvfAIxqw7fplt</w:t>
      </w:r>
    </w:p>
    <w:p>
      <w:pPr>
        <w:pStyle w:val="PreformattedText"/>
        <w:bidi w:val="0"/>
        <w:spacing w:before="0" w:after="0"/>
        <w:jc w:val="left"/>
        <w:rPr/>
      </w:pPr>
      <w:r>
        <w:rPr/>
        <w:t>s5Z3lM5jL/WM1nbnMAnkqm2pUqgA4Nso31TOgjS02kLdFrAzPsEZmogKeDCmqimru+yApDUqWiX+eG</w:t>
      </w:r>
    </w:p>
    <w:p>
      <w:pPr>
        <w:pStyle w:val="PreformattedText"/>
        <w:bidi w:val="0"/>
        <w:spacing w:before="0" w:after="0"/>
        <w:jc w:val="left"/>
        <w:rPr/>
      </w:pPr>
      <w:r>
        <w:rPr/>
        <w:t>EHiM/+QY17v+9aJ7ndixOk0Aww52sYv9Lr9WS7DfAmFGZpW5yK2wygPO7LEOxwGFUIAyoB3tadvLOt</w:t>
      </w:r>
    </w:p>
    <w:p>
      <w:pPr>
        <w:pStyle w:val="PreformattedText"/>
        <w:bidi w:val="0"/>
        <w:spacing w:before="0" w:after="0"/>
        <w:jc w:val="left"/>
        <w:rPr/>
      </w:pPr>
      <w:r>
        <w:rPr/>
        <w:t>Wxdlu/Y4ITozgGulxxy8W9g2CE4VfTDIMTlJANqmwzQ6agd709z03HY0Xf7ITakf8NcLBKap4Ex5rB</w:t>
      </w:r>
    </w:p>
    <w:p>
      <w:pPr>
        <w:pStyle w:val="PreformattedText"/>
        <w:bidi w:val="0"/>
        <w:spacing w:before="0" w:after="0"/>
        <w:jc w:val="left"/>
        <w:rPr/>
      </w:pPr>
      <w:r>
        <w:rPr/>
        <w:t>Dz7lK+XwDlworeVIsOIrVAMKJ0gn2sDMBcUHX/jB7whF22ySM0zPenHG+91JXueRmh7PYXQ8n+d+dc</w:t>
      </w:r>
    </w:p>
    <w:p>
      <w:pPr>
        <w:pStyle w:val="PreformattedText"/>
        <w:bidi w:val="0"/>
        <w:spacing w:before="0" w:after="0"/>
        <w:jc w:val="left"/>
        <w:rPr/>
      </w:pPr>
      <w:r>
        <w:rPr/>
        <w:t>4MXfvbHzpnJHx1RVdlETBQZg5ARkHwAk1konr0C45+TqrcA1dOh7qMRX1u2+nBxlLZevy0rslHC0Cf</w:t>
      </w:r>
    </w:p>
    <w:p>
      <w:pPr>
        <w:pStyle w:val="PreformattedText"/>
        <w:bidi w:val="0"/>
        <w:spacing w:before="0" w:after="0"/>
        <w:jc w:val="left"/>
        <w:rPr/>
      </w:pPr>
      <w:r>
        <w:rPr/>
        <w:t>GcCgKUBDwAMF8wdxYT8CXD8HbMAB5A+qgP8jKlgq5smqrWoxr7Kw1Gs+m9CwndiEvvu7eZG2EMsXwm</w:t>
      </w:r>
    </w:p>
    <w:p>
      <w:pPr>
        <w:pStyle w:val="PreformattedText"/>
        <w:bidi w:val="0"/>
        <w:spacing w:before="0" w:after="0"/>
        <w:jc w:val="left"/>
        <w:rPr/>
      </w:pPr>
      <w:r>
        <w:rPr/>
        <w:t>MrbPOOHZAr9fg2xgo9GQQLzfs8G6y3WprBqRi9xuK3mvC30+uiDiSUy2K9grOnKIO92Asb2uuhH7o9</w:t>
      </w:r>
    </w:p>
    <w:p>
      <w:pPr>
        <w:pStyle w:val="PreformattedText"/>
        <w:bidi w:val="0"/>
        <w:spacing w:before="0" w:after="0"/>
        <w:jc w:val="left"/>
        <w:rPr/>
      </w:pPr>
      <w:r>
        <w:rPr/>
        <w:t>cIOKAYACIeg9S3mthnooLdxCLuxCL4Soj1izNvuTXNgt3hq5kEJDyTm5LEq5lUub0FOuMoI5TapDO7</w:t>
      </w:r>
    </w:p>
    <w:p>
      <w:pPr>
        <w:pStyle w:val="PreformattedText"/>
        <w:bidi w:val="0"/>
        <w:spacing w:before="0" w:after="0"/>
        <w:jc w:val="left"/>
        <w:rPr/>
      </w:pPr>
      <w:r>
        <w:rPr/>
        <w:t>xD70u0VbkKCqAD8rMAGsCDHJg0kDk/9APA8KKBBPSHHWi61nm6TxOqaSqqojqW3KEKjdkcs+gvSOMg</w:t>
      </w:r>
    </w:p>
    <w:p>
      <w:pPr>
        <w:pStyle w:val="PreformattedText"/>
        <w:bidi w:val="0"/>
        <w:spacing w:before="0" w:after="0"/>
        <w:jc w:val="left"/>
        <w:rPr/>
      </w:pPr>
      <w:r>
        <w:rPr/>
        <w:t>T/zEjqGBg1lAUCzFDaIWthONpbKEHuAUrJq1lqs7NRSuvDuKb1AGXBxBEqyXExT/sewwvO4whfPgth</w:t>
      </w:r>
    </w:p>
    <w:p>
      <w:pPr>
        <w:pStyle w:val="PreformattedText"/>
        <w:bidi w:val="0"/>
        <w:spacing w:before="0" w:after="0"/>
        <w:jc w:val="left"/>
        <w:rPr/>
      </w:pPr>
      <w:r>
        <w:rPr/>
        <w:t>SbCrvSQWSUCh+7QWYckSBLRqjgQb1wLJ2ALKNwgJXAxhvQRm7MRm/cxm/sRnAcRwc4EnE8x3BMxxtg</w:t>
      </w:r>
    </w:p>
    <w:p>
      <w:pPr>
        <w:pStyle w:val="PreformattedText"/>
        <w:bidi w:val="0"/>
        <w:spacing w:before="0" w:after="0"/>
        <w:jc w:val="left"/>
        <w:rPr/>
      </w:pPr>
      <w:r>
        <w:rPr/>
        <w:t>hcExwqzhrM5SwrCBg9pTm2poLfe4hoqDCMsBsysYPoAMSNpSs5BwBCkYQwYog+lBR3JUR4bsxt56SI</w:t>
      </w:r>
    </w:p>
    <w:p>
      <w:pPr>
        <w:pStyle w:val="PreformattedText"/>
        <w:bidi w:val="0"/>
        <w:spacing w:before="0" w:after="0"/>
        <w:jc w:val="left"/>
        <w:rPr/>
      </w:pPr>
      <w:r>
        <w:rPr/>
        <w:t>ecyIasSAfAno+ySIqUSI3cRqLoSI4MyXSknG58Q7QJPeujQ9GYNEJkSZd8SZb0GNv4vlQJP7PgAz8c</w:t>
      </w:r>
    </w:p>
    <w:p>
      <w:pPr>
        <w:pStyle w:val="PreformattedText"/>
        <w:bidi w:val="0"/>
        <w:spacing w:before="0" w:after="0"/>
        <w:jc w:val="left"/>
        <w:rPr/>
      </w:pPr>
      <w:r>
        <w:rPr/>
        <w:t>pmSyAJ6kAVgbRKDLvgqyCiX4C/cCpPobpL66HSUIC9uwmE0EHlujAZ+kSqu8SqykSvKiymO6ltS4qa</w:t>
      </w:r>
    </w:p>
    <w:p>
      <w:pPr>
        <w:pStyle w:val="PreformattedText"/>
        <w:bidi w:val="0"/>
        <w:spacing w:before="0" w:after="0"/>
        <w:jc w:val="left"/>
        <w:rPr/>
      </w:pPr>
      <w:r>
        <w:rPr/>
        <w:t>wMS7HkSoZZKu8r/xAGycMMpDtk+w1sNMeNjEuQDEeMLAqRBEdGwEW/87tdNMEQq7bCW8EMCD7Gi0Jo</w:t>
      </w:r>
    </w:p>
    <w:p>
      <w:pPr>
        <w:pStyle w:val="PreformattedText"/>
        <w:bidi w:val="0"/>
        <w:spacing w:before="0" w:after="0"/>
        <w:jc w:val="left"/>
        <w:rPr/>
      </w:pPr>
      <w:r>
        <w:rPr/>
        <w:t>PEx/2IdmXEwTMAXElMa8+BGRtEaRvEvLnEhGucyOhKEnckfNkhJ4rCF5lAAqa4N6TBso+IKA2jKBmE</w:t>
      </w:r>
    </w:p>
    <w:p>
      <w:pPr>
        <w:pStyle w:val="PreformattedText"/>
        <w:bidi w:val="0"/>
        <w:spacing w:before="0" w:after="0"/>
        <w:jc w:val="left"/>
        <w:rPr/>
      </w:pPr>
      <w:r>
        <w:rPr/>
        <w:t>LLwcIY+ELZnE0ujKiNMD7cCoZv0EzenCJR6s25nEuPkgHg7M0tKk65LElKKck8w7eU9DPOoIFkKjRC</w:t>
      </w:r>
    </w:p>
    <w:p>
      <w:pPr>
        <w:pStyle w:val="PreformattedText"/>
        <w:bidi w:val="0"/>
        <w:spacing w:before="0" w:after="0"/>
        <w:jc w:val="left"/>
        <w:rPr/>
      </w:pPr>
      <w:r>
        <w:rPr/>
        <w:t>M6/pDDQLoCOahIrsUpGeKw0K0JsrQK9kCkTe4ZhKKkpP86P6izFKnLrImAGym5gb4QoJ/D/RsIAr2E</w:t>
      </w:r>
    </w:p>
    <w:p>
      <w:pPr>
        <w:pStyle w:val="PreformattedText"/>
        <w:bidi w:val="0"/>
        <w:spacing w:before="0" w:after="0"/>
        <w:jc w:val="left"/>
        <w:rPr/>
      </w:pPr>
      <w:r>
        <w:rPr/>
        <w:t>/+VJD9hBH/DND+lJ8C808YAVAE/U8FDdCrMMsIIybQ4P8dBMQ3UHrL30xODBXOsdLMPdDLXOTLv/PL</w:t>
      </w:r>
    </w:p>
    <w:p>
      <w:pPr>
        <w:pStyle w:val="PreformattedText"/>
        <w:bidi w:val="0"/>
        <w:spacing w:before="0" w:after="0"/>
        <w:jc w:val="left"/>
        <w:rPr/>
      </w:pPr>
      <w:r>
        <w:rPr/>
        <w:t>v0zB8TG8OOiDbStGqThGxJxBxWTMZnxMFgULyYxLysxQ5AzOcrywHMVGMyCJQPHMeoKyJIQ9LwGEJk</w:t>
      </w:r>
    </w:p>
    <w:p>
      <w:pPr>
        <w:pStyle w:val="PreformattedText"/>
        <w:bidi w:val="0"/>
        <w:spacing w:before="0" w:after="0"/>
        <w:jc w:val="left"/>
        <w:rPr/>
      </w:pPr>
      <w:r>
        <w:rPr/>
        <w:t>QBH1KbFrgGLvsCievHjYCBfYCBAaBSK8XSK63SLc1SLtVSMP1S2yRIkThIP9kGRlhIHM3QiFxTHXVI</w:t>
      </w:r>
    </w:p>
    <w:p>
      <w:pPr>
        <w:pStyle w:val="PreformattedText"/>
        <w:bidi w:val="0"/>
        <w:spacing w:before="0" w:after="0"/>
        <w:jc w:val="left"/>
        <w:rPr/>
      </w:pPr>
      <w:r>
        <w:rPr/>
        <w:t>jMSJHk3Oj5zTNyVJbzRJS0FJTvEUlUyjZQELHemu+tzON4ILX3oPcMlO5iGhqiiGR2ydSIQ6+lqZY0</w:t>
      </w:r>
    </w:p>
    <w:p>
      <w:pPr>
        <w:pStyle w:val="PreformattedText"/>
        <w:bidi w:val="0"/>
        <w:spacing w:before="0" w:after="0"/>
        <w:jc w:val="left"/>
        <w:rPr/>
      </w:pPr>
      <w:r>
        <w:rPr/>
        <w:t>GH4pkKOriq7/wM4KGWtcSUqPIks7S1arkCV7EL/RQ3r7JQsLJTy6zLNwXHTfDQvdRFaBPRViL/0RLF</w:t>
      </w:r>
    </w:p>
    <w:p>
      <w:pPr>
        <w:pStyle w:val="PreformattedText"/>
        <w:bidi w:val="0"/>
        <w:spacing w:before="0" w:after="0"/>
        <w:jc w:val="left"/>
        <w:rPr/>
      </w:pPr>
      <w:r>
        <w:rPr/>
        <w:t>NhMYxoEpzBhs0RncARhtRi44TMg0ixqdyxudS1iNy6rJ0RsoA0DpTCF1vSKdMi+hx4ZY0oYjgTiphg</w:t>
      </w:r>
    </w:p>
    <w:p>
      <w:pPr>
        <w:pStyle w:val="PreformattedText"/>
        <w:bidi w:val="0"/>
        <w:spacing w:before="0" w:after="0"/>
        <w:jc w:val="left"/>
        <w:rPr/>
      </w:pPr>
      <w:r>
        <w:rPr/>
        <w:t>GouNfkiIBMV+ILw4LEAHcdAkZw095UIeKUV3sdzmjVULu011l11R9sSD1Nkzjs0+tLlax7j+vaOe/0</w:t>
      </w:r>
    </w:p>
    <w:p>
      <w:pPr>
        <w:pStyle w:val="PreformattedText"/>
        <w:bidi w:val="0"/>
        <w:spacing w:before="0" w:after="0"/>
        <w:jc w:val="left"/>
        <w:rPr/>
      </w:pPr>
      <w:r>
        <w:rPr/>
        <w:t>pEyyi/mUChcohKbro09DSr4KNUtlmcVAB46xgPncOt/Ji/5CRTGiJFLlDFtzowWxDTt62AmrULs7lH</w:t>
      </w:r>
    </w:p>
    <w:p>
      <w:pPr>
        <w:pStyle w:val="PreformattedText"/>
        <w:bidi w:val="0"/>
        <w:spacing w:before="0" w:after="0"/>
        <w:jc w:val="left"/>
        <w:rPr/>
      </w:pPr>
      <w:r>
        <w:rPr/>
        <w:t>wVyWZ7Uwe4RVvVS1wN0cCTjsGztljyjn1AMWElVmiMgWNlRvKAxmWl0Td91pmVV7js13R0AicK0iZz</w:t>
      </w:r>
    </w:p>
    <w:p>
      <w:pPr>
        <w:pStyle w:val="PreformattedText"/>
        <w:bidi w:val="0"/>
        <w:spacing w:before="0" w:after="0"/>
        <w:jc w:val="left"/>
        <w:rPr/>
      </w:pPr>
      <w:r>
        <w:rPr/>
        <w:t>R22NRyPlEhegLXB9zRNoLYAC/zMrpU20lc0xXaI1O8hjSFN+vcw2pVq65cY4rVt5rdO4xVA8BceARR</w:t>
      </w:r>
    </w:p>
    <w:p>
      <w:pPr>
        <w:pStyle w:val="PreformattedText"/>
        <w:bidi w:val="0"/>
        <w:spacing w:before="0" w:after="0"/>
        <w:jc w:val="left"/>
        <w:rPr/>
      </w:pPr>
      <w:r>
        <w:rPr/>
        <w:t>M+fTnoHIunAouEFSabFCP8OVirWLpIhURKna9KlIxMYFlUuQJXTFSpGFn9MZ5RFaNuQYIeYAs9ooNW</w:t>
      </w:r>
    </w:p>
    <w:p>
      <w:pPr>
        <w:pStyle w:val="PreformattedText"/>
        <w:bidi w:val="0"/>
        <w:spacing w:before="0" w:after="0"/>
        <w:jc w:val="left"/>
        <w:rPr/>
      </w:pPr>
      <w:r>
        <w:rPr/>
        <w:t>HJdV1bNWjVmgiFqQlFXLZAQDyNlbBVEP01Vq88Vr45c+MA9gXTwYNNpkRNqktUHHZNoZxYpmlUionU</w:t>
      </w:r>
    </w:p>
    <w:p>
      <w:pPr>
        <w:pStyle w:val="PreformattedText"/>
        <w:bidi w:val="0"/>
        <w:spacing w:before="0" w:after="0"/>
        <w:jc w:val="left"/>
        <w:rPr/>
      </w:pPr>
      <w:r>
        <w:rPr/>
        <w:t>jXRcfM3Nt1dKJrFdJ3PDjPksctcEKA6l6CgE11Dd+BSVK2bddf+Ae8xVt6fd6JxFfppdk6Y1+AXc48</w:t>
      </w:r>
    </w:p>
    <w:p>
      <w:pPr>
        <w:pStyle w:val="PreformattedText"/>
        <w:bidi w:val="0"/>
        <w:spacing w:before="0" w:after="0"/>
        <w:jc w:val="left"/>
        <w:rPr/>
      </w:pPr>
      <w:r>
        <w:rPr/>
        <w:t>bU5xe05QYVzdOFzw20PuCtXW2Lr7vApWcESKhdz4irFKXYxOyBhV/f+UZoELAIaKkS1cUU2NTIWebl</w:t>
      </w:r>
    </w:p>
    <w:p>
      <w:pPr>
        <w:pStyle w:val="PreformattedText"/>
        <w:bidi w:val="0"/>
        <w:spacing w:before="0" w:after="0"/>
        <w:jc w:val="left"/>
        <w:rPr/>
      </w:pPr>
      <w:r>
        <w:rPr/>
        <w:t>kNrFgQThmNRcQrmI3e9DXOWrzLPZhd2v3QXeTFEwRMtsoAEyDG8zg2wxReGayF4r1BukLGplXep+1b</w:t>
      </w:r>
    </w:p>
    <w:p>
      <w:pPr>
        <w:pStyle w:val="PreformattedText"/>
        <w:bidi w:val="0"/>
        <w:spacing w:before="0" w:after="0"/>
        <w:jc w:val="left"/>
        <w:rPr/>
      </w:pPr>
      <w:r>
        <w:rPr/>
        <w:t>+bXMqUVO6r2orNVaJORaI+Ve7/VeMCMYGNgB9KpiK75iLM5iLF7bPeGTKEiDmijhNZ3bIc7GOSvjbT</w:t>
      </w:r>
    </w:p>
    <w:p>
      <w:pPr>
        <w:pStyle w:val="PreformattedText"/>
        <w:bidi w:val="0"/>
        <w:spacing w:before="0" w:after="0"/>
        <w:jc w:val="left"/>
        <w:rPr/>
      </w:pPr>
      <w:r>
        <w:rPr/>
        <w:t>zO95VW+gVHFrDfcMNfvWgp0ClUPdQuzxg/TZvgvFgkHMmLHaAV+ktKYaHEXZmL2vBfPshE9CyNCvak</w:t>
      </w:r>
    </w:p>
    <w:p>
      <w:pPr>
        <w:pStyle w:val="PreformattedText"/>
        <w:bidi w:val="0"/>
        <w:spacing w:before="0" w:after="0"/>
        <w:jc w:val="left"/>
        <w:rPr/>
      </w:pPr>
      <w:r>
        <w:rPr/>
        <w:t>qOLj1qCqs0jV/AxhrlrdIl5jkGy2u7wBXJhdFc7Znc1VF95VoA3aFswlGx5WHG65HbbBZ/Th5L2K5Z</w:t>
      </w:r>
    </w:p>
    <w:p>
      <w:pPr>
        <w:pStyle w:val="PreformattedText"/>
        <w:bidi w:val="0"/>
        <w:spacing w:before="0" w:after="0"/>
        <w:jc w:val="left"/>
        <w:rPr/>
      </w:pPr>
      <w:r>
        <w:rPr/>
        <w:t>3I5tX/SGzcZXDkZV/uZWD+ZWHeRrgcZmMOZjM44upNYoJ7MtDEXiP11rB94nPVCCp1qH0YgGzeZm3u</w:t>
      </w:r>
    </w:p>
    <w:p>
      <w:pPr>
        <w:pStyle w:val="PreformattedText"/>
        <w:bidi w:val="0"/>
        <w:spacing w:before="0" w:after="0"/>
        <w:jc w:val="left"/>
        <w:rPr/>
      </w:pPr>
      <w:r>
        <w:rPr/>
        <w:t>Zm7+Zm8O523m4r/RAZsIZnQ+ZnVO541aZ3dOZ3jGxjOOZ3p+Z15WY3uu53rG011+Y+prOTnslILlTv</w:t>
      </w:r>
    </w:p>
    <w:p>
      <w:pPr>
        <w:pStyle w:val="PreformattedText"/>
        <w:bidi w:val="0"/>
        <w:spacing w:before="0" w:after="0"/>
        <w:jc w:val="left"/>
        <w:rPr/>
      </w:pPr>
      <w:r>
        <w:rPr/>
        <w:t>Cy4Kvg35pUC1bxn0HsgU7VjQi2z9JQgjM4YPiSRKJyDD1oylRh5LtYDz/OAUl+5JLFYM3FFEruYEv2</w:t>
      </w:r>
    </w:p>
    <w:p>
      <w:pPr>
        <w:pStyle w:val="PreformattedText"/>
        <w:bidi w:val="0"/>
        <w:spacing w:before="0" w:after="0"/>
        <w:jc w:val="left"/>
        <w:rPr/>
      </w:pPr>
      <w:r>
        <w:rPr/>
        <w:t>L5fNZGTr5eDIZ5mm5wyTaQMQ5RVmYRLE3dxN5QzYBy4wDxTIwFp+ZT2L5c+7Nx38YVu2Z8iy55mOap</w:t>
      </w:r>
    </w:p>
    <w:p>
      <w:pPr>
        <w:pStyle w:val="PreformattedText"/>
        <w:bidi w:val="0"/>
        <w:spacing w:before="0" w:after="0"/>
        <w:jc w:val="left"/>
        <w:rPr/>
      </w:pPr>
      <w:r>
        <w:rPr/>
        <w:t>jmUX1W5x9V5urNVhnSmm3NJzjYm2mm5rQB/zOOK+vb5JNJsAmpXmvffNWqfmt3nme2zmdImWu49lsh</w:t>
      </w:r>
    </w:p>
    <w:p>
      <w:pPr>
        <w:pStyle w:val="PreformattedText"/>
        <w:bidi w:val="0"/>
        <w:spacing w:before="0" w:after="0"/>
        <w:jc w:val="left"/>
        <w:rPr/>
      </w:pPr>
      <w:r>
        <w:rPr/>
        <w:t>+WV/ZrnqI9g/NWirQGjuJB1WcQuR+ehtqc9OaQ2KtuiknMQF2OhvSWTtugIKWCrApuBP7dzhweD7AF</w:t>
      </w:r>
    </w:p>
    <w:p>
      <w:pPr>
        <w:pStyle w:val="PreformattedText"/>
        <w:bidi w:val="0"/>
        <w:spacing w:before="0" w:after="0"/>
        <w:jc w:val="left"/>
        <w:rPr/>
      </w:pPr>
      <w:r>
        <w:rPr/>
        <w:t>3kMYvZYGSWZjHp2eVivuu5rum3joebxukVHkHbPSue9lle3Rel5o3GM2rH6zykNoE7QN7dnkanjhqo</w:t>
      </w:r>
    </w:p>
    <w:p>
      <w:pPr>
        <w:pStyle w:val="PreformattedText"/>
        <w:bidi w:val="0"/>
        <w:spacing w:before="0" w:after="0"/>
        <w:jc w:val="left"/>
        <w:rPr/>
      </w:pPr>
      <w:r>
        <w:rPr/>
        <w:t>Vm3kRm2qZutqxepltt6tvafPQgAX+Fax7t7X4oKzTVvu3kJy5hNzDmO7lul2Tm7zlufUHm+ajt/zVm</w:t>
      </w:r>
    </w:p>
    <w:p>
      <w:pPr>
        <w:pStyle w:val="PreformattedText"/>
        <w:bidi w:val="0"/>
        <w:spacing w:before="0" w:after="0"/>
        <w:jc w:val="left"/>
        <w:rPr/>
      </w:pPr>
      <w:r>
        <w:rPr/>
        <w:t>1+3sa9hsO+Ftz8Jdw61jnE3UMKoAJG3i5ZQQHeOemqUAKmk9RJTWAsCAOOrgr+tv+L82LZgSZp6DFZ</w:t>
      </w:r>
    </w:p>
    <w:p>
      <w:pPr>
        <w:pStyle w:val="PreformattedText"/>
        <w:bidi w:val="0"/>
        <w:spacing w:before="0" w:after="0"/>
        <w:jc w:val="left"/>
        <w:rPr/>
      </w:pPr>
      <w:r>
        <w:rPr/>
        <w:t>0GYwvfgfzmjZl31p5WYc9Z5p1nZnB5Dd11aGUbbVvrtVUz7lnr5t7kC8vChq3maxGvztDMnBpZZxqk</w:t>
      </w:r>
    </w:p>
    <w:p>
      <w:pPr>
        <w:pStyle w:val="PreformattedText"/>
        <w:bidi w:val="0"/>
        <w:spacing w:before="0" w:after="0"/>
        <w:jc w:val="left"/>
        <w:rPr/>
      </w:pPr>
      <w:r>
        <w:rPr/>
        <w:t>CD4s7rqv7wqk7v5HYCN1NmrNVqru5qr9kCsL7ust0IgqlSLJ1yKa9y9LJyKr9yLSffLg6JJVDr9p7p</w:t>
      </w:r>
    </w:p>
    <w:p>
      <w:pPr>
        <w:pStyle w:val="PreformattedText"/>
        <w:bidi w:val="0"/>
        <w:spacing w:before="0" w:after="0"/>
        <w:jc w:val="left"/>
        <w:rPr/>
      </w:pPr>
      <w:r>
        <w:rPr/>
        <w:t>NgXyuBZyMgfmug7zuzZuYI7vk5zvrmjpM9Lf1hDsQ8XjhqEjYrNs0DE1S5BkqoCDYCjwA48vPQiGS+</w:t>
      </w:r>
    </w:p>
    <w:p>
      <w:pPr>
        <w:pStyle w:val="PreformattedText"/>
        <w:bidi w:val="0"/>
        <w:spacing w:before="0" w:after="0"/>
        <w:jc w:val="left"/>
        <w:rPr/>
      </w:pPr>
      <w:r>
        <w:rPr/>
        <w:t>TDlRbE6GwNCfdczwb00khpQa1AZ/HTxDptYl5uNbfnENfnFH5t2KZd2e7LnrVtGCafudPxGU+sGrfx</w:t>
      </w:r>
    </w:p>
    <w:p>
      <w:pPr>
        <w:pStyle w:val="PreformattedText"/>
        <w:bidi w:val="0"/>
        <w:spacing w:before="0" w:after="0"/>
        <w:jc w:val="left"/>
        <w:rPr/>
      </w:pPr>
      <w:r>
        <w:rPr/>
        <w:t>pc3x4Y7MHu+34z7/c2OOaTW3Wue+WmZmvegWzRuSAOt2ctfaCC43645IdjIFnPNFX1yP5/KO9mOW60</w:t>
      </w:r>
    </w:p>
    <w:p>
      <w:pPr>
        <w:pStyle w:val="PreformattedText"/>
        <w:bidi w:val="0"/>
        <w:spacing w:before="0" w:after="0"/>
        <w:jc w:val="left"/>
        <w:rPr/>
      </w:pPr>
      <w:r>
        <w:rPr/>
        <w:t>5f732l9mB+bwdw8z11vIDG9PrmmcymCjvvzjiamIAmts9ujT5U7MXGlOh6hGJghUw4g4smDD0Ig04o</w:t>
      </w:r>
    </w:p>
    <w:p>
      <w:pPr>
        <w:pStyle w:val="PreformattedText"/>
        <w:bidi w:val="0"/>
        <w:spacing w:before="0" w:after="0"/>
        <w:jc w:val="left"/>
        <w:rPr/>
      </w:pPr>
      <w:r>
        <w:rPr/>
        <w:t>hh42CwdmJE519E8td9OgcA0Obb1YBEsfF2ISYQ7fdA+/drrOO3sOZVG/aRPPaRXf6VNH9fGJgRif9V</w:t>
      </w:r>
    </w:p>
    <w:p>
      <w:pPr>
        <w:pStyle w:val="PreformattedText"/>
        <w:bidi w:val="0"/>
        <w:spacing w:before="0" w:after="0"/>
        <w:jc w:val="left"/>
        <w:rPr/>
      </w:pPr>
      <w:r>
        <w:rPr/>
        <w:t>bXs2W0cXtLRqa2Ch6v6qf+cYrfZ05f614/4iBF8tDkmnwqdmNXG7JW9rKmKDDW9mEe85hXZ2sn+t+C</w:t>
      </w:r>
    </w:p>
    <w:p>
      <w:pPr>
        <w:pStyle w:val="PreformattedText"/>
        <w:bidi w:val="0"/>
        <w:spacing w:before="0" w:after="0"/>
        <w:jc w:val="left"/>
        <w:rPr/>
      </w:pPr>
      <w:r>
        <w:rPr/>
        <w:t>HKX/ZTbnZW8XWDjvFDnPD+eS9Kg4d8LOesU2VQMBYApY/wRgMkskqPrdYJYSQId1uAhkICBJp4sA0i</w:t>
      </w:r>
    </w:p>
    <w:p>
      <w:pPr>
        <w:pStyle w:val="PreformattedText"/>
        <w:bidi w:val="0"/>
        <w:spacing w:before="0" w:after="0"/>
        <w:jc w:val="left"/>
        <w:rPr/>
      </w:pPr>
      <w:r>
        <w:rPr/>
        <w:t>5JR1WnGujSEBdDPRdK38RDy3D4c2mE8I0Ob92jr+dPX+dazXiNP3EUn+3b/fjwgaXcbuWSb7kXRfnN</w:t>
      </w:r>
    </w:p>
    <w:p>
      <w:pPr>
        <w:pStyle w:val="PreformattedText"/>
        <w:bidi w:val="0"/>
        <w:spacing w:before="0" w:after="0"/>
        <w:jc w:val="left"/>
        <w:rPr/>
      </w:pPr>
      <w:r>
        <w:rPr/>
        <w:t>U3lWl4qWd+eXF3EHCH3RH33SL33TP/3Rj2nUX/3S/7ia78xfpydnTnImzhJ6DOuedwosBPqgF8Nj+A</w:t>
      </w:r>
    </w:p>
    <w:p>
      <w:pPr>
        <w:pStyle w:val="PreformattedText"/>
        <w:bidi w:val="0"/>
        <w:spacing w:before="0" w:after="0"/>
        <w:jc w:val="left"/>
        <w:rPr/>
      </w:pPr>
      <w:r>
        <w:rPr/>
        <w:t>fWD37hL/12Hn7jH37gOn7lP/26Xn7nT/28Jv2oB9yW22+/Ng06oPM1smOFTfeJWVyUtQTp1LQrWIQD</w:t>
      </w:r>
    </w:p>
    <w:p>
      <w:pPr>
        <w:pStyle w:val="PreformattedText"/>
        <w:bidi w:val="0"/>
        <w:spacing w:before="0" w:after="0"/>
        <w:jc w:val="left"/>
        <w:rPr/>
      </w:pPr>
      <w:r>
        <w:rPr/>
        <w:t>4QPzV5Bh6oGccxaD14s5CjqSwWSzAH+UfeiD/lRZ02L+BwgYAgfS4ePvIEI8LyJEsERlIMSIEv8l0q</w:t>
      </w:r>
    </w:p>
    <w:p>
      <w:pPr>
        <w:pStyle w:val="PreformattedText"/>
        <w:bidi w:val="0"/>
        <w:spacing w:before="0" w:after="0"/>
        <w:jc w:val="left"/>
        <w:rPr/>
      </w:pPr>
      <w:r>
        <w:rPr/>
        <w:t>GAEGEOhhFyXOzoESEfKng0RkBiYdHHlCpX+uvn8iXMOQ5mOvhn06YRmjp38uzp8+dMIzdtFgHKU5mB</w:t>
      </w:r>
    </w:p>
    <w:p>
      <w:pPr>
        <w:pStyle w:val="PreformattedText"/>
        <w:bidi w:val="0"/>
        <w:spacing w:before="0" w:after="0"/>
        <w:jc w:val="left"/>
        <w:rPr/>
      </w:pPr>
      <w:r>
        <w:rPr/>
        <w:t>pEqVIlXm9ClUBcoUUK1qtY4CrHW2cu1aJ87XOGLj3GF58CUJs2rXsm3r9q3ZfSbm0q1r9y5eE3D3tm</w:t>
      </w:r>
    </w:p>
    <w:p>
      <w:pPr>
        <w:pStyle w:val="PreformattedText"/>
        <w:bidi w:val="0"/>
        <w:spacing w:before="0" w:after="0"/>
        <w:jc w:val="left"/>
        <w:rPr/>
      </w:pPr>
      <w:r>
        <w:rPr/>
        <w:t>2B9i0aozqLDP2nQjDixIpnFs652KcZDBomM6hs+fLlXAxyce7s2TMCzghCjy5tuvSg1KrhXIlR4jXs</w:t>
      </w:r>
    </w:p>
    <w:p>
      <w:pPr>
        <w:pStyle w:val="PreformattedText"/>
        <w:bidi w:val="0"/>
        <w:spacing w:before="0" w:after="0"/>
        <w:jc w:val="left"/>
        <w:rPr/>
      </w:pPr>
      <w:r>
        <w:rPr/>
        <w:t>2LJn065tWzaJRSh28+7t+zfw4MJRQCle3BEGDIUeM+9JeKjj5tJpCoU+XbrQotebFz68kwXM8OLD8y</w:t>
      </w:r>
    </w:p>
    <w:p>
      <w:pPr>
        <w:pStyle w:val="PreformattedText"/>
        <w:bidi w:val="0"/>
        <w:spacing w:before="0" w:after="0"/>
        <w:jc w:val="left"/>
        <w:rPr/>
      </w:pPr>
      <w:r>
        <w:rPr/>
        <w:t>3/kQoSjSfbUoBBkgrfKz005oD/YfEijIwM8dC5SMGCJSQx9MILluTQAw00WJAgDT3kgASBAjYEn3kp</w:t>
      </w:r>
    </w:p>
    <w:p>
      <w:pPr>
        <w:pStyle w:val="PreformattedText"/>
        <w:bidi w:val="0"/>
        <w:spacing w:before="0" w:after="0"/>
        <w:jc w:val="left"/>
        <w:rPr/>
      </w:pPr>
      <w:r>
        <w:rPr/>
        <w:t>/bcQSUhQYdBeFNCAoUZ43NfWFTRkiASKKaq4Iosp5rBhRwpp1CKNNSLhkEf6bQRXSDo2ZAGHFaY03k</w:t>
      </w:r>
    </w:p>
    <w:p>
      <w:pPr>
        <w:pStyle w:val="PreformattedText"/>
        <w:bidi w:val="0"/>
        <w:spacing w:before="0" w:after="0"/>
        <w:jc w:val="left"/>
        <w:rPr/>
      </w:pPr>
      <w:r>
        <w:rPr/>
        <w:t>tz8ENTY9tNV91N2iEmylJRJtUUVFFNNZVVV2WVlVddgTWWWM6o9ZeQZZp55ko75LUmm3OhWaZfLqXl</w:t>
      </w:r>
    </w:p>
    <w:p>
      <w:pPr>
        <w:pStyle w:val="PreformattedText"/>
        <w:bidi w:val="0"/>
        <w:spacing w:before="0" w:after="0"/>
        <w:jc w:val="left"/>
        <w:rPr/>
      </w:pPr>
      <w:r>
        <w:rPr/>
        <w:t>VmCJPXeTd0rquVOS293AyGSBYjZoZZoZ+hmiouVC2mmNIqDaIAi4wMVwlVp6KaaZahqcccclF8yei9</w:t>
      </w:r>
    </w:p>
    <w:p>
      <w:pPr>
        <w:pStyle w:val="PreformattedText"/>
        <w:bidi w:val="0"/>
        <w:spacing w:before="0" w:after="0"/>
        <w:jc w:val="left"/>
        <w:rPr/>
      </w:pPr>
      <w:r>
        <w:rPr/>
        <w:t>2JU6iPMUlqqYJllypi3fEEHpGxuvTmXhakxxCQbrmnEYVwyUcfDB7l/0dffxeFJKMhEi5EILMaJUvS</w:t>
      </w:r>
    </w:p>
    <w:p>
      <w:pPr>
        <w:pStyle w:val="PreformattedText"/>
        <w:bidi w:val="0"/>
        <w:spacing w:before="0" w:after="0"/>
        <w:jc w:val="left"/>
        <w:rPr/>
      </w:pPr>
      <w:r>
        <w:rPr/>
        <w:t>C/WN+CYVAZLUwxXm0WGtRsG+tYiJAj6bLLkRlHuuuelGwF9HPYCoLrrxplsuQ5bkSN9ei1Dh44u0Ii</w:t>
      </w:r>
    </w:p>
    <w:p>
      <w:pPr>
        <w:pStyle w:val="PreformattedText"/>
        <w:bidi w:val="0"/>
        <w:spacing w:before="0" w:after="0"/>
        <w:jc w:val="left"/>
        <w:rPr/>
      </w:pPr>
      <w:r>
        <w:rPr/>
        <w:t>SrTEhaxypip/7jpFEyMCKllFRW6ZRUEWdJFVZbdunlV2HFUYtZL1VDAsghizwyySWbfDLKKau8Mssr</w:t>
      </w:r>
    </w:p>
    <w:p>
      <w:pPr>
        <w:pStyle w:val="PreformattedText"/>
        <w:bidi w:val="0"/>
        <w:spacing w:before="0" w:after="0"/>
        <w:jc w:val="left"/>
        <w:rPr/>
      </w:pPr>
      <w:r>
        <w:rPr/>
        <w:t>t/myXc60PDPNJaNDZlt1IjaqYQTr2ed2ZzAQKGWEDnpoooiStqijp0HqwhWbSj011VX31ikUjkiRHC</w:t>
      </w:r>
    </w:p>
    <w:p>
      <w:pPr>
        <w:pStyle w:val="PreformattedText"/>
        <w:bidi w:val="0"/>
        <w:spacing w:before="0" w:after="0"/>
        <w:jc w:val="left"/>
        <w:rPr/>
      </w:pPr>
      <w:r>
        <w:rPr/>
        <w:t>M3+OwTz9F97ZPBYo9N3cFn9+Tqd7LK6u9b6KmHUlt0vDctifMxVJ+wOvKHNwV0AHjrs/BKyFCyBVpQ</w:t>
      </w:r>
    </w:p>
    <w:p>
      <w:pPr>
        <w:pStyle w:val="PreformattedText"/>
        <w:bidi w:val="0"/>
        <w:spacing w:before="0" w:after="0"/>
        <w:jc w:val="left"/>
        <w:rPr/>
      </w:pPr>
      <w:r>
        <w:rPr/>
        <w:t>Ed5n/v86owUVUuAufXw0blZIL4yL+OGdi7uRtwh9yPm8nnc+LhJ468hRvgBq9ELkcAN8JGMDq82TwQ</w:t>
      </w:r>
    </w:p>
    <w:p>
      <w:pPr>
        <w:pStyle w:val="PreformattedText"/>
        <w:bidi w:val="0"/>
        <w:spacing w:before="0" w:after="0"/>
        <w:jc w:val="left"/>
        <w:rPr/>
      </w:pPr>
      <w:r>
        <w:rPr/>
        <w:t>gbtQfDDRvw8FMRYzkxxVxevNWXYe3QsdvNO/889NFLPz1MwMB8/VwnUL899XPmrBjPed6+GNDT8VMG</w:t>
      </w:r>
    </w:p>
    <w:p>
      <w:pPr>
        <w:pStyle w:val="PreformattedText"/>
        <w:bidi w:val="0"/>
        <w:spacing w:before="0" w:after="0"/>
        <w:jc w:val="left"/>
        <w:rPr/>
      </w:pPr>
      <w:r>
        <w:rPr/>
        <w:t>0YIaffRmSX+2dNNORwqI1fXbf/9vWCMn2Rnj0xS2/3ZStgA6YFUEZJtOYDU9uLEHBtZ6ARUutxI+3O</w:t>
      </w:r>
    </w:p>
    <w:p>
      <w:pPr>
        <w:pStyle w:val="PreformattedText"/>
        <w:bidi w:val="0"/>
        <w:spacing w:before="0" w:after="0"/>
        <w:jc w:val="left"/>
        <w:rPr/>
      </w:pPr>
      <w:r>
        <w:rPr/>
        <w:t>oFxeKRBTCErY5Q4FeGeMEGPUKBRcDAAniwxLsKR68IvAAJeLAADOjGwJDcKgIhLA8F5PbB2L2FD3To</w:t>
      </w:r>
    </w:p>
    <w:p>
      <w:pPr>
        <w:pStyle w:val="PreformattedText"/>
        <w:bidi w:val="0"/>
        <w:spacing w:before="0" w:after="0"/>
        <w:jc w:val="left"/>
        <w:rPr/>
      </w:pPr>
      <w:r>
        <w:rPr/>
        <w:t>AYSYJcQhErGILaQBCjqSnyAasYlN7IFHRof/BBqUBwW2YohJGAgwnZQvgLlTTCF6xzCHAU9ixCve8b</w:t>
      </w:r>
    </w:p>
    <w:p>
      <w:pPr>
        <w:pStyle w:val="PreformattedText"/>
        <w:bidi w:val="0"/>
        <w:spacing w:before="0" w:after="0"/>
        <w:jc w:val="left"/>
        <w:rPr/>
      </w:pPr>
      <w:r>
        <w:rPr/>
        <w:t>jypTjsg3nceyMc4yjH8GDveuaYIx7D4z226Eww4SOgYroonTA8I33qW1+hNtM+9ymKUfEbTWq2EDX8</w:t>
      </w:r>
    </w:p>
    <w:p>
      <w:pPr>
        <w:pStyle w:val="PreformattedText"/>
        <w:bidi w:val="0"/>
        <w:spacing w:before="0" w:after="0"/>
        <w:jc w:val="left"/>
        <w:rPr/>
      </w:pPr>
      <w:r>
        <w:rPr/>
        <w:t>UbKSm9Lf1jRQBtqND4CALKAgz2bAACKQJgqUHgPbwgcaWGKKF2zLviyRqw790EARFGEs8XBLlSyCDi</w:t>
      </w:r>
    </w:p>
    <w:p>
      <w:pPr>
        <w:pStyle w:val="PreformattedText"/>
        <w:bidi w:val="0"/>
        <w:spacing w:before="0" w:after="0"/>
        <w:jc w:val="left"/>
        <w:rPr/>
      </w:pPr>
      <w:r>
        <w:rPr/>
        <w:t>XsQSuZSCAI3eiFVKCDDFPpjxKh6EUSdMsigOjCZLrFh1SwADazqc1tcpObx5wWBXzYzXGSU5tUyJYS</w:t>
      </w:r>
    </w:p>
    <w:p>
      <w:pPr>
        <w:pStyle w:val="PreformattedText"/>
        <w:bidi w:val="0"/>
        <w:spacing w:before="0" w:after="0"/>
        <w:jc w:val="left"/>
        <w:rPr/>
      </w:pPr>
      <w:r>
        <w:rPr/>
        <w:t>aZADGqAzPiZcZxJlF6s5eK12NzGb/76YGFyIcYy/A96VzlgVraQReV/pgxvzqNCF/zK0H3WEWSQaOs</w:t>
      </w:r>
    </w:p>
    <w:p>
      <w:pPr>
        <w:pStyle w:val="PreformattedText"/>
        <w:bidi w:val="0"/>
        <w:spacing w:before="0" w:after="0"/>
        <w:jc w:val="left"/>
        <w:rPr/>
      </w:pPr>
      <w:r>
        <w:rPr/>
        <w:t>c9rqWPRvnjJwUTSuY4wZBEQ6RlDLVI94WGaUx7JAK2YMmVsnQ4+kuOBpxAQE8CcoBeTNsBhyK+mZwy</w:t>
      </w:r>
    </w:p>
    <w:p>
      <w:pPr>
        <w:pStyle w:val="PreformattedText"/>
        <w:bidi w:val="0"/>
        <w:spacing w:before="0" w:after="0"/>
        <w:jc w:val="left"/>
        <w:rPr/>
      </w:pPr>
      <w:r>
        <w:rPr/>
        <w:t>espkyxUEcoVnTtCX8eRL4GBQkI+E05dLNQsFUEAHX1LhmtmsqkDocNSfHiSpxwxShehQ1Vd2aBFmPS</w:t>
      </w:r>
    </w:p>
    <w:p>
      <w:pPr>
        <w:pStyle w:val="PreformattedText"/>
        <w:bidi w:val="0"/>
        <w:spacing w:before="0" w:after="0"/>
        <w:jc w:val="left"/>
        <w:rPr/>
      </w:pPr>
      <w:r>
        <w:rPr/>
        <w:t>ta06rWs15BN2DtCB/WKte5nvWtXZ1qO8tDQmQStUJbFNg9M6pPxGyin/4EKMSGRzytGO94ZEmoRCMr</w:t>
      </w:r>
    </w:p>
    <w:p>
      <w:pPr>
        <w:pStyle w:val="PreformattedText"/>
        <w:bidi w:val="0"/>
        <w:spacing w:before="0" w:after="0"/>
        <w:jc w:val="left"/>
        <w:rPr/>
      </w:pPr>
      <w:r>
        <w:rPr/>
        <w:t>2ejV4aFtcsRk30hRtVgUKBjNKFA2+phgSMajRQOpIhkJGtE4smkSQAEJbiPb2dI2NiRoaaYwmRwn1L</w:t>
      </w:r>
    </w:p>
    <w:p>
      <w:pPr>
        <w:pStyle w:val="PreformattedText"/>
        <w:bidi w:val="0"/>
        <w:spacing w:before="0" w:after="0"/>
        <w:jc w:val="left"/>
        <w:rPr/>
      </w:pPr>
      <w:r>
        <w:rPr/>
        <w:t>OTohXlbwk2Sv+Vkv+n2+MqcpNbnlrE1ayWUy5T+wqXcEK3utblKsB6G9yvDVYwhu0dGaskPIEytqCP</w:t>
      </w:r>
    </w:p>
    <w:p>
      <w:pPr>
        <w:pStyle w:val="PreformattedText"/>
        <w:bidi w:val="0"/>
        <w:spacing w:before="0" w:after="0"/>
        <w:jc w:val="left"/>
        <w:rPr/>
      </w:pPr>
      <w:r>
        <w:rPr/>
        <w:t>ZUlm06teIjnCsmyqw3qnt1mzdPYnnwWtT7aLmNKa9rSIFKlqOwM/lKKgBPGNlRBwi6mX7nam+hXug0</w:t>
      </w:r>
    </w:p>
    <w:p>
      <w:pPr>
        <w:pStyle w:val="PreformattedText"/>
        <w:bidi w:val="0"/>
        <w:spacing w:before="0" w:after="0"/>
        <w:jc w:val="left"/>
        <w:rPr/>
      </w:pPr>
      <w:r>
        <w:rPr/>
        <w:t>M13PEV1wE9hd51M6zhDXO4wx7+8Ef+ak9U1bQwugPKd8H7zzIGdLFoTKOY0HvgGU82Eu5lE42fN1+W</w:t>
      </w:r>
    </w:p>
    <w:p>
      <w:pPr>
        <w:pStyle w:val="PreformattedText"/>
        <w:bidi w:val="0"/>
        <w:spacing w:before="0" w:after="0"/>
        <w:jc w:val="left"/>
        <w:rPr/>
      </w:pPr>
      <w:r>
        <w:rPr/>
        <w:t>1BdsFcYvF203HUbwt78aQG0iAyzgRZ20aQXOcXhOoOBL6RYDZejt7WhKQJvmE6ek1OmrjgviMZO5zG</w:t>
      </w:r>
    </w:p>
    <w:p>
      <w:pPr>
        <w:pStyle w:val="PreformattedText"/>
        <w:bidi w:val="0"/>
        <w:spacing w:before="0" w:after="0"/>
        <w:jc w:val="left"/>
        <w:rPr/>
      </w:pPr>
      <w:r>
        <w:rPr/>
        <w:t>Y+M5rPMk/tCvmmQzmxT6CU4sMCdLzkbezFIAvlPcfRHDf/XhMU+ByrHa+kx875MZBH/A98PoYfRC5y</w:t>
      </w:r>
    </w:p>
    <w:p>
      <w:pPr>
        <w:pStyle w:val="PreformattedText"/>
        <w:bidi w:val="0"/>
        <w:spacing w:before="0" w:after="0"/>
        <w:jc w:val="left"/>
        <w:rPr/>
      </w:pPr>
      <w:r>
        <w:rPr/>
        <w:t>f5GcZCUP2MkGFnSCp1ypKpvBwW3u8qeBC+ezVfjCz0szqlOt6lWzei8irkmob9ddoMh5znSus2JdnE</w:t>
      </w:r>
    </w:p>
    <w:p>
      <w:pPr>
        <w:pStyle w:val="PreformattedText"/>
        <w:bidi w:val="0"/>
        <w:spacing w:before="0" w:after="0"/>
        <w:jc w:val="left"/>
        <w:rPr/>
      </w:pPr>
      <w:r>
        <w:rPr/>
        <w:t>Y9C7rX0jvBn/MCDF+Lh9AqMTRP7pvoIAc2aJOBdKRRC+AAV7pRTxa0lHkDgwFwm9sx0LRuxQBILbu5</w:t>
      </w:r>
    </w:p>
    <w:p>
      <w:pPr>
        <w:pStyle w:val="PreformattedText"/>
        <w:bidi w:val="0"/>
        <w:spacing w:before="0" w:after="0"/>
        <w:jc w:val="left"/>
        <w:rPr/>
      </w:pPr>
      <w:r>
        <w:rPr/>
        <w:t>2V0e9dhKLeZWs7vd7n43iLMLWBJv2cSJ+QNSbH3rh5nxjAS9GMdWQuyBS896wb7LHQkuJ8CAD9GJjr</w:t>
      </w:r>
    </w:p>
    <w:p>
      <w:pPr>
        <w:pStyle w:val="PreformattedText"/>
        <w:bidi w:val="0"/>
        <w:spacing w:before="0" w:after="0"/>
        <w:jc w:val="left"/>
        <w:rPr/>
      </w:pPr>
      <w:r>
        <w:rPr/>
        <w:t>BPzqeB5EDbtJJGGiNLOpoml+bafM70FXZQAnSQnOTVQMEARl7ykrfgfpiUQhnGDfFScXl8E76d/7qp</w:t>
      </w:r>
    </w:p>
    <w:p>
      <w:pPr>
        <w:pStyle w:val="PreformattedText"/>
        <w:bidi w:val="0"/>
        <w:spacing w:before="0" w:after="0"/>
        <w:jc w:val="left"/>
        <w:rPr/>
      </w:pPr>
      <w:r>
        <w:rPr/>
        <w:t>B++d87znPn/Tq2cuYXsjphAP0LeKEdtif1vMK8sTuMKj7raDxyyiUTd2SpC9E2UvW9GMfowTKE5xIx</w:t>
      </w:r>
    </w:p>
    <w:p>
      <w:pPr>
        <w:pStyle w:val="PreformattedText"/>
        <w:bidi w:val="0"/>
        <w:spacing w:before="0" w:after="0"/>
        <w:jc w:val="left"/>
        <w:rPr/>
      </w:pPr>
      <w:r>
        <w:rPr/>
        <w:t>8SpBjPOGs57vE9ZxvlKyd5y2HQghZUY+51b8EXqGE//Q3hCPOQeazVVnNZe5m4YG6bzn+u+MUzvvEX</w:t>
      </w:r>
    </w:p>
    <w:p>
      <w:pPr>
        <w:pStyle w:val="PreformattedText"/>
        <w:bidi w:val="0"/>
        <w:spacing w:before="0" w:after="0"/>
        <w:jc w:val="left"/>
        <w:rPr/>
      </w:pPr>
      <w:r>
        <w:rPr/>
        <w:t>kbfXBUt0wfDTAEdHepTCa6V+Z6m8XXm6SqQueiJlgOp1wezVGW4nhwNZ6DwJu9hhSvYjSzu1lGbyad</w:t>
      </w:r>
    </w:p>
    <w:p>
      <w:pPr>
        <w:pStyle w:val="PreformattedText"/>
        <w:bidi w:val="0"/>
        <w:spacing w:before="0" w:after="0"/>
        <w:jc w:val="left"/>
        <w:rPr/>
      </w:pPr>
      <w:r>
        <w:rPr/>
        <w:t>YO5Uy7/e0tR3m3uY0CakyyfpgsxD8Ab+56B95nN1dbzhfo+OlTv/qrDnrzxzbrn1Qe8/sW79I7/+Kt</w:t>
      </w:r>
    </w:p>
    <w:p>
      <w:pPr>
        <w:pStyle w:val="PreformattedText"/>
        <w:bidi w:val="0"/>
        <w:spacing w:before="0" w:after="0"/>
        <w:jc w:val="left"/>
        <w:rPr/>
      </w:pPr>
      <w:r>
        <w:rPr/>
        <w:t>xEDGoz+/S9pr+rnAN/V0avjhu//ObHpLJ/Zinz3ta6/kRjZZ9zlu+wC8HTqcXAC+3QBQkv6UgU0oH/</w:t>
      </w:r>
    </w:p>
    <w:p>
      <w:pPr>
        <w:pStyle w:val="PreformattedText"/>
        <w:bidi w:val="0"/>
        <w:spacing w:before="0" w:after="0"/>
        <w:jc w:val="left"/>
        <w:rPr/>
      </w:pPr>
      <w:r>
        <w:rPr/>
        <w:t>2B2vIRHrp9TfShkvVVoAVe4IZBHqw9oAMSRWJYXlJcnvcxxYrxW/hNzL/VAegNCfqhn42t31xIHdZ9</w:t>
      </w:r>
    </w:p>
    <w:p>
      <w:pPr>
        <w:pStyle w:val="PreformattedText"/>
        <w:bidi w:val="0"/>
        <w:spacing w:before="0" w:after="0"/>
        <w:jc w:val="left"/>
        <w:rPr/>
      </w:pPr>
      <w:r>
        <w:rPr/>
        <w:t>hNYNBuvhl+vpxDfY3/3NnqTZHrXh3mj4X/RAwTWETAkE2vbwXgGuXAtwQQzQwBcc4TV8wbfhD9Ykwk</w:t>
      </w:r>
    </w:p>
    <w:p>
      <w:pPr>
        <w:pStyle w:val="PreformattedText"/>
        <w:bidi w:val="0"/>
        <w:spacing w:before="0" w:after="0"/>
        <w:jc w:val="left"/>
        <w:rPr/>
      </w:pPr>
      <w:r>
        <w:rPr/>
        <w:t>0w4KJJXvaxyvORWvyZ0rphoBmeIRoC3TzNXxd+0vb1hC0c3QOI4AguheZdyQmiIJesYIi14Pn5GQw6</w:t>
      </w:r>
    </w:p>
    <w:p>
      <w:pPr>
        <w:pStyle w:val="PreformattedText"/>
        <w:bidi w:val="0"/>
        <w:spacing w:before="0" w:after="0"/>
        <w:jc w:val="left"/>
        <w:rPr/>
      </w:pPr>
      <w:r>
        <w:rPr/>
        <w:t>gxIS3Ax6RA3+zw2CVg7SBKDw4Nj5IJJNm2oNGBE+zwmQgBC8BDoMwCD//hpvNCHL6UYQuIALtAEpmi</w:t>
      </w:r>
    </w:p>
    <w:p>
      <w:pPr>
        <w:pStyle w:val="PreformattedText"/>
        <w:bidi w:val="0"/>
        <w:spacing w:before="0" w:after="0"/>
        <w:jc w:val="left"/>
        <w:rPr/>
      </w:pPr>
      <w:r>
        <w:rPr/>
        <w:t>IcUIrxdYoObKGncaDNLSJ2FB6FjaFxJV4a5qIu7iJbaKAsXscb8gSUiKAc1iEJIhbn6SFWlB/U+aHo</w:t>
      </w:r>
    </w:p>
    <w:p>
      <w:pPr>
        <w:pStyle w:val="PreformattedText"/>
        <w:bidi w:val="0"/>
        <w:spacing w:before="0" w:after="0"/>
        <w:jc w:val="left"/>
        <w:rPr/>
      </w:pPr>
      <w:r>
        <w:rPr/>
        <w:t>ARsMmsCwKVwhdsQhzgTXdd0vRoYjPiIk6t/tkUYlOg8nRhkJLCFv8ME13F3dDQAXwMEWxCMgzOMWAE</w:t>
      </w:r>
    </w:p>
    <w:p>
      <w:pPr>
        <w:pStyle w:val="PreformattedText"/>
        <w:bidi w:val="0"/>
        <w:spacing w:before="0" w:after="0"/>
        <w:jc w:val="left"/>
        <w:rPr/>
      </w:pPr>
      <w:r>
        <w:rPr/>
        <w:t>I8TorVYE0rLuArNmAsfmGqhGG62aKFlSEvHiRC8iL2wSLhvZlgKEwxFqMxHiMy5poe8qFHOOPoGRwM</w:t>
      </w:r>
    </w:p>
    <w:p>
      <w:pPr>
        <w:pStyle w:val="PreformattedText"/>
        <w:bidi w:val="0"/>
        <w:spacing w:before="0" w:after="0"/>
        <w:jc w:val="left"/>
        <w:rPr/>
      </w:pPr>
      <w:r>
        <w:rPr/>
        <w:t>ZiI1qt7OJGJG/WIZbE03eqORXdxIoV1ojKPbjFw/TKFH9kMLzGT0tJ1vRE0Q1GM8xmMb3IMp2qM9sg</w:t>
      </w:r>
    </w:p>
    <w:p>
      <w:pPr>
        <w:pStyle w:val="PreformattedText"/>
        <w:bidi w:val="0"/>
        <w:spacing w:before="0" w:after="0"/>
        <w:jc w:val="left"/>
        <w:rPr/>
      </w:pPr>
      <w:r>
        <w:rPr/>
        <w:t>bVYM0k/7hiAJGb/1zALzIHU0agz0ygTyUkVVblGfoiQBIMUzqkYPCORIYgCBrjHSaWQBUPM4ZeZs3B</w:t>
      </w:r>
    </w:p>
    <w:p>
      <w:pPr>
        <w:pStyle w:val="PreformattedText"/>
        <w:bidi w:val="0"/>
        <w:spacing w:before="0" w:after="0"/>
        <w:jc w:val="left"/>
        <w:rPr/>
      </w:pPr>
      <w:r>
        <w:rPr/>
        <w:t>HGgk9USjCSQcIQKGDKweQf7EXDrAXeblTOglXu6lX/YlYPLlXCaJYP5lYeJlGGCASZ5kxRlSJALhJL</w:t>
      </w:r>
    </w:p>
    <w:p>
      <w:pPr>
        <w:pStyle w:val="PreformattedText"/>
        <w:bidi w:val="0"/>
        <w:spacing w:before="0" w:after="0"/>
        <w:jc w:val="left"/>
        <w:rPr/>
      </w:pPr>
      <w:r>
        <w:rPr/>
        <w:t>7WpcnXwvkDDKADFAhBnEgP7+UkPPbkFrhAEIwmaX7mFsBBUbKiKx4maxqmawbmXgJQa8Imbc6mYA6Q</w:t>
      </w:r>
    </w:p>
    <w:p>
      <w:pPr>
        <w:pStyle w:val="PreformattedText"/>
        <w:bidi w:val="0"/>
        <w:spacing w:before="0" w:after="0"/>
        <w:jc w:val="left"/>
        <w:rPr/>
      </w:pPr>
      <w:r>
        <w:rPr/>
        <w:t>bb5mbgbmquymb+rmBtqEd+SlqTmPVR4nclLfXw2mdfxmbQJnbX5Ra97AHkTkHIblRP5OCYJfMloFRn</w:t>
      </w:r>
    </w:p>
    <w:p>
      <w:pPr>
        <w:pStyle w:val="PreformattedText"/>
        <w:bidi w:val="0"/>
        <w:spacing w:before="0" w:after="0"/>
        <w:jc w:val="left"/>
        <w:rPr/>
      </w:pPr>
      <w:r>
        <w:rPr/>
        <w:t>bESxDDWi4UMUyDeU4DMbBl9Lgl6uUROmiPS/9AwdzN3Wvo0c0Um+rZ5h85J39Cp2A2Rn/2Jewt5kni</w:t>
      </w:r>
    </w:p>
    <w:p>
      <w:pPr>
        <w:pStyle w:val="PreformattedText"/>
        <w:bidi w:val="0"/>
        <w:spacing w:before="0" w:after="0"/>
        <w:jc w:val="left"/>
        <w:rPr/>
      </w:pPr>
      <w:r>
        <w:rPr/>
        <w:t>n0ruXy4AwhVMpvScYz94Dwxk5mbeZG9sG7f1AWiKJmlu6Gj25D4EH4gG3xXyhj5uYYD2Z9icqH8CZ9</w:t>
      </w:r>
    </w:p>
    <w:p>
      <w:pPr>
        <w:pStyle w:val="PreformattedText"/>
        <w:bidi w:val="0"/>
        <w:spacing w:before="0" w:after="0"/>
        <w:jc w:val="left"/>
        <w:rPr/>
      </w:pPr>
      <w:r>
        <w:rPr/>
        <w:t>mo6HM+Z3a4qHO6il4WZ/MkJ47maM9l110C6Iq+aH/mjm3iwnUSIwjS4QiOZUBZZFV85+O5hHliwnjO</w:t>
      </w:r>
    </w:p>
    <w:p>
      <w:pPr>
        <w:pStyle w:val="PreformattedText"/>
        <w:bidi w:val="0"/>
        <w:spacing w:before="0" w:after="0"/>
        <w:jc w:val="left"/>
        <w:rPr/>
      </w:pPr>
      <w:r>
        <w:rPr/>
        <w:t>UXmeZ5Sq5/Oo3/opgHt+ATpMZgtMo0uEqZyQQAtsm00+qFwCaWzS6IrK6I8yZ2AFqAMkgGLeKWM2Zv</w:t>
      </w:r>
    </w:p>
    <w:p>
      <w:pPr>
        <w:pStyle w:val="PreformattedText"/>
        <w:bidi w:val="0"/>
        <w:spacing w:before="0" w:after="0"/>
        <w:jc w:val="left"/>
        <w:rPr/>
      </w:pPr>
      <w:r>
        <w:rPr/>
        <w:t>r84NklDf0waPRUg/akBQncJ8lRT2fGgKLGgDxuQRtwKKTuZD3uwKJWqqWqIomqJj//wimb4qVsximo</w:t>
      </w:r>
    </w:p>
    <w:p>
      <w:pPr>
        <w:pStyle w:val="PreformattedText"/>
        <w:bidi w:val="0"/>
        <w:spacing w:before="0" w:after="0"/>
        <w:jc w:val="left"/>
        <w:rPr/>
      </w:pPr>
      <w:r>
        <w:rPr/>
        <w:t>AiluhuqJ9iapnmpfsg1xGqSOtqqrptlyBmcXcqpvCil0OkAozKGu6mp22qF2Kl13KoCT/guUnicmaE</w:t>
      </w:r>
    </w:p>
    <w:p>
      <w:pPr>
        <w:pStyle w:val="PreformattedText"/>
        <w:bidi w:val="0"/>
        <w:spacing w:before="0" w:after="0"/>
        <w:jc w:val="left"/>
        <w:rPr/>
      </w:pPr>
      <w:r>
        <w:rPr/>
        <w:t>J4xAInLCuzNquzOut5lkEYnGc3AIO1Xiu2Zqu2biu3dqu3fiu4WmsLuGW4eutLQEE1wMCYvsRm1p0Q</w:t>
      </w:r>
    </w:p>
    <w:p>
      <w:pPr>
        <w:pStyle w:val="PreformattedText"/>
        <w:bidi w:val="0"/>
        <w:spacing w:before="0" w:after="0"/>
        <w:jc w:val="left"/>
        <w:rPr/>
      </w:pPr>
      <w:r>
        <w:rPr/>
        <w:t>eKSXfkHd3SfO8FGc7ieq0qph+minFuY2bA3A5qmeftRj9ulnKCigQo8QfEE/CAF8ykknQg9OxgAM7E</w:t>
      </w:r>
    </w:p>
    <w:p>
      <w:pPr>
        <w:pStyle w:val="PreformattedText"/>
        <w:bidi w:val="0"/>
        <w:spacing w:before="0" w:after="0"/>
        <w:jc w:val="left"/>
        <w:rPr/>
      </w:pPr>
      <w:r>
        <w:rPr/>
        <w:t>Ab8OQWRGqk+uRERMSI7oZRmmi+nmqKjmy/umaLmuxvxqjKhqqb9qWNus2rzizNlhmPep2+nqytvqgD</w:t>
      </w:r>
    </w:p>
    <w:p>
      <w:pPr>
        <w:pStyle w:val="PreformattedText"/>
        <w:bidi w:val="0"/>
        <w:spacing w:before="0" w:after="0"/>
        <w:jc w:val="left"/>
        <w:rPr/>
      </w:pPr>
      <w:r>
        <w:rPr/>
        <w:t>HKnP8upX1qGSBuuw/6pZP1jplboEJ2AB0zat0z7t01aAeTrBQbCCeSbCCWSt1m4t13at134t2Iat2I</w:t>
      </w:r>
    </w:p>
    <w:p>
      <w:pPr>
        <w:pStyle w:val="PreformattedText"/>
        <w:bidi w:val="0"/>
        <w:spacing w:before="0" w:after="0"/>
        <w:jc w:val="left"/>
        <w:rPr/>
      </w:pPr>
      <w:r>
        <w:rPr/>
        <w:t>5t1r5gR5It2CrhuzroZsYJOlwDFJxAJs6nfKIDJsJENV4EGsylfr5sa+ZsaxImqjKCFBTunRJoN+Jf</w:t>
      </w:r>
    </w:p>
    <w:p>
      <w:pPr>
        <w:pStyle w:val="PreformattedText"/>
        <w:bidi w:val="0"/>
        <w:spacing w:before="0" w:after="0"/>
        <w:jc w:val="left"/>
        <w:rPr/>
      </w:pPr>
      <w:r>
        <w:rPr/>
        <w:t>/pndSr7PPbik21QDgxohvXImb3CBhfYkIGioxm6oC8RjHwxA6I6u6JbuxxKHpibfya4ua34q66rsqL</w:t>
      </w:r>
    </w:p>
    <w:p>
      <w:pPr>
        <w:pStyle w:val="PreformattedText"/>
        <w:bidi w:val="0"/>
        <w:spacing w:before="0" w:after="0"/>
        <w:jc w:val="left"/>
        <w:rPr/>
      </w:pPr>
      <w:r>
        <w:rPr/>
        <w:t>6u7MqAqc7uqarqXsbs29Qs7/ZuhsWq4Nru7BqMO/inKOwq0CpF0IrldnJnlhRtSxTreabnSywt1F4v</w:t>
      </w:r>
    </w:p>
    <w:p>
      <w:pPr>
        <w:pStyle w:val="PreformattedText"/>
        <w:bidi w:val="0"/>
        <w:spacing w:before="0" w:after="0"/>
        <w:jc w:val="left"/>
        <w:rPr/>
      </w:pPr>
      <w:r>
        <w:rPr/>
        <w:t>1ErtNATDQRSDeVYC2oav+I4v+aKDWzos+Wqt2goB275EEv+WwDW4xLs2bGxJ4Tp2Yt4iRJ30LZgBrs</w:t>
      </w:r>
    </w:p>
    <w:p>
      <w:pPr>
        <w:pStyle w:val="PreformattedText"/>
        <w:bidi w:val="0"/>
        <w:spacing w:before="0" w:after="0"/>
        <w:jc w:val="left"/>
        <w:rPr/>
      </w:pPr>
      <w:r>
        <w:rPr/>
        <w:t>ryK38SWeEabsDmqYEWrPs8bsJGTwuYqWYOQJpS6OWigAvYYzzCQedC6gVfAQd3cAejQPFlqnHsY/L5</w:t>
      </w:r>
    </w:p>
    <w:p>
      <w:pPr>
        <w:pStyle w:val="PreformattedText"/>
        <w:bidi w:val="0"/>
        <w:spacing w:before="0" w:after="0"/>
        <w:jc w:val="left"/>
        <w:rPr/>
      </w:pPr>
      <w:r>
        <w:rPr/>
        <w:t>73OWrPAGKQC3LJuybAq7bP/6pe7Giu/WsA1j15r1KHSYcGvu7GHewq7+LJIuL+YNrUUGHFoerXlSL0</w:t>
      </w:r>
    </w:p>
    <w:p>
      <w:pPr>
        <w:pStyle w:val="PreformattedText"/>
        <w:bidi w:val="0"/>
        <w:spacing w:before="0" w:after="0"/>
        <w:jc w:val="left"/>
        <w:rPr/>
      </w:pPr>
      <w:r>
        <w:rPr/>
        <w:t>x0A/Y+MdMuABaYZwXsABycgXlOQvpuMRdvsRC4ZSRwMTAooRFGKE2yKzAwrPx65ABUgxAcIaDm70Hs</w:t>
      </w:r>
    </w:p>
    <w:p>
      <w:pPr>
        <w:pStyle w:val="PreformattedText"/>
        <w:bidi w:val="0"/>
        <w:spacing w:before="0" w:after="0"/>
        <w:jc w:val="left"/>
        <w:rPr/>
      </w:pPr>
      <w:r>
        <w:rPr/>
        <w:t>bb/iK5vysGsWxgXkKz+cwQAP8OEK7AEzrsHmggtAbvNkptzCEe9h7gDsg+ZmMKR+LjyEKIiebon/bi</w:t>
      </w:r>
    </w:p>
    <w:p>
      <w:pPr>
        <w:pStyle w:val="PreformattedText"/>
        <w:bidi w:val="0"/>
        <w:spacing w:before="0" w:after="0"/>
        <w:jc w:val="left"/>
        <w:rPr/>
      </w:pPr>
      <w:r>
        <w:rPr/>
        <w:t>oL8++cbnKcxi4e42XthrKcCqdhzjCR3LAqrzKaAG9zenK/Eu+t/gHyIq/lJW+vGrEZuRF6xgoUdAMw</w:t>
      </w:r>
    </w:p>
    <w:p>
      <w:pPr>
        <w:pStyle w:val="PreformattedText"/>
        <w:bidi w:val="0"/>
        <w:spacing w:before="0" w:after="0"/>
        <w:jc w:val="left"/>
        <w:rPr/>
      </w:pPr>
      <w:r>
        <w:rPr/>
        <w:t>B7MwD/MwYwLSmmc/BJoyJzMzL7MzNzM0P7M0RzM1T7M1V3Myu6U5XDM3i8cbX8NkvvF8NrASZq2ZYq</w:t>
      </w:r>
    </w:p>
    <w:p>
      <w:pPr>
        <w:pStyle w:val="PreformattedText"/>
        <w:bidi w:val="0"/>
        <w:spacing w:before="0" w:after="0"/>
        <w:jc w:val="left"/>
        <w:rPr/>
      </w:pPr>
      <w:r>
        <w:rPr/>
        <w:t>Ye5ad/2jEpx+kKs24ZDMEfEzCeMuYgE3Ki7AAip9fEwgA9xqMkc+hnCsQ+ELRBwwCmgmynHOUCtnNf</w:t>
      </w:r>
    </w:p>
    <w:p>
      <w:pPr>
        <w:pStyle w:val="PreformattedText"/>
        <w:bidi w:val="0"/>
        <w:spacing w:before="0" w:after="0"/>
        <w:jc w:val="left"/>
        <w:rPr/>
      </w:pPr>
      <w:r>
        <w:rPr/>
        <w:t>orBDz2XKvrDOHkxEK9ph1CirsjJHd/Ra3KysGsFF96UPv6bR2XJE+qxKC23zBk+L8ZpCGbOVTimWTl</w:t>
      </w:r>
    </w:p>
    <w:p>
      <w:pPr>
        <w:pStyle w:val="PreformattedText"/>
        <w:bidi w:val="0"/>
        <w:spacing w:before="0" w:after="0"/>
        <w:jc w:val="left"/>
        <w:rPr/>
      </w:pPr>
      <w:r>
        <w:rPr/>
        <w:t>00tuccRSwwvOu7RuygrSknm3Ju/170O++mAzjBPANyAdvzN4KjZ6DmAs9YI1MsaD5qQG9oPBY0DGj1</w:t>
      </w:r>
    </w:p>
    <w:p>
      <w:pPr>
        <w:pStyle w:val="PreformattedText"/>
        <w:bidi w:val="0"/>
        <w:spacing w:before="0" w:after="0"/>
        <w:jc w:val="left"/>
        <w:rPr/>
      </w:pPr>
      <w:r>
        <w:rPr/>
        <w:t>DsBAKXQ1JqcuLAf1rI61f4KyWfNm2hD14a0qLno0XMc1CxJJwJRyWVN0rZrY3xJpLcthka70RDZFS7</w:t>
      </w:r>
    </w:p>
    <w:p>
      <w:pPr>
        <w:pStyle w:val="PreformattedText"/>
        <w:bidi w:val="0"/>
        <w:spacing w:before="0" w:after="0"/>
        <w:jc w:val="left"/>
        <w:rPr/>
      </w:pPr>
      <w:r>
        <w:rPr/>
        <w:t>u0AsC0QhEDYjNxTTePlpoeTvuaHPvD/q6z3wIn3/blZWc2Zm+2Znc2ZusxZ4e2Z8sAUie1UgvswJbd</w:t>
      </w:r>
    </w:p>
    <w:p>
      <w:pPr>
        <w:pStyle w:val="PreformattedText"/>
        <w:bidi w:val="0"/>
        <w:spacing w:before="0" w:after="0"/>
        <w:jc w:val="left"/>
        <w:rPr/>
      </w:pPr>
      <w:r>
        <w:rPr/>
        <w:t>f0EmpUT1geHktlmwo171hl7sh3Zb6Iqob2TyP4y2aP+2b2u2O4B2cAO3cQf3Vt7EHhc3cx93XzJl8T</w:t>
      </w:r>
    </w:p>
    <w:p>
      <w:pPr>
        <w:pStyle w:val="PreformattedText"/>
        <w:bidi w:val="0"/>
        <w:spacing w:before="0" w:after="0"/>
        <w:jc w:val="left"/>
        <w:rPr/>
      </w:pPr>
      <w:r>
        <w:rPr/>
        <w:t>a3dB93d2j2Cmy0XGe3R7uycjv3dEt3cttEdAM3X/e1X/8sWCJpEQ/2lf/EWDMuNrEZgFv2w06bgyNE</w:t>
      </w:r>
    </w:p>
    <w:p>
      <w:pPr>
        <w:pStyle w:val="PreformattedText"/>
        <w:bidi w:val="0"/>
        <w:spacing w:before="0" w:after="0"/>
        <w:jc w:val="left"/>
        <w:rPr/>
      </w:pPr>
      <w:r>
        <w:rPr/>
        <w:t>QiRIQgN0QSh0QSQIgU9HVmSbgXSHj3R/t3cDN3EneGab9h8HsgHf8/pI4m64dnx1JqWA5j3QNml+7h</w:t>
      </w:r>
    </w:p>
    <w:p>
      <w:pPr>
        <w:pStyle w:val="PreformattedText"/>
        <w:bidi w:val="0"/>
        <w:spacing w:before="0" w:after="0"/>
        <w:jc w:val="left"/>
        <w:rPr/>
      </w:pPr>
      <w:r>
        <w:rPr/>
        <w:t>aoogfHQAiLcHGQMIKf+GYP91BcAIq3+HMvuItPN3QzOI2PtpvyLSqPh3bvuFxvEd/qcYzX+IsPxXiP</w:t>
      </w:r>
    </w:p>
    <w:p>
      <w:pPr>
        <w:pStyle w:val="PreformattedText"/>
        <w:bidi w:val="0"/>
        <w:spacing w:before="0" w:after="0"/>
        <w:jc w:val="left"/>
        <w:rPr/>
      </w:pPr>
      <w:r>
        <w:rPr/>
        <w:t>tnkHMS5fZ6/+KovphfnBt681NgxKApVTeShIwpXHAV3UAVxKVmR/Q4KrOJ4cuJC3OIzT+Dc4+DxDeI</w:t>
      </w:r>
    </w:p>
    <w:p>
      <w:pPr>
        <w:pStyle w:val="PreformattedText"/>
        <w:bidi w:val="0"/>
        <w:spacing w:before="0" w:after="0"/>
        <w:jc w:val="left"/>
        <w:rPr/>
      </w:pPr>
      <w:r>
        <w:rPr/>
        <w:t>FK+IS3DwJUeK/h5IfKtlVz+GdacreFtXEwdG+XOaCLuU0sN6C3eHj/A6EHeXPPuKIzeHVv9nW/NY9P</w:t>
      </w:r>
    </w:p>
    <w:p>
      <w:pPr>
        <w:pStyle w:val="PreformattedText"/>
        <w:bidi w:val="0"/>
        <w:spacing w:before="0" w:after="0"/>
        <w:jc w:val="left"/>
        <w:rPr/>
      </w:pPr>
      <w:r>
        <w:rPr/>
        <w:t>uipz96D/F3qhH3qRh7YxHDlKnzd6My9iOflK8LSpnzqqp7qqrzqrt7qrvzqsx7qqK4BbzoUaXHmV67</w:t>
      </w:r>
    </w:p>
    <w:p>
      <w:pPr>
        <w:pStyle w:val="PreformattedText"/>
        <w:bidi w:val="0"/>
        <w:spacing w:before="0" w:after="0"/>
        <w:jc w:val="left"/>
        <w:rPr/>
      </w:pPr>
      <w:r>
        <w:rPr/>
        <w:t>czxEwGmIOs/zpPD4BbsAKDG7h3N7p0n/l0E66aP/hStznZHehr7XNmJSoM3ENP3jltf2ZBa7W3I/Ru</w:t>
      </w:r>
    </w:p>
    <w:p>
      <w:pPr>
        <w:pStyle w:val="PreformattedText"/>
        <w:bidi w:val="0"/>
        <w:spacing w:before="0" w:after="0"/>
        <w:jc w:val="left"/>
        <w:rPr/>
      </w:pPr>
      <w:r>
        <w:rPr/>
        <w:t>py6yhzmQYzqKH3qim7tzM7q6J3sM4zh2U7q806yP42W5j/ui6zVwH6953zLQ/jV2ZudYIhSlm0Ktm4</w:t>
      </w:r>
    </w:p>
    <w:p>
      <w:pPr>
        <w:pStyle w:val="PreformattedText"/>
        <w:bidi w:val="0"/>
        <w:spacing w:before="0" w:after="0"/>
        <w:jc w:val="left"/>
        <w:rPr/>
      </w:pPr>
      <w:r>
        <w:rPr/>
        <w:t>AaYLmVqwGb3AEScxgjTLegGwaZywDfXjxeYrzFZzzHb7zHa7xdLzfIdzzIm4E8N/tpI64jurnRaMbj</w:t>
      </w:r>
    </w:p>
    <w:p>
      <w:pPr>
        <w:pStyle w:val="PreformattedText"/>
        <w:bidi w:val="0"/>
        <w:spacing w:before="0" w:after="0"/>
        <w:jc w:val="left"/>
        <w:rPr/>
      </w:pPr>
      <w:r>
        <w:rPr/>
        <w:t>Uvtk4eRuVHBPcjhp3uNvJPTViDvJ9/zH+/zI//+8DEy8yAO90Qt90Gs8uh990jO9zzN60yO90yP9o3</w:t>
      </w:r>
    </w:p>
    <w:p>
      <w:pPr>
        <w:pStyle w:val="PreformattedText"/>
        <w:bidi w:val="0"/>
        <w:spacing w:before="0" w:after="0"/>
        <w:jc w:val="left"/>
        <w:rPr/>
      </w:pPr>
      <w:r>
        <w:rPr/>
        <w:t>t8jovHvGe97y6nDBB31H/91POtph89I3h6X6d3lKj3egMPwU+6wdd6wle5Guy6CdD9rt+9CdyBXXkE</w:t>
      </w:r>
    </w:p>
    <w:p>
      <w:pPr>
        <w:pStyle w:val="PreformattedText"/>
        <w:bidi w:val="0"/>
        <w:spacing w:before="0" w:after="0"/>
        <w:jc w:val="left"/>
        <w:rPr/>
      </w:pPr>
      <w:r>
        <w:rPr/>
        <w:t>FPaBKvQBpT58mUy21Hv8xKsA2Ce+4h+914d9X5bkyaN8wKo8D7I8+xwyzEtWZ4Kwh9ejzXdoPOaWuC</w:t>
      </w:r>
    </w:p>
    <w:p>
      <w:pPr>
        <w:pStyle w:val="PreformattedText"/>
        <w:bidi w:val="0"/>
        <w:spacing w:before="0" w:after="0"/>
        <w:jc w:val="left"/>
        <w:rPr/>
      </w:pPr>
      <w:r>
        <w:rPr/>
        <w:t>9+4YM90ZM+6vc8uqd+6Rs9dLM+69PoxV89eWi97c8swHj8vcO+42/8oRdB4RvBSZv9LRf/2Qs8kz9F</w:t>
      </w:r>
    </w:p>
    <w:p>
      <w:pPr>
        <w:pStyle w:val="PreformattedText"/>
        <w:bidi w:val="0"/>
        <w:spacing w:before="0" w:after="0"/>
        <w:jc w:val="left"/>
        <w:rPr/>
      </w:pPr>
      <w:r>
        <w:rPr/>
        <w:t>G1H6HRw8KOR66c2F3de99JuAKahEDPSBCYAC9zuD99N9H5yleRRD6//84fN++ad+4/+nf8aHgRhIQe</w:t>
      </w:r>
    </w:p>
    <w:p>
      <w:pPr>
        <w:pStyle w:val="PreformattedText"/>
        <w:bidi w:val="0"/>
        <w:spacing w:before="0" w:after="0"/>
        <w:jc w:val="left"/>
        <w:rPr/>
      </w:pPr>
      <w:r>
        <w:rPr/>
        <w:t>RLfj0zdbQjWQy09pz/BhzINgYDRBCBAwkWDLIFIRcUCxk2bAgFIsRJ/yjKcCDDIsaLGTlu9KgRZMeQ</w:t>
      </w:r>
    </w:p>
    <w:p>
      <w:pPr>
        <w:pStyle w:val="PreformattedText"/>
        <w:bidi w:val="0"/>
        <w:spacing w:before="0" w:after="0"/>
        <w:jc w:val="left"/>
        <w:rPr/>
      </w:pPr>
      <w:r>
        <w:rPr/>
        <w:t>F91RNHnho0iVKVmOdHnBJEWULlfSbFkTprubO2325BjznwqRLPoVNXoUKVJ/S5k2dfoUalSpU6lWtX</w:t>
      </w:r>
    </w:p>
    <w:p>
      <w:pPr>
        <w:pStyle w:val="PreformattedText"/>
        <w:bidi w:val="0"/>
        <w:spacing w:before="0" w:after="0"/>
        <w:jc w:val="left"/>
        <w:rPr/>
      </w:pPr>
      <w:r>
        <w:rPr/>
        <w:t>oVa1atW7l29foVbFixY8lqTXp0joONQGfWdMvzrQyYMXX23PMAb169e/caMPDAb2DAgAMXNnzYsDID</w:t>
      </w:r>
    </w:p>
    <w:p>
      <w:pPr>
        <w:pStyle w:val="PreformattedText"/>
        <w:bidi w:val="0"/>
        <w:spacing w:before="0" w:after="0"/>
        <w:jc w:val="left"/>
        <w:rPr/>
      </w:pPr>
      <w:r>
        <w:rPr/>
        <w:t>yhgr21EWcmTJXE2ZsHwZc2bNl51Z7mzCGShJo0GBNt0Z9WlnMZzW2nEngxo1pZ3Vtg3amSnWX5V888</w:t>
      </w:r>
    </w:p>
    <w:p>
      <w:pPr>
        <w:pStyle w:val="PreformattedText"/>
        <w:bidi w:val="0"/>
        <w:spacing w:before="0" w:after="0"/>
        <w:jc w:val="left"/>
        <w:rPr/>
      </w:pPr>
      <w:r>
        <w:rPr/>
        <w:t>myZEyhcDdiNH4ceXL/5cuRs2X+XIYRJ0OkUKcuBXt27dgxSOmOAXx48eE1lDd//jwD9evZq1eIgkQJ</w:t>
      </w:r>
    </w:p>
    <w:p>
      <w:pPr>
        <w:pStyle w:val="PreformattedText"/>
        <w:bidi w:val="0"/>
        <w:spacing w:before="0" w:after="0"/>
        <w:jc w:val="left"/>
        <w:rPr/>
      </w:pPr>
      <w:r>
        <w:rPr/>
        <w:t>+fPp17d/H3/++iQcXnGBECEXDBpwoP+2AAQOhxRkKCKIdDAJugglTC64kya88MK5LMSQQ+VgKgI6I4</w:t>
      </w:r>
    </w:p>
    <w:p>
      <w:pPr>
        <w:pStyle w:val="PreformattedText"/>
        <w:bidi w:val="0"/>
        <w:spacing w:before="0" w:after="0"/>
        <w:jc w:val="left"/>
        <w:rPr/>
      </w:pPr>
      <w:r>
        <w:rPr/>
        <w:t>oAUUIRSWQOKKGQW+GsFpWaDMYYZZyRxhptvBFHyFzsZ47jnOsQyOQ0pMid5xzAha8k+9LrryYJQwzK</w:t>
      </w:r>
    </w:p>
    <w:p>
      <w:pPr>
        <w:pStyle w:val="PreformattedText"/>
        <w:bidi w:val="0"/>
        <w:spacing w:before="0" w:after="0"/>
        <w:jc w:val="left"/>
        <w:rPr/>
      </w:pPr>
      <w:r>
        <w:rPr/>
        <w:t>KBWbUhlqcrwSy6gq24xL07z8DEwTRBsttTJxqw20O/bZwRRV7gBFDdJsm5PO2vroigs0jCtOwgopUj</w:t>
      </w:r>
    </w:p>
    <w:p>
      <w:pPr>
        <w:pStyle w:val="PreformattedText"/>
        <w:bidi w:val="0"/>
        <w:spacing w:before="0" w:after="0"/>
        <w:jc w:val="left"/>
        <w:rPr/>
      </w:pPr>
      <w:r>
        <w:rPr/>
        <w:t>HIQCX8EchjqrNuu0S1+8678RxFD1Lz2msPgQUtvRTTTDVt/wgOALcQkECC4DAQQBfey7RBKB6sSFAg</w:t>
      </w:r>
    </w:p>
    <w:p>
      <w:pPr>
        <w:pStyle w:val="PreformattedText"/>
        <w:bidi w:val="0"/>
        <w:spacing w:before="0" w:after="0"/>
        <w:jc w:val="left"/>
        <w:rPr/>
      </w:pPr>
      <w:r>
        <w:rPr/>
        <w:t>/fznglYDHRJWWTnM6TkNAWXOTyNQFC45Fnd0MctijT0W2WSVXRaqHdMyjlBbMaS1yOdCUTLJv5gcrE</w:t>
      </w:r>
    </w:p>
    <w:p>
      <w:pPr>
        <w:pStyle w:val="PreformattedText"/>
        <w:bidi w:val="0"/>
        <w:spacing w:before="0" w:after="0"/>
        <w:jc w:val="left"/>
        <w:rPr/>
      </w:pPr>
      <w:r>
        <w:rPr/>
        <w:t>knu40SXL+oZJZcybbkMswvPTvttAzkxA3eOukcjV5JQJEXX2fu4COrHdDwLcgiUpSWYGhjijXIIRRG</w:t>
      </w:r>
    </w:p>
    <w:p>
      <w:pPr>
        <w:pStyle w:val="PreformattedText"/>
        <w:bidi w:val="0"/>
        <w:spacing w:before="0" w:after="0"/>
        <w:jc w:val="left"/>
        <w:rPr/>
      </w:pPr>
      <w:r>
        <w:rPr/>
        <w:t>9DpFt2PU0YgjhXTS9QDZFOOMNV7oCi4ABAQQg+AY1YU2PPUUkC0wTnXVfwqe8FWEX5aQVplnXu7D54</w:t>
      </w:r>
    </w:p>
    <w:p>
      <w:pPr>
        <w:pStyle w:val="PreformattedText"/>
        <w:bidi w:val="0"/>
        <w:spacing w:before="0" w:after="0"/>
        <w:jc w:val="left"/>
        <w:rPr/>
      </w:pPr>
      <w:r>
        <w:rPr/>
        <w:t>A6UblX//FVuYFXHJbYco0+GumklUbWWR8PvpnmnY18oAFsreZL23C1PkwxUGqo4cx8xR6b7LJNOP/m</w:t>
      </w:r>
    </w:p>
    <w:p>
      <w:pPr>
        <w:pStyle w:val="PreformattedText"/>
        <w:bidi w:val="0"/>
        <w:spacing w:before="0" w:after="0"/>
        <w:jc w:val="left"/>
        <w:rPr/>
      </w:pPr>
      <w:r>
        <w:rPr/>
        <w:t>mK/VFuaYBBI4Au64WTnDjLrtvhvvvPW+uxAccChk78DvVpfwMM08vLY4aSt7zjFHy4DxOb+gW3C7v+</w:t>
      </w:r>
    </w:p>
    <w:p>
      <w:pPr>
        <w:pStyle w:val="PreformattedText"/>
        <w:bidi w:val="0"/>
        <w:spacing w:before="0" w:after="0"/>
        <w:jc w:val="left"/>
        <w:rPr/>
      </w:pPr>
      <w:r>
        <w:rPr/>
        <w:t>GTowtf3RXqIKPFkJGFF67OYUUhjni8idGrmIF7rtgY9tgV7NTTNu5B+cCUTz75VExTnYjVznv+XHjk</w:t>
      </w:r>
    </w:p>
    <w:p>
      <w:pPr>
        <w:pStyle w:val="PreformattedText"/>
        <w:bidi w:val="0"/>
        <w:spacing w:before="0" w:after="0"/>
        <w:jc w:val="left"/>
        <w:rPr/>
      </w:pPr>
      <w:r>
        <w:rPr/>
        <w:t>ai5eyH+q9VDo5YCiiGenTeJcBmGJTmrp7LXfnvvur3K2OOKRx4ja50S52mpv8fIrL2+3lvIBNQqbcr</w:t>
      </w:r>
    </w:p>
    <w:p>
      <w:pPr>
        <w:pStyle w:val="PreformattedText"/>
        <w:bidi w:val="0"/>
        <w:spacing w:before="0" w:after="0"/>
        <w:jc w:val="left"/>
        <w:rPr/>
      </w:pPr>
      <w:r>
        <w:rPr/>
        <w:t>H66b/f/vzx31///hWb3wANUIMXCvEPB4jCDHQ7wxkYoQiLqMUWEJSgAyJIwQlWEINqMYYMKqQCC34w</w:t>
      </w:r>
    </w:p>
    <w:p>
      <w:pPr>
        <w:pStyle w:val="PreformattedText"/>
        <w:bidi w:val="0"/>
        <w:spacing w:before="0" w:after="0"/>
        <w:jc w:val="left"/>
        <w:rPr/>
      </w:pPr>
      <w:r>
        <w:rPr/>
        <w:t>gyB0gDEuwpl1setwqokXapwBucj/zcldj3vhnH4hg29UkBGiiIcoJCgtgQFrfB0SX4QcEDrRMax0D/</w:t>
      </w:r>
    </w:p>
    <w:p>
      <w:pPr>
        <w:pStyle w:val="PreformattedText"/>
        <w:bidi w:val="0"/>
        <w:spacing w:before="0" w:after="0"/>
        <w:jc w:val="left"/>
        <w:rPr/>
      </w:pPr>
      <w:r>
        <w:rPr/>
        <w:t>NOo1BHHtVJalIJkt0UZbc7K17xZC7YFMsgFETjxMyLxhti53CFs+YF7XnLaw4Qj2O96x3Fe3GU4xzp</w:t>
      </w:r>
    </w:p>
    <w:p>
      <w:pPr>
        <w:pStyle w:val="PreformattedText"/>
        <w:bidi w:val="0"/>
        <w:spacing w:before="0" w:after="0"/>
        <w:jc w:val="left"/>
        <w:rPr/>
      </w:pPr>
      <w:r>
        <w:rPr/>
        <w:t>mKymGWxDYSQfUNSIHAfcompVQ9/Vssa+92ntf4dU5CIZyYOKXASSaoEaSaYHpIukEJMsXOEMyRYnF8</w:t>
      </w:r>
    </w:p>
    <w:p>
      <w:pPr>
        <w:pStyle w:val="PreformattedText"/>
        <w:bidi w:val="0"/>
        <w:spacing w:before="0" w:after="0"/>
        <w:jc w:val="left"/>
        <w:rPr/>
      </w:pPr>
      <w:r>
        <w:rPr/>
        <w:t>7QheHgwGziVC81/CKHmHPVGfUInTFC5wxHHF3Dkpid7zRRPE+EInteR0VfagyLwbSiqTTFxeB5EYyt</w:t>
      </w:r>
    </w:p>
    <w:p>
      <w:pPr>
        <w:pStyle w:val="PreformattedText"/>
        <w:bidi w:val="0"/>
        <w:spacing w:before="0" w:after="0"/>
        <w:jc w:val="left"/>
        <w:rPr/>
      </w:pPr>
      <w:r>
        <w:rPr/>
        <w:t>lMsrb1ZG5rERjXx0HjQx4sY3FqWO2dTmNrkpFvDhUSbKXCZdnvOHBgSS/2qD3Ja2BkMYdzISnvGUp9</w:t>
      </w:r>
    </w:p>
    <w:p>
      <w:pPr>
        <w:pStyle w:val="PreformattedText"/>
        <w:bidi w:val="0"/>
        <w:spacing w:before="0" w:after="0"/>
        <w:jc w:val="left"/>
        <w:rPr/>
      </w:pPr>
      <w:r>
        <w:rPr/>
        <w:t>Ya0cXlQDIj+NRnPvm5T4z8MCj9FKg/ZYBCFaKJkwlt3L3y5UKH1gZyDo0hvRiagXAUwlYA/ZM4I8TM</w:t>
      </w:r>
    </w:p>
    <w:p>
      <w:pPr>
        <w:pStyle w:val="PreformattedText"/>
        <w:bidi w:val="0"/>
        <w:spacing w:before="0" w:after="0"/>
        <w:jc w:val="left"/>
        <w:rPr/>
      </w:pPr>
      <w:r>
        <w:rPr/>
        <w:t>e5ZBlrMkXS2XeEtcYkCXu6zUL1m6KWG+FCEg22KDWtbKZLbyeGF0ZvKouUZpRnOjQ7smHLtZVKMe9a</w:t>
      </w:r>
    </w:p>
    <w:p>
      <w:pPr>
        <w:pStyle w:val="PreformattedText"/>
        <w:bidi w:val="0"/>
        <w:spacing w:before="0" w:after="0"/>
        <w:jc w:val="left"/>
        <w:rPr/>
      </w:pPr>
      <w:r>
        <w:rPr/>
        <w:t>h3xIhHoVY+5hQCnYJUJ9bat771fWueWdXqIetpT6gZgRGMOEMhctjBQGkSoQpVK9ke2kK3RvStcRWN</w:t>
      </w:r>
    </w:p>
    <w:p>
      <w:pPr>
        <w:pStyle w:val="PreformattedText"/>
        <w:bidi w:val="0"/>
        <w:spacing w:before="0" w:after="0"/>
        <w:jc w:val="left"/>
        <w:rPr/>
      </w:pPr>
      <w:r>
        <w:rPr/>
        <w:t>FyQRUbuGQxSt2hxHXfk0IDnhCCFVGOlomUSTnjSl5VHPPVraWEyZTHcwxSIcenmp33k1iDfVY069uF</w:t>
      </w:r>
    </w:p>
    <w:p>
      <w:pPr>
        <w:pStyle w:val="PreformattedText"/>
        <w:bidi w:val="0"/>
        <w:spacing w:before="0" w:after="0"/>
        <w:jc w:val="left"/>
        <w:rPr/>
      </w:pPr>
      <w:r>
        <w:rPr/>
        <w:t>Mx9lR6oP+VASurN1SiIhW1qVWt9r65VL/i9KfLwQU60ynVqXILt4d50lZ529vAdBWzBSsEB05omQy4</w:t>
      </w:r>
    </w:p>
    <w:p>
      <w:pPr>
        <w:pStyle w:val="PreformattedText"/>
        <w:bidi w:val="0"/>
        <w:spacing w:before="0" w:after="0"/>
        <w:jc w:val="left"/>
        <w:rPr/>
      </w:pPr>
      <w:r>
        <w:rPr/>
        <w:t>Ig0BDRIL19pcebUVrtGNawaoW13qOsOTLbQudePwB1VqjrR8DW2t/ipYkRa2dKdDbGK16Fj3NoQLJp</w:t>
      </w:r>
    </w:p>
    <w:p>
      <w:pPr>
        <w:pStyle w:val="PreformattedText"/>
        <w:bidi w:val="0"/>
        <w:spacing w:before="0" w:after="0"/>
        <w:jc w:val="left"/>
        <w:rPr/>
      </w:pPr>
      <w:r>
        <w:rPr/>
        <w:t>OsMNvrO5oGF3ma1SlTC+bZ49CKeuPFrxFIa81rrhbBCVYw01zUI3CSF7bkvOdsa5vO21JVfVj17Ya1</w:t>
      </w:r>
    </w:p>
    <w:p>
      <w:pPr>
        <w:pStyle w:val="PreformattedText"/>
        <w:bidi w:val="0"/>
        <w:spacing w:before="0" w:after="0"/>
        <w:jc w:val="left"/>
        <w:rPr/>
      </w:pPr>
      <w:r>
        <w:rPr/>
        <w:t>+gcVAOVmjKjCCdNlgnCk4azOdS50p9vi7b74xWqAcXWd8YdA7VW808wjh8QgBvOKlKTcKelJUZrSyr</w:t>
      </w:r>
    </w:p>
    <w:p>
      <w:pPr>
        <w:pStyle w:val="PreformattedText"/>
        <w:bidi w:val="0"/>
        <w:spacing w:before="0" w:after="0"/>
        <w:jc w:val="left"/>
        <w:rPr/>
      </w:pPr>
      <w:r>
        <w:rPr/>
        <w:t>73vbebbzDbUMz7HjOz/J0ZZ4PoX+MAWGfP+0f/9GTw4Z4a+I0LFvOYyQyj1o72tZuNrXLOec4K2/a2</w:t>
      </w:r>
    </w:p>
    <w:p>
      <w:pPr>
        <w:pStyle w:val="PreformattedText"/>
        <w:bidi w:val="0"/>
        <w:spacing w:before="0" w:after="0"/>
        <w:jc w:val="left"/>
        <w:rPr/>
      </w:pPr>
      <w:r>
        <w:rPr/>
        <w:t>7Myw+zhc50XeossgftkvDGdQNGEUSCoGJUQJLV1DzxjRL9Zuor27StHmWMrHsUWPh+Bj8xI2yCVlIi</w:t>
      </w:r>
    </w:p>
    <w:p>
      <w:pPr>
        <w:pStyle w:val="PreformattedText"/>
        <w:bidi w:val="0"/>
        <w:spacing w:before="0" w:after="0"/>
        <w:jc w:val="left"/>
        <w:rPr/>
      </w:pPr>
      <w:r>
        <w:rPr/>
        <w:t>51WQckfxoFpFry7lLWuwUZ02V61G9nI20rK+/x0WjW8vKM4OUvm9YoZdb1rnltlgaP12b7lbByjOFm</w:t>
      </w:r>
    </w:p>
    <w:p>
      <w:pPr>
        <w:pStyle w:val="PreformattedText"/>
        <w:bidi w:val="0"/>
        <w:spacing w:before="0" w:after="0"/>
        <w:jc w:val="left"/>
        <w:rPr/>
      </w:pPr>
      <w:r>
        <w:rPr/>
        <w:t>Y1v4wktiJ7fs3GxF4jnPMSmYLUacyRWagAO26JCgG0poF7s40eEWd7gZ4ehK5hioEAZdpdltacGONN</w:t>
      </w:r>
    </w:p>
    <w:p>
      <w:pPr>
        <w:pStyle w:val="PreformattedText"/>
        <w:bidi w:val="0"/>
        <w:spacing w:before="0" w:after="0"/>
        <w:jc w:val="left"/>
        <w:rPr/>
      </w:pPr>
      <w:r>
        <w:rPr/>
        <w:t>OH5bTqIiEEdAjB3vi+d775vW9/6xvg/Q74vwVecIJnYNTBbIHB9X1ZKI9v1VVutaxe/z3Oc+tYy0HJ</w:t>
      </w:r>
    </w:p>
    <w:p>
      <w:pPr>
        <w:pStyle w:val="PreformattedText"/>
        <w:bidi w:val="0"/>
        <w:spacing w:before="0" w:after="0"/>
        <w:jc w:val="left"/>
        <w:rPr/>
      </w:pPr>
      <w:r>
        <w:rPr/>
        <w:t>uHLbiGts9hrkIRf5mScuLacqRxRtDmRUkR3n9gmmW7t19swLEw/j2PrhghJGWsPG3LSCIq8Y4jaLDT</w:t>
      </w:r>
    </w:p>
    <w:p>
      <w:pPr>
        <w:pStyle w:val="PreformattedText"/>
        <w:bidi w:val="0"/>
        <w:spacing w:before="0" w:after="0"/>
        <w:jc w:val="left"/>
        <w:rPr/>
      </w:pPr>
      <w:r>
        <w:rPr/>
        <w:t>3dcR8d6Ymug805hGN0+zScHTJDjynt7pBiOsjqnXekTpAqr38d7GEX+9i9DgwoOCLhWKwD2Z+c6jBG</w:t>
      </w:r>
    </w:p>
    <w:p>
      <w:pPr>
        <w:pStyle w:val="PreformattedText"/>
        <w:bidi w:val="0"/>
        <w:spacing w:before="0" w:after="0"/>
        <w:jc w:val="left"/>
        <w:rPr/>
      </w:pPr>
      <w:r>
        <w:rPr/>
        <w:t>fHxUjrvymIPlX20c79QD8/VE3ne/k1mpso56hE3SR+OAlWoqf3OysRXzd9Ic8tDGCM7d3qojoRXzDb</w:t>
      </w:r>
    </w:p>
    <w:p>
      <w:pPr>
        <w:pStyle w:val="PreformattedText"/>
        <w:bidi w:val="0"/>
        <w:spacing w:before="0" w:after="0"/>
        <w:jc w:val="left"/>
        <w:rPr/>
      </w:pPr>
      <w:r>
        <w:rPr/>
        <w:t>XxhRRK9G/bNemhF/1240DdcGgbQ05/+oODPaFYUr3dP8Y6SeXdxEiZgO251/3uv472tFvRFLuvqapL</w:t>
      </w:r>
    </w:p>
    <w:p>
      <w:pPr>
        <w:pStyle w:val="PreformattedText"/>
        <w:bidi w:val="0"/>
        <w:spacing w:before="0" w:after="0"/>
        <w:jc w:val="left"/>
        <w:rPr/>
      </w:pPr>
      <w:r>
        <w:rPr/>
        <w:t>7uriz4ruZow13pmvd/+P94ME0Zf+9KlffetfH/vZ1/72ud99738f/OEX//jJX37znx/96Vc/+EmeZm</w:t>
      </w:r>
    </w:p>
    <w:p>
      <w:pPr>
        <w:pStyle w:val="PreformattedText"/>
        <w:bidi w:val="0"/>
        <w:spacing w:before="0" w:after="0"/>
        <w:jc w:val="left"/>
        <w:rPr/>
      </w:pPr>
      <w:r>
        <w:rPr/>
        <w:t>EX/qmJN/axaZvsZWvYkJBv9h+ANnk92+qT1OoM+u85bKFsPK/oQG/0FhDpSs8BM+ABS+8XCDBCVG/1</w:t>
      </w:r>
    </w:p>
    <w:p>
      <w:pPr>
        <w:pStyle w:val="PreformattedText"/>
        <w:bidi w:val="0"/>
        <w:spacing w:before="0" w:after="0"/>
        <w:jc w:val="left"/>
        <w:rPr/>
      </w:pPr>
      <w:r>
        <w:rPr/>
        <w:t>BE/dkqPcksMIwoDqYM/qrg5Rsm7I1ss8IoH3UlAFx04Ifu+Kui73hu/tjq9V5A55Ks7uMI75nsf5ns</w:t>
      </w:r>
    </w:p>
    <w:p>
      <w:pPr>
        <w:pStyle w:val="PreformattedText"/>
        <w:bidi w:val="0"/>
        <w:spacing w:before="0" w:after="0"/>
        <w:jc w:val="left"/>
        <w:rPr/>
      </w:pPr>
      <w:r>
        <w:rPr/>
        <w:t>8HfxAIg1AIh5AIi9AIjxAJk1AJl9DjHMy1duz9iIQ59kDl2izxKozxrGrZckv/9i85KE9aGEHQTi9E</w:t>
      </w:r>
    </w:p>
    <w:p>
      <w:pPr>
        <w:pStyle w:val="PreformattedText"/>
        <w:bidi w:val="0"/>
        <w:spacing w:before="0" w:after="0"/>
        <w:jc w:val="left"/>
        <w:rPr/>
      </w:pPr>
      <w:r>
        <w:rPr/>
        <w:t>xJBOEPDzGFANxy0CIdANIzAO4jAONw9mwgvdxogRuIAVlAP/sD6w6n5ssNArvUpw6zQABlcQEROxBV</w:t>
      </w:r>
    </w:p>
    <w:p>
      <w:pPr>
        <w:pStyle w:val="PreformattedText"/>
        <w:bidi w:val="0"/>
        <w:spacing w:before="0" w:after="0"/>
        <w:jc w:val="left"/>
        <w:rPr/>
      </w:pPr>
      <w:r>
        <w:rPr/>
        <w:t>1wdxxB94Cn8qLM/VhtEosHB+3wCXeQB4OFCTvREz8RFENRFEeRFEvxCJ8lEzOQEuFPttSgCq2Q/lrO</w:t>
      </w:r>
    </w:p>
    <w:p>
      <w:pPr>
        <w:pStyle w:val="PreformattedText"/>
        <w:bidi w:val="0"/>
        <w:spacing w:before="0" w:after="0"/>
        <w:jc w:val="left"/>
        <w:rPr/>
      </w:pPr>
      <w:r>
        <w:rPr/>
        <w:t>5QyJ2ZitC3mL/77w/1rlDObkDnbABfogoYAOOhjhoRLQ6NZQGWGsDZsRAuUQGqMxDuoA9foEE8VriB</w:t>
      </w:r>
    </w:p>
    <w:p>
      <w:pPr>
        <w:pStyle w:val="PreformattedText"/>
        <w:bidi w:val="0"/>
        <w:spacing w:before="0" w:after="0"/>
        <w:jc w:val="left"/>
        <w:rPr/>
      </w:pPr>
      <w:r>
        <w:rPr/>
        <w:t>xgBJZiBADGOI7BDz+Q3S5tBGmPEG2PAUAhEdcREReRET0lA3RPBpGJBgXFBi0x+Z7p4tJNE/exmkwR</w:t>
      </w:r>
    </w:p>
    <w:p>
      <w:pPr>
        <w:pStyle w:val="PreformattedText"/>
        <w:bidi w:val="0"/>
        <w:spacing w:before="0" w:after="0"/>
        <w:jc w:val="left"/>
        <w:rPr/>
      </w:pPr>
      <w:r>
        <w:rPr/>
        <w:t>IANSIAeSIAvSID3RCTGw9SRu2PwoFF5R8WIxC7elqm5xw+gQOcDQVnDBNu4ADgZiHxKquzbIQ4zx//</w:t>
      </w:r>
    </w:p>
    <w:p>
      <w:pPr>
        <w:pStyle w:val="PreformattedText"/>
        <w:bidi w:val="0"/>
        <w:spacing w:before="0" w:after="0"/>
        <w:jc w:val="left"/>
        <w:rPr/>
      </w:pPr>
      <w:r>
        <w:rPr/>
        <w:t>MWbRlTkrvekCXhUBpf8iUBzRpjja+GCA2aohuP4wjCEQTH8d0EcRCJDDw0AAXZUez6AQqQUimTkimX</w:t>
      </w:r>
    </w:p>
    <w:p>
      <w:pPr>
        <w:pStyle w:val="PreformattedText"/>
        <w:bidi w:val="0"/>
        <w:spacing w:before="0" w:after="0"/>
        <w:jc w:val="left"/>
        <w:rPr/>
      </w:pPr>
      <w:r>
        <w:rPr/>
        <w:t>0imbEiqRUgLe0VPgQR7xq3jg7gbrsUMucfnyzh0oL6g67iDL0izPEi3TUi2TEBUVUpxOLjkgEhZZrv</w:t>
      </w:r>
    </w:p>
    <w:p>
      <w:pPr>
        <w:pStyle w:val="PreformattedText"/>
        <w:bidi w:val="0"/>
        <w:spacing w:before="0" w:after="0"/>
        <w:jc w:val="left"/>
        <w:rPr/>
      </w:pPr>
      <w:r>
        <w:rPr/>
        <w:t>5c7qpoMf8sUp5yUTk0UlYKAU0+kiBCcmzayhlCYQ/ygQIxwiQVUCVT0hmbESYnkzKnEbxokqPEpwye</w:t>
      </w:r>
    </w:p>
    <w:p>
      <w:pPr>
        <w:pStyle w:val="PreformattedText"/>
        <w:bidi w:val="0"/>
        <w:spacing w:before="0" w:after="0"/>
        <w:jc w:val="left"/>
        <w:rPr/>
      </w:pPr>
      <w:r>
        <w:rPr/>
        <w:t>IidlgBF2kid7khzhrZa0DnXEwCjDbgmpEmWEIAaxUni0Eh8rUXi80h+hLkX6j1Y4zjj2bi1/EziDUz</w:t>
      </w:r>
    </w:p>
    <w:p>
      <w:pPr>
        <w:pStyle w:val="PreformattedText"/>
        <w:bidi w:val="0"/>
        <w:spacing w:before="0" w:after="0"/>
        <w:jc w:val="left"/>
        <w:rPr/>
      </w:pPr>
      <w:r>
        <w:rPr/>
        <w:t>iHcxQTkiuDBC6PI+XkEiKxMAvvz/+dHk8vFwkjdVHabMUM92FATKFO0DAOuqALmO6/jPExlzEyW7Iy</w:t>
      </w:r>
    </w:p>
    <w:p>
      <w:pPr>
        <w:pStyle w:val="PreformattedText"/>
        <w:bidi w:val="0"/>
        <w:spacing w:before="0" w:after="0"/>
        <w:jc w:val="left"/>
        <w:rPr/>
      </w:pPr>
      <w:r>
        <w:rPr/>
        <w:t>01M9N7ACr7EmJ9EMuAAqHqHcPlMMQJMnY280gTJRas9RHDE1v+6aToBAC9RACfQsWNNTipLsINGmjh</w:t>
      </w:r>
    </w:p>
    <w:p>
      <w:pPr>
        <w:pStyle w:val="PreformattedText"/>
        <w:bidi w:val="0"/>
        <w:spacing w:before="0" w:after="0"/>
        <w:jc w:val="left"/>
        <w:rPr/>
      </w:pPr>
      <w:r>
        <w:rPr/>
        <w:t>NI7rE285GnblPAgssCS4s4N5RDO9RDP/R62hJCuxIo/qAMlAOQmBMWr5DlJlILdWs6D4kvl8MvBcUI</w:t>
      </w:r>
    </w:p>
    <w:p>
      <w:pPr>
        <w:pStyle w:val="PreformattedText"/>
        <w:bidi w:val="0"/>
        <w:spacing w:before="0" w:after="0"/>
        <w:jc w:val="left"/>
        <w:rPr/>
      </w:pPr>
      <w:r>
        <w:rPr/>
        <w:t>jKAO7oBA4MA2jvHzHgA8vYECybM8G7Alj1Q9k1RJ5RAX6hAzxelzvmEbo4ILEghu7jM0/1D2yrE0z1</w:t>
      </w:r>
    </w:p>
    <w:p>
      <w:pPr>
        <w:pStyle w:val="PreformattedText"/>
        <w:bidi w:val="0"/>
        <w:spacing w:before="0" w:after="0"/>
        <w:jc w:val="left"/>
        <w:rPr/>
      </w:pPr>
      <w:r>
        <w:rPr/>
        <w:t>E8DjFAI+Ka7A0dytRMz7RMk8IEFBQhAJTs5lESoXAVB0/iDO/KrjHj7LT/wECUT/vUT//ULI2TNrfS</w:t>
      </w:r>
    </w:p>
    <w:p>
      <w:pPr>
        <w:pStyle w:val="PreformattedText"/>
        <w:bidi w:val="0"/>
        <w:spacing w:before="0" w:after="0"/>
        <w:jc w:val="left"/>
        <w:rPr/>
      </w:pPr>
      <w:r>
        <w:rPr/>
        <w:t>JOThMfYQOcxJRauQRWVxFpVN5mJUSvZgMTNyFwXFAQpBOwlkH5DRMSEwEsBTPOWCSIv0xc7TJZdUVZ</w:t>
      </w:r>
    </w:p>
    <w:p>
      <w:pPr>
        <w:pStyle w:val="PreformattedText"/>
        <w:bidi w:val="0"/>
        <w:spacing w:before="0" w:after="0"/>
        <w:jc w:val="left"/>
        <w:rPr/>
      </w:pPr>
      <w:r>
        <w:rPr/>
        <w:t>W0DsKhUinEPTPT/ZSAKrjACbB0J/HTD/VzNOPNSzFg7cI0VcYUTYs1TZHCBCKLKp3hNXMuK0f0VqA1</w:t>
      </w:r>
    </w:p>
    <w:p>
      <w:pPr>
        <w:pStyle w:val="PreformattedText"/>
        <w:bidi w:val="0"/>
        <w:spacing w:before="0" w:after="0"/>
        <w:jc w:val="left"/>
        <w:rPr/>
      </w:pPr>
      <w:r>
        <w:rPr/>
        <w:t>auwU1iz0wVgRN3sQULeVW7vVW4tQUOWUISniB5gCUY0DqhZ1LhcPztQpw2pRUsOFUiOkRm30G0JFIE</w:t>
      </w:r>
    </w:p>
    <w:p>
      <w:pPr>
        <w:pStyle w:val="PreformattedText"/>
        <w:bidi w:val="0"/>
        <w:spacing w:before="0" w:after="0"/>
        <w:jc w:val="left"/>
        <w:rPr/>
      </w:pPr>
      <w:r>
        <w:rPr/>
        <w:t>DjUxEtFMCzC2yGEUqvSFH1DVfVYFW1DqbRMmfSWiHttYzgJqsiGyQgbrA0S30sBI9o9rq09lxTWIf1</w:t>
      </w:r>
    </w:p>
    <w:p>
      <w:pPr>
        <w:pStyle w:val="PreformattedText"/>
        <w:bidi w:val="0"/>
        <w:spacing w:before="0" w:after="0"/>
        <w:jc w:val="left"/>
        <w:rPr/>
      </w:pPr>
      <w:r>
        <w:rPr/>
        <w:t>eqAA30aW/2RHNimRlU23APfYDk4hTloz5GWhwzbHkh+lMDn29FtzVmd3lmfRAtje0iSAwCnOVQZmS1</w:t>
      </w:r>
    </w:p>
    <w:p>
      <w:pPr>
        <w:pStyle w:val="PreformattedText"/>
        <w:bidi w:val="0"/>
        <w:spacing w:before="0" w:after="0"/>
        <w:jc w:val="left"/>
        <w:rPr/>
      </w:pPr>
      <w:r>
        <w:rPr/>
        <w:t>3XtUUn0kkqMl6hRBn2YELqNVCMwAzwNQj6QPRAIVS7AGrJp1QZkGAd8GDHNj0T1mwV9mzjQPKeI0Of</w:t>
      </w:r>
    </w:p>
    <w:p>
      <w:pPr>
        <w:pStyle w:val="PreformattedText"/>
        <w:bidi w:val="0"/>
        <w:spacing w:before="0" w:after="0"/>
        <w:jc w:val="left"/>
        <w:rPr/>
      </w:pPr>
      <w:r>
        <w:rPr/>
        <w:t>jlDMICsG4UpzNUt5VQQzTcjGg1k/FmST0PcU1CrZrhJgs3Nkc0IHtako9LMaFgOxdby0tWcjV3Inl0</w:t>
      </w:r>
    </w:p>
    <w:p>
      <w:pPr>
        <w:pStyle w:val="PreformattedText"/>
        <w:bidi w:val="0"/>
        <w:spacing w:before="0" w:after="0"/>
        <w:jc w:val="left"/>
        <w:rPr/>
      </w:pPr>
      <w:r>
        <w:rPr/>
        <w:t>PDlU6FDQegojNxwRWPFmmdU2lhrmmhZBNe1ToJl0OqFl/hYPT6FTzTAGhuQfTC9hnJ1nZf8mxzF22n</w:t>
      </w:r>
    </w:p>
    <w:p>
      <w:pPr>
        <w:pStyle w:val="PreformattedText"/>
        <w:bidi w:val="0"/>
        <w:spacing w:before="0" w:after="0"/>
        <w:jc w:val="left"/>
        <w:rPr/>
      </w:pPr>
      <w:r>
        <w:rPr/>
        <w:t>0WwTFqNMFyPa9g6fxgi+QT7jtmJ1NT8zVnQ21v+whkwKvIBvBRQJ/1ZBcy8EUPdmDJeMYjZXFPe/8H</w:t>
      </w:r>
    </w:p>
    <w:p>
      <w:pPr>
        <w:pStyle w:val="PreformattedText"/>
        <w:bidi w:val="0"/>
        <w:spacing w:before="0" w:after="0"/>
        <w:jc w:val="left"/>
        <w:rPr/>
      </w:pPr>
      <w:r>
        <w:rPr/>
        <w:t>TW0g1yKdd8zxd9C9JyVVHi0uARoiInO9dzP1eQ2vU5I3V0N4Ekgdf/rtNWbEEwQ8UERE8Z/LULNgis</w:t>
      </w:r>
    </w:p>
    <w:p>
      <w:pPr>
        <w:pStyle w:val="PreformattedText"/>
        <w:bidi w:val="0"/>
        <w:spacing w:before="0" w:after="0"/>
        <w:jc w:val="left"/>
        <w:rPr/>
      </w:pPr>
      <w:r>
        <w:rPr/>
        <w:t>MqAOEI12b9eBo1F3Ixhte5d3eRcX+JeDYhVK/aoYuOIe7hM0lVccMXZLSfN5weMIvABMp5eFDSBlt8</w:t>
      </w:r>
    </w:p>
    <w:p>
      <w:pPr>
        <w:pStyle w:val="PreformattedText"/>
        <w:bidi w:val="0"/>
        <w:spacing w:before="0" w:after="0"/>
        <w:jc w:val="left"/>
        <w:rPr/>
      </w:pPr>
      <w:r>
        <w:rPr/>
        <w:t>Bjx85/6RFxD1dcJ5RaLY5mb3Z8efg2fTN9g1iIh/gUf1aZYGJK4VcR5rc5Y9F+08eqXnR0C2MTvCE6</w:t>
      </w:r>
    </w:p>
    <w:p>
      <w:pPr>
        <w:pStyle w:val="PreformattedText"/>
        <w:bidi w:val="0"/>
        <w:spacing w:before="0" w:after="0"/>
        <w:jc w:val="left"/>
        <w:rPr/>
      </w:pPr>
      <w:r>
        <w:rPr/>
        <w:t>rhg6pFZQyuAR8BVrRQ88QzUXC2EakRRJHxiNd1eCKbgO2Lh32xiOW5Vhd/g5fMWOr/j/jvMYj/dYj/</w:t>
      </w:r>
    </w:p>
    <w:p>
      <w:pPr>
        <w:pStyle w:val="PreformattedText"/>
        <w:bidi w:val="0"/>
        <w:spacing w:before="0" w:after="0"/>
        <w:jc w:val="left"/>
        <w:rPr/>
      </w:pPr>
      <w:r>
        <w:rPr/>
        <w:t>VYBmxhCtjCGCKWK1wgbui2bpm3ebn0hL3AC7qAhSMZIszhhc2B7AbXJPqYjzdZkzt5j8HIk0OZk0c5</w:t>
      </w:r>
    </w:p>
    <w:p>
      <w:pPr>
        <w:pStyle w:val="PreformattedText"/>
        <w:bidi w:val="0"/>
        <w:spacing w:before="0" w:after="0"/>
        <w:jc w:val="left"/>
        <w:rPr/>
      </w:pPr>
      <w:r>
        <w:rPr/>
        <w:t>j2tGlE+ZlPk4JzoZwDw5Tzc5N/cYiImYlmvZlkP0jtkClXc5le/4AmagKmohA5i4iUGX8eRsigNDf3</w:t>
      </w:r>
    </w:p>
    <w:p>
      <w:pPr>
        <w:pStyle w:val="PreformattedText"/>
        <w:bidi w:val="0"/>
        <w:spacing w:before="0" w:after="0"/>
        <w:jc w:val="left"/>
        <w:rPr/>
      </w:pPr>
      <w:r>
        <w:rPr/>
        <w:t>m51kCMmUc5OpQAXzs19OLAAAzYGIygEDLgASIzjdF4jdXYjSs4jsvZnG80lfcKlXuZnVGZHkTAHrjh</w:t>
      </w:r>
    </w:p>
    <w:p>
      <w:pPr>
        <w:pStyle w:val="PreformattedText"/>
        <w:bidi w:val="0"/>
        <w:spacing w:before="0" w:after="0"/>
        <w:jc w:val="left"/>
        <w:rPr/>
      </w:pPr>
      <w:r>
        <w:rPr/>
        <w:t>JM5AKiggBmBgH+iAAqLCkOlWhHtSkYEs62rAkb3AkiV5eoUAshTUTcGuG4aknSP6lGPmmSt6k01Zoj</w:t>
      </w:r>
    </w:p>
    <w:p>
      <w:pPr>
        <w:pStyle w:val="PreformattedText"/>
        <w:bidi w:val="0"/>
        <w:spacing w:before="0" w:after="0"/>
        <w:jc w:val="left"/>
        <w:rPr/>
      </w:pPr>
      <w:r>
        <w:rPr/>
        <w:t>O6j3FFk1t5lF9Zj2P5/45nGTi7YRj0AKX1oBAm4ZZb2qXZEiN8RZc1mqb1eDOtohawS36ZWP4W736T</w:t>
      </w:r>
    </w:p>
    <w:p>
      <w:pPr>
        <w:pStyle w:val="PreformattedText"/>
        <w:bidi w:val="0"/>
        <w:spacing w:before="0" w:after="0"/>
        <w:jc w:val="left"/>
        <w:rPr/>
      </w:pPr>
      <w:r>
        <w:rPr/>
        <w:t>uTBu4ZnB0KI1mRG6mEDuIekE9jv9FcX2gJu/+YHDOYLHuY1515yzOqvxLJQ3p6hrOpVlYApAQATgOR</w:t>
      </w:r>
    </w:p>
    <w:p>
      <w:pPr>
        <w:pStyle w:val="PreformattedText"/>
        <w:bidi w:val="0"/>
        <w:spacing w:before="0" w:after="0"/>
        <w:jc w:val="left"/>
        <w:rPr/>
      </w:pPr>
      <w:r>
        <w:rPr/>
        <w:t>YoQhTeFyoWYQDa2q1RICrgYAiS92J98idNuHQK2gsyYYUROjWB4YWVQeweeki+2qJBGayLGqMNW6JX</w:t>
      </w:r>
    </w:p>
    <w:p>
      <w:pPr>
        <w:pStyle w:val="PreformattedText"/>
        <w:bidi w:val="0"/>
        <w:spacing w:before="0" w:after="0"/>
        <w:jc w:val="left"/>
        <w:rPr/>
      </w:pPr>
      <w:r>
        <w:rPr/>
        <w:t>mZM9WpNBeo9F+opnmRimQRPS8qRTmrMLoRteGrR1FgquoRpapBqk4hpONimEAAZi4AScJZcPhrErOj</w:t>
      </w:r>
    </w:p>
    <w:p>
      <w:pPr>
        <w:pStyle w:val="PreformattedText"/>
        <w:bidi w:val="0"/>
        <w:spacing w:before="0" w:after="0"/>
        <w:jc w:val="left"/>
        <w:rPr/>
      </w:pPr>
      <w:r>
        <w:rPr/>
        <w:t>6x4hGGmZgjMmlDF6ihjZmJOrH5GA3wlYHNOA4cwV+blIy7Wf+qV5WqJ5ic3Virp5u6uyumR1mdg3u2</w:t>
      </w:r>
    </w:p>
    <w:p>
      <w:pPr>
        <w:pStyle w:val="PreformattedText"/>
        <w:bidi w:val="0"/>
        <w:spacing w:before="0" w:after="0"/>
        <w:jc w:val="left"/>
        <w:rPr/>
      </w:pPr>
      <w:r>
        <w:rPr/>
        <w:t>o0MayLqsRcAHYkEekvgp3LqtSaCt9xkqgmCu/TmR7VqW8FpRAECvHfmg/TpMX3hlv+6hZUCjtpuXKV</w:t>
      </w:r>
    </w:p>
    <w:p>
      <w:pPr>
        <w:pStyle w:val="PreformattedText"/>
        <w:bidi w:val="0"/>
        <w:spacing w:before="0" w:after="0"/>
        <w:jc w:val="left"/>
        <w:rPr/>
      </w:pPr>
      <w:r>
        <w:rPr/>
        <w:t>q7aXqxB/yUHXujKTukZ62PFVxDXQQTpkHCicEsC4GzLxylVTu0N7xPheALYAAd/OEs0OELXOQa0AEp</w:t>
      </w:r>
    </w:p>
    <w:p>
      <w:pPr>
        <w:pStyle w:val="PreformattedText"/>
        <w:bidi w:val="0"/>
        <w:spacing w:before="0" w:after="0"/>
        <w:jc w:val="left"/>
        <w:rPr/>
      </w:pPr>
      <w:r>
        <w:rPr/>
        <w:t>TiAGSqAF0GHhqmEANNwoesSOZxrA2TkeyPsq7mCnc5tdeXuKhRqd7fiUKQ/AibwYQqWBazcOGsCAb2</w:t>
      </w:r>
    </w:p>
    <w:p>
      <w:pPr>
        <w:pStyle w:val="PreformattedText"/>
        <w:bidi w:val="0"/>
        <w:spacing w:before="0" w:after="0"/>
        <w:jc w:val="left"/>
        <w:rPr/>
      </w:pPr>
      <w:r>
        <w:rPr/>
        <w:t>GbQ6G5KfO5rfqNsZq6s1zL66AQhpyTvbqdb1yT48EHytq7wRsApAIF3Bq93Xo31ru9Efm99zOJEqD/</w:t>
      </w:r>
    </w:p>
    <w:p>
      <w:pPr>
        <w:pStyle w:val="PreformattedText"/>
        <w:bidi w:val="0"/>
        <w:spacing w:before="0" w:after="0"/>
        <w:jc w:val="left"/>
        <w:rPr/>
      </w:pPr>
      <w:r>
        <w:rPr/>
        <w:t>vgu6C+4bv9lxTdn0DvibFKLDCCBazHsZsQs9lAsc0VVZeVh5YDo5TxscWPJ4liNcwid8DgpyszH8wj</w:t>
      </w:r>
    </w:p>
    <w:p>
      <w:pPr>
        <w:pStyle w:val="PreformattedText"/>
        <w:bidi w:val="0"/>
        <w:spacing w:before="0" w:after="0"/>
        <w:jc w:val="left"/>
        <w:rPr/>
      </w:pPr>
      <w:r>
        <w:rPr/>
        <w:t>nc00EUxlG8H0Q8KRbORYSgBZBiETwcBoCBtauhBUjgLGg8OpwD0Y0hGjSZVrniDgQot1eUtp44fYCa</w:t>
      </w:r>
    </w:p>
    <w:p>
      <w:pPr>
        <w:pStyle w:val="PreformattedText"/>
        <w:bidi w:val="0"/>
        <w:spacing w:before="0" w:after="0"/>
        <w:jc w:val="left"/>
        <w:rPr/>
      </w:pPr>
      <w:r>
        <w:rPr/>
        <w:t>/4jcy0MZuGcbnRkhqb25Mg14D/YgDph7ytXY2q08urdc27d9EwzdwTt50YncHkTgzL9bBHYhKmJgAN</w:t>
      </w:r>
    </w:p>
    <w:p>
      <w:pPr>
        <w:pStyle w:val="PreformattedText"/>
        <w:bidi w:val="0"/>
        <w:spacing w:before="0" w:after="0"/>
        <w:jc w:val="left"/>
        <w:rPr/>
      </w:pPr>
      <w:r>
        <w:rPr/>
        <w:t>r8vAfgzedTA+bWYpcXvjWWkbFjCO68vjPBgPvd3/8d4AF+HniB4Ave4A/e4D2hEkJg4SuBFV6Y4T2h</w:t>
      </w:r>
    </w:p>
    <w:p>
      <w:pPr>
        <w:pStyle w:val="PreformattedText"/>
        <w:bidi w:val="0"/>
        <w:spacing w:before="0" w:after="0"/>
        <w:jc w:val="left"/>
        <w:rPr/>
      </w:pPr>
      <w:r>
        <w:rPr/>
        <w:t>4C/gRu24sA08ogU83EdZ0THe0d3B/9GFw5UZnI8dvNIvHeWJIdMbjBgwweVfHuZjXuZnnuYxAcPDIA</w:t>
      </w:r>
    </w:p>
    <w:p>
      <w:pPr>
        <w:pStyle w:val="PreformattedText"/>
        <w:bidi w:val="0"/>
        <w:spacing w:before="0" w:after="0"/>
        <w:jc w:val="left"/>
        <w:rPr/>
      </w:pPr>
      <w:r>
        <w:rPr/>
        <w:t>wwfBiAged73ud/HuiDXuiHnuiL3uiPHumTXumXnumb3umfHuqj/udl3Chi/QpEfdTPwtSPAgpQINVR</w:t>
      </w:r>
    </w:p>
    <w:p>
      <w:pPr>
        <w:pStyle w:val="PreformattedText"/>
        <w:bidi w:val="0"/>
        <w:spacing w:before="0" w:after="0"/>
        <w:jc w:val="left"/>
        <w:rPr/>
      </w:pPr>
      <w:r>
        <w:rPr/>
        <w:t>HSla4BqQUj6ScgCEYNavuOO3OxpWgRKOnZB53RV73Md3e5CI/dgl2sg9/orLYED2YWxdFzxxYdrB+d</w:t>
      </w:r>
    </w:p>
    <w:p>
      <w:pPr>
        <w:pStyle w:val="PreformattedText"/>
        <w:bidi w:val="0"/>
        <w:spacing w:before="0" w:after="0"/>
        <w:jc w:val="left"/>
        <w:rPr/>
      </w:pPr>
      <w:r>
        <w:rPr/>
        <w:t>rFObqxGsu3nfEZ31XT+ds5ueInn/Ir3/Iv31fG+rvLvazBACrUnc3dnCpqId7pes7pfDvoW99Xn/Vb</w:t>
      </w:r>
    </w:p>
    <w:p>
      <w:pPr>
        <w:pStyle w:val="PreformattedText"/>
        <w:bidi w:val="0"/>
        <w:spacing w:before="0" w:after="0"/>
        <w:jc w:val="left"/>
        <w:rPr/>
      </w:pPr>
      <w:r>
        <w:rPr/>
        <w:t>3/ULWhQwX/aN4FXK4IVTodEvv7Bnn/d7n/Ip2veD3/dNWfiL3/JXWfdzE//zI73ylX/yTx7lUR4TVh</w:t>
      </w:r>
    </w:p>
    <w:p>
      <w:pPr>
        <w:pStyle w:val="PreformattedText"/>
        <w:bidi w:val="0"/>
        <w:spacing w:before="0" w:after="0"/>
        <w:jc w:val="left"/>
        <w:rPr/>
      </w:pPr>
      <w:r>
        <w:rPr/>
        <w:t>4p5iD6rx/7s1/7L70CODsMOtgfgiDnU/oMDtT8zx/901/915/929/93x/+41/+55/+69/+7x/+gSEp</w:t>
      </w:r>
    </w:p>
    <w:p>
      <w:pPr>
        <w:pStyle w:val="PreformattedText"/>
        <w:bidi w:val="0"/>
        <w:spacing w:before="0" w:after="0"/>
        <w:jc w:val="left"/>
        <w:rPr/>
      </w:pPr>
      <w:r>
        <w:rPr/>
        <w:t>SFwIAMJfi34E/RE8SLCEEIT90A0o0U/IwIMSYUCBga7EAChXWixkOMeIyCL/Spa8IDKlypUsW66kRI</w:t>
      </w:r>
    </w:p>
    <w:p>
      <w:pPr>
        <w:pStyle w:val="PreformattedText"/>
        <w:bidi w:val="0"/>
        <w:spacing w:before="0" w:after="0"/>
        <w:jc w:val="left"/>
        <w:rPr/>
      </w:pPr>
      <w:r>
        <w:rPr/>
        <w:t>BAoGgiZTDyhzNnzlowBviEQUGnzn1qGhg9ijSp0gYPjDZ9+iCq1KlUHxi4ijWr1q1cu3rdisOlWJYq</w:t>
      </w:r>
    </w:p>
    <w:p>
      <w:pPr>
        <w:pStyle w:val="PreformattedText"/>
        <w:bidi w:val="0"/>
        <w:spacing w:before="0" w:after="0"/>
        <w:jc w:val="left"/>
        <w:rPr/>
      </w:pPr>
      <w:r>
        <w:rPr/>
        <w:t>TJYci3asDCNKgrh9ayqO3Ll069pV1iVvl1BxHtj9a7dOHMGEBxsuXIew4sGKEzt+DDmy5MmUK9dRUC</w:t>
      </w:r>
    </w:p>
    <w:p>
      <w:pPr>
        <w:pStyle w:val="PreformattedText"/>
        <w:bidi w:val="0"/>
        <w:spacing w:before="0" w:after="0"/>
        <w:jc w:val="left"/>
        <w:rPr/>
      </w:pPr>
      <w:r>
        <w:rPr/>
        <w:t>etO7P/VKT//Qx6bAUQIkSQLo0atZtaQlH4HEDiNYkrQmv7q/XsiG4xR8T4/g18iBjhQ4obPz5ESnIp</w:t>
      </w:r>
    </w:p>
    <w:p>
      <w:pPr>
        <w:pStyle w:val="PreformattedText"/>
        <w:bidi w:val="0"/>
        <w:spacing w:before="0" w:after="0"/>
        <w:jc w:val="left"/>
        <w:rPr/>
      </w:pPr>
      <w:r>
        <w:rPr/>
        <w:t>zKXU8AI9uvTp1Ktbvy6d0dqaoY1sNlsG0Jbx5MubP4/+zz93Yi+Y7Q5f7HeTKOPbZ+nebP379t2zd5</w:t>
      </w:r>
    </w:p>
    <w:p>
      <w:pPr>
        <w:pStyle w:val="PreformattedText"/>
        <w:bidi w:val="0"/>
        <w:spacing w:before="0" w:after="0"/>
        <w:jc w:val="left"/>
        <w:rPr/>
      </w:pPr>
      <w:r>
        <w:rPr/>
        <w:t>mfSZ6JxZlJ/63E2YAqrcBQg5hMA2GEEk4zh4MTXohhhhpGiIUeHuoRjE5BfOjhCSaeiGKKKq7IYosu</w:t>
      </w:r>
    </w:p>
    <w:p>
      <w:pPr>
        <w:pStyle w:val="PreformattedText"/>
        <w:bidi w:val="0"/>
        <w:spacing w:before="0" w:after="0"/>
        <w:jc w:val="left"/>
        <w:rPr/>
      </w:pPr>
      <w:r>
        <w:rPr/>
        <w:t>vghjjDLOSGONNt6IY4467rgiFAx51I9ABxnUIJAHOUQRRAfBUAIULaBDUDVCnIAOkQjNsV2B+/HX0h</w:t>
      </w:r>
    </w:p>
    <w:p>
      <w:pPr>
        <w:pStyle w:val="PreformattedText"/>
        <w:bidi w:val="0"/>
        <w:spacing w:before="0" w:after="0"/>
        <w:jc w:val="left"/>
        <w:rPr/>
      </w:pPr>
      <w:r>
        <w:rPr/>
        <w:t>sxxbRKNDLEk41t/lAg22tB2UZUA0UtBWdSTTFF/ydUVVH1VZ567pnVHkZst1agoZX1HpcsASoKHG8F</w:t>
      </w:r>
    </w:p>
    <w:p>
      <w:pPr>
        <w:pStyle w:val="PreformattedText"/>
        <w:bidi w:val="0"/>
        <w:spacing w:before="0" w:after="0"/>
        <w:jc w:val="left"/>
        <w:rPr/>
      </w:pPr>
      <w:r>
        <w:rPr/>
        <w:t>AUcGgD1al1551fGAYJAidlimiTHG6aaWfQpqqJNhRuplpt6C1nwlKWgol9KUdpppqaXWC2s6wRDbaw</w:t>
      </w:r>
    </w:p>
    <w:p>
      <w:pPr>
        <w:pStyle w:val="PreformattedText"/>
        <w:bidi w:val="0"/>
        <w:spacing w:before="0" w:after="0"/>
        <w:jc w:val="left"/>
        <w:rPr/>
      </w:pPr>
      <w:r>
        <w:rPr/>
        <w:t>PAYGZttUig2269AUcsccghp1yyUhyBXbPOPhsdI1yq+s8f6F2LrXlnrNdeoa12R+2W34YW4EnjkttZ</w:t>
      </w:r>
    </w:p>
    <w:p>
      <w:pPr>
        <w:pStyle w:val="PreformattedText"/>
        <w:bidi w:val="0"/>
        <w:spacing w:before="0" w:after="0"/>
        <w:jc w:val="left"/>
        <w:rPr/>
      </w:pPr>
      <w:r>
        <w:rPr/>
        <w:t>t2axylKBJR1YU7nprsRggwg9qCEmFTK0Yb/+XrgAifcI5QSJ5vCIcMIKL8xwww4/3LCPCAEpZEH2Gt</w:t>
      </w:r>
    </w:p>
    <w:p>
      <w:pPr>
        <w:pStyle w:val="PreformattedText"/>
        <w:bidi w:val="0"/>
        <w:spacing w:before="0" w:after="0"/>
        <w:jc w:val="left"/>
        <w:rPr/>
      </w:pPr>
      <w:r>
        <w:rPr/>
        <w:t>nQRhRNRNAOLVCp5DVCSGTlQSEZQah+59aUypdfBpBKMb32lOtrvJrZZpw6I/VUnXfiyf9n0EJjpYyf</w:t>
      </w:r>
    </w:p>
    <w:p>
      <w:pPr>
        <w:pStyle w:val="PreformattedText"/>
        <w:bidi w:val="0"/>
        <w:spacing w:before="0" w:after="0"/>
        <w:jc w:val="left"/>
        <w:rPr/>
      </w:pPr>
      <w:r>
        <w:rPr/>
        <w:t>Ym2XVspnjYv0nzKUsWgfkE49WCiSNsBXXZhu3elinooKdtiSYWZqqWaX/UeqCa5snzH2xBrrrKjp4o</w:t>
      </w:r>
    </w:p>
    <w:p>
      <w:pPr>
        <w:pStyle w:val="PreformattedText"/>
        <w:bidi w:val="0"/>
        <w:spacing w:before="0" w:after="0"/>
        <w:jc w:val="left"/>
        <w:rPr/>
      </w:pPr>
      <w:r>
        <w:rPr/>
        <w:t>JQMcCmZq+2DSIsb8QWO9xwxxqXrBjQHo64dGf8yR+1f4gnXraSl8cBt4caUS7bn4WrOWjyitv5SvnJ</w:t>
      </w:r>
    </w:p>
    <w:p>
      <w:pPr>
        <w:pStyle w:val="PreformattedText"/>
        <w:bidi w:val="0"/>
        <w:spacing w:before="0" w:after="0"/>
        <w:jc w:val="left"/>
        <w:rPr/>
      </w:pPr>
      <w:r>
        <w:rPr/>
        <w:t>tzaB7v7DErXsGlGvvQThe6G+rv9Lu78BfziwTmEYDHHvvv8OfPDCR/zjQhUHefFCUCCJkETNo2PRPt</w:t>
      </w:r>
    </w:p>
    <w:p>
      <w:pPr>
        <w:pStyle w:val="PreformattedText"/>
        <w:bidi w:val="0"/>
        <w:spacing w:before="0" w:after="0"/>
        <w:jc w:val="left"/>
        <w:rPr/>
      </w:pPr>
      <w:r>
        <w:rPr/>
        <w:t>Vcs5E/6Hx0JbX0sR2NNi5/KQ4VveqKt096wwGKmzvDOWedPv9s1dDy77mJN4Len1LTLimNOttIy8CK</w:t>
      </w:r>
    </w:p>
    <w:p>
      <w:pPr>
        <w:pStyle w:val="PreformattedText"/>
        <w:bidi w:val="0"/>
        <w:spacing w:before="0" w:after="0"/>
        <w:jc w:val="left"/>
        <w:rPr/>
      </w:pPr>
      <w:r>
        <w:rPr/>
        <w:t>RwRhB46iGqQeIKku+IX/a4jxmgPFBkGxnW2CZSOVBQvBnZaoLnRpCdQUZAU3uaEGBCDYglD4gIIr8E</w:t>
      </w:r>
    </w:p>
    <w:p>
      <w:pPr>
        <w:pStyle w:val="PreformattedText"/>
        <w:bidi w:val="0"/>
        <w:spacing w:before="0" w:after="0"/>
        <w:jc w:val="left"/>
        <w:rPr/>
      </w:pPr>
      <w:r>
        <w:rPr/>
        <w:t>FvveJbsPz2t+AIbnDJSU7ibgitxRlKe5PrIXkAcQzLtSRzHHQJ54qoru0hUXTvckmBVqeS05lLJNpb</w:t>
      </w:r>
    </w:p>
    <w:p>
      <w:pPr>
        <w:pStyle w:val="PreformattedText"/>
        <w:bidi w:val="0"/>
        <w:spacing w:before="0" w:after="0"/>
        <w:jc w:val="left"/>
        <w:rPr/>
      </w:pPr>
      <w:r>
        <w:rPr/>
        <w:t>XetcB7sIyc51/chi7b7IIRJ1QidwIJEehofGNDZMCOhQQAsUoIwSHEyNdOydxI5EAiEcr2QHUUg/fH</w:t>
      </w:r>
    </w:p>
    <w:p>
      <w:pPr>
        <w:pStyle w:val="PreformattedText"/>
        <w:bidi w:val="0"/>
        <w:spacing w:before="0" w:after="0"/>
        <w:jc w:val="left"/>
        <w:rPr/>
      </w:pPr>
      <w:r>
        <w:rPr/>
        <w:t>JHgjgPIdWoRj+gMDKCkEBJIJEi6PgjAxms4nsu64D4bJOrTJpPbzFI3/riNKeeRYUpd5qfKb+yCWOo</w:t>
      </w:r>
    </w:p>
    <w:p>
      <w:pPr>
        <w:pStyle w:val="PreformattedText"/>
        <w:bidi w:val="0"/>
        <w:spacing w:before="0" w:after="0"/>
        <w:jc w:val="left"/>
        <w:rPr/>
      </w:pPr>
      <w:r>
        <w:rPr/>
        <w:t>ZVCcYRrjuCMDW8ABDiYw4KMslcAGbM2BXYugL0NFwWBa8DLD/1SAMXGhv5VscIliwQIJZQVNEc5qGS</w:t>
      </w:r>
    </w:p>
    <w:p>
      <w:pPr>
        <w:pStyle w:val="PreformattedText"/>
        <w:bidi w:val="0"/>
        <w:spacing w:before="0" w:after="0"/>
        <w:jc w:val="left"/>
        <w:rPr/>
      </w:pPr>
      <w:r>
        <w:rPr/>
        <w:t>ysplDuwZvdwDCGxJnh4ACAw3BeZ3H/s4/2nhE5H0qOFUKEJea8xUwqcuaRzPxcPFMSIHhhjn/zcqIU</w:t>
      </w:r>
    </w:p>
    <w:p>
      <w:pPr>
        <w:pStyle w:val="PreformattedText"/>
        <w:bidi w:val="0"/>
        <w:spacing w:before="0" w:after="0"/>
        <w:jc w:val="left"/>
        <w:rPr/>
      </w:pPr>
      <w:r>
        <w:rPr/>
        <w:t>/9nPlFzRXlncIhcJAsaERqgCZlQCHPxxDzOeoY4UrWiMIuEMQGjUPKrwiEU/miNgXIwEXOAYHwkCJB</w:t>
      </w:r>
    </w:p>
    <w:p>
      <w:pPr>
        <w:pStyle w:val="PreformattedText"/>
        <w:bidi w:val="0"/>
        <w:spacing w:before="0" w:after="0"/>
        <w:jc w:val="left"/>
        <w:rPr/>
      </w:pPr>
      <w:r>
        <w:rPr/>
        <w:t>IYkiFCYCRBruCQKwADHVf4QgtIYK85OHJl66AkJQ9hG/LpqproU98nlxJK91XllEzlijfcib8MjoV/</w:t>
      </w:r>
    </w:p>
    <w:p>
      <w:pPr>
        <w:pStyle w:val="PreformattedText"/>
        <w:bidi w:val="0"/>
        <w:spacing w:before="0" w:after="0"/>
        <w:jc w:val="left"/>
        <w:rPr/>
      </w:pPr>
      <w:r>
        <w:rPr/>
        <w:t>nQOUERhRS1sysGqSCsXXusaYX4p1VGUr6wSLiVZjqnWtm/hHEUi3rnuyRBrPJE0IpZkaMFhzr/5wQf</w:t>
      </w:r>
    </w:p>
    <w:p>
      <w:pPr>
        <w:pStyle w:val="PreformattedText"/>
        <w:bidi w:val="0"/>
        <w:spacing w:before="0" w:after="0"/>
        <w:jc w:val="left"/>
        <w:rPr/>
      </w:pPr>
      <w:r>
        <w:rPr/>
        <w:t>+wejOsGPrGWN8Up2Gnk4l8fEt7rFBnDxHQTiaaRK7yVBllRWJPucrLHUVwBz9XNRaA/tOKB+0ihAxa</w:t>
      </w:r>
    </w:p>
    <w:p>
      <w:pPr>
        <w:pStyle w:val="PreformattedText"/>
        <w:bidi w:val="0"/>
        <w:spacing w:before="0" w:after="0"/>
        <w:jc w:val="left"/>
        <w:rPr/>
      </w:pPr>
      <w:r>
        <w:rPr/>
        <w:t>WoJoghisba1rXwvb2MqWGGas7YcSAYXc6na3vO2tb38L3OAKd7jELa5xjztcIdQBHtnSqCrMgdzoSn</w:t>
      </w:r>
    </w:p>
    <w:p>
      <w:pPr>
        <w:pStyle w:val="PreformattedText"/>
        <w:bidi w:val="0"/>
        <w:spacing w:before="0" w:after="0"/>
        <w:jc w:val="left"/>
        <w:rPr/>
      </w:pPr>
      <w:r>
        <w:rPr/>
        <w:t>e61KVuadGBApEhr0El4FiRvNuPE8RAIujwSAs01iCdno6e8bmBlwgQAJ+67BArvJVPNBkDawYhA0fV</w:t>
      </w:r>
    </w:p>
    <w:p>
      <w:pPr>
        <w:pStyle w:val="PreformattedText"/>
        <w:bidi w:val="0"/>
        <w:spacing w:before="0" w:after="0"/>
        <w:jc w:val="left"/>
        <w:rPr/>
      </w:pPr>
      <w:r>
        <w:rPr/>
        <w:t>mShJOZWmChgrqEqmSso51VZ+S1AZjCQuALPVXSJQL15tzFgv/BiyBdOsaCUmMdcK4hDDcYqpK91l8+</w:t>
      </w:r>
    </w:p>
    <w:p>
      <w:pPr>
        <w:pStyle w:val="PreformattedText"/>
        <w:bidi w:val="0"/>
        <w:spacing w:before="0" w:after="0"/>
        <w:jc w:val="left"/>
        <w:rPr/>
      </w:pPr>
      <w:r>
        <w:rPr/>
        <w:t>EDu0IzbnhVja34qje/9i2wf+vmscD/edgcJ3Zc2hOGY3sYWZUQUa5HvGxm7ykv0UIxJaKVImkPSgzU</w:t>
      </w:r>
    </w:p>
    <w:p>
      <w:pPr>
        <w:pStyle w:val="PreformattedText"/>
        <w:bidi w:val="0"/>
        <w:spacing w:before="0" w:after="0"/>
        <w:jc w:val="left"/>
        <w:rPr/>
      </w:pPr>
      <w:r>
        <w:rPr/>
        <w:t>pnbKVJ7yJGxrxkJUectc7rKXvwzmL0MhEndIp+TEE4kwq3nNbG6z64RAAhhwwV5QgA0J7oznO6O3QX</w:t>
      </w:r>
    </w:p>
    <w:p>
      <w:pPr>
        <w:pStyle w:val="PreformattedText"/>
        <w:bidi w:val="0"/>
        <w:spacing w:before="0" w:after="0"/>
        <w:jc w:val="left"/>
        <w:rPr/>
      </w:pPr>
      <w:r>
        <w:rPr/>
        <w:t>r0xwkOql53sRc+qZiFOOIrX5fJYhE6QZNQ+ZoNZ6jhTf09Svv+K5UBCxhVK6PqEo3hKU1pipeOSWBY</w:t>
      </w:r>
    </w:p>
    <w:p>
      <w:pPr>
        <w:pStyle w:val="PreformattedText"/>
        <w:bidi w:val="0"/>
        <w:spacing w:before="0" w:after="0"/>
        <w:jc w:val="left"/>
        <w:rPr/>
      </w:pPr>
      <w:r>
        <w:rPr/>
        <w:t>MSzWDZ/Vw8ZktYhfDWsFgFaDJparDOihYhXDqsWzqhWMWQiHIfx1m9z0phieg+MchzMTquRxgcrw48</w:t>
      </w:r>
    </w:p>
    <w:p>
      <w:pPr>
        <w:pStyle w:val="PreformattedText"/>
        <w:bidi w:val="0"/>
        <w:spacing w:before="0" w:after="0"/>
        <w:jc w:val="left"/>
        <w:rPr/>
      </w:pPr>
      <w:r>
        <w:rPr/>
        <w:t>n9QZ9Chmc8i0zZI8czyQBdskiafLonu3ncVB4Glj2kZXKre93sDrM54qBR/zOfeQuASHO7743vNueW</w:t>
      </w:r>
    </w:p>
    <w:p>
      <w:pPr>
        <w:pStyle w:val="PreformattedText"/>
        <w:bidi w:val="0"/>
        <w:spacing w:before="0" w:after="0"/>
        <w:jc w:val="left"/>
        <w:rPr/>
      </w:pPr>
      <w:r>
        <w:rPr/>
        <w:t>i8AYmb9H9mc1z+Gz/xg0aGQQjVUgOtHf8wUddMKHu/kkvzB+BH8rrZSk2knTTU0b2zzNwe0UQtSkfm</w:t>
      </w:r>
    </w:p>
    <w:p>
      <w:pPr>
        <w:pStyle w:val="PreformattedText"/>
        <w:bidi w:val="0"/>
        <w:spacing w:before="0" w:after="0"/>
        <w:jc w:val="left"/>
        <w:rPr/>
      </w:pPr>
      <w:r>
        <w:rPr/>
        <w:t>BiuopqCSZG1RV0tatjDfNYp2JpJY7rZadQ12iymNel6UXdft2rIAi7b4IdbODEAIBkJ1vZh9vxubRX</w:t>
      </w:r>
    </w:p>
    <w:p>
      <w:pPr>
        <w:pStyle w:val="PreformattedText"/>
        <w:bidi w:val="0"/>
        <w:spacing w:before="0" w:after="0"/>
        <w:jc w:val="left"/>
        <w:rPr/>
      </w:pPr>
      <w:r>
        <w:rPr/>
        <w:t>iPHIO9rkmXYS+0fkeV4Ws1rXLLgFFNqv11okA833uhOB5T2Yfe1sJzcwFMDcbLXhHm1ow7UAEfC263</w:t>
      </w:r>
    </w:p>
    <w:p>
      <w:pPr>
        <w:pStyle w:val="PreformattedText"/>
        <w:bidi w:val="0"/>
        <w:spacing w:before="0" w:after="0"/>
        <w:jc w:val="left"/>
        <w:rPr/>
      </w:pPr>
      <w:r>
        <w:rPr/>
        <w:t>3vfL+SEUiipW/BJCYLZ3hMxPFwoJupFneYNMblpFSOM/UPBrcPyIuI8HCA9aufslpeKpxysrK8w60u</w:t>
      </w:r>
    </w:p>
    <w:p>
      <w:pPr>
        <w:pStyle w:val="PreformattedText"/>
        <w:bidi w:val="0"/>
        <w:spacing w:before="0" w:after="0"/>
        <w:jc w:val="left"/>
        <w:rPr/>
      </w:pPr>
      <w:r>
        <w:rPr/>
        <w:t>fcxPj3oFzP8c68ocOzNHA8LY75rnqdFFGxRvJqEPm8Y15g04k+6FpTP9Wcxmm/asRXVslYHa+LQ2M7</w:t>
      </w:r>
    </w:p>
    <w:p>
      <w:pPr>
        <w:pStyle w:val="PreformattedText"/>
        <w:bidi w:val="0"/>
        <w:spacing w:before="0" w:after="0"/>
        <w:jc w:val="left"/>
        <w:rPr/>
      </w:pPr>
      <w:r>
        <w:rPr/>
        <w:t>HtdcsiWewBbRf1wU6vvqs7EYUohB4KMYxuaH/85D8IFBxhCsm5QFGLcosLzAMIUwSy/PSv/5dPpr3K</w:t>
      </w:r>
    </w:p>
    <w:p>
      <w:pPr>
        <w:pStyle w:val="PreformattedText"/>
        <w:bidi w:val="0"/>
        <w:spacing w:before="0" w:after="0"/>
        <w:jc w:val="left"/>
        <w:rPr/>
      </w:pPr>
      <w:r>
        <w:rPr/>
        <w:t>o8UB64hv4Q1PAB0QgJeEe7VxB0ZBaY8nSpJ3SmHROZfXEp2lf3/nDluCNH9gcmDTABQWeqZiVh9Iem</w:t>
      </w:r>
    </w:p>
    <w:p>
      <w:pPr>
        <w:pStyle w:val="PreformattedText"/>
        <w:bidi w:val="0"/>
        <w:spacing w:before="0" w:after="0"/>
        <w:jc w:val="left"/>
        <w:rPr/>
      </w:pPr>
      <w:r>
        <w:rPr/>
        <w:t>mVeiOIeo1Ac61nc/ckDSmWc3dFe3JDTQUoFI+gAcNGbMSSAEkHfDgmfMNnHU6XEkVAKCowgShoFvKQ</w:t>
      </w:r>
    </w:p>
    <w:p>
      <w:pPr>
        <w:pStyle w:val="PreformattedText"/>
        <w:bidi w:val="0"/>
        <w:spacing w:before="0" w:after="0"/>
        <w:jc w:val="left"/>
        <w:rPr/>
      </w:pPr>
      <w:r>
        <w:rPr/>
        <w:t>fNgiDMzHdZNFWdA3fdK3bdTnbUZwfdi3IPanhVv/yIVcBAXm4Az0NnXjsX7tZ4ZB4AJmZm9dyIZt2A</w:t>
      </w:r>
    </w:p>
    <w:p>
      <w:pPr>
        <w:pStyle w:val="PreformattedText"/>
        <w:bidi w:val="0"/>
        <w:spacing w:before="0" w:after="0"/>
        <w:jc w:val="left"/>
        <w:rPr/>
      </w:pPr>
      <w:r>
        <w:rPr/>
        <w:t>9Y8neBxyWIQACz8DIAWEkEAFQyKBSNZ1SPZ2kMaEpG84AKNkQpKBYp81YtEQ4XRmFk40uj13Km93Ik</w:t>
      </w:r>
    </w:p>
    <w:p>
      <w:pPr>
        <w:pStyle w:val="PreformattedText"/>
        <w:bidi w:val="0"/>
        <w:spacing w:before="0" w:after="0"/>
        <w:jc w:val="left"/>
        <w:rPr/>
      </w:pPr>
      <w:r>
        <w:rPr/>
        <w:t>aIkkyAMnqBLLFE9u04KyF00viBp6xYc7UYMvxHu+cQQ1oIM6GHw96IPUUXwqwU+LCC7ukoTnIR6swI</w:t>
      </w:r>
    </w:p>
    <w:p>
      <w:pPr>
        <w:pStyle w:val="PreformattedText"/>
        <w:bidi w:val="0"/>
        <w:spacing w:before="0" w:after="0"/>
        <w:jc w:val="left"/>
        <w:rPr/>
      </w:pPr>
      <w:r>
        <w:rPr/>
        <w:t>Tv5IRZJ4XRp0RR+HVVeIWzloVuqIzLyHYnoAwSEG8bVR6A4AJnaI1o+EOmwIzbWH4nk2RFeCjRYIeE</w:t>
      </w:r>
    </w:p>
    <w:p>
      <w:pPr>
        <w:pStyle w:val="PreformattedText"/>
        <w:bidi w:val="0"/>
        <w:spacing w:before="0" w:after="0"/>
        <w:jc w:val="left"/>
        <w:rPr/>
      </w:pPr>
      <w:r>
        <w:rPr/>
        <w:t>h4dfIoAx0QF7WIo4oQqAKCeCKD9FU0QQmD9PNBaAN4wpYQy34IifBzYaBoIc5nKmd4kF/4l6ygBHCV</w:t>
      </w:r>
    </w:p>
    <w:p>
      <w:pPr>
        <w:pStyle w:val="PreformattedText"/>
        <w:bidi w:val="0"/>
        <w:spacing w:before="0" w:after="0"/>
        <w:jc w:val="left"/>
        <w:rPr/>
      </w:pPr>
      <w:r>
        <w:rPr/>
        <w:t>k0mpgSnMhM9ABCuTZCoihNpLiOtXCKRKeKCcCKrfh7PBiLP6hYm7he8FFFjZWL5hEM3oaPrHdtnGGL</w:t>
      </w:r>
    </w:p>
    <w:p>
      <w:pPr>
        <w:pStyle w:val="PreformattedText"/>
        <w:bidi w:val="0"/>
        <w:spacing w:before="0" w:after="0"/>
        <w:jc w:val="left"/>
        <w:rPr/>
      </w:pPr>
      <w:r>
        <w:rPr/>
        <w:t>lNWSbiWTVBh2V7g6nsCNO8mTYfaFphCNQSmNW1CN12iGcGAeItWTS5lvJzOTNMkfk+R/5FiOAWiVi7</w:t>
      </w:r>
    </w:p>
    <w:p>
      <w:pPr>
        <w:pStyle w:val="PreformattedText"/>
        <w:bidi w:val="0"/>
        <w:spacing w:before="0" w:after="0"/>
        <w:jc w:val="left"/>
        <w:rPr/>
      </w:pPr>
      <w:r>
        <w:rPr/>
        <w:t>aOOEEURZGARxU/8Cg0ewCO8UGPI+EuY0EtMakSm3BqEOR5oDc2AblqlEiQBmmXsIaQeamQe9lWLtmQ</w:t>
      </w:r>
    </w:p>
    <w:p>
      <w:pPr>
        <w:pStyle w:val="PreformattedText"/>
        <w:bidi w:val="0"/>
        <w:spacing w:before="0" w:after="0"/>
        <w:jc w:val="left"/>
        <w:rPr/>
      </w:pPr>
      <w:r>
        <w:rPr/>
        <w:t>rhc6MoBzJCSRuhaKFNlzL8aHtYAAu+cbHFkDkemRO/h7ITkdOlRt4WaSBWIEKJmS5dGLLXlZabl1cW</w:t>
      </w:r>
    </w:p>
    <w:p>
      <w:pPr>
        <w:pStyle w:val="PreformattedText"/>
        <w:bidi w:val="0"/>
        <w:spacing w:before="0" w:after="0"/>
        <w:jc w:val="left"/>
        <w:rPr/>
      </w:pPr>
      <w:r>
        <w:rPr/>
        <w:t>gWarlET9ltN3l94saUr/8JmwQxZqoACNAolLdJjUZphu9HHuYQm7/pZk5ZIKgZGpQwlfBVlVapnAQg</w:t>
      </w:r>
    </w:p>
    <w:p>
      <w:pPr>
        <w:pStyle w:val="PreformattedText"/>
        <w:bidi w:val="0"/>
        <w:spacing w:before="0" w:after="0"/>
        <w:jc w:val="left"/>
        <w:rPr/>
      </w:pPr>
      <w:r>
        <w:rPr/>
        <w:t>C4m3jvvwh/31lWC5J/KIRGXpHe5CnJVlEsS5j2O1gXvhGJIYgpV4l+e5VnqpnnuZl+3Zl0YEmJ1DVx</w:t>
      </w:r>
    </w:p>
    <w:p>
      <w:pPr>
        <w:pStyle w:val="PreformattedText"/>
        <w:bidi w:val="0"/>
        <w:spacing w:before="0" w:after="0"/>
        <w:jc w:val="left"/>
        <w:rPr/>
      </w:pPr>
      <w:r>
        <w:rPr/>
        <w:t>EpkbOHmHLjc1npDy4EWEcAmZHJih3ZisFHoJYJHZipEqr5i6BBLewBbZ9ZHpwWgc63RKS5dTO5nRyk</w:t>
      </w:r>
    </w:p>
    <w:p>
      <w:pPr>
        <w:pStyle w:val="PreformattedText"/>
        <w:bidi w:val="0"/>
        <w:spacing w:before="0" w:after="0"/>
        <w:jc w:val="left"/>
        <w:rPr/>
      </w:pPr>
      <w:r>
        <w:rPr/>
        <w:t>oE7GmjbJEsAJojsZCc8AjbaJm7dZlLr5FuXhCCHqol6mA2vxlBmKFu+FnHdYlefYAQLYAc5ZijsACl</w:t>
      </w:r>
    </w:p>
    <w:p>
      <w:pPr>
        <w:pStyle w:val="PreformattedText"/>
        <w:bidi w:val="0"/>
        <w:spacing w:before="0" w:after="0"/>
        <w:jc w:val="left"/>
        <w:rPr/>
      </w:pPr>
      <w:r>
        <w:rPr/>
        <w:t>zpldQZlmNpeYZohKcJV90pFrjwS8aUF2qgauWJnlUaYuuJpXD/1J5ayqXKoAzvSWuIyEH5YBp2VZg6</w:t>
      </w:r>
    </w:p>
    <w:p>
      <w:pPr>
        <w:pStyle w:val="PreformattedText"/>
        <w:bidi w:val="0"/>
        <w:spacing w:before="0" w:after="0"/>
        <w:jc w:val="left"/>
        <w:rPr/>
      </w:pPr>
      <w:r>
        <w:rPr/>
        <w:t>d59yQzf6yZ8J4Kb/KZmTuYMFGotYAJ9StJmn+TQQ+kNmIBai+YQwWZoYWpNiZ4zHuDoyoAMvyqhbeA</w:t>
      </w:r>
    </w:p>
    <w:p>
      <w:pPr>
        <w:pStyle w:val="PreformattedText"/>
        <w:bidi w:val="0"/>
        <w:spacing w:before="0" w:after="0"/>
        <w:jc w:val="left"/>
        <w:rPr/>
      </w:pPr>
      <w:r>
        <w:rPr/>
        <w:t>KmUKK1eaInmqIqypuA0KKNqqkHNSAzGh8ykArHeZzleI5WyaOWpJ+d1JVxQqRBY51LhJ3aA5VhyqQu</w:t>
      </w:r>
    </w:p>
    <w:p>
      <w:pPr>
        <w:pStyle w:val="PreformattedText"/>
        <w:bidi w:val="0"/>
        <w:spacing w:before="0" w:after="0"/>
        <w:jc w:val="left"/>
        <w:rPr/>
      </w:pPr>
      <w:r>
        <w:rPr/>
        <w:t>EQ3AtHJlVQefZzZUaqW/mqXBuqVe2qVeaqxeypDciYxj+jaEWab1eZhpmhoxuI73oBtvypFwOpkECp</w:t>
      </w:r>
    </w:p>
    <w:p>
      <w:pPr>
        <w:pStyle w:val="PreformattedText"/>
        <w:bidi w:val="0"/>
        <w:spacing w:before="0" w:after="0"/>
        <w:jc w:val="left"/>
        <w:rPr/>
      </w:pPr>
      <w:r>
        <w:rPr/>
        <w:t>I+yAgX8EiyuqCbI6hmMJSfeQb0BKjAWKuXRahytaGaaTo4GYH7sqn32nbnJwH7uq+S6q+TGo2VapTv</w:t>
      </w:r>
    </w:p>
    <w:p>
      <w:pPr>
        <w:pStyle w:val="PreformattedText"/>
        <w:bidi w:val="0"/>
        <w:spacing w:before="0" w:after="0"/>
        <w:jc w:val="left"/>
        <w:rPr/>
      </w:pPr>
      <w:r>
        <w:rPr/>
        <w:t>/4dm+GqwBBECQTic8dE9yLlwD0uq6Giq6aifcKA+qxqIrconYhlP/BOu2rmkJZGh7oALkDiecllBkt</w:t>
      </w:r>
    </w:p>
    <w:p>
      <w:pPr>
        <w:pStyle w:val="PreformattedText"/>
        <w:bidi w:val="0"/>
        <w:spacing w:before="0" w:after="0"/>
        <w:jc w:val="left"/>
        <w:rPr/>
      </w:pPr>
      <w:r>
        <w:rPr/>
        <w:t>AFkjCQFvSr5xms7FmsM3usNWuzypCs2SmmmiOYhGmmsWeYOyetIrAL+ilj2AqgkimgAwp8PigKaPlP</w:t>
      </w:r>
    </w:p>
    <w:p>
      <w:pPr>
        <w:pStyle w:val="PreformattedText"/>
        <w:bidi w:val="0"/>
        <w:spacing w:before="0" w:after="0"/>
        <w:jc w:val="left"/>
        <w:rPr/>
      </w:pPr>
      <w:r>
        <w:rPr/>
        <w:t>edqdF2AGfCp1TmAGZxAGTpC0NXAEgxAMx/AL0sKuIjuoggqvHupP9FqvB+u27Pao/MqvtWmbJgqw4s</w:t>
      </w:r>
    </w:p>
    <w:p>
      <w:pPr>
        <w:pStyle w:val="PreformattedText"/>
        <w:bidi w:val="0"/>
        <w:spacing w:before="0" w:after="0"/>
        <w:jc w:val="left"/>
        <w:rPr/>
      </w:pPr>
      <w:r>
        <w:rPr/>
        <w:t>F+uomU45Gpb9uoE5CgCwsfgTCVopqj5iixO0qxWWlxGMsUGhs0DtixnMF8nzWyaNsSKjAPKNurrmY1</w:t>
      </w:r>
    </w:p>
    <w:p>
      <w:pPr>
        <w:pStyle w:val="PreformattedText"/>
        <w:bidi w:val="0"/>
        <w:spacing w:before="0" w:after="0"/>
        <w:jc w:val="left"/>
        <w:rPr/>
      </w:pPr>
      <w:r>
        <w:rPr/>
        <w:t>oeCyLwuzMoulw2q6N4u6N5uzDtk5zv/ks2YKrUI7tD4gAhZZin6FrXC6tEwLHbB4Q5kQD2qDp7eopG</w:t>
      </w:r>
    </w:p>
    <w:p>
      <w:pPr>
        <w:pStyle w:val="PreformattedText"/>
        <w:bidi w:val="0"/>
        <w:spacing w:before="0" w:after="0"/>
        <w:jc w:val="left"/>
        <w:rPr/>
      </w:pPr>
      <w:r>
        <w:rPr/>
        <w:t>YgAVa7BcfWtTWQAAgwjVvwDGVgCy+ppBeKufEUr+5yqGzrEiugCXMAvuErvuNLvuVrvueLvumrvuvL</w:t>
      </w:r>
    </w:p>
    <w:p>
      <w:pPr>
        <w:pStyle w:val="PreformattedText"/>
        <w:bidi w:val="0"/>
        <w:spacing w:before="0" w:after="0"/>
        <w:jc w:val="left"/>
        <w:rPr/>
      </w:pPr>
      <w:r>
        <w:rPr/>
        <w:t>vuQLUsDQDfArv/FLv/Nrv/WLv/crv46AAIMgt/8rqXV7t1ugotg4HuYADPCLvgncDScQvwzcvhEswR</w:t>
      </w:r>
    </w:p>
    <w:p>
      <w:pPr>
        <w:pStyle w:val="PreformattedText"/>
        <w:bidi w:val="0"/>
        <w:spacing w:before="0" w:after="0"/>
        <w:jc w:val="left"/>
        <w:rPr/>
      </w:pPr>
      <w:r>
        <w:rPr/>
        <w:t>NMwRVswROsAxfQNJ7aHT3lsFSZnIlrqgG4o7JQX6VYCxngeJQGuUFDeXLFTyyhoJdbvbRWsgJJl6GL</w:t>
      </w:r>
    </w:p>
    <w:p>
      <w:pPr>
        <w:pStyle w:val="PreformattedText"/>
        <w:bidi w:val="0"/>
        <w:spacing w:before="0" w:after="0"/>
        <w:jc w:val="left"/>
        <w:rPr/>
      </w:pPr>
      <w:r>
        <w:rPr/>
        <w:t>QA0gugUZs+ppusWaukNMxKhQcJkbn99yAXT1umUKtGg6tLPiAz6wGlkZbEj/q7ty+op0umzNBrXDGx</w:t>
      </w:r>
    </w:p>
    <w:p>
      <w:pPr>
        <w:pStyle w:val="PreformattedText"/>
        <w:bidi w:val="0"/>
        <w:spacing w:before="0" w:after="0"/>
        <w:jc w:val="left"/>
        <w:rPr/>
      </w:pPr>
      <w:r>
        <w:rPr/>
        <w:t>ppSbXIuwUYsLwJMIYaNQh+WqHXm7Y1jL1q2xLHWH01h6gHlkEER8d7vKzboZoHEiiigAGDTMgagAEa</w:t>
      </w:r>
    </w:p>
    <w:p>
      <w:pPr>
        <w:pStyle w:val="PreformattedText"/>
        <w:bidi w:val="0"/>
        <w:spacing w:before="0" w:after="0"/>
        <w:jc w:val="left"/>
        <w:rPr/>
      </w:pPr>
      <w:r>
        <w:rPr/>
        <w:t>gMiJrMiLrAEMgMiOzACRLMmTHMm5wACWnAuZnMnPYaDRAQBD4L//K8p0q1F2i5vjYank4YrNZlV/4g</w:t>
      </w:r>
    </w:p>
    <w:p>
      <w:pPr>
        <w:pStyle w:val="PreformattedText"/>
        <w:bidi w:val="0"/>
        <w:spacing w:before="0" w:after="0"/>
        <w:jc w:val="left"/>
        <w:rPr/>
      </w:pPr>
      <w:r>
        <w:rPr/>
        <w:t>CMIA1ncAZ6wAhPm8eG2Mq53GC7/Eq6/EqqoiC+LMy8PMwow8diR20c/BnG4CWFe6OI9n/yVao8SsKm</w:t>
      </w:r>
    </w:p>
    <w:p>
      <w:pPr>
        <w:pStyle w:val="PreformattedText"/>
        <w:bidi w:val="0"/>
        <w:spacing w:before="0" w:after="0"/>
        <w:jc w:val="left"/>
        <w:rPr/>
      </w:pPr>
      <w:r>
        <w:rPr/>
        <w:t>ipXr+AjOoD7T2cJ58sJIxk8qsIgXIK6zasdmC5+p0LLmuVYb+AA9fHo/rJBBTKxEbM/37KUzR21JVo</w:t>
      </w:r>
    </w:p>
    <w:p>
      <w:pPr>
        <w:pStyle w:val="PreformattedText"/>
        <w:bidi w:val="0"/>
        <w:spacing w:before="0" w:after="0"/>
        <w:jc w:val="left"/>
        <w:rPr/>
      </w:pPr>
      <w:r>
        <w:rPr/>
        <w:t>WGgmKvW1ef/2ifUYwatEu7vRAEWRkEvPGmywsAu1uZXJw4GESuYMyg5Xq8VmvGSZsAPeQERiq16Oyu</w:t>
      </w:r>
    </w:p>
    <w:p>
      <w:pPr>
        <w:pStyle w:val="PreformattedText"/>
        <w:bidi w:val="0"/>
        <w:spacing w:before="0" w:after="0"/>
        <w:jc w:val="left"/>
        <w:rPr/>
      </w:pPr>
      <w:r>
        <w:rPr/>
        <w:t>bpyaVMhedEyEHcq9ZHHMLd11tOgu1HYGjMzIkEzJlIzJl6zTmszTPc3TCOC7wwcAGBDKomzUJSrAky</w:t>
      </w:r>
    </w:p>
    <w:p>
      <w:pPr>
        <w:pStyle w:val="PreformattedText"/>
        <w:bidi w:val="0"/>
        <w:spacing w:before="0" w:after="0"/>
        <w:jc w:val="left"/>
        <w:rPr/>
      </w:pPr>
      <w:r>
        <w:rPr/>
        <w:t>qwZih1GNCKCCpkorM/SBqoWHhPeuzSZpHMgvsZhebM0BzCEjvCikvCDse4d8DN3fwVtwCulIXVAEXD</w:t>
      </w:r>
    </w:p>
    <w:p>
      <w:pPr>
        <w:pStyle w:val="PreformattedText"/>
        <w:bidi w:val="0"/>
        <w:spacing w:before="0" w:after="0"/>
        <w:jc w:val="left"/>
        <w:rPr/>
      </w:pPr>
      <w:r>
        <w:rPr/>
        <w:t>7VpzBiCCp9cFPAzPaiXP9Hy6+OzX92wAqwcvQvhEIP0ZzdrEnxi0BF3QImDQa7qOC527XSunHynR0E</w:t>
      </w:r>
    </w:p>
    <w:p>
      <w:pPr>
        <w:pStyle w:val="PreformattedText"/>
        <w:bidi w:val="0"/>
        <w:spacing w:before="0" w:after="0"/>
        <w:jc w:val="left"/>
        <w:rPr/>
      </w:pPr>
      <w:r>
        <w:rPr/>
        <w:t>K2FX06Ie1WY4y8Gx2ZaKyLQbkFEoAGaWEMjFAGq/9dBmbAxpot0oUq18yUvfY4r615jy1NnBfw1llN</w:t>
      </w:r>
    </w:p>
    <w:p>
      <w:pPr>
        <w:pStyle w:val="PreformattedText"/>
        <w:bidi w:val="0"/>
        <w:spacing w:before="0" w:after="0"/>
        <w:jc w:val="left"/>
        <w:rPr/>
      </w:pPr>
      <w:r>
        <w:rPr/>
        <w:t>fbbI26ejTzJwDDSdyDZ908md05js082tyZ3cuwwwCNN91NVNyv96m3m7m+Sxu5kt1ZiDWfiBnc+3s0</w:t>
      </w:r>
    </w:p>
    <w:p>
      <w:pPr>
        <w:pStyle w:val="PreformattedText"/>
        <w:bidi w:val="0"/>
        <w:spacing w:before="0" w:after="0"/>
        <w:jc w:val="left"/>
        <w:rPr/>
      </w:pPr>
      <w:r>
        <w:rPr/>
        <w:t>gU3L49WjLM1WjRsAHw1VQZzT6lo2NdzTtKBARYineg1nqyCWxtZL0tRXEd2yi4B3YpCe9spXs9zzTb</w:t>
      </w:r>
    </w:p>
    <w:p>
      <w:pPr>
        <w:pStyle w:val="PreformattedText"/>
        <w:bidi w:val="0"/>
        <w:spacing w:before="0" w:after="0"/>
        <w:jc w:val="left"/>
        <w:rPr/>
      </w:pPr>
      <w:r>
        <w:rPr/>
        <w:t>nn/t4ENsAF4a4coQ2ALiDp4lr5ozmAANu6Aou9Jq0I4tArpArXwYBBjQ0FnskVuMQ5lgyxdt0bBNk8</w:t>
      </w:r>
    </w:p>
    <w:p>
      <w:pPr>
        <w:pStyle w:val="PreformattedText"/>
        <w:bidi w:val="0"/>
        <w:spacing w:before="0" w:after="0"/>
        <w:jc w:val="left"/>
        <w:rPr/>
      </w:pPr>
      <w:r>
        <w:rPr/>
        <w:t>aLvAiQtLlwt9Ho3SoRD2fgBFLgv5ETb8EgvcI72/f0rkhu0re95C5R2022nQCO3uCmAlX//k/6JArG</w:t>
      </w:r>
    </w:p>
    <w:p>
      <w:pPr>
        <w:pStyle w:val="PreformattedText"/>
        <w:bidi w:val="0"/>
        <w:spacing w:before="0" w:after="0"/>
        <w:jc w:val="left"/>
        <w:rPr/>
      </w:pPr>
      <w:r>
        <w:rPr/>
        <w:t>vcjJzeWSvNzO7dMaAN0AkAvTbeZFXd0A3K/YHY1tcI3k4dQfCU7Tex/j3cYCYtj8IeUufc4DLhaE+9</w:t>
      </w:r>
    </w:p>
    <w:p>
      <w:pPr>
        <w:pStyle w:val="PreformattedText"/>
        <w:bidi w:val="0"/>
        <w:spacing w:before="0" w:after="0"/>
        <w:jc w:val="left"/>
        <w:rPr/>
      </w:pPr>
      <w:r>
        <w:rPr/>
        <w:t>4gnJzzvaP1rbiLu476vd9d8QTckOeGsufrnaTmjIKpYJcKZJAKXs8NLsQP7uk1O+GhLuESHuFWUIyP</w:t>
      </w:r>
    </w:p>
    <w:p>
      <w:pPr>
        <w:pStyle w:val="PreformattedText"/>
        <w:bidi w:val="0"/>
        <w:spacing w:before="0" w:after="0"/>
        <w:jc w:val="left"/>
        <w:rPr/>
      </w:pPr>
      <w:r>
        <w:rPr/>
        <w:t>7hKjweE/e6YDHcUhbtA+UOIySAEo7qbMm7QPva2uGNTTUQjcAN4wvtnEO7UPCqEalQsAOgQ5Hm/Qyx</w:t>
      </w:r>
    </w:p>
    <w:p>
      <w:pPr>
        <w:pStyle w:val="PreformattedText"/>
        <w:bidi w:val="0"/>
        <w:spacing w:before="0" w:after="0"/>
        <w:jc w:val="left"/>
        <w:rPr/>
      </w:pPr>
      <w:r>
        <w:rPr/>
        <w:t>KMkAk1gAE5Lgx0Tqt+HsdwTNtybH0rrd7HvNuRPuV8rE8zreVb3uVc/uVgnslD0MlkfubxnuZGfd2m</w:t>
      </w:r>
    </w:p>
    <w:p>
      <w:pPr>
        <w:pStyle w:val="PreformattedText"/>
        <w:bidi w:val="0"/>
        <w:spacing w:before="0" w:after="0"/>
        <w:jc w:val="left"/>
        <w:rPr/>
      </w:pPr>
      <w:r>
        <w:rPr/>
        <w:t>rFFLbcASUNmZcB/nPa5l/9vPmuPv417YfynpLtFT/hfoYA2ApTrWp6q4voDopdgHi74Ve1DH2ybu2k</w:t>
      </w:r>
    </w:p>
    <w:p>
      <w:pPr>
        <w:pStyle w:val="PreformattedText"/>
        <w:bidi w:val="0"/>
        <w:spacing w:before="0" w:after="0"/>
        <w:jc w:val="left"/>
        <w:rPr/>
      </w:pPr>
      <w:r>
        <w:rPr/>
        <w:t>6SHG/w/2CXoYDg8Uy67MnXWvrpKW+sok7ho07hEX4VL28AmUjlmsPEq97hi83YjQ3rjm27MlgLtp6t</w:t>
      </w:r>
    </w:p>
    <w:p>
      <w:pPr>
        <w:pStyle w:val="PreformattedText"/>
        <w:bidi w:val="0"/>
        <w:spacing w:before="0" w:after="0"/>
        <w:jc w:val="left"/>
        <w:rPr/>
      </w:pPr>
      <w:r>
        <w:rPr/>
        <w:t>ua7FEe0s6uGXRn6WxG624RFtk5rskTkIzB6NZSDLWvvQCWDvJ5oLZvCxHr/tYK+hTT7HiMpeT74uII</w:t>
      </w:r>
    </w:p>
    <w:p>
      <w:pPr>
        <w:pStyle w:val="PreformattedText"/>
        <w:bidi w:val="0"/>
        <w:spacing w:before="0" w:after="0"/>
        <w:jc w:val="left"/>
        <w:rPr/>
      </w:pPr>
      <w:r>
        <w:rPr/>
        <w:t>vEBM/2BrISxX3uNZ3uyr3T7M7JIQkADNC/8S7v867mSd3su2mbOVjZUM1KFEq9q4LqZNn24Ybhaj8W</w:t>
      </w:r>
    </w:p>
    <w:p>
      <w:pPr>
        <w:pStyle w:val="PreformattedText"/>
        <w:bidi w:val="0"/>
        <w:spacing w:before="0" w:after="0"/>
        <w:jc w:val="left"/>
        <w:rPr/>
      </w:pPr>
      <w:r>
        <w:rPr/>
        <w:t>zfzeDB/C1Gz5hX7oO3oIjLaOA2DxWGGCnbH4dU7HAk7pHf8Pm/9gkCIvYpp+8ioP+ywv+y9P+zFv+1</w:t>
      </w:r>
    </w:p>
    <w:p>
      <w:pPr>
        <w:pStyle w:val="PreformattedText"/>
        <w:bidi w:val="0"/>
        <w:spacing w:before="0" w:after="0"/>
        <w:jc w:val="left"/>
        <w:rPr/>
      </w:pPr>
      <w:r>
        <w:rPr/>
        <w:t>hB802W0p4D3ijh+73/zzjvxK0erbMr4rFOxYpZgBSQC0hL2bveu9iRCUZsLr9v/b2POeV8xNfP/dkP</w:t>
      </w:r>
    </w:p>
    <w:p>
      <w:pPr>
        <w:pStyle w:val="PreformattedText"/>
        <w:bidi w:val="0"/>
        <w:spacing w:before="0" w:after="0"/>
        <w:jc w:val="left"/>
        <w:rPr/>
      </w:pPr>
      <w:r>
        <w:rPr/>
        <w:t>k3t6ZlQPCIMQ2uIfb8em6zUgBeYPjemK/eQMk90v/+9P//P/+4Rq//Wv//mP9gDxT6CKC0YKHjRoRO</w:t>
      </w:r>
    </w:p>
    <w:p>
      <w:pPr>
        <w:pStyle w:val="PreformattedText"/>
        <w:bidi w:val="0"/>
        <w:spacing w:before="0" w:after="0"/>
        <w:jc w:val="left"/>
        <w:rPr/>
      </w:pPr>
      <w:r>
        <w:rPr/>
        <w:t>BChg0dCkyI8GCRhxXdXShYRAXDIhEjbqwYUuRIkiUbXkwoCoOGlRpcvoQZUwMDmjVt3qyZi4HOXD19</w:t>
      </w:r>
    </w:p>
    <w:p>
      <w:pPr>
        <w:pStyle w:val="PreformattedText"/>
        <w:bidi w:val="0"/>
        <w:spacing w:before="0" w:after="0"/>
        <w:jc w:val="left"/>
        <w:rPr/>
      </w:pPr>
      <w:r>
        <w:rPr/>
        <w:t>+qzhRehQokWNHiWaa9BSpk2dSoAaVepUqICqWgWUFZCLIF2D3NOqAQAAL2PNmmUk0aPagyAXsl0bF+</w:t>
      </w:r>
    </w:p>
    <w:p>
      <w:pPr>
        <w:pStyle w:val="PreformattedText"/>
        <w:bidi w:val="0"/>
        <w:spacing w:before="0" w:after="0"/>
        <w:jc w:val="left"/>
        <w:rPr/>
      </w:pPr>
      <w:r>
        <w:rPr/>
        <w:t>7/XLnuGKqQm5fu3o8m/f6t2HGujFSzAgQgcBjx4sQEGj92HFmy4w6UCVTGnLnDZs4dZC3yF1r0aNKl</w:t>
      </w:r>
    </w:p>
    <w:p>
      <w:pPr>
        <w:pStyle w:val="PreformattedText"/>
        <w:bidi w:val="0"/>
        <w:spacing w:before="0" w:after="0"/>
        <w:jc w:val="left"/>
        <w:rPr/>
      </w:pPr>
      <w:r>
        <w:rPr/>
        <w:t>SQ8wkFr1atatXb9+nWohXr5s7Qq8WHutW8D/isy9vfB33YWbFBxHnlz58gcPFCh7Hh36dOnTrT+3rk</w:t>
      </w:r>
    </w:p>
    <w:p>
      <w:pPr>
        <w:pStyle w:val="PreformattedText"/>
        <w:bidi w:val="0"/>
        <w:spacing w:before="0" w:after="0"/>
        <w:jc w:val="left"/>
        <w:rPr/>
      </w:pPr>
      <w:r>
        <w:rPr/>
        <w:t>z7du7dvX8H392A9vHKyp83b358avXqYafm4Ze23oT0D9oDkV///vwi9PsHUIQABSSwQAMPPNAHERRk</w:t>
      </w:r>
    </w:p>
    <w:p>
      <w:pPr>
        <w:pStyle w:val="PreformattedText"/>
        <w:bidi w:val="0"/>
        <w:spacing w:before="0" w:after="0"/>
        <w:jc w:val="left"/>
        <w:rPr/>
      </w:pPr>
      <w:r>
        <w:rPr/>
        <w:t>cEEffOilFtMmpDC0QRJIoIYMa+AQgBrOOqssocgyqpCG7PMouIdQREhF3y4oYwsZt9CqRhtvxBEQDG</w:t>
      </w:r>
    </w:p>
    <w:p>
      <w:pPr>
        <w:pStyle w:val="PreformattedText"/>
        <w:bidi w:val="0"/>
        <w:spacing w:before="0" w:after="0"/>
        <w:jc w:val="left"/>
        <w:rPr/>
      </w:pPr>
      <w:r>
        <w:rPr/>
        <w:t>rAIEcfs2LgQw41+LHIM4xIsSHBWGSy/zaKOGoySrielI+u3jiaizeR3FmLIZTUujJMMbdE6AyWMEBT</w:t>
      </w:r>
    </w:p>
    <w:p>
      <w:pPr>
        <w:pStyle w:val="PreformattedText"/>
        <w:bidi w:val="0"/>
        <w:spacing w:before="0" w:after="0"/>
        <w:jc w:val="left"/>
        <w:rPr/>
      </w:pPr>
      <w:r>
        <w:rPr/>
        <w:t>JjVhwqnNm3ja6aeeSESqTjuFwmAQBJzi8ymq/ozKKgmyGhSQLbya0SoQFx0rHim1lDJSuFQkSFJLtR</w:t>
      </w:r>
    </w:p>
    <w:p>
      <w:pPr>
        <w:pStyle w:val="PreformattedText"/>
        <w:bidi w:val="0"/>
        <w:spacing w:before="0" w:after="0"/>
        <w:jc w:val="left"/>
        <w:rPr/>
      </w:pPr>
      <w:r>
        <w:rPr/>
        <w:t>wzU+H0ikabwxJjjDHHEJusVFMru+yyzFTtjDNf6KgwVtL2UeA9W2917Yl27tINISoZwihKTP9RodiR</w:t>
      </w:r>
    </w:p>
    <w:p>
      <w:pPr>
        <w:pStyle w:val="PreformattedText"/>
        <w:bidi w:val="0"/>
        <w:spacing w:before="0" w:after="0"/>
        <w:jc w:val="left"/>
        <w:rPr/>
      </w:pPr>
      <w:r>
        <w:rPr/>
        <w:t>llTLRWSTFIiH5Z49jjroHpC2Ouyu1Q678Lblttv0vkUvPfbGXQ9X1+IzqdLa+DJmCv7eBcG/eOcFMF</w:t>
      </w:r>
    </w:p>
    <w:p>
      <w:pPr>
        <w:pStyle w:val="PreformattedText"/>
        <w:bidi w:val="0"/>
        <w:spacing w:before="0" w:after="0"/>
        <w:jc w:val="left"/>
        <w:rPr/>
      </w:pPr>
      <w:r>
        <w:rPr/>
        <w:t>4B7UUwX30X5LfBB33QxQVZB/YHAQwx5LDDD0Esiyw6h8okDYd6NcjFhii+wP9Fd2Qoo0iPc7zqYxs7</w:t>
      </w:r>
    </w:p>
    <w:p>
      <w:pPr>
        <w:pStyle w:val="PreformattedText"/>
        <w:bidi w:val="0"/>
        <w:spacing w:before="0" w:after="0"/>
        <w:jc w:val="left"/>
        <w:rPr/>
      </w:pPr>
      <w:r>
        <w:rPr/>
        <w:t>JFJkrQo1VBSJlMXYUrV+9c3lSGEmSd24Mg1Wogv8ikvFnBOiWVOh/eKyICOOQTPpNNdc002nd4Jazj</w:t>
      </w:r>
    </w:p>
    <w:p>
      <w:pPr>
        <w:pStyle w:val="PreformattedText"/>
        <w:bidi w:val="0"/>
        <w:spacing w:before="0" w:after="0"/>
        <w:jc w:val="left"/>
        <w:rPr/>
      </w:pPr>
      <w:r>
        <w:rPr/>
        <w:t>unRgoDBK7es0+tBwG060G/zgoOF0ZmdNFMHr1Y5pYPolRttIceelmEjAhksU/vboxUvU0tFVXLMFOV</w:t>
      </w:r>
    </w:p>
    <w:p>
      <w:pPr>
        <w:pStyle w:val="PreformattedText"/>
        <w:bidi w:val="0"/>
        <w:spacing w:before="0" w:after="0"/>
        <w:jc w:val="left"/>
        <w:rPr/>
      </w:pPr>
      <w:r>
        <w:rPr/>
        <w:t>1VY7IAIGgmWNwT1zF2dNmT20nK/XYf/5uTZMi0Zy8heJw5Lzf/aAVjrRq8229Ou8RT118lYHd/Vy2y</w:t>
      </w:r>
    </w:p>
    <w:p>
      <w:pPr>
        <w:pStyle w:val="PreformattedText"/>
        <w:bidi w:val="0"/>
        <w:spacing w:before="0" w:after="0"/>
        <w:jc w:val="left"/>
        <w:rPr/>
      </w:pPr>
      <w:r>
        <w:rPr/>
        <w:t>OXcdjQnW3yyOmzrwJ44ZWXXnzx3Tf4Av3t91+A2zg81nsQ3lBhRkWE3otCuFmRYs3/EbYhvGKk0WTv</w:t>
      </w:r>
    </w:p>
    <w:p>
      <w:pPr>
        <w:pStyle w:val="PreformattedText"/>
        <w:bidi w:val="0"/>
        <w:spacing w:before="0" w:after="0"/>
        <w:jc w:val="left"/>
        <w:rPr/>
      </w:pPr>
      <w:r>
        <w:rPr/>
        <w:t>v89qCABKBr//UAmOOCOThseqQZgz/pDbbSeVlJ/JoEWyWedM8zfi/oduzwivIrIzuBUQN+643pdUoj</w:t>
      </w:r>
    </w:p>
    <w:p>
      <w:pPr>
        <w:pStyle w:val="PreformattedText"/>
        <w:bidi w:val="0"/>
        <w:spacing w:before="0" w:after="0"/>
        <w:jc w:val="left"/>
        <w:rPr/>
      </w:pPr>
      <w:r>
        <w:rPr/>
        <w:t>QGMq1pT2sTnHxCNQoORQNYw+DWtOa1PwkqR+Ir26KMgTFIrc1tvOGfCa1nQE3FryDrUEyo8vYYUvHN</w:t>
      </w:r>
    </w:p>
    <w:p>
      <w:pPr>
        <w:pStyle w:val="PreformattedText"/>
        <w:bidi w:val="0"/>
        <w:spacing w:before="0" w:after="0"/>
        <w:jc w:val="left"/>
        <w:rPr/>
      </w:pPr>
      <w:r>
        <w:rPr/>
        <w:t>hoDTjOAGx5lDJK9CMaiV7ISYhgtADmMWWwjmdKOlLyVkci40gpag6JZUkG501jIdtlS3RW6Fy4uwe5</w:t>
      </w:r>
    </w:p>
    <w:p>
      <w:pPr>
        <w:pStyle w:val="PreformattedText"/>
        <w:bidi w:val="0"/>
        <w:spacing w:before="0" w:after="0"/>
        <w:jc w:val="left"/>
        <w:rPr/>
      </w:pPr>
      <w:r>
        <w:rPr/>
        <w:t>0QZUe7jhgkaCmUy16ksbt3yateb7yX8OQoIOIxyHg+WIYPKeQC5iWsQyEyS/QkVpEjiqSQJ+oY+BRp</w:t>
      </w:r>
    </w:p>
    <w:p>
      <w:pPr>
        <w:pStyle w:val="PreformattedText"/>
        <w:bidi w:val="0"/>
        <w:spacing w:before="0" w:after="0"/>
        <w:jc w:val="left"/>
        <w:rPr/>
      </w:pPr>
      <w:r>
        <w:rPr/>
        <w:t>MgQMoUjmwwrYwJYAD43lCLmIyiC2UQZbqNBSMIOi/yfp4r+QVC4hSOyNCopQBAT+RYlAc4g7WIlKFl</w:t>
      </w:r>
    </w:p>
    <w:p>
      <w:pPr>
        <w:pStyle w:val="PreformattedText"/>
        <w:bidi w:val="0"/>
        <w:spacing w:before="0" w:after="0"/>
        <w:jc w:val="left"/>
        <w:rPr/>
      </w:pPr>
      <w:r>
        <w:rPr/>
        <w:t>6JIAch4P+MdgYG9rIlDowJBCMINQxUkGoAyAUGlZk1DfqJg1LxIFYAIZZAhnAsZyBh2kQpqbZtM5u1</w:t>
      </w:r>
    </w:p>
    <w:p>
      <w:pPr>
        <w:pStyle w:val="PreformattedText"/>
        <w:bidi w:val="0"/>
        <w:spacing w:before="0" w:after="0"/>
        <w:jc w:val="left"/>
        <w:rPr/>
      </w:pPr>
      <w:r>
        <w:rPr/>
        <w:t>FFP8jPEGxYAKVDLcG2RsmKq/pWozOhwcEXzRQz2aJgZxEKO5NhENg0AuexVBY5YulqzAAEdJBhVIKq</w:t>
      </w:r>
    </w:p>
    <w:p>
      <w:pPr>
        <w:pStyle w:val="PreformattedText"/>
        <w:bidi w:val="0"/>
        <w:spacing w:before="0" w:after="0"/>
        <w:jc w:val="left"/>
        <w:rPr/>
      </w:pPr>
      <w:r>
        <w:rPr/>
        <w:t>54OoZqi4sP5c4XWxdGiuZTjOiqXC5nwyS95KN3bPxPSAcEvDnuq44OuqMPwFBP0ywPYQmrJMMc5oUz</w:t>
      </w:r>
    </w:p>
    <w:p>
      <w:pPr>
        <w:pStyle w:val="PreformattedText"/>
        <w:bidi w:val="0"/>
        <w:spacing w:before="0" w:after="0"/>
        <w:jc w:val="left"/>
        <w:rPr/>
      </w:pPr>
      <w:r>
        <w:rPr/>
        <w:t>8EIkUbJLGsrAimfMiBXCMAPFLKaCGC3SqIqEpCQj6cFB5cIsPaIKIHJxJG/aj35V1Q0pAf8qF3ASjS</w:t>
      </w:r>
    </w:p>
    <w:p>
      <w:pPr>
        <w:pStyle w:val="PreformattedText"/>
        <w:bidi w:val="0"/>
        <w:spacing w:before="0" w:after="0"/>
        <w:jc w:val="left"/>
        <w:rPr/>
      </w:pPr>
      <w:r>
        <w:rPr/>
        <w:t>1a7Wqm1qJRAV7ACVLwZS+BKRNh4kQnQzDmncaXzGUqs5l8euZUoomAalrTLN9cSP1aRimsMul6YQ1J</w:t>
      </w:r>
    </w:p>
    <w:p>
      <w:pPr>
        <w:pStyle w:val="PreformattedText"/>
        <w:bidi w:val="0"/>
        <w:spacing w:before="0" w:after="0"/>
        <w:jc w:val="left"/>
        <w:rPr/>
      </w:pPr>
      <w:r>
        <w:rPr/>
        <w:t>/Apzt3LKUJ01XGdkcOhOeO6QcPRk6Wj4gE+LwgYHOTNikzQXULmU0CP3g6Ky8hIcbmjRtRCFbURZ90</w:t>
      </w:r>
    </w:p>
    <w:p>
      <w:pPr>
        <w:pStyle w:val="PreformattedText"/>
        <w:bidi w:val="0"/>
        <w:spacing w:before="0" w:after="0"/>
        <w:jc w:val="left"/>
        <w:rPr/>
      </w:pPr>
      <w:r>
        <w:rPr/>
        <w:t>VygbGzt1VNfAAYRe31ii74Ael+3Oi7kZZUeCdN6YPAIKHMigYOR3ipH8uWCVSQhGJG+AMrEpWV7gFi</w:t>
      </w:r>
    </w:p>
    <w:p>
      <w:pPr>
        <w:pStyle w:val="PreformattedText"/>
        <w:bidi w:val="0"/>
        <w:spacing w:before="0" w:after="0"/>
        <w:jc w:val="left"/>
        <w:rPr/>
      </w:pPr>
      <w:r>
        <w:rPr/>
        <w:t>EJysDRITeVTy1iipSwUbetH7NQmIbwhds8oxbCFY+oCSvnwB60NeWUTE1iwu+e0vYJrYloLaAq1p9e</w:t>
      </w:r>
    </w:p>
    <w:p>
      <w:pPr>
        <w:pStyle w:val="PreformattedText"/>
        <w:bidi w:val="0"/>
        <w:spacing w:before="0" w:after="0"/>
        <w:jc w:val="left"/>
        <w:rPr/>
      </w:pPr>
      <w:r>
        <w:rPr/>
        <w:t>Vag9lWm4ghrnZiQF0lzMz/uy4lr9CUwCAW5lcQmUG02ryvfboZYoEG2C/DQUinYog3Fo9KnZFlZzs7</w:t>
      </w:r>
    </w:p>
    <w:p>
      <w:pPr>
        <w:pStyle w:val="PreformattedText"/>
        <w:bidi w:val="0"/>
        <w:spacing w:before="0" w:after="0"/>
        <w:jc w:val="left"/>
        <w:rPr/>
      </w:pPr>
      <w:r>
        <w:rPr/>
        <w:t>U9nOEGEzsuBDc0WzCM7idjybSINHHEJatowWsBB5WUE9JxAUryU4KnhtbCEqUfRQ1LY+xrIBHhCfAV</w:t>
      </w:r>
    </w:p>
    <w:p>
      <w:pPr>
        <w:pStyle w:val="PreformattedText"/>
        <w:bidi w:val="0"/>
        <w:spacing w:before="0" w:after="0"/>
        <w:jc w:val="left"/>
        <w:rPr/>
      </w:pPr>
      <w:r>
        <w:rPr/>
        <w:t>dMexyFi7uCy5/ewXFAxtUXcpP7oF48QsehCcLBpLvhsUjPJEyyxTEM1V0cbeEZQaXPsPRc3kWeV6mS</w:t>
      </w:r>
    </w:p>
    <w:p>
      <w:pPr>
        <w:pStyle w:val="PreformattedText"/>
        <w:bidi w:val="0"/>
        <w:spacing w:before="0" w:after="0"/>
        <w:jc w:val="left"/>
        <w:rPr/>
      </w:pPr>
      <w:r>
        <w:rPr/>
        <w:t>PHQkAaVhrnEwGJ0k8WmvGukk21KWGjHxSLp8AQBnuiSb1twFziCFAyNYrQp+CYNpcoQHHwUAEUYAXS</w:t>
      </w:r>
    </w:p>
    <w:p>
      <w:pPr>
        <w:pStyle w:val="PreformattedText"/>
        <w:bidi w:val="0"/>
        <w:spacing w:before="0" w:after="0"/>
        <w:jc w:val="left"/>
        <w:rPr/>
      </w:pPr>
      <w:r>
        <w:rPr/>
        <w:t>ds1woz5cJRoaTDOBzIFTKE0oEu668RclhPM3ktdWtsDGcoKhfD/1iylMWhZePpGVi9mQ8mwDIPuGG0</w:t>
      </w:r>
    </w:p>
    <w:p>
      <w:pPr>
        <w:pStyle w:val="PreformattedText"/>
        <w:bidi w:val="0"/>
        <w:spacing w:before="0" w:after="0"/>
        <w:jc w:val="left"/>
        <w:rPr/>
      </w:pPr>
      <w:r>
        <w:rPr/>
        <w:t>ggz1yL39sK8r7ZApTlotblFBeaTMRSq7zspZhvfsiBWX0JrQG7obs3D7Q9zfodmk/SremnshsDfHOb</w:t>
      </w:r>
    </w:p>
    <w:p>
      <w:pPr>
        <w:pStyle w:val="PreformattedText"/>
        <w:bidi w:val="0"/>
        <w:spacing w:before="0" w:after="0"/>
        <w:jc w:val="left"/>
        <w:rPr/>
      </w:pPr>
      <w:r>
        <w:rPr/>
        <w:t>pCMssZqGcS3TDiHmITmQTKsBcksoLQjySUetObaPYK6ta3HsSjhd0/c4+808XuzX5JjvJMgTokKhAG</w:t>
      </w:r>
    </w:p>
    <w:p>
      <w:pPr>
        <w:pStyle w:val="PreformattedText"/>
        <w:bidi w:val="0"/>
        <w:spacing w:before="0" w:after="0"/>
        <w:jc w:val="left"/>
        <w:rPr/>
      </w:pPr>
      <w:r>
        <w:rPr/>
        <w:t>BtBaalMrDdVsEmZQWk0UZPbkarKedQZrbetn5nrXi0oLi7RU2EMOZOQSIXaxm3wBSqy4seYUFbOd7b</w:t>
      </w:r>
    </w:p>
    <w:p>
      <w:pPr>
        <w:pStyle w:val="PreformattedText"/>
        <w:bidi w:val="0"/>
        <w:spacing w:before="0" w:after="0"/>
        <w:jc w:val="left"/>
        <w:rPr/>
      </w:pPr>
      <w:r>
        <w:rPr/>
        <w:t>fJvlPa0yZCtd98h9s6QjbE+g0rdRnutUvuROM+6JI3Z5vZbGLdXZxt3t9drnj3/TVbFghbhgxmj6wx</w:t>
      </w:r>
    </w:p>
    <w:p>
      <w:pPr>
        <w:pStyle w:val="PreformattedText"/>
        <w:bidi w:val="0"/>
        <w:spacing w:before="0" w:after="0"/>
        <w:jc w:val="left"/>
        <w:rPr/>
      </w:pPr>
      <w:r>
        <w:rPr/>
        <w:t>3/9kFmm//Z1mgNtxzQ8K2Jv9EQQxaGjOXhgkz/jCCDh4ZWwicwKk6e4Qi1/8ZBnnuKI17vGPt34qTj</w:t>
      </w:r>
    </w:p>
    <w:p>
      <w:pPr>
        <w:pStyle w:val="PreformattedText"/>
        <w:bidi w:val="0"/>
        <w:spacing w:before="0" w:after="0"/>
        <w:jc w:val="left"/>
        <w:rPr/>
      </w:pPr>
      <w:r>
        <w:rPr/>
        <w:t>B5yZn+X5Zrmm1eXcvJa/8QuD+E1DKfec1PffOZPE3nOy9LMn2u/KDXdehEB5QU6nx0EGXC7eJ+OrMG</w:t>
      </w:r>
    </w:p>
    <w:p>
      <w:pPr>
        <w:pStyle w:val="PreformattedText"/>
        <w:bidi w:val="0"/>
        <w:spacing w:before="0" w:after="0"/>
        <w:jc w:val="left"/>
        <w:rPr/>
      </w:pPr>
      <w:r>
        <w:rPr/>
        <w:t>Mnu+RN3TyCLnirGOzsc6+9nRpvHXbUwEzOqY7PnUdpXYPuRv0/4hqZX9KWeDi7tvp93iAqMr87sBfA</w:t>
      </w:r>
    </w:p>
    <w:p>
      <w:pPr>
        <w:pStyle w:val="PreformattedText"/>
        <w:bidi w:val="0"/>
        <w:spacing w:before="0" w:after="0"/>
        <w:jc w:val="left"/>
        <w:rPr/>
      </w:pPr>
      <w:r>
        <w:rPr/>
        <w:t>90yR9MIbKxMogLiIePOrzheiPFW7wEaTyUejw8krxa2AbL6xAT6Y2cwaUFNIJ42AGv6IrP+5hgUJkQ</w:t>
      </w:r>
    </w:p>
    <w:p>
      <w:pPr>
        <w:pStyle w:val="PreformattedText"/>
        <w:bidi w:val="0"/>
        <w:spacing w:before="0" w:after="0"/>
        <w:jc w:val="left"/>
        <w:rPr/>
      </w:pPr>
      <w:r>
        <w:rPr/>
        <w:t>xAgkGjSkQr3VW72Oc70afCZAmDgRBEH/HWTBHuRBM7oqH9zBIRRCIdQ9xLqlBcQIk8gNHTzC3SurJR</w:t>
      </w:r>
    </w:p>
    <w:p>
      <w:pPr>
        <w:pStyle w:val="PreformattedText"/>
        <w:bidi w:val="0"/>
        <w:spacing w:before="0" w:after="0"/>
        <w:jc w:val="left"/>
        <w:rPr/>
      </w:pPr>
      <w:r>
        <w:rPr/>
        <w:t>SJPyC14As+4bM54iu+Njm+VrskOYk1ugK65qOwWvsTEKI+RhmhIlzAEmJDIvxBOCTCbnrDOozDHvS+</w:t>
      </w:r>
    </w:p>
    <w:p>
      <w:pPr>
        <w:pStyle w:val="PreformattedText"/>
        <w:bidi w:val="0"/>
        <w:spacing w:before="0" w:after="0"/>
        <w:jc w:val="left"/>
        <w:rPr/>
      </w:pPr>
      <w:r>
        <w:rPr/>
        <w:t>TPuNgkgFq2Msu5mhQDQ/v4G2aPs6wtkMeZonyfMHEhCiTTi7KrFDjDCySeQvYGFB1LpD1ZrD2diDKc</w:t>
      </w:r>
    </w:p>
    <w:p>
      <w:pPr>
        <w:pStyle w:val="PreformattedText"/>
        <w:bidi w:val="0"/>
        <w:spacing w:before="0" w:after="0"/>
        <w:jc w:val="left"/>
        <w:rPr/>
      </w:pPr>
      <w:r>
        <w:rPr/>
        <w:t>u7iQrA2CHAUjQXwJuNVmo7SzQCbwCuw9O3fSuuCUQQNbvAf9mFDJSCDckEm7qSN0QDE/SKe+CzH0GA</w:t>
      </w:r>
    </w:p>
    <w:p>
      <w:pPr>
        <w:pStyle w:val="PreformattedText"/>
        <w:bidi w:val="0"/>
        <w:spacing w:before="0" w:after="0"/>
        <w:jc w:val="left"/>
        <w:rPr/>
      </w:pPr>
      <w:r>
        <w:rPr/>
        <w:t>oNrBijMZQ5vB1LPBZ2w9ZLzDaZRDXAKlInwSVXrD4ECxTIRCchtCWvKSIXzC/2+sHWIrA+D7PSvEwi</w:t>
      </w:r>
    </w:p>
    <w:p>
      <w:pPr>
        <w:pStyle w:val="PreformattedText"/>
        <w:bidi w:val="0"/>
        <w:spacing w:before="0" w:after="0"/>
        <w:jc w:val="left"/>
        <w:rPr/>
      </w:pPr>
      <w:r>
        <w:rPr/>
        <w:t>wkPi5EPjGQk58Iw58jQ6F7PqmQvjQsm0JAkmrkLWChRlYEyJwhLIJESBHMQxMbjmjwAD+8OvJrthe7</w:t>
      </w:r>
    </w:p>
    <w:p>
      <w:pPr>
        <w:pStyle w:val="PreformattedText"/>
        <w:bidi w:val="0"/>
        <w:spacing w:before="0" w:after="0"/>
        <w:jc w:val="left"/>
        <w:rPr/>
      </w:pPr>
      <w:r>
        <w:rPr/>
        <w:t>IWhLv2lLRMIhAvZjxH1gHNr5iyQsyEvUJUtcOh5ELSFkmTh8sj9Anf/bO8UxxZkUoj2QxIHUQSMQM1</w:t>
      </w:r>
    </w:p>
    <w:p>
      <w:pPr>
        <w:pStyle w:val="PreformattedText"/>
        <w:bidi w:val="0"/>
        <w:spacing w:before="0" w:after="0"/>
        <w:jc w:val="left"/>
        <w:rPr/>
      </w:pPr>
      <w:r>
        <w:rPr/>
        <w:t>gMKX6bRVocngq8ReNZqTerBSkQhsz7xSI0A2E0wWL0kUEpAx50wRthRqWaQaaCxq20wWdYQZwcSScM</w:t>
      </w:r>
    </w:p>
    <w:p>
      <w:pPr>
        <w:pStyle w:val="PreformattedText"/>
        <w:bidi w:val="0"/>
        <w:spacing w:before="0" w:after="0"/>
        <w:jc w:val="left"/>
        <w:rPr/>
      </w:pPr>
      <w:r>
        <w:rPr/>
        <w:t>Qh4kKzZkojgsR3AiQrKyCHI0x/46giqUS5mjS5rDQi3cQgbQAFZ7MACQgnmcx3qMtXvEmufjmgsBJH</w:t>
      </w:r>
    </w:p>
    <w:p>
      <w:pPr>
        <w:pStyle w:val="PreformattedText"/>
        <w:bidi w:val="0"/>
        <w:spacing w:before="0" w:after="0"/>
        <w:jc w:val="left"/>
        <w:rPr/>
      </w:pPr>
      <w:r>
        <w:rPr/>
        <w:t>40CycYSTcEy/+E7MTZqEYE0saBLBYV+BI8fMvOWQWIHD/yS6etk7HA0YxDbJWNxDHJQ41bgYV5CBOR</w:t>
      </w:r>
    </w:p>
    <w:p>
      <w:pPr>
        <w:pStyle w:val="PreformattedText"/>
        <w:bidi w:val="0"/>
        <w:spacing w:before="0" w:after="0"/>
        <w:jc w:val="left"/>
        <w:rPr/>
      </w:pPr>
      <w:r>
        <w:rPr/>
        <w:t>rMNKfMyl88b728SxBMEnSwPvgElx2TuaBM7OAsmRUBdLxIIC4EnEk0UJBEoCscWhZDPm0jEOwJlpZI</w:t>
      </w:r>
    </w:p>
    <w:p>
      <w:pPr>
        <w:pStyle w:val="PreformattedText"/>
        <w:bidi w:val="0"/>
        <w:spacing w:before="0" w:after="0"/>
        <w:jc w:val="left"/>
        <w:rPr/>
      </w:pPr>
      <w:r>
        <w:rPr/>
        <w:t>VHcMoT9J5ByIROuj3SkyZnZCqNYy+uNM9nDIawVM+JiLtwbM8erJ7afMvi1MFPc8vNBKc/GAK55E92</w:t>
      </w:r>
    </w:p>
    <w:p>
      <w:pPr>
        <w:pStyle w:val="PreformattedText"/>
        <w:bidi w:val="0"/>
        <w:spacing w:before="0" w:after="0"/>
        <w:jc w:val="left"/>
        <w:rPr/>
      </w:pPr>
      <w:r>
        <w:rPr/>
        <w:t>bMekwcuacLC4AgAMiBPADEzmG8x7fD5hMIYwUMyySYs3PMn1fExqPEiWxJIiRCE4XMgA+42qg0hlk0</w:t>
      </w:r>
    </w:p>
    <w:p>
      <w:pPr>
        <w:pStyle w:val="PreformattedText"/>
        <w:bidi w:val="0"/>
        <w:spacing w:before="0" w:after="0"/>
        <w:jc w:val="left"/>
        <w:rPr/>
      </w:pPr>
      <w:r>
        <w:rPr/>
        <w:t>jIMj/LcKfSNM31Q8T1IwJZuALJoxXYMLsxgU3LfLn/9axQa1Qy9+wcHyWWWwjFKhtFvgvOI8Wt4cQf</w:t>
      </w:r>
    </w:p>
    <w:p>
      <w:pPr>
        <w:pStyle w:val="PreformattedText"/>
        <w:bidi w:val="0"/>
        <w:spacing w:before="0" w:after="0"/>
        <w:jc w:val="left"/>
        <w:rPr/>
      </w:pPr>
      <w:r>
        <w:rPr/>
        <w:t>9ewffEvOnozAn2xOobRA6OyFIJA86hSTIoyH7DTB79kGLxCFBaw4rHTG8jzPNOVKrkGAHLTQgrSvyB</w:t>
      </w:r>
    </w:p>
    <w:p>
      <w:pPr>
        <w:pStyle w:val="PreformattedText"/>
        <w:bidi w:val="0"/>
        <w:spacing w:before="0" w:after="0"/>
        <w:jc w:val="left"/>
        <w:rPr/>
      </w:pPr>
      <w:r>
        <w:rPr/>
        <w:t>QOlby/+9zMO7RP+cRPAyqD/vRT//zPAJWCuEoAmkBQBK1HBSXMChMGgrgFXYtQs7A+HBU3yLRUOvxB</w:t>
      </w:r>
    </w:p>
    <w:p>
      <w:pPr>
        <w:pStyle w:val="PreformattedText"/>
        <w:bidi w:val="0"/>
        <w:spacing w:before="0" w:after="0"/>
        <w:jc w:val="left"/>
        <w:rPr/>
      </w:pPr>
      <w:r>
        <w:rPr/>
        <w:t>cJPTJCLCD+0vbwg/Pxw/rAvE0FwnQkQ/FT1EFnVRsWuuxDkXTbnRapTNxhwosbTNTY2ZTb0AUawtUk</w:t>
      </w:r>
    </w:p>
    <w:p>
      <w:pPr>
        <w:pStyle w:val="PreformattedText"/>
        <w:bidi w:val="0"/>
        <w:spacing w:before="0" w:after="0"/>
        <w:jc w:val="left"/>
        <w:rPr/>
      </w:pPr>
      <w:r>
        <w:rPr/>
        <w:t>TSYPUxVCwJ+gRIaXDAJy0zeomjKXVOoYTOO4q8N9PSX7zDpvTSE0QZj9EwJ1jBqhRPNRXX/zR9imfw</w:t>
      </w:r>
    </w:p>
    <w:p>
      <w:pPr>
        <w:pStyle w:val="PreformattedText"/>
        <w:bidi w:val="0"/>
        <w:spacing w:before="0" w:after="0"/>
        <w:jc w:val="left"/>
        <w:rPr/>
      </w:pPr>
      <w:r>
        <w:rPr/>
        <w:t>zgsdyWvU0B9lQSTqxgVMy1rS1bbU0z2Fm2P40z+ty/9cGuKrIAAQg6g50ENNUDEkzDJ0ChOplDOIVB</w:t>
      </w:r>
    </w:p>
    <w:p>
      <w:pPr>
        <w:pStyle w:val="PreformattedText"/>
        <w:bidi w:val="0"/>
        <w:spacing w:before="0" w:after="0"/>
        <w:jc w:val="left"/>
        <w:rPr/>
      </w:pPr>
      <w:r>
        <w:rPr/>
        <w:t>ECyB1FV0v1MskUwokRQgTsVHtFhBG1OlLNuhOVjK67yNPMyBbVyA7wBSqQPCBajdYUmlnl0Bw1SW3i</w:t>
      </w:r>
    </w:p>
    <w:p>
      <w:pPr>
        <w:pStyle w:val="PreformattedText"/>
        <w:bidi w:val="0"/>
        <w:spacing w:before="0" w:after="0"/>
        <w:jc w:val="left"/>
        <w:rPr/>
      </w:pPr>
      <w:r>
        <w:rPr/>
        <w:t>0Tpd1zm9WYL4TWHl2QFshJssSFd8UuWMUuZszueMVoDJozebgTDBiKeF2gvA1myFAxy5SjEYC5VBom</w:t>
      </w:r>
    </w:p>
    <w:p>
      <w:pPr>
        <w:pStyle w:val="PreformattedText"/>
        <w:bidi w:val="0"/>
        <w:spacing w:before="0" w:after="0"/>
        <w:jc w:val="left"/>
        <w:rPr/>
      </w:pPr>
      <w:r>
        <w:rPr/>
        <w:t>egwXH1WmgcOmyK2rEl27KN2mssW5ZJ2zod23hloVuKWiYkW7e1V4dIg3zN1321y5q7OQZ4mDrhEZuQ</w:t>
      </w:r>
    </w:p>
    <w:p>
      <w:pPr>
        <w:pStyle w:val="PreformattedText"/>
        <w:bidi w:val="0"/>
        <w:spacing w:before="0" w:after="0"/>
        <w:jc w:val="left"/>
        <w:rPr/>
      </w:pPr>
      <w:r>
        <w:rPr/>
        <w:t>IIIFTMEcw6Djk2c4g+0riP9MaNgNKwSzfVralNzKtVzJ7VCztdiyxViy9dSwsgbD4FjG8lgamshTHU</w:t>
      </w:r>
    </w:p>
    <w:p>
      <w:pPr>
        <w:pStyle w:val="PreformattedText"/>
        <w:bidi w:val="0"/>
        <w:spacing w:before="0" w:after="0"/>
        <w:jc w:val="left"/>
        <w:rPr/>
      </w:pPr>
      <w:r>
        <w:rPr/>
        <w:t>2vG9kay0gX3UiVfbMYyAADqNGhgdvLJUn6w11KHKizLSjOPSjg3T6769ninckHiMSa2d0LoIehbaPE</w:t>
      </w:r>
    </w:p>
    <w:p>
      <w:pPr>
        <w:pStyle w:val="PreformattedText"/>
        <w:bidi w:val="0"/>
        <w:spacing w:before="0" w:after="0"/>
        <w:jc w:val="left"/>
        <w:rPr/>
      </w:pPr>
      <w:r>
        <w:rPr/>
        <w:t>IxCSOlpoTdo7ykWmXcqyJcFs7QoaCVerGIQ6E4Vh+drydT3DdIr0XN7dRVvPDV73Bce2tVdtxIhOu9</w:t>
      </w:r>
    </w:p>
    <w:p>
      <w:pPr>
        <w:pStyle w:val="PreformattedText"/>
        <w:bidi w:val="0"/>
        <w:spacing w:before="0" w:after="0"/>
        <w:jc w:val="left"/>
        <w:rPr/>
      </w:pPr>
      <w:r>
        <w:rPr/>
        <w:t>2npdu6ZYhfGIL9xFt9vUJ+VbABrROAdZPBJVww9LkFXdRBeIbMg1tRaFj2AYAwsFzKXd8MJtuDLNvN</w:t>
      </w:r>
    </w:p>
    <w:p>
      <w:pPr>
        <w:pStyle w:val="PreformattedText"/>
        <w:bidi w:val="0"/>
        <w:spacing w:before="0" w:after="0"/>
        <w:jc w:val="left"/>
        <w:rPr/>
      </w:pPr>
      <w:r>
        <w:rPr/>
        <w:t>hV9e+WBzJIXOHN1zKt3yO1FUWRXTZN3WPdmN3Mj2y6xFcAUDut//C5bZ3cVg/P3dDX7fsX2yC8AF4y</w:t>
      </w:r>
    </w:p>
    <w:p>
      <w:pPr>
        <w:pStyle w:val="PreformattedText"/>
        <w:bidi w:val="0"/>
        <w:spacing w:before="0" w:after="0"/>
        <w:jc w:val="left"/>
        <w:rPr/>
      </w:pPr>
      <w:r>
        <w:rPr/>
        <w:t>XiUkxe4tzdnXTeffNJowVKpK1elZK8GZAHwKjcYOTesdm4Gcw1L0Ai8wVjqkDfCvNODZbc9gXiH45a</w:t>
      </w:r>
    </w:p>
    <w:p>
      <w:pPr>
        <w:pStyle w:val="PreformattedText"/>
        <w:bidi w:val="0"/>
        <w:spacing w:before="0" w:after="0"/>
        <w:jc w:val="left"/>
        <w:rPr/>
      </w:pPr>
      <w:r>
        <w:rPr/>
        <w:t>d51b/SWWDxzbz3Xjh8DX/fTf/+VPveXXX2KaLiyKQoUgBE5gnzDcgw2GKqbYxo3UheGQeKjcHTZjM8</w:t>
      </w:r>
    </w:p>
    <w:p>
      <w:pPr>
        <w:pStyle w:val="PreformattedText"/>
        <w:bidi w:val="0"/>
        <w:spacing w:before="0" w:after="0"/>
        <w:jc w:val="left"/>
        <w:rPr/>
      </w:pPr>
      <w:r>
        <w:rPr/>
        <w:t>7cDu7dEGbcOMZPZBtd0m0xQRTN8yPN1S1ZVnXdF80xHeOCPyigG37kHMZdJkpjtrXk3PhggsCBIsbl</w:t>
      </w:r>
    </w:p>
    <w:p>
      <w:pPr>
        <w:pStyle w:val="PreformattedText"/>
        <w:bidi w:val="0"/>
        <w:spacing w:before="0" w:after="0"/>
        <w:jc w:val="left"/>
        <w:rPr/>
      </w:pPr>
      <w:r>
        <w:rPr/>
        <w:t>vjviJcXdJX7e5YxeZ33WOorilHIDN9OxEUBkhqvcYsjiqoDm9RIUvhqLTHiIMP7aMR7jCY3kskXjqJ</w:t>
      </w:r>
    </w:p>
    <w:p>
      <w:pPr>
        <w:pStyle w:val="PreformattedText"/>
        <w:bidi w:val="0"/>
        <w:spacing w:before="0" w:after="0"/>
        <w:jc w:val="left"/>
        <w:rPr/>
      </w:pPr>
      <w:r>
        <w:rPr/>
        <w:t>Ui/7Mdlj303TkGjPsVR3M2CVToXzuWgjvG47kM4EB1ID82YFUT5EFWPoNtvqnsractBMXcsIWhKnGu</w:t>
      </w:r>
    </w:p>
    <w:p>
      <w:pPr>
        <w:pStyle w:val="PreformattedText"/>
        <w:bidi w:val="0"/>
        <w:spacing w:before="0" w:after="0"/>
        <w:jc w:val="left"/>
        <w:rPr/>
      </w:pPr>
      <w:r>
        <w:rPr/>
        <w:t>5G7WYA4mWw/G5H9uaHNch4fcZBNusRqy6EG0SBYuWRfeSI2EYVN+My5YXNtd30rUYYd+2sQyWxdhZd</w:t>
      </w:r>
    </w:p>
    <w:p>
      <w:pPr>
        <w:pStyle w:val="PreformattedText"/>
        <w:bidi w:val="0"/>
        <w:spacing w:before="0" w:after="0"/>
        <w:jc w:val="left"/>
        <w:rPr/>
      </w:pPr>
      <w:r>
        <w:rPr/>
        <w:t>7dvj3I5Zi2qAfQMi3bZVeuXF+OxaINZmGG4mKOEFRWZb+o3CL4A+6Fg67lIKMbaobA5q3U5qhuColD</w:t>
      </w:r>
    </w:p>
    <w:p>
      <w:pPr>
        <w:pStyle w:val="PreformattedText"/>
        <w:bidi w:val="0"/>
        <w:spacing w:before="0" w:after="0"/>
        <w:jc w:val="left"/>
        <w:rPr/>
      </w:pPr>
      <w:r>
        <w:rPr/>
        <w:t>aG9WY6hVWx+O33JWZ1diJTnu6oUohHbu33c263iW530VYKbBADE4giFINVUz1KjRZ0Je4MPFGgZARo</w:t>
      </w:r>
    </w:p>
    <w:p>
      <w:pPr>
        <w:pStyle w:val="PreformattedText"/>
        <w:bidi w:val="0"/>
        <w:spacing w:before="0" w:after="0"/>
        <w:jc w:val="left"/>
        <w:rPr/>
      </w:pPr>
      <w:r>
        <w:rPr/>
        <w:t>c2AmNYnzRkZABgTMw96Kpe3kle6MKG2v/OfWgoDNVN5uRlM12MzmhDXFXOIOUW3chXyVKSPmycxmGH</w:t>
      </w:r>
    </w:p>
    <w:p>
      <w:pPr>
        <w:pStyle w:val="PreformattedText"/>
        <w:bidi w:val="0"/>
        <w:spacing w:before="0" w:after="0"/>
        <w:jc w:val="left"/>
        <w:rPr/>
      </w:pPr>
      <w:r>
        <w:rPr/>
        <w:t>VkVZbmwm0+rtSwOZVm3YoOnWrunUoGkDcM102V2djkXialafpt5illaCq6dUtmKD/gcgoFrXoyayWO</w:t>
      </w:r>
    </w:p>
    <w:p>
      <w:pPr>
        <w:pStyle w:val="PreformattedText"/>
        <w:bidi w:val="0"/>
        <w:spacing w:before="0" w:after="0"/>
        <w:jc w:val="left"/>
        <w:rPr/>
      </w:pPr>
      <w:r>
        <w:rPr/>
        <w:t>Z/4IanBjmpdu4+GWzDhtpvXuyrnlzS5uGw1m5PEwaybmezhme0BlR67lu5Fti6tmt+xiD5SmkQflrH</w:t>
      </w:r>
    </w:p>
    <w:p>
      <w:pPr>
        <w:pStyle w:val="PreformattedText"/>
        <w:bidi w:val="0"/>
        <w:spacing w:before="0" w:after="0"/>
        <w:jc w:val="left"/>
        <w:rPr/>
      </w:pPr>
      <w:r>
        <w:rPr/>
        <w:t>BWyzQDhutmTpTmj3TmxMFF78ru5vRARPgWy7EfBSBdmQ/RtVVT/M1myP/uiNNBxqfdmSBu1WDhNyjm</w:t>
      </w:r>
    </w:p>
    <w:p>
      <w:pPr>
        <w:pStyle w:val="PreformattedText"/>
        <w:bidi w:val="0"/>
        <w:spacing w:before="0" w:after="0"/>
        <w:jc w:val="left"/>
        <w:rPr/>
      </w:pPr>
      <w:r>
        <w:rPr/>
        <w:t>U1ZukLuIXVVm3Xdu2a9nDYNoCQrG3bnpcm7mln/Wne1oUtqKcRaGqiXluBkIf/e/DSpHa9s/BAgUgD</w:t>
      </w:r>
    </w:p>
    <w:p>
      <w:pPr>
        <w:pStyle w:val="PreformattedText"/>
        <w:bidi w:val="0"/>
        <w:spacing w:before="0" w:after="0"/>
        <w:jc w:val="left"/>
        <w:rPr/>
      </w:pPr>
      <w:r>
        <w:rPr/>
        <w:t>5hbj5wbyrdmTbbDv6bbuFjzyjMHu+t3uJu8vbvBu7wZv8a5CPV7r8pbrfB7kQo61BMgER5bCRMYIWz</w:t>
      </w:r>
    </w:p>
    <w:p>
      <w:pPr>
        <w:pStyle w:val="PreformattedText"/>
        <w:bidi w:val="0"/>
        <w:spacing w:before="0" w:after="0"/>
        <w:jc w:val="left"/>
        <w:rPr/>
      </w:pPr>
      <w:r>
        <w:rPr/>
        <w:t>i6gabgD7E+4X6LIv9sMR9bhgZn3S1tlBvhw5BoyKZoyZ7syELVFE3RFTVZF2Xwj4ZdHQMCWZVwgEr0</w:t>
      </w:r>
    </w:p>
    <w:p>
      <w:pPr>
        <w:pStyle w:val="PreformattedText"/>
        <w:bidi w:val="0"/>
        <w:spacing w:before="0" w:after="0"/>
        <w:jc w:val="left"/>
        <w:rPr/>
      </w:pPr>
      <w:r>
        <w:rPr/>
        <w:t>K7HwOP8fzDSW3ioCDu/ZEI9tEH8PDyfxXjbxE8ftM5vSFeftB0EAH1Lm7G3sP8BOp3SBGsTaOmOIQm</w:t>
      </w:r>
    </w:p>
    <w:p>
      <w:pPr>
        <w:pStyle w:val="PreformattedText"/>
        <w:bidi w:val="0"/>
        <w:spacing w:before="0" w:after="0"/>
        <w:jc w:val="left"/>
        <w:rPr/>
      </w:pPr>
      <w:r>
        <w:rPr/>
        <w:t>g0MA7yWn++MrZv6r7uDbVk05ZfJwf2WtLPKJdyd6bydaTLPdZC8z5v9N7nq9kRhzkDR0ZpjIDvXQts</w:t>
      </w:r>
    </w:p>
    <w:p>
      <w:pPr>
        <w:pStyle w:val="PreformattedText"/>
        <w:bidi w:val="0"/>
        <w:spacing w:before="0" w:after="0"/>
        <w:jc w:val="left"/>
        <w:rPr/>
      </w:pPr>
      <w:r>
        <w:rPr/>
        <w:t>hAMAwtZvNr9c/4V+c8Xedf4e99oj4QAf8BItcFC27Msm2Y5u8HiXYZZqWhtddDl/5XBaaVvCCEoHzh</w:t>
      </w:r>
    </w:p>
    <w:p>
      <w:pPr>
        <w:pStyle w:val="PreformattedText"/>
        <w:bidi w:val="0"/>
        <w:spacing w:before="0" w:after="0"/>
        <w:jc w:val="left"/>
        <w:rPr/>
      </w:pPr>
      <w:r>
        <w:rPr/>
        <w:t>AXcYAPeBBvDhFPjU2/3E6HwE+XXloU9VEvyoE5dVSP24YgblavQadqmKYuhHG19Y8fYwmgb+nWdSTn</w:t>
      </w:r>
    </w:p>
    <w:p>
      <w:pPr>
        <w:pStyle w:val="PreformattedText"/>
        <w:bidi w:val="0"/>
        <w:spacing w:before="0" w:after="0"/>
        <w:jc w:val="left"/>
        <w:rPr/>
      </w:pPr>
      <w:r>
        <w:rPr/>
        <w:t>9Qs/+ewO9pUfmjIg9iif8vDGYysnb1Rjdi1P4Fg7AkitZqW84XgQ6EoSkpHv7zX39stF7HDv9jlvab</w:t>
      </w:r>
    </w:p>
    <w:p>
      <w:pPr>
        <w:pStyle w:val="PreformattedText"/>
        <w:bidi w:val="0"/>
        <w:spacing w:before="0" w:after="0"/>
        <w:jc w:val="left"/>
        <w:rPr/>
      </w:pPr>
      <w:r>
        <w:rPr/>
        <w:t>AWmk8IAIm+84mO7I+lyFNJ3XaXNlZd8FL+6EM45eY6dDFpaTXHd6TX9/3e9E3wd3iz9IF/7dXw8LeH</w:t>
      </w:r>
    </w:p>
    <w:p>
      <w:pPr>
        <w:pStyle w:val="PreformattedText"/>
        <w:bidi w:val="0"/>
        <w:spacing w:before="0" w:after="0"/>
        <w:jc w:val="left"/>
        <w:rPr/>
      </w:pPr>
      <w:r>
        <w:rPr/>
        <w:t>bdfGBYS33E73dDNreIff7VFPLjDA0lipd6elZIaocf+nBIsa3DBrFogzmPUaBPnJl+o29faSz90XUX</w:t>
      </w:r>
    </w:p>
    <w:p>
      <w:pPr>
        <w:pStyle w:val="PreformattedText"/>
        <w:bidi w:val="0"/>
        <w:spacing w:before="0" w:after="0"/>
        <w:jc w:val="left"/>
        <w:rPr/>
      </w:pPr>
      <w:r>
        <w:rPr/>
        <w:t>tORXmW9/wwSYAhEIOXh3ljP3a1vnKbN2+cP1QNoDOej5hLhtprLxuE03YhqYE0r++j/3Zyh1o4L3o3</w:t>
      </w:r>
    </w:p>
    <w:p>
      <w:pPr>
        <w:pStyle w:val="PreformattedText"/>
        <w:bidi w:val="0"/>
        <w:spacing w:before="0" w:after="0"/>
        <w:jc w:val="left"/>
        <w:rPr/>
      </w:pPr>
      <w:r>
        <w:rPr/>
        <w:t>L/die2x0p2h1X3cVJk2NRsRRfuF4b/DPaK6Jf817r/bQZvR9TyWMGOK2zyeBp/vXFvi4n3tL3wS8z2</w:t>
      </w:r>
    </w:p>
    <w:p>
      <w:pPr>
        <w:pStyle w:val="PreformattedText"/>
        <w:bidi w:val="0"/>
        <w:spacing w:before="0" w:after="0"/>
        <w:jc w:val="left"/>
        <w:rPr/>
      </w:pPr>
      <w:r>
        <w:rPr/>
        <w:t>kTX3i+F2YqBfwLDGoKKXzDz2+GOGphZL2Pk76GGSSA8CJhIMGCBgchTKhwIcOGDh9CjCiRIQKECC5W</w:t>
      </w:r>
    </w:p>
    <w:p>
      <w:pPr>
        <w:pStyle w:val="PreformattedText"/>
        <w:bidi w:val="0"/>
        <w:spacing w:before="0" w:after="0"/>
        <w:jc w:val="left"/>
        <w:rPr/>
      </w:pPr>
      <w:r>
        <w:rPr/>
        <w:t>dHJhI8eOHj+C3FjkH0mSRUJecFfSJEqVK0mqAPlyJs2aNm/izKlzJ8+ePn+STCNmyNChQ47/Ik16VM</w:t>
      </w:r>
    </w:p>
    <w:p>
      <w:pPr>
        <w:pStyle w:val="PreformattedText"/>
        <w:bidi w:val="0"/>
        <w:spacing w:before="0" w:after="0"/>
        <w:jc w:val="left"/>
        <w:rPr/>
      </w:pPr>
      <w:r>
        <w:rPr/>
        <w:t>oQpk6lQI0qdaoUDFWvYsiqdSvXrBq+gg0r9iuDsmbPojWbi8HaXG7fwn07BABdLwDs0r2bNxOqmB9t</w:t>
      </w:r>
    </w:p>
    <w:p>
      <w:pPr>
        <w:pStyle w:val="PreformattedText"/>
        <w:bidi w:val="0"/>
        <w:spacing w:before="0" w:after="0"/>
        <w:jc w:val="left"/>
        <w:rPr/>
      </w:pPr>
      <w:r>
        <w:rPr/>
        <w:t>5Q0sOHANAIUP00Wp4iXKxo4fc1xc0m/ImY0lM5YJdPNLRAE8fA4QWjTp0qYJiEYdADXr1axfE4gtez</w:t>
      </w:r>
    </w:p>
    <w:p>
      <w:pPr>
        <w:pStyle w:val="PreformattedText"/>
        <w:bidi w:val="0"/>
        <w:spacing w:before="0" w:after="0"/>
        <w:jc w:val="left"/>
        <w:rPr/>
      </w:pPr>
      <w:r>
        <w:rPr/>
        <w:t>aBDrNt48ZduwPv3r57EwHegUhw4saPI5dFxx/z5s6fPx8hjzNMyB0xz6RsHbvPkyG57/S7xwD58ubP</w:t>
      </w:r>
    </w:p>
    <w:p>
      <w:pPr>
        <w:pStyle w:val="PreformattedText"/>
        <w:bidi w:val="0"/>
        <w:spacing w:before="0" w:after="0"/>
        <w:jc w:val="left"/>
        <w:rPr/>
      </w:pPr>
      <w:r>
        <w:rPr/>
        <w:t>o0+vfj379ugfGIAvn/z8+OrnP8AfPz/8/fb7/2cfLj1p5xgIByKYoIILLigCgg5CKEKEElJYoYUXXu</w:t>
      </w:r>
    </w:p>
    <w:p>
      <w:pPr>
        <w:pStyle w:val="PreformattedText"/>
        <w:bidi w:val="0"/>
        <w:spacing w:before="0" w:after="0"/>
        <w:jc w:val="left"/>
        <w:rPr/>
      </w:pPr>
      <w:r>
        <w:rPr/>
        <w:t>iDCBpyuKEPH4IYoogjkhii/y4uQMccENSRhNJL7myEBhxB0OjCIAbhmONACOTlxRkknXEjjhMRWaSR</w:t>
      </w:r>
    </w:p>
    <w:p>
      <w:pPr>
        <w:pStyle w:val="PreformattedText"/>
        <w:bidi w:val="0"/>
        <w:spacing w:before="0" w:after="0"/>
        <w:jc w:val="left"/>
        <w:rPr/>
      </w:pPr>
      <w:r>
        <w:rPr/>
        <w:t>RzpUkZIYMclkMNZBecFIK3kHEndVfgQeSTBex6KXX4IZppg3/SKGmUShqZSaSzXVFFVvTmWVnF3Rud</w:t>
      </w:r>
    </w:p>
    <w:p>
      <w:pPr>
        <w:pStyle w:val="PreformattedText"/>
        <w:bidi w:val="0"/>
        <w:spacing w:before="0" w:after="0"/>
        <w:jc w:val="left"/>
        <w:rPr/>
      </w:pPr>
      <w:r>
        <w:rPr/>
        <w:t>VYd4aVlp5otcVWXHCJUddgegXmRRohnTGoYYsixqhhNdTAyHeZRVlpYy5V5yKlVtKEpUhj8mSNNqaR</w:t>
      </w:r>
    </w:p>
    <w:p>
      <w:pPr>
        <w:pStyle w:val="PreformattedText"/>
        <w:bidi w:val="0"/>
        <w:spacing w:before="0" w:after="0"/>
        <w:jc w:val="left"/>
        <w:rPr/>
      </w:pPr>
      <w:r>
        <w:rPr/>
        <w:t>WmpqpKnWWmyurUqbq7TpFutvswonXHHDFZcrcsctl6KvzM3wZYGPaZkplMXq5GlHmBK40R/uQRuttO</w:t>
      </w:r>
    </w:p>
    <w:p>
      <w:pPr>
        <w:pStyle w:val="PreformattedText"/>
        <w:bidi w:val="0"/>
        <w:spacing w:before="0" w:after="0"/>
        <w:jc w:val="left"/>
        <w:rPr/>
      </w:pPr>
      <w:r>
        <w:rPr/>
        <w:t>3pV6195fUnH3/Zppefed7y9x+49vHQrHUMopvugQ6CAGG771LYLv+G89IrYYf3lpivviKeCB0HXyq7</w:t>
      </w:r>
    </w:p>
    <w:p>
      <w:pPr>
        <w:pStyle w:val="PreformattedText"/>
        <w:bidi w:val="0"/>
        <w:spacing w:before="0" w:after="0"/>
        <w:jc w:val="left"/>
        <w:rPr/>
      </w:pPr>
      <w:r>
        <w:rPr/>
        <w:t>0UpcXuDNPTTCoaPCOBaGFyr/FIKkxBNTvJCSgzSZscYYWfrYlCUFvBGz/4Sckk0quFOEO8iC2rLLL4</w:t>
      </w:r>
    </w:p>
    <w:p>
      <w:pPr>
        <w:pStyle w:val="PreformattedText"/>
        <w:bidi w:val="0"/>
        <w:spacing w:before="0" w:after="0"/>
        <w:jc w:val="left"/>
        <w:rPr/>
      </w:pPr>
      <w:r>
        <w:rPr/>
        <w:t>/phJkzo2nUmkk51SacO8uJVZ114hn0nkOzVfSfuSRAKF6EKhpPSEsr6ihih2Uy6UodY53lSsN2ZJli</w:t>
      </w:r>
    </w:p>
    <w:p>
      <w:pPr>
        <w:pStyle w:val="PreformattedText"/>
        <w:bidi w:val="0"/>
        <w:spacing w:before="0" w:after="0"/>
        <w:jc w:val="left"/>
        <w:rPr/>
      </w:pPr>
      <w:r>
        <w:rPr/>
        <w:t>NXlUBMsvk7IKaGeLBpqppKZ66mursfqqq7bVVndudtM666254rqr38RR8WuKwQpbKbJcX8ZZyWPX5F</w:t>
      </w:r>
    </w:p>
    <w:p>
      <w:pPr>
        <w:pStyle w:val="PreformattedText"/>
        <w:bidi w:val="0"/>
        <w:spacing w:before="0" w:after="0"/>
        <w:jc w:val="left"/>
        <w:rPr/>
      </w:pPr>
      <w:r>
        <w:rPr/>
        <w:t>ca00Ie+XsBAljfff6N+62224K77bXi7rftHuZCpq7pDT4Ir4Ty1tu6hfdu6OG+s5NoD4gINMfFv4Vr</w:t>
      </w:r>
    </w:p>
    <w:p>
      <w:pPr>
        <w:pStyle w:val="PreformattedText"/>
        <w:bidi w:val="0"/>
        <w:spacing w:before="0" w:after="0"/>
        <w:jc w:val="left"/>
        <w:rPr/>
      </w:pPr>
      <w:r>
        <w:rPr/>
        <w:t>bez/RmfQCMjCww+EgV5eFAIxQhJU3LzzCl28sfTTIyBp1iB9zJLVIH8Ns/ffgw8zKjOTX1SaN+Os88</w:t>
      </w:r>
    </w:p>
    <w:p>
      <w:pPr>
        <w:pStyle w:val="PreformattedText"/>
        <w:bidi w:val="0"/>
        <w:spacing w:before="0" w:after="0"/>
        <w:jc w:val="left"/>
        <w:rPr/>
      </w:pPr>
      <w:r>
        <w:rPr/>
        <w:t>48+/wznUHjSfSefcJV2GBQK1o1SKIMZn+jUz8KABrh1NWudz3sqKBkXtveTFJmsvDNJBBoW9vaVAM3</w:t>
      </w:r>
    </w:p>
    <w:p>
      <w:pPr>
        <w:pStyle w:val="PreformattedText"/>
        <w:bidi w:val="0"/>
        <w:spacing w:before="0" w:after="0"/>
        <w:jc w:val="left"/>
        <w:rPr/>
      </w:pPr>
      <w:r>
        <w:rPr/>
        <w:t>uKmqVRqU221ic7e85S04thoOCf/2t0MIzjkrAlMCo3S4khEQKIsDSgtvIbkbukc/9KHctyjnrc9hi4</w:t>
      </w:r>
    </w:p>
    <w:p>
      <w:pPr>
        <w:pStyle w:val="PreformattedText"/>
        <w:bidi w:val="0"/>
        <w:spacing w:before="0" w:after="0"/>
        <w:jc w:val="left"/>
        <w:rPr/>
      </w:pPr>
      <w:r>
        <w:rPr/>
        <w:t>f1wc8QQxcuIj4gFQSCYUdO58R3wSuK8XIdFe0VO3zRLosk2oU/uPAHMRFMZFv7yDOER7yCNIRHx1Pe</w:t>
      </w:r>
    </w:p>
    <w:p>
      <w:pPr>
        <w:pStyle w:val="PreformattedText"/>
        <w:bidi w:val="0"/>
        <w:spacing w:before="0" w:after="0"/>
        <w:jc w:val="left"/>
        <w:rPr/>
      </w:pPr>
      <w:r>
        <w:rPr/>
        <w:t>89popOhRL45xNIMBP5I9knWPewyEIB/7/+hHnBSifOWrGfrSl7P1valnc3IfV+B3J/npiX72swslB4</w:t>
      </w:r>
    </w:p>
    <w:p>
      <w:pPr>
        <w:pStyle w:val="PreformattedText"/>
        <w:bidi w:val="0"/>
        <w:spacing w:before="0" w:after="0"/>
        <w:jc w:val="left"/>
        <w:rPr/>
      </w:pPr>
      <w:r>
        <w:rPr/>
        <w:t>U/uljvI4kSjP2kJjVIicKO3Klj1hDYmAWK8o87WYcH1DZBtVEQVW7DIAZhw0HZ0M2DeMMbCH0jQr4Z</w:t>
      </w:r>
    </w:p>
    <w:p>
      <w:pPr>
        <w:pStyle w:val="PreformattedText"/>
        <w:bidi w:val="0"/>
        <w:spacing w:before="0" w:after="0"/>
        <w:jc w:val="left"/>
        <w:rPr/>
      </w:pPr>
      <w:r>
        <w:rPr/>
        <w:t>p28mNA4KU7g7FkZJbCdLJuNsMsOfUAaH0rRWgIC4Q219rnLZ8hznhOjDzh0xnPFRIk8QB5InOpFdUl</w:t>
      </w:r>
    </w:p>
    <w:p>
      <w:pPr>
        <w:pStyle w:val="PreformattedText"/>
        <w:bidi w:val="0"/>
        <w:spacing w:before="0" w:after="0"/>
        <w:jc w:val="left"/>
        <w:rPr/>
      </w:pPr>
      <w:r>
        <w:rPr/>
        <w:t>xdFasIOw5pMZ6288E83fDFMaFMZdwZ1hkGIqQhEakGlfxDxG7kxoMmBI5yXOhCy8DESt3xmXqMoSor</w:t>
      </w:r>
    </w:p>
    <w:p>
      <w:pPr>
        <w:pStyle w:val="PreformattedText"/>
        <w:bidi w:val="0"/>
        <w:spacing w:before="0" w:after="0"/>
        <w:jc w:val="left"/>
        <w:rPr/>
      </w:pPr>
      <w:r>
        <w:rPr/>
        <w:t>alEICuMIghyk+QqJlEMiMpHtY6SdHCkWSKZlLQ2zpKCipj+QZKKT/vMkpCD1qP9CGKF3JSEl1hCowE</w:t>
      </w:r>
    </w:p>
    <w:p>
      <w:pPr>
        <w:pStyle w:val="PreformattedText"/>
        <w:bidi w:val="0"/>
        <w:spacing w:before="0" w:after="0"/>
        <w:jc w:val="left"/>
        <w:rPr/>
      </w:pPr>
      <w:r>
        <w:rPr/>
        <w:t>3p9KIzeUPaRhNLtslylhu85atixcte8uaXUS0hcYQ5zOPIgg+/OiYLH9qlxnk1MorL4xI3Is1oUZOa</w:t>
      </w:r>
    </w:p>
    <w:p>
      <w:pPr>
        <w:pStyle w:val="PreformattedText"/>
        <w:bidi w:val="0"/>
        <w:spacing w:before="0" w:after="0"/>
        <w:jc w:val="left"/>
        <w:rPr/>
      </w:pPr>
      <w:r>
        <w:rPr/>
        <w:t>19LhDrG1OdBts4dI5NzmkGhE/vCirKVDp7rY5a6/srOdrXun7OJpWNvRgxsQ5Bor/EkxCcyFkshDqP</w:t>
      </w:r>
    </w:p>
    <w:p>
      <w:pPr>
        <w:pStyle w:val="PreformattedText"/>
        <w:bidi w:val="0"/>
        <w:spacing w:before="0" w:after="0"/>
        <w:jc w:val="left"/>
        <w:rPr/>
      </w:pPr>
      <w:r>
        <w:rPr/>
        <w:t>MUytDLXjYXA+SplF4iUe1RVKiiHS2YNKrRjZKPkB7VmfpCGhVFVoWkJTUpWFB6lk4eL2pRy6RHomEX</w:t>
      </w:r>
    </w:p>
    <w:p>
      <w:pPr>
        <w:pStyle w:val="PreformattedText"/>
        <w:bidi w:val="0"/>
        <w:spacing w:before="0" w:after="0"/>
        <w:jc w:val="left"/>
        <w:rPr/>
      </w:pPr>
      <w:r>
        <w:rPr/>
        <w:t>3M4UgDWtwRlSWUDOunCMmjqucUlLEkRo45WjgeVRLaiqWrombhykm1N581SoTnVvVzWhLK4AHS+Cyp</w:t>
      </w:r>
    </w:p>
    <w:p>
      <w:pPr>
        <w:pStyle w:val="PreformattedText"/>
        <w:bidi w:val="0"/>
        <w:spacing w:before="0" w:after="0"/>
        <w:jc w:val="left"/>
        <w:rPr/>
      </w:pPr>
      <w:r>
        <w:rPr/>
        <w:t>yVuQkzx7rH8HD/BBdnlWs163s5bM6VPj/kVrW2iV8jfvOb3eSPT9TrEb6aTp2AnZBg6UVYw2pxniKi</w:t>
      </w:r>
    </w:p>
    <w:p>
      <w:pPr>
        <w:pStyle w:val="PreformattedText"/>
        <w:bidi w:val="0"/>
        <w:spacing w:before="0" w:after="0"/>
        <w:jc w:val="left"/>
        <w:rPr/>
      </w:pPr>
      <w:r>
        <w:rPr/>
        <w:t>RyzCxzVGOJZiCKikF8pA2TdiDGOYHTGJMXKMsFrnjmH0yEw+69wXw1gnfxDDaU+L2jN1dLUgda1UFC</w:t>
      </w:r>
    </w:p>
    <w:p>
      <w:pPr>
        <w:pStyle w:val="PreformattedText"/>
        <w:bidi w:val="0"/>
        <w:spacing w:before="0" w:after="0"/>
        <w:jc w:val="left"/>
        <w:rPr/>
      </w:pPr>
      <w:r>
        <w:rPr/>
        <w:t>nb2dJWAyjVgKDwd0ndvvQjxnACXf73yUdBKhM59cgokZvcyfyUuUEdLSmiGxrqHrU01qXl25i6XV16</w:t>
      </w:r>
    </w:p>
    <w:p>
      <w:pPr>
        <w:pStyle w:val="PreformattedText"/>
        <w:bidi w:val="0"/>
        <w:spacing w:before="0" w:after="0"/>
        <w:jc w:val="left"/>
        <w:rPr/>
      </w:pPr>
      <w:r>
        <w:rPr/>
        <w:t>F7y+LCFV2zzeXfWKOehNL4pH1uIry5Cs5fTOHpRxQ7aqVYjhsqZ+NSeuIwqargDGL125GU74bKLAYU</w:t>
      </w:r>
    </w:p>
    <w:p>
      <w:pPr>
        <w:pStyle w:val="PreformattedText"/>
        <w:bidi w:val="0"/>
        <w:spacing w:before="0" w:after="0"/>
        <w:jc w:val="left"/>
        <w:rPr/>
      </w:pPr>
      <w:r>
        <w:rPr/>
        <w:t>VwuvwqRdaxrsEYejCEI/yhedqjwt/jWhGO4TwJFNkJ/x9OY4hL7OpXY+QZVr7jP0JCaxfHONe6Lskv</w:t>
      </w:r>
    </w:p>
    <w:p>
      <w:pPr>
        <w:pStyle w:val="PreformattedText"/>
        <w:bidi w:val="0"/>
        <w:spacing w:before="0" w:after="0"/>
        <w:jc w:val="left"/>
        <w:rPr/>
      </w:pPr>
      <w:r>
        <w:rPr/>
        <w:t>juBrGgP7xjg+XyEP6SYeY2Wksg1ynvakAYHeL9q6xaStvQE14R5muJFqbousfCygdoTWKFGmc0kRiC</w:t>
      </w:r>
    </w:p>
    <w:p>
      <w:pPr>
        <w:pStyle w:val="PreformattedText"/>
        <w:bidi w:val="0"/>
        <w:spacing w:before="0" w:after="0"/>
        <w:jc w:val="left"/>
        <w:rPr/>
      </w:pPr>
      <w:r>
        <w:rPr/>
        <w:t>+j25VhPtUFr6tB7cotl3bbzXfVzOY3XzVw/hjBPdMLJTt3KsXNrAmudUKZ8eSQh9UEUBD/aznMNXrR</w:t>
      </w:r>
    </w:p>
    <w:p>
      <w:pPr>
        <w:pStyle w:val="PreformattedText"/>
        <w:bidi w:val="0"/>
        <w:spacing w:before="0" w:after="0"/>
        <w:jc w:val="left"/>
        <w:rPr/>
      </w:pPr>
      <w:r>
        <w:rPr/>
        <w:t>gB7wgBd910c3utGRJt1jKF3p1E0o05rO0BWv2OnZSZien6YnJ0YNEnekgXnNO4Jka/Bhy8I657C2sp</w:t>
      </w:r>
    </w:p>
    <w:p>
      <w:pPr>
        <w:pStyle w:val="PreformattedText"/>
        <w:bidi w:val="0"/>
        <w:spacing w:before="0" w:after="0"/>
        <w:jc w:val="left"/>
        <w:rPr/>
      </w:pPr>
      <w:r>
        <w:rPr/>
        <w:t>1bGG6arPirNKHMynZtdFUew9dKD7aNUataHbcW2cn+MZCDnBYi94hpSpt2oV6OMm+UQbgBtP9pTZPc</w:t>
      </w:r>
    </w:p>
    <w:p>
      <w:pPr>
        <w:pStyle w:val="PreformattedText"/>
        <w:bidi w:val="0"/>
        <w:spacing w:before="0" w:after="0"/>
        <w:jc w:val="left"/>
        <w:rPr/>
      </w:pPr>
      <w:r>
        <w:rPr/>
        <w:t>NXB7W89B3wh4EufcT3wGbWBe9wXbTWZbmhmX886NmqUq3qri24SH2MF0XObzkKxs4DBBGbE4s3a2b4</w:t>
      </w:r>
    </w:p>
    <w:p>
      <w:pPr>
        <w:pStyle w:val="PreformattedText"/>
        <w:bidi w:val="0"/>
        <w:spacing w:before="0" w:after="0"/>
        <w:jc w:val="left"/>
        <w:rPr/>
      </w:pPr>
      <w:r>
        <w:rPr/>
        <w:t>Yjz5qc5dTKXyBW7tBr3bzDLy5ORNfV847OOOlHp9eOexx1lw75yOfF6ZPvS8Ip90HLYUbqfwjDeUT2</w:t>
      </w:r>
    </w:p>
    <w:p>
      <w:pPr>
        <w:pStyle w:val="PreformattedText"/>
        <w:bidi w:val="0"/>
        <w:spacing w:before="0" w:after="0"/>
        <w:jc w:val="left"/>
        <w:rPr/>
      </w:pPr>
      <w:r>
        <w:rPr/>
        <w:t>Al4qouFW6zz4wr9ILnhbR4D/w4Eqa5yeJxO2o0MfgmlQOvVNG2xhPx3qT0E2bKnuFWaTpSxYr2ShuB</w:t>
      </w:r>
    </w:p>
    <w:p>
      <w:pPr>
        <w:pStyle w:val="PreformattedText"/>
        <w:bidi w:val="0"/>
        <w:spacing w:before="0" w:after="0"/>
        <w:jc w:val="left"/>
        <w:rPr/>
      </w:pPr>
      <w:r>
        <w:rPr/>
        <w:t>61QniEWUUwQ5OfXFMAmF3o3U574z37EYCf8mQnIff3WCn3dBfVurUNmWXXUp3Z3tEb34HX3lCVrgTe</w:t>
      </w:r>
    </w:p>
    <w:p>
      <w:pPr>
        <w:pStyle w:val="PreformattedText"/>
        <w:bidi w:val="0"/>
        <w:spacing w:before="0" w:after="0"/>
        <w:jc w:val="left"/>
        <w:rPr/>
      </w:pPr>
      <w:r>
        <w:rPr/>
        <w:t>cQSC9+QfZ6gX//3E412A4tn/XxHYkA4VUbfA1aHFVeVhjjcpWn+FTgqS3gqyYMaVi09ASeoxiIKpDo</w:t>
      </w:r>
    </w:p>
    <w:p>
      <w:pPr>
        <w:pStyle w:val="PreformattedText"/>
        <w:bidi w:val="0"/>
        <w:spacing w:before="0" w:after="0"/>
        <w:jc w:val="left"/>
        <w:rPr/>
      </w:pPr>
      <w:r>
        <w:rPr/>
        <w:t>O1XoW8HuzRDqjRkz0olu293D+ggsxVDPkVCc4NXxK+Wi4QHwIUH4o9BvLthK0505ZF3xWOSSBVH/Ux</w:t>
      </w:r>
    </w:p>
    <w:p>
      <w:pPr>
        <w:pStyle w:val="PreformattedText"/>
        <w:bidi w:val="0"/>
        <w:spacing w:before="0" w:after="0"/>
        <w:jc w:val="left"/>
        <w:rPr/>
      </w:pPr>
      <w:r>
        <w:rPr/>
        <w:t>nbCZj81o37Fxn7ItG/h9BUsdmfn1CIttTRF4wxl4wdRkW2H8yOOhEv01X/J5hwVqGRsGnPy5zBu0Ut</w:t>
      </w:r>
    </w:p>
    <w:p>
      <w:pPr>
        <w:pStyle w:val="PreformattedText"/>
        <w:bidi w:val="0"/>
        <w:spacing w:before="0" w:after="0"/>
        <w:jc w:val="left"/>
        <w:rPr/>
      </w:pPr>
      <w:r>
        <w:rPr/>
        <w:t>yhG92JWVJlUNzA2y1xVwLaGwmFF6404APuCiS0g+HlYXdMIFBgoAYOzEZ4wzVh3jV5DqH5h1upoMXV</w:t>
      </w:r>
    </w:p>
    <w:p>
      <w:pPr>
        <w:pStyle w:val="PreformattedText"/>
        <w:bidi w:val="0"/>
        <w:spacing w:before="0" w:after="0"/>
        <w:jc w:val="left"/>
        <w:rPr/>
      </w:pPr>
      <w:r>
        <w:rPr/>
        <w:t>VcaJXguCU+i5IguSUznFoAwmiKX9FabdIMm9kw7qi+yFiKgB4f2R/4SHVYwECBTv2RyrLYkSOqOrMW</w:t>
      </w:r>
    </w:p>
    <w:p>
      <w:pPr>
        <w:pStyle w:val="PreformattedText"/>
        <w:bidi w:val="0"/>
        <w:spacing w:before="0" w:after="0"/>
        <w:jc w:val="left"/>
        <w:rPr/>
      </w:pPr>
      <w:r>
        <w:rPr/>
        <w:t>E0OuE0MuEgFBdnSaHBhZbzESMWeuOYZNQWVh+wNZ3T5VgYSt3UxRbVWd1c5FYaap0aoh9HvIR2xEMh</w:t>
      </w:r>
    </w:p>
    <w:p>
      <w:pPr>
        <w:pStyle w:val="PreformattedText"/>
        <w:bidi w:val="0"/>
        <w:spacing w:before="0" w:after="0"/>
        <w:jc w:val="left"/>
        <w:rPr/>
      </w:pPr>
      <w:r>
        <w:rPr/>
        <w:t>nEEYZIIAZUIm/MEPIk6V4aHbcSLiMd/zwQx0EeL/SZcAslsi4h1TyZus1FsIrZkDUqLfnAMpuMxyUQ</w:t>
      </w:r>
    </w:p>
    <w:p>
      <w:pPr>
        <w:pStyle w:val="PreformattedText"/>
        <w:bidi w:val="0"/>
        <w:spacing w:before="0" w:after="0"/>
        <w:jc w:val="left"/>
        <w:rPr/>
      </w:pPr>
      <w:r>
        <w:rPr/>
        <w:t>cGZqDjZWKynAQIdo41veLoZU6irWKiQZxKxmJMtuDDwOC52OItgpwu7uLrlBw8+WLthAgP1p73cI1L</w:t>
      </w:r>
    </w:p>
    <w:p>
      <w:pPr>
        <w:pStyle w:val="PreformattedText"/>
        <w:bidi w:val="0"/>
        <w:spacing w:before="0" w:after="0"/>
        <w:jc w:val="left"/>
        <w:rPr/>
      </w:pPr>
      <w:r>
        <w:rPr/>
        <w:t>yMMzzBwlHUGridgzOmVmNaE0SiU1RmMZIFc2GlyV8CHaYeU3euVOcIM4imUXYt85etSOjeEisaMjSU</w:t>
      </w:r>
    </w:p>
    <w:p>
      <w:pPr>
        <w:pStyle w:val="PreformattedText"/>
        <w:bidi w:val="0"/>
        <w:spacing w:before="0" w:after="0"/>
        <w:jc w:val="left"/>
        <w:rPr/>
      </w:pPr>
      <w:r>
        <w:rPr/>
        <w:t>FLlf/f1qmhYGzWBdSjsrghrf3D4Z1dHw4klVEH9iyTFYZJ2bTS2fyfISaV3WUQbCxiUyHgI4pQJB6H</w:t>
      </w:r>
    </w:p>
    <w:p>
      <w:pPr>
        <w:pStyle w:val="PreformattedText"/>
        <w:bidi w:val="0"/>
        <w:spacing w:before="0" w:after="0"/>
        <w:jc w:val="left"/>
        <w:rPr/>
      </w:pPr>
      <w:r>
        <w:rPr/>
        <w:t>JGak3yCCvwWhl4DkR46kTqTMJrwVoVlLEf2XCHJTCKbkKsKkaspkaz4ANNXiTUJRLrLeTlJIDv5kvs</w:t>
      </w:r>
    </w:p>
    <w:p>
      <w:pPr>
        <w:pStyle w:val="PreformattedText"/>
        <w:bidi w:val="0"/>
        <w:spacing w:before="0" w:after="0"/>
        <w:jc w:val="left"/>
        <w:rPr/>
      </w:pPr>
      <w:r>
        <w:rPr/>
        <w:t>wTPVhYZv6DMSKJ7xkP7yXAUxpnHE3lVFLjckajNM7l8QlLMymLJ35lda7EH4hldpKjF37han1U1KXl</w:t>
      </w:r>
    </w:p>
    <w:p>
      <w:pPr>
        <w:pStyle w:val="PreformattedText"/>
        <w:bidi w:val="0"/>
        <w:spacing w:before="0" w:after="0"/>
        <w:jc w:val="left"/>
        <w:rPr/>
      </w:pPr>
      <w:r>
        <w:rPr/>
        <w:t>Ov5Y0BwDI4hCIWQCh8WlPNIj2hXBSYBNaPUlQW4GluAlN4Ybde4EYRomADZkmLWNuxVg3tXNY8pK39</w:t>
      </w:r>
    </w:p>
    <w:p>
      <w:pPr>
        <w:pStyle w:val="PreformattedText"/>
        <w:bidi w:val="0"/>
        <w:spacing w:before="0" w:after="0"/>
        <w:jc w:val="left"/>
        <w:rPr/>
      </w:pPr>
      <w:r>
        <w:rPr/>
        <w:t>2bVVWm37wBqBikZtKnT3Sil2xCNvlXSpr/oAh6ngquZmqypmuCKF1tXE3ulWxC0TrZ4E7iZm6unMqB</w:t>
      </w:r>
    </w:p>
    <w:p>
      <w:pPr>
        <w:pStyle w:val="PreformattedText"/>
        <w:bidi w:val="0"/>
        <w:spacing w:before="0" w:after="0"/>
        <w:jc w:val="left"/>
        <w:rPr/>
      </w:pPr>
      <w:r>
        <w:rPr/>
        <w:t>iA/2Zjf+w1FOBBLyHgAU53EeJxMyZ482p49SJVwcw1WeTMukn3Ui6U+UQXYyKVneWPadJXjymI+tZV</w:t>
      </w:r>
    </w:p>
    <w:p>
      <w:pPr>
        <w:pStyle w:val="PreformattedText"/>
        <w:bidi w:val="0"/>
        <w:spacing w:before="0" w:after="0"/>
        <w:jc w:val="left"/>
        <w:rPr/>
      </w:pPr>
      <w:r>
        <w:rPr/>
        <w:t>gcgzx4BCOkZ9a55XquocAo13rVo5ju1Hy+FyeqwNgMy31+yScU5iDCqVEh5pgpVUQSaCOmGWRCIgNi</w:t>
      </w:r>
    </w:p>
    <w:p>
      <w:pPr>
        <w:pStyle w:val="PreformattedText"/>
        <w:bidi w:val="0"/>
        <w:spacing w:before="0" w:after="0"/>
        <w:jc w:val="left"/>
        <w:rPr/>
      </w:pPr>
      <w:r>
        <w:rPr/>
        <w:t>5IIeBxLg04PWo4Ru4gV25k7wwGlmzg+J4ofCouZR3FuxYohSKgsOSIHF5k3iIoqK3C6uKIuKiO0Io8</w:t>
      </w:r>
    </w:p>
    <w:p>
      <w:pPr>
        <w:pStyle w:val="PreformattedText"/>
        <w:bidi w:val="0"/>
        <w:spacing w:before="0" w:after="0"/>
        <w:jc w:val="left"/>
        <w:rPr/>
      </w:pPr>
      <w:r>
        <w:rPr/>
        <w:t>vtn5Q8EEn8gsUAXxwlY47qqM7xaHIuJ5BKZXMeTVywQqnqqqnuaq+aKsAl0P7p/+dNuEOxDmuSfmUN</w:t>
      </w:r>
    </w:p>
    <w:p>
      <w:pPr>
        <w:pStyle w:val="PreformattedText"/>
        <w:bidi w:val="0"/>
        <w:spacing w:before="0" w:after="0"/>
        <w:jc w:val="left"/>
        <w:rPr/>
      </w:pPr>
      <w:r>
        <w:rPr/>
        <w:t>HEECMKl2Wp8XQmmxSWlIdV+VXmlM7Ko3MAI8emmTMQJ8tiGviuvQ+apl+Oq5iiu6qmtIQhCMlOqx4o</w:t>
      </w:r>
    </w:p>
    <w:p>
      <w:pPr>
        <w:pStyle w:val="PreformattedText"/>
        <w:bidi w:val="0"/>
        <w:spacing w:before="0" w:after="0"/>
        <w:jc w:val="left"/>
        <w:rPr/>
      </w:pPr>
      <w:r>
        <w:rPr/>
        <w:t>QgFuZC+mcAAqgsuVuZmdlE7pICQpXfIYeCLuhG4pOvjsx7nkRXOp+v0qVI+iq8kkQjXB4R6ZfDgV4q</w:t>
      </w:r>
    </w:p>
    <w:p>
      <w:pPr>
        <w:pStyle w:val="PreformattedText"/>
        <w:bidi w:val="0"/>
        <w:spacing w:before="0" w:after="0"/>
        <w:jc w:val="left"/>
        <w:rPr/>
      </w:pPr>
      <w:r>
        <w:rPr/>
        <w:t>zlWHVurGgqjpweC6noSJrktOTpFt3mZPFhaouqjt2E4F8BG2iuvIBENTjlgCEOerllis0ipV7uyt+m</w:t>
      </w:r>
    </w:p>
    <w:p>
      <w:pPr>
        <w:pStyle w:val="PreformattedText"/>
        <w:bidi w:val="0"/>
        <w:spacing w:before="0" w:after="0"/>
        <w:jc w:val="left"/>
        <w:rPr/>
      </w:pPr>
      <w:r>
        <w:rPr/>
        <w:t>xcpGvQgqyU4KVIEC2yIm1FpQGzMuuyNqs4Oqk5RuuaoGV4eh8GXGle9ur+pcE+cmtcZgK4YpnQNuyd</w:t>
      </w:r>
    </w:p>
    <w:p>
      <w:pPr>
        <w:pStyle w:val="PreformattedText"/>
        <w:bidi w:val="0"/>
        <w:spacing w:before="0" w:after="0"/>
        <w:jc w:val="left"/>
        <w:rPr/>
      </w:pPr>
      <w:r>
        <w:rPr/>
        <w:t>6aq4DW3aku2uav9JC20li7RQ0bWMIC5kf04QYtadgBoggT7mbiBorfCpn+7KGLSMwVJJuvKE0Z4tZz</w:t>
      </w:r>
    </w:p>
    <w:p>
      <w:pPr>
        <w:pStyle w:val="PreformattedText"/>
        <w:bidi w:val="0"/>
        <w:spacing w:before="0" w:after="0"/>
        <w:jc w:val="left"/>
        <w:rPr/>
      </w:pPr>
      <w:r>
        <w:rPr/>
        <w:t>6sl6TCaJomxsEVx1Ju5crkLNLiuerTe4rspi5Yp97gp6rsh0xBH8FsqY5MIbyaFNwszkqPzsoq7NKq</w:t>
      </w:r>
    </w:p>
    <w:p>
      <w:pPr>
        <w:pStyle w:val="PreformattedText"/>
        <w:bidi w:val="0"/>
        <w:spacing w:before="0" w:after="0"/>
        <w:jc w:val="left"/>
        <w:rPr/>
      </w:pPr>
      <w:r>
        <w:rPr/>
        <w:t>rf5s7f6J2q6rnSmfqUJs0vquT5yB0zZt0z7tOD4rtJol+lSta1UrI2Wt1pJtUHxtXIotTKArWI2rua</w:t>
      </w:r>
    </w:p>
    <w:p>
      <w:pPr>
        <w:pStyle w:val="PreformattedText"/>
        <w:bidi w:val="0"/>
        <w:spacing w:before="0" w:after="0"/>
        <w:jc w:val="left"/>
        <w:rPr/>
      </w:pPr>
      <w:r>
        <w:rPr/>
        <w:t>7t9uKuuIKH20qJwpIWdL3pm9arujmkYmLX3jqmgVYkrfjdJAqucayDy+yusI6trg7c6fIqvLpr0Pbu</w:t>
      </w:r>
    </w:p>
    <w:p>
      <w:pPr>
        <w:pStyle w:val="PreformattedText"/>
        <w:bidi w:val="0"/>
        <w:spacing w:before="0" w:after="0"/>
        <w:jc w:val="left"/>
        <w:rPr/>
      </w:pPr>
      <w:r>
        <w:rPr/>
        <w:t>P5DexWnoh7aio1puArviPEDTuTKLCojsiX6uyZ5sL47/rot+SGL5Ua+CRzC4GgPwnhS4LkbIbuw6oQ</w:t>
      </w:r>
    </w:p>
    <w:p>
      <w:pPr>
        <w:pStyle w:val="PreformattedText"/>
        <w:bidi w:val="0"/>
        <w:spacing w:before="0" w:after="0"/>
        <w:jc w:val="left"/>
        <w:rPr/>
      </w:pPr>
      <w:r>
        <w:rPr/>
        <w:t>nTru2q8K2KQvdqbgOlawD/7gzjhBMkANM6bQ4XLxfWGHdOLdVOK7WSIVc8L/SWa0kUwvQqCmK0cF1G</w:t>
      </w:r>
    </w:p>
    <w:p>
      <w:pPr>
        <w:pStyle w:val="PreformattedText"/>
        <w:bidi w:val="0"/>
        <w:spacing w:before="0" w:after="0"/>
        <w:jc w:val="left"/>
        <w:rPr/>
      </w:pPr>
      <w:r>
        <w:rPr/>
        <w:t>L1glLNi4MPdSMXj06hV2WfnWbSHiLZ3ma2NKJJr567+OEOBRpuBCAsz870lgxxrzLk/c79v2hBu/65</w:t>
      </w:r>
    </w:p>
    <w:p>
      <w:pPr>
        <w:pStyle w:val="PreformattedText"/>
        <w:bidi w:val="0"/>
        <w:spacing w:before="0" w:after="0"/>
        <w:jc w:val="left"/>
        <w:rPr/>
      </w:pPr>
      <w:r>
        <w:rPr/>
        <w:t>dUqKSOCyyu4AErcB9TKg2d60x07sjSZmCZrOjm5jyN6mLpKsD9ATTehQg7ZQn3aM+e8AmvcCarcPVQ</w:t>
      </w:r>
    </w:p>
    <w:p>
      <w:pPr>
        <w:pStyle w:val="PreformattedText"/>
        <w:bidi w:val="0"/>
        <w:spacing w:before="0" w:after="0"/>
        <w:jc w:val="left"/>
        <w:rPr/>
      </w:pPr>
      <w:r>
        <w:rPr/>
        <w:t>8dDa2Xt6Lw2Lcstwww0vKw4P7w4b7/WVJbFJ6/ZZrXhqRREbcdC+BDdsUrd6a9la7xNH3hQD//Mbb2</w:t>
      </w:r>
    </w:p>
    <w:p>
      <w:pPr>
        <w:pStyle w:val="PreformattedText"/>
        <w:bidi w:val="0"/>
        <w:spacing w:before="0" w:after="0"/>
        <w:jc w:val="left"/>
        <w:rPr/>
      </w:pPr>
      <w:r>
        <w:rPr/>
        <w:t>D/Qp+5lS+cMmQhzl0FPeTdDWgY690H+S0ZB+78Gsc5MLDtFavuAjCBbHMA82+pgskeMBoe+/E5o/MK</w:t>
      </w:r>
    </w:p>
    <w:p>
      <w:pPr>
        <w:pStyle w:val="PreformattedText"/>
        <w:bidi w:val="0"/>
        <w:spacing w:before="0" w:after="0"/>
        <w:jc w:val="left"/>
        <w:rPr/>
      </w:pPr>
      <w:r>
        <w:rPr/>
        <w:t>XqqkdfNLRDAN1iYFIzKoDuUffbNNHIOrRfLwUXLsojAma3JAazIjeEMwoy4M6+8oK3SYFMINm/JD5z</w:t>
      </w:r>
    </w:p>
    <w:p>
      <w:pPr>
        <w:pStyle w:val="PreformattedText"/>
        <w:bidi w:val="0"/>
        <w:spacing w:before="0" w:after="0"/>
        <w:jc w:val="left"/>
        <w:rPr/>
      </w:pPr>
      <w:r>
        <w:rPr/>
        <w:t>DxqvKzluNG/bCaLC/zKhst1/Ku0kQa6LL9FJcTH/Evd/JJD23beTT0uakWz2ucLvO9NrO+su+ZdZe9</w:t>
      </w:r>
    </w:p>
    <w:p>
      <w:pPr>
        <w:pStyle w:val="PreformattedText"/>
        <w:bidi w:val="0"/>
        <w:spacing w:before="0" w:after="0"/>
        <w:jc w:val="left"/>
        <w:rPr/>
      </w:pPr>
      <w:r>
        <w:rPr/>
        <w:t>Rea9/Z3gEm5F0TG7VlTjfonE5vEAqyQfp3NSx6LHlhXbCrKJem4Ngm7rzTPszVPpGt0jl5jNSjJm9f</w:t>
      </w:r>
    </w:p>
    <w:p>
      <w:pPr>
        <w:pStyle w:val="PreformattedText"/>
        <w:bidi w:val="0"/>
        <w:spacing w:before="0" w:after="0"/>
        <w:jc w:val="left"/>
        <w:rPr/>
      </w:pPr>
      <w:r>
        <w:rPr/>
        <w:t>M0WvKPCvRYk/Vb0JFB/2oDOf/1QrM1dZSBQzv0KQuvr0m0Km+nDyfvzWS0EPcMR3d09s6El+LWSIdr</w:t>
      </w:r>
    </w:p>
    <w:p>
      <w:pPr>
        <w:pStyle w:val="PreformattedText"/>
        <w:bidi w:val="0"/>
        <w:spacing w:before="0" w:after="0"/>
        <w:jc w:val="left"/>
        <w:rPr/>
      </w:pPr>
      <w:r>
        <w:rPr/>
        <w:t>SQMFSiP2uqp0KBud/x2z3darnMbSAEIkGLfvTb+v3lxk3whs4NWvRf20DFMHKO+f+OrEPCh1aqs26T</w:t>
      </w:r>
    </w:p>
    <w:p>
      <w:pPr>
        <w:pStyle w:val="PreformattedText"/>
        <w:bidi w:val="0"/>
        <w:spacing w:before="0" w:after="0"/>
        <w:jc w:val="left"/>
        <w:rPr/>
      </w:pPr>
      <w:r>
        <w:rPr/>
        <w:t>VAI5h0QrvzIBOyTsozyl5wiGjw0eUzidFcV0/PVyfnP5f1cBN3LjgUKBcrae/fchNtcyO3Wju3aLf1</w:t>
      </w:r>
    </w:p>
    <w:p>
      <w:pPr>
        <w:pStyle w:val="PreformattedText"/>
        <w:bidi w:val="0"/>
        <w:spacing w:before="0" w:after="0"/>
        <w:jc w:val="left"/>
        <w:rPr/>
      </w:pPr>
      <w:r>
        <w:rPr/>
        <w:t>DNcAXMO1XOOwDk901EotGL6yGKblMfxgXTI3adeEEnOSYZzBHQWrc+/faLt3fCu3fJd3fUe32S63dM</w:t>
      </w:r>
    </w:p>
    <w:p>
      <w:pPr>
        <w:pStyle w:val="PreformattedText"/>
        <w:bidi w:val="0"/>
        <w:spacing w:before="0" w:after="0"/>
        <w:jc w:val="left"/>
        <w:rPr/>
      </w:pPr>
      <w:r>
        <w:rPr/>
        <w:t>/tY7v0YXYxIt4dY96pGE/zApZxMM0voF6U8uW3aKFM4o0JaE7qalP/OOU2wANceBIBcnzThGzTJm3b</w:t>
      </w:r>
    </w:p>
    <w:p>
      <w:pPr>
        <w:pStyle w:val="PreformattedText"/>
        <w:bidi w:val="0"/>
        <w:spacing w:before="0" w:after="0"/>
        <w:jc w:val="left"/>
        <w:rPr/>
      </w:pPr>
      <w:r>
        <w:rPr/>
        <w:t>ZlVb9SLrmuqSGOv6NnBHZc+mcHG7OFkzgEMBtdba93yTtu7Ot35PN9IurXVbN3ZH9EQv3fG2snfrNW</w:t>
      </w:r>
    </w:p>
    <w:p>
      <w:pPr>
        <w:pStyle w:val="PreformattedText"/>
        <w:bidi w:val="0"/>
        <w:spacing w:before="0" w:after="0"/>
        <w:jc w:val="left"/>
        <w:rPr/>
      </w:pPr>
      <w:r>
        <w:rPr/>
        <w:t>ulI1T0G3nLd03sI9fNVF6sN5Pb+GjX+JXTd5bnOH4TrY6LCfnyN2Qns2RTUIASYE23L5olYIH3Ep92</w:t>
      </w:r>
    </w:p>
    <w:p>
      <w:pPr>
        <w:pStyle w:val="PreformattedText"/>
        <w:bidi w:val="0"/>
        <w:spacing w:before="0" w:after="0"/>
        <w:jc w:val="left"/>
        <w:rPr/>
      </w:pPr>
      <w:r>
        <w:rPr/>
        <w:t>9gOeg2i5K3N7uXM1AlJXeJ6v4IXzOYb7eYY3AGfIN3i8M8ka8iHb9m3bQz0f3TOUmBdgQFhfMgq/eK</w:t>
      </w:r>
    </w:p>
    <w:p>
      <w:pPr>
        <w:pStyle w:val="PreformattedText"/>
        <w:bidi w:val="0"/>
        <w:spacing w:before="0" w:after="0"/>
        <w:jc w:val="left"/>
        <w:rPr/>
      </w:pPr>
      <w:r>
        <w:rPr/>
        <w:t>VbukNpCZbbOI7f9457uk6cgY+LOnanspD/Wg8jrysrbxDvjBPoX43XRCHEZXBNeRvC+ljZ+JXzXz5p</w:t>
      </w:r>
    </w:p>
    <w:p>
      <w:pPr>
        <w:pStyle w:val="PreformattedText"/>
        <w:bidi w:val="0"/>
        <w:spacing w:before="0" w:after="0"/>
        <w:jc w:val="left"/>
        <w:rPr/>
      </w:pPr>
      <w:r>
        <w:rPr/>
        <w:t>eX1b/7F71/mXZDF/x52Y4y275e368m0H3fTfxq94vfkwubZQMXiX71kUR988ZLiec/ue/3l+9Hm4+3</w:t>
      </w:r>
    </w:p>
    <w:p>
      <w:pPr>
        <w:pStyle w:val="PreformattedText"/>
        <w:bidi w:val="0"/>
        <w:spacing w:before="0" w:after="0"/>
        <w:jc w:val="left"/>
        <w:rPr/>
      </w:pPr>
      <w:r>
        <w:rPr/>
        <w:t>kobIbbMneHQ/VsT3BtW7DKYvUVCoMcKacXgLVwT7ql4/uLG01ZlEGxYKuml7Za0/mnE/xN2LCojzrT</w:t>
      </w:r>
    </w:p>
    <w:p>
      <w:pPr>
        <w:pStyle w:val="PreformattedText"/>
        <w:bidi w:val="0"/>
        <w:spacing w:before="0" w:after="0"/>
        <w:jc w:val="left"/>
        <w:rPr/>
      </w:pPr>
      <w:r>
        <w:rPr/>
        <w:t>ZnddFy+NEfmT5jVGIzm1LjmVl3dN/MF6zlStY9mtn0yaElyvuzfQ5XqW/7pyBzuLGHOYI/P52mt14a</w:t>
      </w:r>
    </w:p>
    <w:p>
      <w:pPr>
        <w:pStyle w:val="PreformattedText"/>
        <w:bidi w:val="0"/>
        <w:spacing w:before="0" w:after="0"/>
        <w:jc w:val="left"/>
        <w:rPr/>
      </w:pPr>
      <w:r>
        <w:rPr/>
        <w:t>szo3kHue8YgxDAWnODynl8D1y1yzGMSXi3d7u4i7uff7u4r/NPDPpTp7u6H3qIJ/ro8qY3FgKPNqEl</w:t>
      </w:r>
    </w:p>
    <w:p>
      <w:pPr>
        <w:pStyle w:val="PreformattedText"/>
        <w:bidi w:val="0"/>
        <w:spacing w:before="0" w:after="0"/>
        <w:jc w:val="left"/>
        <w:rPr/>
      </w:pPr>
      <w:r>
        <w:rPr/>
        <w:t>A8Ckz26+c/1w7zv9sIWrOxPAEy2nk3bKF//8FZYywrO9ws+1du8wd1t0xEs8LMPJMdxEe1c5TXADlC</w:t>
      </w:r>
    </w:p>
    <w:p>
      <w:pPr>
        <w:pStyle w:val="PreformattedText"/>
        <w:bidi w:val="0"/>
        <w:spacing w:before="0" w:after="0"/>
        <w:jc w:val="left"/>
        <w:rPr/>
      </w:pPr>
      <w:r>
        <w:rPr/>
        <w:t>+Ko3C89Xp8diw3XpL92RPc4bMxl78n2nNGS4d5sdNrTMO8Uin7sutSv+rpVCXogiq4nPt6VtZ39BG1</w:t>
      </w:r>
    </w:p>
    <w:p>
      <w:pPr>
        <w:pStyle w:val="PreformattedText"/>
        <w:bidi w:val="0"/>
        <w:spacing w:before="0" w:after="0"/>
        <w:jc w:val="left"/>
        <w:rPr/>
      </w:pPr>
      <w:r>
        <w:rPr/>
        <w:t>0Kc20R89uKc+6l84Uzf1uTO9pqq7VFOwbafsT8KoN8oDkPpoNNYAz3Z98MM42BP/vjMA3ttEyhw+jg</w:t>
      </w:r>
    </w:p>
    <w:p>
      <w:pPr>
        <w:pStyle w:val="PreformattedText"/>
        <w:bidi w:val="0"/>
        <w:spacing w:before="0" w:after="0"/>
        <w:jc w:val="left"/>
        <w:rPr/>
      </w:pPr>
      <w:r>
        <w:rPr/>
        <w:t>982js/STR027c9kJe6XZ86d3YnOoK3VPxC3pc8m6J3lAc+jTd5yN+4uS6//ok8KJ98g8OYY7O8sR8m</w:t>
      </w:r>
    </w:p>
    <w:p>
      <w:pPr>
        <w:pStyle w:val="PreformattedText"/>
        <w:bidi w:val="0"/>
        <w:spacing w:before="0" w:after="0"/>
        <w:jc w:val="left"/>
        <w:rPr/>
      </w:pPr>
      <w:r>
        <w:rPr/>
        <w:t>5SOV+uqrZetdNK85TksmQHQgMlDgQIMHEQ5U949hQ4cPIUaUODGiuwtFilzMqIL/YkN3GDVq5NiRZE</w:t>
      </w:r>
    </w:p>
    <w:p>
      <w:pPr>
        <w:pStyle w:val="PreformattedText"/>
        <w:bidi w:val="0"/>
        <w:spacing w:before="0" w:after="0"/>
        <w:jc w:val="left"/>
        <w:rPr/>
      </w:pPr>
      <w:r>
        <w:rPr/>
        <w:t>mTHUM9ULmSZUuXL2HGlDlzZoMHNnHe1GlzZ8+cP33eTHUSYkiQRUY6BLGUaVOnT5+KYCqVqoiqVrFm</w:t>
      </w:r>
    </w:p>
    <w:p>
      <w:pPr>
        <w:pStyle w:val="PreformattedText"/>
        <w:bidi w:val="0"/>
        <w:spacing w:before="0" w:after="0"/>
        <w:jc w:val="left"/>
        <w:rPr/>
      </w:pPr>
      <w:r>
        <w:rPr/>
        <w:t>1bp1qw8RXsF+9TGWbFmzZ9H6iEWUbVu2wRDkQhBXbt24d+3WoJuLb1+/fwEHFjyYcGHDfRnkSrxYcW</w:t>
      </w:r>
    </w:p>
    <w:p>
      <w:pPr>
        <w:pStyle w:val="PreformattedText"/>
        <w:bidi w:val="0"/>
        <w:spacing w:before="0" w:after="0"/>
        <w:jc w:val="left"/>
        <w:rPr/>
      </w:pPr>
      <w:r>
        <w:rPr/>
        <w:t>PGjx0rPkbxI0bLlzEXcQex8uWkbkGHFj2adGnTD8vUSLCadWvXr4+sjj2b9hHbt3Hnvi3miBjfv4ED</w:t>
      </w:r>
    </w:p>
    <w:p>
      <w:pPr>
        <w:pStyle w:val="PreformattedText"/>
        <w:bidi w:val="0"/>
        <w:spacing w:before="0" w:after="0"/>
        <w:jc w:val="left"/>
        <w:rPr/>
      </w:pPr>
      <w:r>
        <w:rPr/>
        <w:t>HyJm+BDjx5EjlzJkuRTnz52joqgi8+WJhQBk1669BoDu2buHP1PkIfXqGCWaxwzxfPvPRdtXf/9P/u</w:t>
      </w:r>
    </w:p>
    <w:p>
      <w:pPr>
        <w:pStyle w:val="PreformattedText"/>
        <w:bidi w:val="0"/>
        <w:spacing w:before="0" w:after="0"/>
        <w:jc w:val="left"/>
        <w:rPr/>
      </w:pPr>
      <w:r>
        <w:rPr/>
        <w:t>nTbzzk179ff4D+//n9CzCAAQks0MACCSAwwQASbJDBBgmIUMIJKZSwAwIuzBDDDjjs0EMPiQBRoIJG</w:t>
      </w:r>
    </w:p>
    <w:p>
      <w:pPr>
        <w:pStyle w:val="PreformattedText"/>
        <w:bidi w:val="0"/>
        <w:spacing w:before="0" w:after="0"/>
        <w:jc w:val="left"/>
        <w:rPr/>
      </w:pPr>
      <w:r>
        <w:rPr/>
        <w:t>TMjEhOaxj7TOPCuJxRZVjJGhRmiq0cYbbwSKJx2D4tHHHkNTD7P5oCrSyKWkAoEqJZnESkmuoIzSqr</w:t>
      </w:r>
    </w:p>
    <w:p>
      <w:pPr>
        <w:pStyle w:val="PreformattedText"/>
        <w:bidi w:val="0"/>
        <w:spacing w:before="0" w:after="0"/>
        <w:jc w:val="left"/>
        <w:rPr/>
      </w:pPr>
      <w:r>
        <w:rPr/>
        <w:t>CoTMvKKzmRUUuIjrHLy7oAQ0CKw8gs08wzIUszMjUXY8DNN3NxgrL4MtusvMzm21LPPfnsMyLVXgtU</w:t>
      </w:r>
    </w:p>
    <w:p>
      <w:pPr>
        <w:pStyle w:val="PreformattedText"/>
        <w:bidi w:val="0"/>
        <w:spacing w:before="0" w:after="0"/>
        <w:jc w:val="left"/>
        <w:rPr/>
      </w:pPr>
      <w:r>
        <w:rPr/>
        <w:t>UNZiS2A2Q2vTTVHceAvOUd+KizS55Jpjjjnnhphsuvgm4ma7T7nzTtTuCiHPISEzS68+h+jEk6JWh2</w:t>
      </w:r>
    </w:p>
    <w:p>
      <w:pPr>
        <w:pStyle w:val="PreformattedText"/>
        <w:bidi w:val="0"/>
        <w:spacing w:before="0" w:after="0"/>
        <w:jc w:val="left"/>
        <w:rPr/>
      </w:pPr>
      <w:r>
        <w:rPr/>
        <w:t>QvVT9PQoS/W/nzz4MAd+1VwF0PDJbBARd0EMIHH6yQwv8LMWw2Qw0/jLbDEKkt8cRrDUKEVpNexChP</w:t>
      </w:r>
    </w:p>
    <w:p>
      <w:pPr>
        <w:pStyle w:val="PreformattedText"/>
        <w:bidi w:val="0"/>
        <w:spacing w:before="0" w:after="0"/>
        <w:jc w:val="left"/>
        <w:rPr/>
      </w:pPr>
      <w:r>
        <w:rPr/>
        <w:t>zs77dtuTNsHR3HNl+jGnHtn1EacG3oVX3gZwCTJciI7MN6qpmrTqSSkB1orKr8S60mCzphhXxV/wAv</w:t>
      </w:r>
    </w:p>
    <w:p>
      <w:pPr>
        <w:pStyle w:val="PreformattedText"/>
        <w:bidi w:val="0"/>
        <w:spacing w:before="0" w:after="0"/>
        <w:jc w:val="left"/>
        <w:rPr/>
      </w:pPr>
      <w:r>
        <w:rPr/>
        <w:t>PMhyGOODA216z4sTcxzvhNTSXqNj47H2IRZIVJLtnkjtIAdNCVXSv0UNsQXVTm3npr9NHfiiNu0p0r</w:t>
      </w:r>
    </w:p>
    <w:p>
      <w:pPr>
        <w:pStyle w:val="PreformattedText"/>
        <w:bidi w:val="0"/>
        <w:spacing w:before="0" w:after="0"/>
        <w:jc w:val="left"/>
        <w:rPr/>
      </w:pPr>
      <w:r>
        <w:rPr/>
        <w:t>fe6MjlBdb6JfQBXV6O/CY8TUhoK2LqKm34MVRomktmy+6k6OCJEscMVV1159BVbYsYcl1uxjJ0xW2Q</w:t>
      </w:r>
    </w:p>
    <w:p>
      <w:pPr>
        <w:pStyle w:val="PreformattedText"/>
        <w:bidi w:val="0"/>
        <w:spacing w:before="0" w:after="0"/>
        <w:jc w:val="left"/>
        <w:rPr/>
      </w:pPr>
      <w:r>
        <w:rPr/>
        <w:t>qZfXZDaaUNkcNqCaLWbmwHWifrilYF+ry9iUIF3cFzbFcnw9X1Kd6bFgeqEdHufUjfyZls0nL/JwPO</w:t>
      </w:r>
    </w:p>
    <w:p>
      <w:pPr>
        <w:pStyle w:val="PreformattedText"/>
        <w:bidi w:val="0"/>
        <w:spacing w:before="0" w:after="0"/>
        <w:jc w:val="left"/>
        <w:rPr/>
      </w:pPr>
      <w:r>
        <w:rPr/>
        <w:t>fEqCqzz4YHq4ATy0XyQu3fQyKU7dYo1ZZ/0ZjvmueuRTVahd9Ntx5/OM1VRm2XdDZQMe5pllbrTmmy</w:t>
      </w:r>
    </w:p>
    <w:p>
      <w:pPr>
        <w:pStyle w:val="PreformattedText"/>
        <w:bidi w:val="0"/>
        <w:spacing w:before="0" w:after="0"/>
        <w:jc w:val="left"/>
        <w:rPr/>
      </w:pPr>
      <w:r>
        <w:rPr/>
        <w:t>HVWeedlbNUCuk2bY8iVIo+elRRlb5T+qf7Zqhqb1/9fj5UxSWZlEC47tprAMPmdUCxyTa7bGPpX5vt</w:t>
      </w:r>
    </w:p>
    <w:p>
      <w:pPr>
        <w:pStyle w:val="PreformattedText"/>
        <w:bidi w:val="0"/>
        <w:spacing w:before="0" w:after="0"/>
        <w:jc w:val="left"/>
        <w:rPr/>
      </w:pPr>
      <w:r>
        <w:rPr/>
        <w:t>CaHNH24Rp7UWb4SQkDuGeKx8DulWAQW4B8ItcCWJ4wniINg4CTIuXvNqAPRA8zd8UU5fSbqcvzSnuY</w:t>
      </w:r>
    </w:p>
    <w:p>
      <w:pPr>
        <w:pStyle w:val="PreformattedText"/>
        <w:bidi w:val="0"/>
        <w:spacing w:before="0" w:after="0"/>
        <w:jc w:val="left"/>
        <w:rPr/>
      </w:pPr>
      <w:r>
        <w:rPr/>
        <w:t>GBxXMHs8daBEiUP5yOhSxU3QsV0zoZzvBNcpqIx9ozuxTukIf2EQagVNO73wnKZcJLFPFyY7Pj3Sxn</w:t>
      </w:r>
    </w:p>
    <w:p>
      <w:pPr>
        <w:pStyle w:val="PreformattedText"/>
        <w:bidi w:val="0"/>
        <w:spacing w:before="0" w:after="0"/>
        <w:jc w:val="left"/>
        <w:rPr/>
      </w:pPr>
      <w:r>
        <w:rPr/>
        <w:t>zJvUcmCnqu1dB1RIA8/1GDG7/6ZZRoqxYpX4wle1PNXOHe5A4LgCob71sa998RPWguY3LAjNUW32c9</w:t>
      </w:r>
    </w:p>
    <w:p>
      <w:pPr>
        <w:pStyle w:val="PreformattedText"/>
        <w:bidi w:val="0"/>
        <w:spacing w:before="0" w:after="0"/>
        <w:jc w:val="left"/>
        <w:rPr/>
      </w:pPr>
      <w:r>
        <w:rPr/>
        <w:t>Yd9xctuc3Nf3f73zmskUICnoRFZxRguRhoIweqREeLVJe8KMi4SFqQkg0IxWiClicO5itJS/IkCEMI</w:t>
      </w:r>
    </w:p>
    <w:p>
      <w:pPr>
        <w:pStyle w:val="PreformattedText"/>
        <w:bidi w:val="0"/>
        <w:spacing w:before="0" w:after="0"/>
        <w:jc w:val="left"/>
        <w:rPr/>
      </w:pPr>
      <w:r>
        <w:rPr/>
        <w:t>sBEWrIRpyVIPS7LCFq6yMDB0JQ1hGUsGRDFk39MhKnGZS5NwowZBTAAQh+i7ItImZkhkFM2QhzPiLM</w:t>
      </w:r>
    </w:p>
    <w:p>
      <w:pPr>
        <w:pStyle w:val="PreformattedText"/>
        <w:bidi w:val="0"/>
        <w:spacing w:before="0" w:after="0"/>
        <w:jc w:val="left"/>
        <w:rPr/>
      </w:pPr>
      <w:r>
        <w:rPr/>
        <w:t>+JxvkFSbaIHorIwwuhClV4RiVNpnGKe676ohjDKDVDiu4THuBa+tT4n/a1EX7xK5Yc4RmhOtqxbXjU</w:t>
      </w:r>
    </w:p>
    <w:p>
      <w:pPr>
        <w:pStyle w:val="PreformattedText"/>
        <w:bidi w:val="0"/>
        <w:spacing w:before="0" w:after="0"/>
        <w:jc w:val="left"/>
        <w:rPr/>
      </w:pPr>
      <w:r>
        <w:rPr/>
        <w:t>Xx75SLeC+PFEvtBWCpvWlnGmMBUpSWQDI8jIhD6ygvPaCbwkWUmJyv9rD6QR0rc2yUl+XeVfoYzSKE</w:t>
      </w:r>
    </w:p>
    <w:p>
      <w:pPr>
        <w:pStyle w:val="PreformattedText"/>
        <w:bidi w:val="0"/>
        <w:spacing w:before="0" w:after="0"/>
        <w:jc w:val="left"/>
        <w:rPr/>
      </w:pPr>
      <w:r>
        <w:rPr/>
        <w:t>t5pYTpcnp7YeUqXWkxx8iSpS21YcdsSVKZzlQif+DdL2+K02AOapiIKqYxd1OzJT6qic0cQhpKwk2K</w:t>
      </w:r>
    </w:p>
    <w:p>
      <w:pPr>
        <w:pStyle w:val="PreformattedText"/>
        <w:bidi w:val="0"/>
        <w:spacing w:before="0" w:after="0"/>
        <w:jc w:val="left"/>
        <w:rPr/>
      </w:pPr>
      <w:r>
        <w:rPr/>
        <w:t>pOJT2LxedzKhzYYoVXtC+6Y4wwmrgWYNP+dMpzrB5j43BguOZZXjHO2orHpy6G34zOdb6fY/IkShh+</w:t>
      </w:r>
    </w:p>
    <w:p>
      <w:pPr>
        <w:pStyle w:val="PreformattedText"/>
        <w:bidi w:val="0"/>
        <w:spacing w:before="0" w:after="0"/>
        <w:jc w:val="left"/>
        <w:rPr/>
      </w:pPr>
      <w:r>
        <w:rPr/>
        <w:t>SjKWka8cBzAWWhff0JRCEZWMVNlLCVHEppCphRI3Xycv/qqEe7wjnOhfQs9LirRE4qsZS+sKWd9ews</w:t>
      </w:r>
    </w:p>
    <w:p>
      <w:pPr>
        <w:pStyle w:val="PreformattedText"/>
        <w:bidi w:val="0"/>
        <w:spacing w:before="0" w:after="0"/>
        <w:jc w:val="left"/>
        <w:rPr/>
      </w:pPr>
      <w:r>
        <w:rPr/>
        <w:t>5yS7y46WpJnw5WlZI8Sdtix4xARqEpGZzGVKalK07KYGO0I9o10Rm92Jh1T/Ec2lVXVq3gPjRL6HFF</w:t>
      </w:r>
    </w:p>
    <w:p>
      <w:pPr>
        <w:pStyle w:val="PreformattedText"/>
        <w:bidi w:val="0"/>
        <w:spacing w:before="0" w:after="0"/>
        <w:jc w:val="left"/>
        <w:rPr/>
      </w:pPr>
      <w:r>
        <w:rPr/>
        <w:t>3ix5z/X72VrtzHzrHKL55nRVZaI8Ss7DrrnviUGz/lGohcltF2pA2NAmuUuMM5sl2ApSBg4dvQws63</w:t>
      </w:r>
    </w:p>
    <w:p>
      <w:pPr>
        <w:pStyle w:val="PreformattedText"/>
        <w:bidi w:val="0"/>
        <w:spacing w:before="0" w:after="0"/>
        <w:jc w:val="left"/>
        <w:rPr/>
      </w:pPr>
      <w:r>
        <w:rPr/>
        <w:t>kpf0k2IXu1HHQlZKIKWsWUBnXodsI7OH2axKP5tgBTPgpbGT2i0FHOG9OQG1wATmagPV0+G99pi+Ga</w:t>
      </w:r>
    </w:p>
    <w:p>
      <w:pPr>
        <w:pStyle w:val="PreformattedText"/>
        <w:bidi w:val="0"/>
        <w:spacing w:before="0" w:after="0"/>
        <w:jc w:val="left"/>
        <w:rPr/>
      </w:pPr>
      <w:r>
        <w:rPr/>
        <w:t>qjipqcMpgkhyZBhRN4+9QaKA249Jkicbn4kOSWb8a53FpzcYzOrn0Nur6aroHMaqzrYleteGyrd/mn</w:t>
      </w:r>
    </w:p>
    <w:p>
      <w:pPr>
        <w:pStyle w:val="PreformattedText"/>
        <w:bidi w:val="0"/>
        <w:spacing w:before="0" w:after="0"/>
        <w:jc w:val="left"/>
        <w:rPr/>
      </w:pPr>
      <w:r>
        <w:rPr/>
        <w:t>z7qdCBISdjJF0MuSRfq1vRIUbGDpm2X6VvS++N1XYznKXyj5979jQaGEu1Rgvhw4dQt2s4I1YFuPxP</w:t>
      </w:r>
    </w:p>
    <w:p>
      <w:pPr>
        <w:pStyle w:val="PreformattedText"/>
        <w:bidi w:val="0"/>
        <w:spacing w:before="0" w:after="0"/>
        <w:jc w:val="left"/>
        <w:rPr/>
      </w:pPr>
      <w:r>
        <w:rPr/>
        <w:t>TJdTZZGn4ZxArrlM8YZq3wfMrhoNpMtpFa/94fSHweCEeEG2ewHjZLFeNtvvhU3XMxOJF73B5aQxtZ</w:t>
      </w:r>
    </w:p>
    <w:p>
      <w:pPr>
        <w:pStyle w:val="PreformattedText"/>
        <w:bidi w:val="0"/>
        <w:spacing w:before="0" w:after="0"/>
        <w:jc w:val="left"/>
        <w:rPr/>
      </w:pPr>
      <w:r>
        <w:rPr/>
        <w:t>SJ9XnRvWdf7qx++srjxRjd21cpe7bv1uifaJrXRcws61bggu1Etld1l5ku/V8q+zjNQue9kpHvzkVc</w:t>
      </w:r>
    </w:p>
    <w:p>
      <w:pPr>
        <w:pStyle w:val="PreformattedText"/>
        <w:bidi w:val="0"/>
        <w:spacing w:before="0" w:after="0"/>
        <w:jc w:val="left"/>
        <w:rPr/>
      </w:pPr>
      <w:r>
        <w:rPr/>
        <w:t>QsMMmSsMw+OKWTj5GYFrJ5dW+2trUbDC7R2prbfSpEL/OMU3BbOKd+Zu3LjvhaJRZ6tsYhZOROggqi</w:t>
      </w:r>
    </w:p>
    <w:p>
      <w:pPr>
        <w:pStyle w:val="PreformattedText"/>
        <w:bidi w:val="0"/>
        <w:spacing w:before="0" w:after="0"/>
        <w:jc w:val="left"/>
        <w:rPr/>
      </w:pPr>
      <w:r>
        <w:rPr/>
        <w:t>XS8Tv3XaVWcFkYDKWNMRqXEPz+fp5uo4nTxmn4B+rCCFnxqtRN4uq93KP1jXLdYm+me368yLTTxS1w</w:t>
      </w:r>
    </w:p>
    <w:p>
      <w:pPr>
        <w:pStyle w:val="PreformattedText"/>
        <w:bidi w:val="0"/>
        <w:spacing w:before="0" w:after="0"/>
        <w:jc w:val="left"/>
        <w:rPr/>
      </w:pPr>
      <w:r>
        <w:rPr/>
        <w:t>/FMq+BHXJg23fYxEbSyT2532Qre4RlHumTSfcwarPp2jW3eZxD+2CM71xLmQh3L//HLW6hl9vchGpt</w:t>
      </w:r>
    </w:p>
    <w:p>
      <w:pPr>
        <w:pStyle w:val="PreformattedText"/>
        <w:bidi w:val="0"/>
        <w:spacing w:before="0" w:after="0"/>
        <w:jc w:val="left"/>
        <w:rPr/>
      </w:pPr>
      <w:r>
        <w:rPr/>
        <w:t>oAWNzA+DeJnCIMoBQ5OGNDCCEd7AWqUpPWkvTrXfssI0D9GX41Dvp8fRJfV0TS3kVM+zyBaC+JH3p+</w:t>
      </w:r>
    </w:p>
    <w:p>
      <w:pPr>
        <w:pStyle w:val="PreformattedText"/>
        <w:bidi w:val="0"/>
        <w:spacing w:before="0" w:after="0"/>
        <w:jc w:val="left"/>
        <w:rPr/>
      </w:pPr>
      <w:r>
        <w:rPr/>
        <w:t>RYV9wgeuN5xjeu6/j62r1Y5rvIAZ9lLpfc5JX7ILJXvrmW/9eydo55KxEc+YvZnPI118DlL5/tWm77</w:t>
      </w:r>
    </w:p>
    <w:p>
      <w:pPr>
        <w:pStyle w:val="PreformattedText"/>
        <w:bidi w:val="0"/>
        <w:spacing w:before="0" w:after="0"/>
        <w:jc w:val="left"/>
        <w:rPr/>
      </w:pPr>
      <w:r>
        <w:rPr/>
        <w:t>7p0nDdCBLm49C92XfS46oF2b9NguXThi+BlR1GNGTJYRt1yvPdatanusZvrrKfyEp8/56VAbvI0Jp+</w:t>
      </w:r>
    </w:p>
    <w:p>
      <w:pPr>
        <w:pStyle w:val="PreformattedText"/>
        <w:bidi w:val="0"/>
        <w:spacing w:before="0" w:after="0"/>
        <w:jc w:val="left"/>
        <w:rPr/>
      </w:pPr>
      <w:r>
        <w:rPr/>
        <w:t>470SYhttsPWq12tYjs1keEiNfzT9Y4e/u+978Gnvvdh5ewEVs7cRWeX2BWeeIVv2zK2iN0di6EX2Ze</w:t>
      </w:r>
    </w:p>
    <w:p>
      <w:pPr>
        <w:pStyle w:val="PreformattedText"/>
        <w:bidi w:val="0"/>
        <w:spacing w:before="0" w:after="0"/>
        <w:jc w:val="left"/>
        <w:rPr/>
      </w:pPr>
      <w:r>
        <w:rPr/>
        <w:t>7crPf8GYt//95Tz/QDpXn/9s+QPo82zcBFCnSs/0ik7D0s2YjEe2xACDSoaqggsCte7edE+rsqpVtm</w:t>
      </w:r>
    </w:p>
    <w:p>
      <w:pPr>
        <w:pStyle w:val="PreformattedText"/>
        <w:bidi w:val="0"/>
        <w:spacing w:before="0" w:after="0"/>
        <w:jc w:val="left"/>
        <w:rPr/>
      </w:pPr>
      <w:r>
        <w:rPr/>
        <w:t>pb3gD4cGzgxq7sRg3h3CjtrKvh0mrV3OZZnq9/wOsgzqH/nowbymXXPk77vO8Gb5DkVqS4lIL8Tg7l</w:t>
      </w:r>
    </w:p>
    <w:p>
      <w:pPr>
        <w:pStyle w:val="PreformattedText"/>
        <w:bidi w:val="0"/>
        <w:spacing w:before="0" w:after="0"/>
        <w:jc w:val="left"/>
        <w:rPr/>
      </w:pPr>
      <w:r>
        <w:rPr/>
        <w:t>zg/9lm2yKOvM6uwP4q9N6G8JP+v+nPAJMy/nYGXRYLAKHeIXQE8AB1DPyI3oTu9lkC7p1u1R8s9Pok</w:t>
      </w:r>
    </w:p>
    <w:p>
      <w:pPr>
        <w:pStyle w:val="PreformattedText"/>
        <w:bidi w:val="0"/>
        <w:spacing w:before="0" w:after="0"/>
        <w:jc w:val="left"/>
        <w:rPr/>
      </w:pPr>
      <w:r>
        <w:rPr/>
        <w:t>mHJJAhggYNu47feg93NnDggm/swEbURDDhzIrh6Mjh1koFI26P4mrJ5i6QrDDC5CEU5KuRPA4HGfEG</w:t>
      </w:r>
    </w:p>
    <w:p>
      <w:pPr>
        <w:pStyle w:val="PreformattedText"/>
        <w:bidi w:val="0"/>
        <w:spacing w:before="0" w:after="0"/>
        <w:jc w:val="left"/>
        <w:rPr/>
      </w:pPr>
      <w:r>
        <w:rPr/>
        <w:t>B280ukUifLByUi7MhHAIma2Ens3OUEHy1oQJQbGloHAU/6HQTTTPgPavEFXRIbwgC0PvFV/x54ZOtc</w:t>
      </w:r>
    </w:p>
    <w:p>
      <w:pPr>
        <w:pStyle w:val="PreformattedText"/>
        <w:bidi w:val="0"/>
        <w:spacing w:before="0" w:after="0"/>
        <w:jc w:val="left"/>
        <w:rPr/>
      </w:pPr>
      <w:r>
        <w:rPr/>
        <w:t>wNAX8KqBbQUZ4pa3DoPYTrhrauAjHwAukkA/vEGgQuGcXuAw8uBNuJbJCP4Zav7bYrBeEu7iaORBLi</w:t>
      </w:r>
    </w:p>
    <w:p>
      <w:pPr>
        <w:pStyle w:val="PreformattedText"/>
        <w:bidi w:val="0"/>
        <w:spacing w:before="0" w:after="0"/>
        <w:jc w:val="left"/>
        <w:rPr/>
      </w:pPr>
      <w:r>
        <w:rPr/>
        <w:t>DVYxwgqq7/6uEcWxEcFvNKrjlibR8I7tsRKPzEro5WwNwUJxHmGJFO3xHqMQGDmvG1URFVwxCwNQ9E</w:t>
      </w:r>
    </w:p>
    <w:p>
      <w:pPr>
        <w:pStyle w:val="PreformattedText"/>
        <w:bidi w:val="0"/>
        <w:spacing w:before="0" w:after="0"/>
        <w:jc w:val="left"/>
        <w:rPr/>
      </w:pPr>
      <w:r>
        <w:rPr/>
        <w:t>hv6AywFlEvARVQqIAD0bKmaW4pDSdN9rxu96imDffGGiAA+LwK1PKD4J5LncTK+MpmJOlnGk/QyCKO</w:t>
      </w:r>
    </w:p>
    <w:p>
      <w:pPr>
        <w:pStyle w:val="PreformattedText"/>
        <w:bidi w:val="0"/>
        <w:spacing w:before="0" w:after="0"/>
        <w:jc w:val="left"/>
        <w:rPr/>
      </w:pPr>
      <w:r>
        <w:rPr/>
        <w:t>j0YkG0/E7vjRvFAhJcZxJmlyXtqPNM4xIiaRsSoRlITQHQ2m8bqNwOixKGUIH5EyKU9xzvbxJf+r8N</w:t>
      </w:r>
    </w:p>
    <w:p>
      <w:pPr>
        <w:pStyle w:val="PreformattedText"/>
        <w:bidi w:val="0"/>
        <w:spacing w:before="0" w:after="0"/>
        <w:jc w:val="left"/>
        <w:rPr/>
      </w:pPr>
      <w:r>
        <w:rPr/>
        <w:t>v+MSq1UBZRqyD9zBZVLxfFQB4AB1Vu6RdD498q8g33JuA48Cw9cPia0ezuEBoVTu2S7yRRsrvy6NUO</w:t>
      </w:r>
    </w:p>
    <w:p>
      <w:pPr>
        <w:pStyle w:val="PreformattedText"/>
        <w:bidi w:val="0"/>
        <w:spacing w:before="0" w:after="0"/>
        <w:jc w:val="left"/>
        <w:rPr/>
      </w:pPr>
      <w:r>
        <w:rPr/>
        <w:t>QhuJgPqc0ry+sSb9shHrxTQsjSHS0dj6BfHaERNLiP12LtqMkh6TMjIl8/J2Eaaaci/5DwulEhYDMu</w:t>
      </w:r>
    </w:p>
    <w:p>
      <w:pPr>
        <w:pStyle w:val="PreformattedText"/>
        <w:bidi w:val="0"/>
        <w:spacing w:before="0" w:after="0"/>
        <w:jc w:val="left"/>
        <w:rPr/>
      </w:pPr>
      <w:r>
        <w:rPr/>
        <w:t>g8k89o8SoP8hZxsWaWsmTEjxglzS3E0t8s8mTK6SyFryPVko1C0viCLJ5MkA+r0Q9XcCUD0SDUoR0w</w:t>
      </w:r>
    </w:p>
    <w:p>
      <w:pPr>
        <w:pStyle w:val="PreformattedText"/>
        <w:bidi w:val="0"/>
        <w:spacing w:before="0" w:after="0"/>
        <w:jc w:val="left"/>
        <w:rPr/>
      </w:pPr>
      <w:r>
        <w:rPr/>
        <w:t>U8Bi8i+R0/sYErHyTXJ8kCcPjx2TDSitxAi5TRgec/4mczu3EwNGTB91rjhh0Ds20xU7c/T2rCpPD3</w:t>
      </w:r>
    </w:p>
    <w:p>
      <w:pPr>
        <w:pStyle w:val="PreformattedText"/>
        <w:bidi w:val="0"/>
        <w:spacing w:before="0" w:after="0"/>
        <w:jc w:val="left"/>
        <w:rPr/>
      </w:pPr>
      <w:r>
        <w:rPr/>
        <w:t>hGUwxtozJzCSwz6DWNiyxhUyP/0ZIjmXHUfOwZx4YESzLV5LIaN8T56pIlrSUdCFE8SSuvkvNBRc4B</w:t>
      </w:r>
    </w:p>
    <w:p>
      <w:pPr>
        <w:pStyle w:val="PreformattedText"/>
        <w:bidi w:val="0"/>
        <w:spacing w:before="0" w:after="0"/>
        <w:jc w:val="left"/>
        <w:rPr/>
      </w:pPr>
      <w:r>
        <w:rPr/>
        <w:t>LcoyJHKDnlO/MOcSMZGUsOTuSCc74Yw7RXRENeA7LTM8GdTzeKk8o/I8f64qL2w92RPdSBOJyjGXID</w:t>
      </w:r>
    </w:p>
    <w:p>
      <w:pPr>
        <w:pStyle w:val="PreformattedText"/>
        <w:bidi w:val="0"/>
        <w:spacing w:before="0" w:after="0"/>
        <w:jc w:val="left"/>
        <w:rPr/>
      </w:pPr>
      <w:r>
        <w:rPr/>
        <w:t>LR7FMYi/F2NlAjzUkZN9K5iO828XDh4NIkmW8u//BDgtMguDFFzasR1ABCrTTLZCSxLtT8MvQnFVOk</w:t>
      </w:r>
    </w:p>
    <w:p>
      <w:pPr>
        <w:pStyle w:val="PreformattedText"/>
        <w:bidi w:val="0"/>
        <w:spacing w:before="0" w:after="0"/>
        <w:jc w:val="left"/>
        <w:rPr/>
      </w:pPr>
      <w:r>
        <w:rPr/>
        <w:t>Ou8XQFSWSLRMy1QKTNTBWqWMpNTzUoZFWfRFB5LcQnO1sFLdZko+WZM+L40iuQo/gVRI6dAOnbHU5C</w:t>
      </w:r>
    </w:p>
    <w:p>
      <w:pPr>
        <w:pStyle w:val="PreformattedText"/>
        <w:bidi w:val="0"/>
        <w:spacing w:before="0" w:after="0"/>
        <w:jc w:val="left"/>
        <w:rPr/>
      </w:pPr>
      <w:r>
        <w:rPr/>
        <w:t>dJBZSeCNQam9QuJ84l23S0HPRKKRVeqvRSA3NcChNDfdJLF89KhJLn/5BwTDHGTE31VC/PDCgDhwYz</w:t>
      </w:r>
    </w:p>
    <w:p>
      <w:pPr>
        <w:pStyle w:val="PreformattedText"/>
        <w:bidi w:val="0"/>
        <w:spacing w:before="0" w:after="0"/>
        <w:jc w:val="left"/>
        <w:rPr/>
      </w:pPr>
      <w:r>
        <w:rPr/>
        <w:t>Um3tDOBUKgMQPdFzFr3QIGcUIRXF6WYqR5OKT1vTZBAhI2UzSJexNglVJI/vbIYsUVWtN6+xUfEyL1</w:t>
      </w:r>
    </w:p>
    <w:p>
      <w:pPr>
        <w:pStyle w:val="PreformattedText"/>
        <w:bidi w:val="0"/>
        <w:spacing w:before="0" w:after="0"/>
        <w:jc w:val="left"/>
        <w:rPr/>
      </w:pPr>
      <w:r>
        <w:rPr/>
        <w:t>1VwP4gHCu1ES+1AaqUW731EWllJ4FwHTWUOs3iJkU1O1F1XdcVAxhhVTGiMuQ1XuOVCqtVwjQzVuN0</w:t>
      </w:r>
    </w:p>
    <w:p>
      <w:pPr>
        <w:pStyle w:val="PreformattedText"/>
        <w:bidi w:val="0"/>
        <w:spacing w:before="0" w:after="0"/>
        <w:jc w:val="left"/>
        <w:rPr/>
      </w:pPr>
      <w:r>
        <w:rPr/>
        <w:t>C2XRVmUU0IyoRnHj9UjKPOZVM4arLQ52Yem1fBgWYSH2I4xRRTASUPPTAz1SfUCQLf3zjQ61BJV0Wf</w:t>
      </w:r>
    </w:p>
    <w:p>
      <w:pPr>
        <w:pStyle w:val="PreformattedText"/>
        <w:bidi w:val="0"/>
        <w:spacing w:before="0" w:after="0"/>
        <w:jc w:val="left"/>
        <w:rPr/>
      </w:pPr>
      <w:r>
        <w:rPr/>
        <w:t>Dn7ZAMOK1FIIbzXs3rD7IVB7f1Zb0VZqt0ObdlU8e1U9HPXMvCOnmOCdn1Z00VA4R2aDFAA2iWMx52</w:t>
      </w:r>
    </w:p>
    <w:p>
      <w:pPr>
        <w:pStyle w:val="PreformattedText"/>
        <w:bidi w:val="0"/>
        <w:spacing w:before="0" w:after="0"/>
        <w:jc w:val="left"/>
        <w:rPr/>
      </w:pPr>
      <w:r>
        <w:rPr/>
        <w:t>Ye1VZf/NqxX1dTNndSprFTT/NXjac1GOFkcjll4hJ2npVTNozGsjdmJPwywBNUiVkTaJFCR9TCTzEC</w:t>
      </w:r>
    </w:p>
    <w:p>
      <w:pPr>
        <w:pStyle w:val="PreformattedText"/>
        <w:bidi w:val="0"/>
        <w:spacing w:before="0" w:after="0"/>
        <w:jc w:val="left"/>
        <w:rPr/>
      </w:pPr>
      <w:r>
        <w:rPr/>
        <w:t>73kMiazzdTcuKoRUGZ1rz2oGVDDmZj9m9lNmYPS1O3tBKDMDE/1Sw2sfMsD2gdlzuJNnIlFwNuAV63</w:t>
      </w:r>
    </w:p>
    <w:p>
      <w:pPr>
        <w:pStyle w:val="PreformattedText"/>
        <w:bidi w:val="0"/>
        <w:spacing w:before="0" w:after="0"/>
        <w:jc w:val="left"/>
        <w:rPr/>
      </w:pPr>
      <w:r>
        <w:rPr/>
        <w:t>9nLZNG9rrZfI82nL8zw/Mz2r9k5zg6YM9ms/QjTEdl4dFnVdF2HJ1jTQx2IFVT9r0+z601BPrQR5cy</w:t>
      </w:r>
    </w:p>
    <w:p>
      <w:pPr>
        <w:pStyle w:val="PreformattedText"/>
        <w:bidi w:val="0"/>
        <w:spacing w:before="0" w:after="0"/>
        <w:jc w:val="left"/>
        <w:rPr/>
      </w:pPr>
      <w:r>
        <w:rPr/>
        <w:t>4NFBvhigiiVHNHa2/5VqICd1u9FXCZ92UHt2bF9WYRc+V01gfg0fMcUxQfd3slc3K913sT9k5WN16J</w:t>
      </w:r>
    </w:p>
    <w:p>
      <w:pPr>
        <w:pStyle w:val="PreformattedText"/>
        <w:bidi w:val="0"/>
        <w:spacing w:before="0" w:after="0"/>
        <w:jc w:val="left"/>
        <w:rPr/>
      </w:pPr>
      <w:r>
        <w:rPr/>
        <w:t>t87SgDw713NjVSD3jAD/lXRtg1d7FXPDlyj/6Bdzw/Z1FzZ2SeMTiBU/0XZIQS1jyY5t2xLtFk43Q3</w:t>
      </w:r>
    </w:p>
    <w:p>
      <w:pPr>
        <w:pStyle w:val="PreformattedText"/>
        <w:bidi w:val="0"/>
        <w:spacing w:before="0" w:after="0"/>
        <w:jc w:val="left"/>
        <w:rPr/>
      </w:pPr>
      <w:r>
        <w:rPr/>
        <w:t>Zt+jBa4wb6SARSy/eujLdlk/dvmzeDk7dkotdwuzRnv7QsQrX6nICGuPeE8fF7VXiFMYAKqWN8M3eC</w:t>
      </w:r>
    </w:p>
    <w:p>
      <w:pPr>
        <w:pStyle w:val="PreformattedText"/>
        <w:bidi w:val="0"/>
        <w:spacing w:before="0" w:after="0"/>
        <w:jc w:val="left"/>
        <w:rPr/>
      </w:pPr>
      <w:r>
        <w:rPr/>
        <w:t>I+z/0Dc81PcfX1RqS2+Hq3ZGA9Y2CLZg9bd+3+1+WTe0xpd/RWMdaDdQBbUDv2pjpQuBmTVAd/N+3I</w:t>
      </w:r>
    </w:p>
    <w:p>
      <w:pPr>
        <w:pStyle w:val="PreformattedText"/>
        <w:bidi w:val="0"/>
        <w:spacing w:before="0" w:after="0"/>
        <w:jc w:val="left"/>
        <w:rPr/>
      </w:pPr>
      <w:r>
        <w:rPr/>
        <w:t>5RpbVE9FKGL6uCkfOClVeDyViMOTh6o1NDNxQtGBMGy+BNUDiOSZGF6ZiFj6GAXniIEXZpvTiXvk3F</w:t>
      </w:r>
    </w:p>
    <w:p>
      <w:pPr>
        <w:pStyle w:val="PreformattedText"/>
        <w:bidi w:val="0"/>
        <w:spacing w:before="0" w:after="0"/>
        <w:jc w:val="left"/>
        <w:rPr/>
      </w:pPr>
      <w:r>
        <w:rPr/>
        <w:t>0veGzZNWRa8L69ROj254slZrGbZr9VheW3d8lYtkfrSJAxVjkXVjlTU3rdjhRnZu/+sWEEskZft4tD</w:t>
      </w:r>
    </w:p>
    <w:p>
      <w:pPr>
        <w:pStyle w:val="PreformattedText"/>
        <w:bidi w:val="0"/>
        <w:spacing w:before="0" w:after="0"/>
        <w:jc w:val="left"/>
        <w:rPr/>
      </w:pPr>
      <w:r>
        <w:rPr/>
        <w:t>ahWxkxcMuYW8V4ldXglWEZls+Y/KCTXC+ROnnW835BjnlZA+r4l4H5NE+F9j6imPdYM/i4lHsoEwCZ</w:t>
      </w:r>
    </w:p>
    <w:p>
      <w:pPr>
        <w:pStyle w:val="PreformattedText"/>
        <w:bidi w:val="0"/>
        <w:spacing w:before="0" w:after="0"/>
        <w:jc w:val="left"/>
        <w:rPr/>
      </w:pPr>
      <w:r>
        <w:rPr/>
        <w:t>cwUZTmeVfW+qAL8wkY8AXXUpj425mB15m4+5mJf2m8W5mJXYLTbwfy0Zkwc1Wad4rACUdxcYBQuUbu</w:t>
      </w:r>
    </w:p>
    <w:p>
      <w:pPr>
        <w:pStyle w:val="PreformattedText"/>
        <w:bidi w:val="0"/>
        <w:spacing w:before="0" w:after="0"/>
        <w:jc w:val="left"/>
        <w:rPr/>
      </w:pPr>
      <w:r>
        <w:rPr/>
        <w:t>HGLvFWmS9LBrmvlbuVn8v4lVn5UmMZoGV2lmmZU6d3OkN4LBaX/5Cwl4EWmCV6ojFAfk1CBbzZmMsZ</w:t>
      </w:r>
    </w:p>
    <w:p>
      <w:pPr>
        <w:pStyle w:val="PreformattedText"/>
        <w:bidi w:val="0"/>
        <w:spacing w:before="0" w:after="0"/>
        <w:jc w:val="left"/>
        <w:rPr/>
      </w:pPr>
      <w:r>
        <w:rPr/>
        <w:t>n0uGwp5qVGz4mQfZM0XXfWW0iBJAmHtonDVDdVl6m/kYozNanDeaKIbVkmWzdjN5LTcZSRXYk0cW4l</w:t>
      </w:r>
    </w:p>
    <w:p>
      <w:pPr>
        <w:pStyle w:val="PreformattedText"/>
        <w:bidi w:val="0"/>
        <w:spacing w:before="0" w:after="0"/>
        <w:jc w:val="left"/>
        <w:rPr/>
      </w:pPr>
      <w:r>
        <w:rPr/>
        <w:t>Jyj2BteDmapmQQlf8Jy59duakJOqCh+mUHGpYllPCIrZYPUzrFzB2vt//+AKLLlKLFeqzh890yOpmP</w:t>
      </w:r>
    </w:p>
    <w:p>
      <w:pPr>
        <w:pStyle w:val="PreformattedText"/>
        <w:bidi w:val="0"/>
        <w:spacing w:before="0" w:after="0"/>
        <w:jc w:val="left"/>
        <w:rPr/>
      </w:pPr>
      <w:r>
        <w:rPr/>
        <w:t>Gnc85aN7y5lF+nM588JitJpjo6yz+aW7eZw3Y6A4AqNfuqZNghQgAJ1xOi1nc2358+zc+WOtOJ4/eZ</w:t>
      </w:r>
    </w:p>
    <w:p>
      <w:pPr>
        <w:pStyle w:val="PreformattedText"/>
        <w:bidi w:val="0"/>
        <w:spacing w:before="0" w:after="0"/>
        <w:jc w:val="left"/>
        <w:rPr/>
      </w:pPr>
      <w:r>
        <w:rPr/>
        <w:t>4d2Ek9RILTWqb02YKY2qldeaADmqA9e6pB+3nDFY1t+ZZDuKv7Tx7AOjLHurVdGwOC+CS0eY/RurIB</w:t>
      </w:r>
    </w:p>
    <w:p>
      <w:pPr>
        <w:pStyle w:val="PreformattedText"/>
        <w:bidi w:val="0"/>
        <w:spacing w:before="0" w:after="0"/>
        <w:jc w:val="left"/>
        <w:rPr/>
      </w:pPr>
      <w:r>
        <w:rPr/>
        <w:t>53ytiK1r+K3jml9jkYfftxAuC69DY6bJGRKNG7BJ4nwIG6fn8LALzoA7dgR9Oi6vmIGZtEn5qItte6</w:t>
      </w:r>
    </w:p>
    <w:p>
      <w:pPr>
        <w:pStyle w:val="PreformattedText"/>
        <w:bidi w:val="0"/>
        <w:spacing w:before="0" w:after="0"/>
        <w:jc w:val="left"/>
        <w:rPr/>
      </w:pPr>
      <w:r>
        <w:rPr/>
        <w:t>aSWnn9Vmb9WYw5W6pjFrTRe6AXmU86GMxwlnoVs41VcbX/n/C17du+pWC9SUKvu1uXsGO3rMiZOzeQ</w:t>
      </w:r>
    </w:p>
    <w:p>
      <w:pPr>
        <w:pStyle w:val="PreformattedText"/>
        <w:bidi w:val="0"/>
        <w:spacing w:before="0" w:after="0"/>
        <w:jc w:val="left"/>
        <w:rPr/>
      </w:pPr>
      <w:r>
        <w:rPr/>
        <w:t>eZtWQ5cgDzmYqjo+iRs0jLuldzCjlbsjfg/4mhuAnxuKbzexD9hj4whtFtjtfJeeH5gIFqK/L+s4x9</w:t>
      </w:r>
    </w:p>
    <w:p>
      <w:pPr>
        <w:pStyle w:val="PreformattedText"/>
        <w:bidi w:val="0"/>
        <w:spacing w:before="0" w:after="0"/>
        <w:jc w:val="left"/>
        <w:rPr/>
      </w:pPr>
      <w:r>
        <w:rPr/>
        <w:t>upP7u8zzu9YRzGGwBcrfqqEVqrt/pLcxkGjwGs7/vHgRwDbvSiiZm2URyX5u2Krgc82jqkCxwga5WH</w:t>
      </w:r>
    </w:p>
    <w:p>
      <w:pPr>
        <w:pStyle w:val="PreformattedText"/>
        <w:bidi w:val="0"/>
        <w:spacing w:before="0" w:after="0"/>
        <w:jc w:val="left"/>
        <w:rPr/>
      </w:pPr>
      <w:r>
        <w:rPr/>
        <w:t>5xrDamC0GtwtHry2b2imJ3wiKvzCC1v4oHuNkrWnGfus4vZZhVq7OSQdSOHIUzwUVjx5PzuqATfG8T</w:t>
      </w:r>
    </w:p>
    <w:p>
      <w:pPr>
        <w:pStyle w:val="PreformattedText"/>
        <w:bidi w:val="0"/>
        <w:spacing w:before="0" w:after="0"/>
        <w:jc w:val="left"/>
        <w:rPr/>
      </w:pPr>
      <w:r>
        <w:rPr/>
        <w:t>zPN4Fk2rsnE5q/QGrHYdAJuDfIDf2+pQADEl0KwvKs4XyZAXw7nKq3dpu3c5gL55RqMewI0rRX/407</w:t>
      </w:r>
    </w:p>
    <w:p>
      <w:pPr>
        <w:pStyle w:val="PreformattedText"/>
        <w:bidi w:val="0"/>
        <w:spacing w:before="0" w:after="0"/>
        <w:jc w:val="left"/>
        <w:rPr/>
      </w:pPr>
      <w:r>
        <w:rPr/>
        <w:t>r2GaOSXcT9ZhsD0NzDFcgNUWsXFXsal7d617QO3pd+s5HS7u0WdKxf9ZqmE5qls8z4E92LG5T2w2jc</w:t>
      </w:r>
    </w:p>
    <w:p>
      <w:pPr>
        <w:pStyle w:val="PreformattedText"/>
        <w:bidi w:val="0"/>
        <w:spacing w:before="0" w:after="0"/>
        <w:jc w:val="left"/>
        <w:rPr/>
      </w:pPr>
      <w:r>
        <w:rPr/>
        <w:t>sVExu6EHcZVQ+92cd60RU92qH9CKCpvFiljLCdvHB9h6pn0h8NpAn8rdk3yqf5Vn0ntgs229Vdy0Nm</w:t>
      </w:r>
    </w:p>
    <w:p>
      <w:pPr>
        <w:pStyle w:val="PreformattedText"/>
        <w:bidi w:val="0"/>
        <w:spacing w:before="0" w:after="0"/>
        <w:jc w:val="left"/>
        <w:rPr/>
      </w:pPr>
      <w:r>
        <w:rPr/>
        <w:t>3bG9nGV63bscIt7gf1HdYtWZgD/SNtsWNxO4k4EaJSNbjziEsrddl2JSvAV64Z+614P94SE+lh+HcA</w:t>
      </w:r>
    </w:p>
    <w:p>
      <w:pPr>
        <w:pStyle w:val="PreformattedText"/>
        <w:bidi w:val="0"/>
        <w:spacing w:before="0" w:after="0"/>
        <w:jc w:val="left"/>
        <w:rPr/>
      </w:pPr>
      <w:r>
        <w:rPr/>
        <w:t>+aS987xwcGtZVdRJ294yUa2kFe2kU+0YU53mN4gNyd3Q9+T87XmiQ9xZoZpJ8cAON6IM19UIacpFL+</w:t>
      </w:r>
    </w:p>
    <w:p>
      <w:pPr>
        <w:pStyle w:val="PreformattedText"/>
        <w:bidi w:val="0"/>
        <w:spacing w:before="0" w:after="0"/>
        <w:jc w:val="left"/>
        <w:rPr/>
      </w:pPr>
      <w:r>
        <w:rPr/>
        <w:t>5BV257V8jFJ+3h2i3rPA1C08zP+T0XZZncOn+0A4GZ7ldlEhOyUpYeVT3OHr3OE7O+K5nuszdbS31N</w:t>
      </w:r>
    </w:p>
    <w:p>
      <w:pPr>
        <w:pStyle w:val="PreformattedText"/>
        <w:bidi w:val="0"/>
        <w:spacing w:before="0" w:after="0"/>
        <w:jc w:val="left"/>
        <w:rPr/>
      </w:pPr>
      <w:r>
        <w:rPr/>
        <w:t>hNm0pGuBv/oGjv0ePVno5Dvu1H/u3RdCJMHtsNyN2F3urb4g+KJrcDPMXcOtxF2kXJHbh9hyvvau7V</w:t>
      </w:r>
    </w:p>
    <w:p>
      <w:pPr>
        <w:pStyle w:val="PreformattedText"/>
        <w:bidi w:val="0"/>
        <w:spacing w:before="0" w:after="0"/>
        <w:jc w:val="left"/>
        <w:rPr/>
      </w:pPr>
      <w:r>
        <w:rPr/>
        <w:t>XXV3fpxM/jMQX9v1ZFgzkljv/WwFTp2jm987/NVh/brlMgWHugO4G+9JikqxfuG3vutVn+sVps/FHo</w:t>
      </w:r>
    </w:p>
    <w:p>
      <w:pPr>
        <w:pStyle w:val="PreformattedText"/>
        <w:bidi w:val="0"/>
        <w:spacing w:before="0" w:after="0"/>
        <w:jc w:val="left"/>
        <w:rPr/>
      </w:pPr>
      <w:r>
        <w:rPr/>
        <w:t>TBQr5f8qvvb+1tX4XdPvfhXtqhAwPsmmncfZjXnfRF57+r5+Vhvq1VbOa1kF8RnGUAgLR8XjQeH/Kh</w:t>
      </w:r>
    </w:p>
    <w:p>
      <w:pPr>
        <w:pStyle w:val="PreformattedText"/>
        <w:bidi w:val="0"/>
        <w:spacing w:before="0" w:after="0"/>
        <w:jc w:val="left"/>
        <w:rPr/>
      </w:pPr>
      <w:r>
        <w:rPr/>
        <w:t>afiBP/j1RLAnv+hP3bmfe0jpUIrFqumB7MyTz7GzeOrxSR1ojfhpikr/WTn1V7/+VV+02Zu0s1qNqw</w:t>
      </w:r>
    </w:p>
    <w:p>
      <w:pPr>
        <w:pStyle w:val="PreformattedText"/>
        <w:bidi w:val="0"/>
        <w:spacing w:before="0" w:after="0"/>
        <w:jc w:val="left"/>
        <w:rPr/>
      </w:pPr>
      <w:r>
        <w:rPr/>
        <w:t>QgYv0bSLCgwYMIEypcyLChw4cYIkqcSLGixYsYM2rcSFEKBo8gP4oMSXLkSCkoU6pM+Uehu5cwXxpU</w:t>
      </w:r>
    </w:p>
    <w:p>
      <w:pPr>
        <w:pStyle w:val="PreformattedText"/>
        <w:bidi w:val="0"/>
        <w:spacing w:before="0" w:after="0"/>
        <w:jc w:val="left"/>
        <w:rPr/>
      </w:pPr>
      <w:r>
        <w:rPr/>
        <w:t>EdPdw5s4c+rcybOnz58LMwEYSrSoUQA1iCZNirRpjaVQn0qdSrUq1QRTsWKtoVVqgq5ftYYdm6AM0L</w:t>
      </w:r>
    </w:p>
    <w:p>
      <w:pPr>
        <w:pStyle w:val="PreformattedText"/>
        <w:bidi w:val="0"/>
        <w:spacing w:before="0" w:after="0"/>
        <w:jc w:val="left"/>
        <w:rPr/>
      </w:pPr>
      <w:r>
        <w:rPr/>
        <w:t>M9i9SM+XMtzJtuVRR0axMtQlKBIEDIsjcLX7+AAwv264FwFg+IDyNezJhxgMWPPTyeHKCy5cuYLxOw</w:t>
      </w:r>
    </w:p>
    <w:p>
      <w:pPr>
        <w:pStyle w:val="PreformattedText"/>
        <w:bidi w:val="0"/>
        <w:spacing w:before="0" w:after="0"/>
        <w:jc w:val="left"/>
        <w:rPr/>
      </w:pPr>
      <w:r>
        <w:rPr/>
        <w:t>vDnA5s+ePxMYTbq0adIdCKRerbqD69ewYadDZLe27du4c+su+KeBmt/AgwsfTry48ePIjbfcfRCE8+</w:t>
      </w:r>
    </w:p>
    <w:p>
      <w:pPr>
        <w:pStyle w:val="PreformattedText"/>
        <w:bidi w:val="0"/>
        <w:spacing w:before="0" w:after="0"/>
        <w:jc w:val="left"/>
        <w:rPr/>
      </w:pPr>
      <w:r>
        <w:rPr/>
        <w:t>fQo0uP/y7CefXrIK6L0L69u/fv4L37EDHeByfm6JkP4ci+vfv3JeOblA9ypf37KNO4XFsEoQq56QUo</w:t>
      </w:r>
    </w:p>
    <w:p>
      <w:pPr>
        <w:pStyle w:val="PreformattedText"/>
        <w:bidi w:val="0"/>
        <w:spacing w:before="0" w:after="0"/>
        <w:jc w:val="left"/>
        <w:rPr/>
      </w:pPr>
      <w:r>
        <w:rPr/>
        <w:t>4IAE/uPFUUcxpdSCTC2FlINRWSXhhFdlxdVTYHElFllnFFgbXTK1VROAD9Fl0Fq7kfLJXiz+BVhfgw</w:t>
      </w:r>
    </w:p>
    <w:p>
      <w:pPr>
        <w:pStyle w:val="PreformattedText"/>
        <w:bidi w:val="0"/>
        <w:spacing w:before="0" w:after="0"/>
        <w:jc w:val="left"/>
        <w:rPr/>
      </w:pPr>
      <w:r>
        <w:rPr/>
        <w:t>FWmGEzNmbjjZFNJtmOlEmW2Y+eVdYZaKKFFtpppqWm2pKrsRbbk294KOWUVAbYSHJYZqnllsLtQeB0</w:t>
      </w:r>
    </w:p>
    <w:p>
      <w:pPr>
        <w:pStyle w:val="PreformattedText"/>
        <w:bidi w:val="0"/>
        <w:spacing w:before="0" w:after="0"/>
        <w:jc w:val="left"/>
        <w:rPr/>
      </w:pPr>
      <w:r>
        <w:rPr/>
        <w:t>YIb5XHXWZZfddmeGp+aa25UnwhRVxtmQExho8N6deGpE33x8xoffn4BKsZCJchZq6KEDcYPgogkyOB</w:t>
      </w:r>
    </w:p>
    <w:p>
      <w:pPr>
        <w:pStyle w:val="PreformattedText"/>
        <w:bidi w:val="0"/>
        <w:spacing w:before="0" w:after="0"/>
        <w:jc w:val="left"/>
        <w:rPr/>
      </w:pPr>
      <w:r>
        <w:rPr/>
        <w:t>SEUD1I4aQWXnjhVhmC9ZWGYemHKE4gkvjTf/+iPqQWijORytyKfLX4F4wxClbYrLMqdmNjke3Io49A</w:t>
      </w:r>
    </w:p>
    <w:p>
      <w:pPr>
        <w:pStyle w:val="PreformattedText"/>
        <w:bidi w:val="0"/>
        <w:spacing w:before="0" w:after="0"/>
        <w:jc w:val="left"/>
        <w:rPr/>
      </w:pPr>
      <w:r>
        <w:rPr/>
        <w:t>9hqkkMAWWdqRSJ6mZJOtPfnkOp826yyie3Ap7bTUhvKlmNhCRyZ23KLJ5rfgjQfns4UKk+e5eO6pbp</w:t>
      </w:r>
    </w:p>
    <w:p>
      <w:pPr>
        <w:pStyle w:val="PreformattedText"/>
        <w:bidi w:val="0"/>
        <w:spacing w:before="0" w:after="0"/>
        <w:jc w:val="left"/>
        <w:rPr/>
      </w:pPr>
      <w:r>
        <w:rPr/>
        <w:t>+BthvoMYPyR+689NaWBqOLKvioUQ06BaGklAZcIYYEZ7qhPPXGiyqVhBbIql6vuhirrDIeZquttzqG</w:t>
      </w:r>
    </w:p>
    <w:p>
      <w:pPr>
        <w:pStyle w:val="PreformattedText"/>
        <w:bidi w:val="0"/>
        <w:spacing w:before="0" w:after="0"/>
        <w:jc w:val="left"/>
        <w:rPr/>
      </w:pPr>
      <w:r>
        <w:rPr/>
        <w:t>mI4c+8irr8D+SuTIxRpbmpMoKxtIwiy3jFu01MYs83HXZmszmWZylya4PI9HDzcue/iLR+gW3VGfSK</w:t>
      </w:r>
    </w:p>
    <w:p>
      <w:pPr>
        <w:pStyle w:val="PreformattedText"/>
        <w:bidi w:val="0"/>
        <w:spacing w:before="0" w:after="0"/>
        <w:jc w:val="left"/>
        <w:rPr/>
      </w:pPr>
      <w:r>
        <w:rPr/>
        <w:t>vr7tJMm7XfwkFHLfU/heBrdVEOOrVvpE8BLPCEmBJ8acGXbgrA1ATRVJOcp65d4Bv/ekHsql+wTkyj</w:t>
      </w:r>
    </w:p>
    <w:p>
      <w:pPr>
        <w:pStyle w:val="PreformattedText"/>
        <w:bidi w:val="0"/>
        <w:spacing w:before="0" w:after="0"/>
        <w:jc w:val="left"/>
        <w:rPr/>
      </w:pPr>
      <w:r>
        <w:rPr/>
        <w:t>xbRmrPHGfFMG8o+diRykaIQTWzKTiCsbmzpoN+64QjDPLLnkqQxo881lcpvmzjyv6YMPQD/O3B9Gn7</w:t>
      </w:r>
    </w:p>
    <w:p>
      <w:pPr>
        <w:pStyle w:val="PreformattedText"/>
        <w:bidi w:val="0"/>
        <w:spacing w:before="0" w:after="0"/>
        <w:jc w:val="left"/>
        <w:rPr/>
      </w:pPr>
      <w:r>
        <w:rPr/>
        <w:t>vu6ScxrfrqvygcU3+ix97sGVczqu++C/rrb4RfB7wV2QY77TippU7ZsIBvtNri8i/abfHdieltY467</w:t>
      </w:r>
    </w:p>
    <w:p>
      <w:pPr>
        <w:pStyle w:val="PreformattedText"/>
        <w:bidi w:val="0"/>
        <w:spacing w:before="0" w:after="0"/>
        <w:jc w:val="left"/>
        <w:rPr/>
      </w:pPr>
      <w:r>
        <w:rPr/>
        <w:t>cuz330MOrv1ohh9+bOIpw4YNKbKXj3bkk6cv7XIBXo555pt33rkPApmPGyqlb4T6/qv37z9LrmOL/Q</w:t>
      </w:r>
    </w:p>
    <w:p>
      <w:pPr>
        <w:pStyle w:val="PreformattedText"/>
        <w:bidi w:val="0"/>
        <w:spacing w:before="0" w:after="0"/>
        <w:jc w:val="left"/>
        <w:rPr/>
      </w:pPr>
      <w:r>
        <w:rPr/>
        <w:t>ZYGxzMoEMOEUrt8NUvrTmwa1HxWu8G5hVLdWVsCSgEAavUNgEKCBFxa1XEJOa8iikGb9HTW66od72/</w:t>
      </w:r>
    </w:p>
    <w:p>
      <w:pPr>
        <w:pStyle w:val="PreformattedText"/>
        <w:bidi w:val="0"/>
        <w:spacing w:before="0" w:after="0"/>
        <w:jc w:val="left"/>
        <w:rPr/>
      </w:pPr>
      <w:r>
        <w:rPr/>
        <w:t>aYYzMBTW4Ur2Pdck/0tZs9mgDumFPvX5MDm4sJz7xLStnOXMW/Jj03l2aBcx5E8i+0ta6v5HRSqGLi</w:t>
      </w:r>
    </w:p>
    <w:p>
      <w:pPr>
        <w:pStyle w:val="PreformattedText"/>
        <w:bidi w:val="0"/>
        <w:spacing w:before="0" w:after="0"/>
        <w:jc w:val="left"/>
        <w:rPr/>
      </w:pPr>
      <w:r>
        <w:rPr/>
        <w:t>FugR0Tt3gTVvjDHzsAgqcUssAy8stRWuPaBK0StgpWECyo4CJP1OaO4gXwLQKyRtxCyMfmlXBGz1sM</w:t>
      </w:r>
    </w:p>
    <w:p>
      <w:pPr>
        <w:pStyle w:val="PreformattedText"/>
        <w:bidi w:val="0"/>
        <w:spacing w:before="0" w:after="0"/>
        <w:jc w:val="left"/>
        <w:rPr/>
      </w:pPr>
      <w:r>
        <w:rPr/>
        <w:t>xqSnq45Z72MgCxyRBifDGSppNChjkmyYJcdKxokbm/ihJpEjCSEOMUw46xZ3kqimcVmyJ+bKUxTpQ5</w:t>
      </w:r>
    </w:p>
    <w:p>
      <w:pPr>
        <w:pStyle w:val="PreformattedText"/>
        <w:bidi w:val="0"/>
        <w:spacing w:before="0" w:after="0"/>
        <w:jc w:val="left"/>
        <w:rPr/>
      </w:pPr>
      <w:r>
        <w:rPr/>
        <w:t>IquvKVUjgCQ453ylrK44u49McPOJAQVJhxgQ3sF6R2J8E1VopsFhRGLeECNYZ0EI/pscYH+gixiNXN</w:t>
      </w:r>
    </w:p>
    <w:p>
      <w:pPr>
        <w:pStyle w:val="PreformattedText"/>
        <w:bidi w:val="0"/>
        <w:spacing w:before="0" w:after="0"/>
        <w:jc w:val="left"/>
        <w:rPr/>
      </w:pPr>
      <w:r>
        <w:rPr/>
        <w:t>ebXKJiH5xk3ruRAzityekWZIw8TdMDaUXKY6BYTJTbqTOP9XLAgOOMDL2nwSlPATJedIuR1TrhMnZ2</w:t>
      </w:r>
    </w:p>
    <w:p>
      <w:pPr>
        <w:pStyle w:val="PreformattedText"/>
        <w:bidi w:val="0"/>
        <w:spacing w:before="0" w:after="0"/>
        <w:jc w:val="left"/>
        <w:rPr/>
      </w:pPr>
      <w:r>
        <w:rPr/>
        <w:t>DPKqUIy4IaVApOmKVb/nlKDuQyl1yYAfsGcq9fWrQpuBOm7oxJod9Z8CkaZGhC6BgTOyKElrpR0R73</w:t>
      </w:r>
    </w:p>
    <w:p>
      <w:pPr>
        <w:pStyle w:val="PreformattedText"/>
        <w:bidi w:val="0"/>
        <w:spacing w:before="0" w:after="0"/>
        <w:jc w:val="left"/>
        <w:rPr/>
      </w:pPr>
      <w:r>
        <w:rPr/>
        <w:t>aM3AXJNiNKLVIFXYt+p57JuCEyf3dkrOGkpSkq5ZmUiHmhtuhOKdSP1N5f5wBiAUYwe5tM098ZlPJP</w:t>
      </w:r>
    </w:p>
    <w:p>
      <w:pPr>
        <w:pStyle w:val="PreformattedText"/>
        <w:bidi w:val="0"/>
        <w:spacing w:before="0" w:after="0"/>
        <w:jc w:val="left"/>
        <w:rPr/>
      </w:pPr>
      <w:r>
        <w:rPr/>
        <w:t>LzOz8j6kPSUJGBKu2gYD1o6+4YIq3ucAQPTesIOIAwql20dg3E6L/mCkGOSuiCW0moWeeCUiwuFD0q</w:t>
      </w:r>
    </w:p>
    <w:p>
      <w:pPr>
        <w:pStyle w:val="PreformattedText"/>
        <w:bidi w:val="0"/>
        <w:spacing w:before="0" w:after="0"/>
        <w:jc w:val="left"/>
        <w:rPr/>
      </w:pPr>
      <w:r>
        <w:rPr/>
        <w:t>Up415/bSidXohNvkZiF5hNMXhmyRPCVnkiDZmnO6BhLk26tmf4KLpGpSGMdQxT6gmlZcjvEsU53/Th</w:t>
      </w:r>
    </w:p>
    <w:p>
      <w:pPr>
        <w:pStyle w:val="PreformattedText"/>
        <w:bidi w:val="0"/>
        <w:spacing w:before="0" w:after="0"/>
        <w:jc w:val="left"/>
        <w:rPr/>
      </w:pPr>
      <w:r>
        <w:rPr/>
        <w:t>E11519JhF0m2VIArzKrrDaFpZDkEJuczvRk/41tub7Q2lL+4gZ4ECBADjQW8t4O40O066+O+1eQVSi</w:t>
      </w:r>
    </w:p>
    <w:p>
      <w:pPr>
        <w:pStyle w:val="PreformattedText"/>
        <w:bidi w:val="0"/>
        <w:spacing w:before="0" w:after="0"/>
        <w:jc w:val="left"/>
        <w:rPr/>
      </w:pPr>
      <w:r>
        <w:rPr/>
        <w:t>3+5mRStlKfNIaNiK1SixkKmpIVvoq+zptJHeO9lPm5SOzAL3vTfpoWendQxTwGMHtRhuaXFgz9RKJ5</w:t>
      </w:r>
    </w:p>
    <w:p>
      <w:pPr>
        <w:pStyle w:val="PreformattedText"/>
        <w:bidi w:val="0"/>
        <w:spacing w:before="0" w:after="0"/>
        <w:jc w:val="left"/>
        <w:rPr/>
      </w:pPr>
      <w:r>
        <w:rPr/>
        <w:t>RHHOVV6QffhJSBoLW9rYL7t1vdOrjBu40jWetSYNHNQL/DDcIz9KXc5SJIX1kLcRrrCt2BCW+z1HVI</w:t>
      </w:r>
    </w:p>
    <w:p>
      <w:pPr>
        <w:pStyle w:val="PreformattedText"/>
        <w:bidi w:val="0"/>
        <w:spacing w:before="0" w:after="0"/>
        <w:jc w:val="left"/>
        <w:rPr/>
      </w:pPr>
      <w:r>
        <w:rPr/>
        <w:t>X22D3ey+ylWF7W7eUCi9FYq3sTB8LCOJ1b30OumcOaywkCE3Xy4d4w7P2EEQMMxkIPTXv2PKZ4Bd27</w:t>
      </w:r>
    </w:p>
    <w:p>
      <w:pPr>
        <w:pStyle w:val="PreformattedText"/>
        <w:bidi w:val="0"/>
        <w:spacing w:before="0" w:after="0"/>
        <w:jc w:val="left"/>
        <w:rPr/>
      </w:pPr>
      <w:r>
        <w:rPr/>
        <w:t>klDpkgXP3qgrfMNAg/+Mtezm1D/1Z85ZaRlsmlvYcYPHxRBc11xMUscTw1S1KYmPQgZEYL3FxMTRf1</w:t>
      </w:r>
    </w:p>
    <w:p>
      <w:pPr>
        <w:pStyle w:val="PreformattedText"/>
        <w:bidi w:val="0"/>
        <w:spacing w:before="0" w:after="0"/>
        <w:jc w:val="left"/>
        <w:rPr/>
      </w:pPr>
      <w:r>
        <w:rPr/>
        <w:t>JcaGgd5Mayze6pG3V+YdGSMluyTKIqtJUSqzpCla5OOAIrT3gAOaN/3FGTwZymWqqoBJ6U9JH2OKXE</w:t>
      </w:r>
    </w:p>
    <w:p>
      <w:pPr>
        <w:pStyle w:val="PreformattedText"/>
        <w:bidi w:val="0"/>
        <w:spacing w:before="0" w:after="0"/>
        <w:jc w:val="left"/>
        <w:rPr/>
      </w:pPr>
      <w:r>
        <w:rPr/>
        <w:t>71n8IM5lazegh6XUidyzppl52B0/oNggSY0mE2n1GuuXuzVOJsTOmieETMbKZt9pxduW0X0DE6rEy3</w:t>
      </w:r>
    </w:p>
    <w:p>
      <w:pPr>
        <w:pStyle w:val="PreformattedText"/>
        <w:bidi w:val="0"/>
        <w:spacing w:before="0" w:after="0"/>
        <w:jc w:val="left"/>
        <w:rPr/>
      </w:pPr>
      <w:r>
        <w:rPr/>
        <w:t>aWND4/hXgiPZkXqMpB83yTXprPWVU1Hp4Bz5vvnFtbqL8Wkor9aIrb1qqSVdCFXb2z6vdrW+h8Dvfv</w:t>
      </w:r>
    </w:p>
    <w:p>
      <w:pPr>
        <w:pStyle w:val="PreformattedText"/>
        <w:bidi w:val="0"/>
        <w:spacing w:before="0" w:after="0"/>
        <w:jc w:val="left"/>
        <w:rPr/>
      </w:pPr>
      <w:r>
        <w:rPr/>
        <w:t>d7rAotqbiDdmF169cFzyBKr32dr605/LklDmmB6Xhn3yI7N8zms7MJW//C5+GNxolloU0rg8jyBuu8</w:t>
      </w:r>
    </w:p>
    <w:p>
      <w:pPr>
        <w:pStyle w:val="PreformattedText"/>
        <w:bidi w:val="0"/>
        <w:spacing w:before="0" w:after="0"/>
        <w:jc w:val="left"/>
        <w:rPr/>
      </w:pPr>
      <w:r>
        <w:rPr/>
        <w:t>3O62ep2UDqEO/MrcmK8zML1kg9scl+12d5R1dlURZPXlR7i3gvNNdFf7++hI7+1IBf5ylt3y5vqtxT</w:t>
      </w:r>
    </w:p>
    <w:p>
      <w:pPr>
        <w:pStyle w:val="PreformattedText"/>
        <w:bidi w:val="0"/>
        <w:spacing w:before="0" w:after="0"/>
        <w:jc w:val="left"/>
        <w:rPr/>
      </w:pPr>
      <w:r>
        <w:rPr/>
        <w:t>0SwHDbYQ2NdOVd707cdL9e/DbjmGaz+fjsjgdGm4glZLW9ieNwnjyyjEYN+FKD2a5feZOgVcU9zgz1</w:t>
      </w:r>
    </w:p>
    <w:p>
      <w:pPr>
        <w:pStyle w:val="PreformattedText"/>
        <w:bidi w:val="0"/>
        <w:spacing w:before="0" w:after="0"/>
        <w:jc w:val="left"/>
        <w:rPr/>
      </w:pPr>
      <w:r>
        <w:rPr/>
        <w:t>vvvD2D0BdZThPWVS2mPOta630F9Z9MbrFumQj3y/2+qQ/9idZQ71u37hkPDkVp2BjhK21imVicsH/C</w:t>
      </w:r>
    </w:p>
    <w:p>
      <w:pPr>
        <w:pStyle w:val="PreformattedText"/>
        <w:bidi w:val="0"/>
        <w:spacing w:before="0" w:after="0"/>
        <w:jc w:val="left"/>
        <w:rPr/>
      </w:pPr>
      <w:r>
        <w:rPr/>
        <w:t>UV94k0x75SEcKYbtj0LsipXehD4jSckEVvOR3NpPaaXsidlZwJgqEKF6Rb88j3B3/RIvjBw9uq8iOw</w:t>
      </w:r>
    </w:p>
    <w:p>
      <w:pPr>
        <w:pStyle w:val="PreformattedText"/>
        <w:bidi w:val="0"/>
        <w:spacing w:before="0" w:after="0"/>
        <w:jc w:val="left"/>
        <w:rPr/>
      </w:pPr>
      <w:r>
        <w:rPr/>
        <w:t>3U+9+KX/Of76ks9+9uH1+/KhNfn6vcc2Pv/r3AE768SuCsC77x/L54YUYme9YJkH7cFIO4WD3ttiD+</w:t>
      </w:r>
    </w:p>
    <w:p>
      <w:pPr>
        <w:pStyle w:val="PreformattedText"/>
        <w:bidi w:val="0"/>
        <w:spacing w:before="0" w:after="0"/>
        <w:jc w:val="left"/>
        <w:rPr/>
      </w:pPr>
      <w:r>
        <w:rPr/>
        <w:t>1C3G+PcHHHe6wRZOz3XsFnZEh2DzUHfgzoD07GfM33bvqURFbWdX9Qffdxffv2eNrXgR44BOtXgGiT</w:t>
      </w:r>
    </w:p>
    <w:p>
      <w:pPr>
        <w:pStyle w:val="PreformattedText"/>
        <w:bidi w:val="0"/>
        <w:spacing w:before="0" w:after="0"/>
        <w:jc w:val="left"/>
        <w:rPr/>
      </w:pPr>
      <w:r>
        <w:rPr/>
        <w:t>Bg2IYUEADzWwcOQXbOcHZ6Qngh6iUqynXa7nUh0HSNmUfxkjcuNVcoimY4oGd7sHPpEGg7FVCFhyaa</w:t>
      </w:r>
    </w:p>
    <w:p>
      <w:pPr>
        <w:pStyle w:val="PreformattedText"/>
        <w:bidi w:val="0"/>
        <w:spacing w:before="0" w:after="0"/>
        <w:jc w:val="left"/>
        <w:rPr/>
      </w:pPr>
      <w:r>
        <w:rPr/>
        <w:t>oAD5pWgk7YaXbRfKH2fKP2LRVod2UgdBrYeB/YhV2odEboMkDwhBjGeSuIO+YnYpAyek8RgmHIHDI4</w:t>
      </w:r>
    </w:p>
    <w:p>
      <w:pPr>
        <w:pStyle w:val="PreformattedText"/>
        <w:bidi w:val="0"/>
        <w:spacing w:before="0" w:after="0"/>
        <w:jc w:val="left"/>
        <w:rPr/>
      </w:pPr>
      <w:r>
        <w:rPr/>
        <w:t>gxo3Qmb3cdNGe93EWNfmdrmXcumFOOH2hma1/weSQBznBgePQIaK+EXsBoGCJ4GFxzPz1nXycAxDt4</w:t>
      </w:r>
    </w:p>
    <w:p>
      <w:pPr>
        <w:pStyle w:val="PreformattedText"/>
        <w:bidi w:val="0"/>
        <w:spacing w:before="0" w:after="0"/>
        <w:jc w:val="left"/>
        <w:rPr/>
      </w:pPr>
      <w:r>
        <w:rPr/>
        <w:t>HY54WauIkJIIj0EgXDgBB8t4gP9Qi7dobNFXpp9CAShECeiB4tJofLU3bcZX+ylzchV3uM5YNAkmj/</w:t>
      </w:r>
    </w:p>
    <w:p>
      <w:pPr>
        <w:pStyle w:val="PreformattedText"/>
        <w:bidi w:val="0"/>
        <w:spacing w:before="0" w:after="0"/>
        <w:jc w:val="left"/>
        <w:rPr/>
      </w:pPr>
      <w:r>
        <w:rPr/>
        <w:t>N049RVmq0XKvqFlp8BtKqICkuIxfxAVRKIUAxnOdQw8imAa4hYnYuFubuI3cOATKVIzNcglJYAfgYA</w:t>
      </w:r>
    </w:p>
    <w:p>
      <w:pPr>
        <w:pStyle w:val="PreformattedText"/>
        <w:bidi w:val="0"/>
        <w:spacing w:before="0" w:after="0"/>
        <w:jc w:val="left"/>
        <w:rPr/>
      </w:pPr>
      <w:r>
        <w:rPr/>
        <w:t>7tQBDCxYybN35nWH7ORUxdA4bgWBufIHbxJ4stVX8whX+5mIf8hz05FoSk4YcmsySQMI9DJQ/z9AP3</w:t>
      </w:r>
    </w:p>
    <w:p>
      <w:pPr>
        <w:pStyle w:val="PreformattedText"/>
        <w:bidi w:val="0"/>
        <w:spacing w:before="0" w:after="0"/>
        <w:jc w:val="left"/>
        <w:rPr/>
      </w:pPr>
      <w:r>
        <w:rPr/>
        <w:t>oI4OiUuU9xPQKGXSyCaHB4OK12XZiInd2JGbKAb8BpJiIHEIWSiRYAcoiZLMEIoF9/+QwzV1K5iKD7</w:t>
      </w:r>
    </w:p>
    <w:p>
      <w:pPr>
        <w:pStyle w:val="PreformattedText"/>
        <w:bidi w:val="0"/>
        <w:spacing w:before="0" w:after="0"/>
        <w:jc w:val="left"/>
        <w:rPr/>
      </w:pPr>
      <w:r>
        <w:rPr/>
        <w:t>SKT+EFgFeSZ7EOEHCP+Mgic1OLtvhxNKaDuKKLPXJ7QDhOBDlZqDE+OHlKf8ABTsUFLlmVX7R8QCGF</w:t>
      </w:r>
    </w:p>
    <w:p>
      <w:pPr>
        <w:pStyle w:val="PreformattedText"/>
        <w:bidi w:val="0"/>
        <w:spacing w:before="0" w:after="0"/>
        <w:jc w:val="left"/>
        <w:rPr/>
      </w:pPr>
      <w:r>
        <w:rPr/>
        <w:t>ZiJqVPYdPiBhMJiFGbiRXOiRZtmBIDkEIqmWbAmSiPeUUgIOKYmSTWAHKaAP1GCVw/UIGxaTV+dwq5</w:t>
      </w:r>
    </w:p>
    <w:p>
      <w:pPr>
        <w:pStyle w:val="PreformattedText"/>
        <w:bidi w:val="0"/>
        <w:spacing w:before="0" w:after="0"/>
        <w:jc w:val="left"/>
        <w:rPr/>
      </w:pPr>
      <w:r>
        <w:rPr/>
        <w:t>gJ7gWXevYBPDmDyuOTdFiH00aURemPvAiQSVk4A8loq0GAhLlBQPAD36eXnllPWRmBFBk/bFI/YVgG</w:t>
      </w:r>
    </w:p>
    <w:p>
      <w:pPr>
        <w:pStyle w:val="PreformattedText"/>
        <w:bidi w:val="0"/>
        <w:spacing w:before="0" w:after="0"/>
        <w:jc w:val="left"/>
        <w:rPr/>
      </w:pPr>
      <w:r>
        <w:rPr/>
        <w:t>W7hvZ7ma2reWrtmWsCkG35iZUzIMc3mbdtAEtIAPnplmQ9CO5keTJEmbP/EG93iY8ic3fgZ7dlMrMe</w:t>
      </w:r>
    </w:p>
    <w:p>
      <w:pPr>
        <w:pStyle w:val="PreformattedText"/>
        <w:bidi w:val="0"/>
        <w:spacing w:before="0" w:after="0"/>
        <w:jc w:val="left"/>
        <w:rPr/>
      </w:pPr>
      <w:r>
        <w:rPr/>
        <w:t>WYj2lIu4iUOrVjcff/SB1AG8S5Qb3ZnQ54EKSgnTihldFImkrkiZXIb2TJgazZnv2Wlq8Zn7HZliO5</w:t>
      </w:r>
    </w:p>
    <w:p>
      <w:pPr>
        <w:pStyle w:val="PreformattedText"/>
        <w:bidi w:val="0"/>
        <w:spacing w:before="0" w:after="0"/>
        <w:jc w:val="left"/>
        <w:rPr/>
      </w:pPr>
      <w:r>
        <w:rPr/>
        <w:t>nVLCDLiZm3XZBPxpB7QADd6JS9lwilWXig3kBZVjn8Vpj7KoXfQHlH+UdtCpK/sXmYmUY78YgOoViA</w:t>
      </w:r>
    </w:p>
    <w:p>
      <w:pPr>
        <w:pStyle w:val="PreformattedText"/>
        <w:bidi w:val="0"/>
        <w:spacing w:before="0" w:after="0"/>
        <w:jc w:val="left"/>
        <w:rPr/>
      </w:pPr>
      <w:r>
        <w:rPr/>
        <w:t>oqOwIQoHrJbm/wBpQACbPgGjoxkYRXkeAxiTDIDZb4au45o+85n/Ipn2opBjq6ozr6lh2qG7yQDOOY</w:t>
      </w:r>
    </w:p>
    <w:p>
      <w:pPr>
        <w:pStyle w:val="PreformattedText"/>
        <w:bidi w:val="0"/>
        <w:spacing w:before="0" w:after="0"/>
        <w:jc w:val="left"/>
        <w:rPr/>
      </w:pPr>
      <w:r>
        <w:rPr/>
        <w:t>n/xZpPzZCoKQlyAKB+wInA3iij+6E6vHoDvZoC9GQvooaLiIh9J5lN/kfwK5lI1GCVFqP2MIoupIB1</w:t>
      </w:r>
    </w:p>
    <w:p>
      <w:pPr>
        <w:pStyle w:val="PreformattedText"/>
        <w:bidi w:val="0"/>
        <w:spacing w:before="0" w:after="0"/>
        <w:jc w:val="left"/>
        <w:rPr/>
      </w:pPr>
      <w:r>
        <w:rPr/>
        <w:t>RwCLIgDgSQDh2QDsliDTlBnjtnnuHhokYIozTap/Bpo4Dq/5o8OqiEOptlyhzmkJ90aaT8+Q6NSgul</w:t>
      </w:r>
    </w:p>
    <w:p>
      <w:pPr>
        <w:pStyle w:val="PreformattedText"/>
        <w:bidi w:val="0"/>
        <w:spacing w:before="0" w:after="0"/>
        <w:jc w:val="left"/>
        <w:rPr/>
      </w:pPr>
      <w:r>
        <w:rPr/>
        <w:t>gKZSR3UMF1cIeqg7EXbThJwN6myLGXta2o8Vem0hU51CGHcuh6migwNoSoaLAAOHwKZH4qaO9hpF+B</w:t>
      </w:r>
    </w:p>
    <w:p>
      <w:pPr>
        <w:pStyle w:val="PreformattedText"/>
        <w:bidi w:val="0"/>
        <w:spacing w:before="0" w:after="0"/>
        <w:jc w:val="left"/>
        <w:rPr/>
      </w:pPr>
      <w:r>
        <w:rPr/>
        <w:t>Aqylp42h32UJJ82qcdeaOBCps5SqjGaqxHMJyqehv4OaS4yaiN+g6O+g7JIAgACqJ8eYbKuqwMIU2b</w:t>
      </w:r>
    </w:p>
    <w:p>
      <w:pPr>
        <w:pStyle w:val="PreformattedText"/>
        <w:bidi w:val="0"/>
        <w:spacing w:before="0" w:after="0"/>
        <w:jc w:val="left"/>
        <w:rPr/>
      </w:pPr>
      <w:r>
        <w:rPr/>
        <w:t>WqXf2pM1+GfM2Zx2GD0TOqqGZqHgNJnAKKYdUHfcKjqtCn5UsKayABpConJNwqEMYadcqSYXWZJpcA</w:t>
      </w:r>
    </w:p>
    <w:p>
      <w:pPr>
        <w:pStyle w:val="PreformattedText"/>
        <w:bidi w:val="0"/>
        <w:spacing w:before="0" w:after="0"/>
        <w:jc w:val="left"/>
        <w:rPr/>
      </w:pPr>
      <w:r>
        <w:rPr/>
        <w:t>TA6oF/KqwKe6wM27A62onzihvi6Ky3Ca1NMK3SmrHvsJuteg9SwHCZAJYRyxAqRaWd2noPWofPmf+u</w:t>
      </w:r>
    </w:p>
    <w:p>
      <w:pPr>
        <w:pStyle w:val="PreformattedText"/>
        <w:bidi w:val="0"/>
        <w:spacing w:before="0" w:after="0"/>
        <w:jc w:val="left"/>
        <w:rPr/>
      </w:pPr>
      <w:r>
        <w:rPr/>
        <w:t>isWDpMqHGRqAszCYIzs1nVmvuKamh0AI4tCLwDhZr5GqDpGrKwp95GGaBGuwBxuSw6qw9OmwUOuwR2</w:t>
      </w:r>
    </w:p>
    <w:p>
      <w:pPr>
        <w:pStyle w:val="PreformattedText"/>
        <w:bidi w:val="0"/>
        <w:spacing w:before="0" w:after="0"/>
        <w:jc w:val="left"/>
        <w:rPr/>
      </w:pPr>
      <w:r>
        <w:rPr/>
        <w:t>CoNXsW5jCOFDuX0IqxGpsC75ACyfCfaPoIg3A7wOQF8li1BaEi32qynIqyNehHsQdIFwNe6mp7X+qu</w:t>
      </w:r>
    </w:p>
    <w:p>
      <w:pPr>
        <w:pStyle w:val="PreformattedText"/>
        <w:bidi w:val="0"/>
        <w:spacing w:before="0" w:after="0"/>
        <w:jc w:val="left"/>
        <w:rPr/>
      </w:pPr>
      <w:r>
        <w:rPr/>
        <w:t>PLWUmKm2UdOSODtcfLCmO6uHgLNo6tV7BzmeKkqFroW0OJkGCeCeCdu0Nhq1mJu5OrqtfrsT4JC1Wr</w:t>
      </w:r>
    </w:p>
    <w:p>
      <w:pPr>
        <w:pStyle w:val="PreformattedText"/>
        <w:bidi w:val="0"/>
        <w:spacing w:before="0" w:after="0"/>
        <w:jc w:val="left"/>
        <w:rPr/>
      </w:pPr>
      <w:r>
        <w:rPr/>
        <w:t>u1F6uxGeu1XgsO+KCkAcqkv8S5nUsQK9K2VXqyiTmuKisjicGyFOqyexiQ1lmZ5HSrr2trgftQ91q4</w:t>
      </w:r>
    </w:p>
    <w:p>
      <w:pPr>
        <w:pStyle w:val="PreformattedText"/>
        <w:bidi w:val="0"/>
        <w:spacing w:before="0" w:after="0"/>
        <w:jc w:val="left"/>
        <w:rPr/>
      </w:pPr>
      <w:r>
        <w:rPr/>
        <w:t>gjSdmSGQSRIbdSqaK4qnV/iUfxD/rJa7sJqbvdrro8P7EFaQBOALuotqpFxLul97vl4LqWMLk1ZzBt</w:t>
      </w:r>
    </w:p>
    <w:p>
      <w:pPr>
        <w:pStyle w:val="PreformattedText"/>
        <w:bidi w:val="0"/>
        <w:spacing w:before="0" w:after="0"/>
        <w:jc w:val="left"/>
        <w:rPr/>
      </w:pPr>
      <w:r>
        <w:rPr/>
        <w:t>w7vOQArvI7v1aqnOQKoYHkccmbrjy4rtSZPcIipgTgr91bL6mAszpLCIQQSLfyjyTDlE1CpzcBsI77</w:t>
      </w:r>
    </w:p>
    <w:p>
      <w:pPr>
        <w:pStyle w:val="PreformattedText"/>
        <w:bidi w:val="0"/>
        <w:spacing w:before="0" w:after="0"/>
        <w:jc w:val="left"/>
        <w:rPr/>
      </w:pPr>
      <w:r>
        <w:rPr/>
        <w:t>HXpakoWAsEzrtDeqvR78wVNbwD3RrIqqn4xavqUrrSlguisMtkmKppxntgDwCyIrwgQRvzsZrm+bnA</w:t>
      </w:r>
    </w:p>
    <w:p>
      <w:pPr>
        <w:pStyle w:val="PreformattedText"/>
        <w:bidi w:val="0"/>
        <w:spacing w:before="0" w:after="0"/>
        <w:jc w:val="left"/>
        <w:rPr/>
      </w:pPr>
      <w:r>
        <w:rPr/>
        <w:t>+apWeHWCy7dobbWDCrbcCLJEJrwwkzilW5CGuqwLGypTeGSMx7Mt8mvP8KvbqKRCBwwTiZwf7GwU37</w:t>
      </w:r>
    </w:p>
    <w:p>
      <w:pPr>
        <w:pStyle w:val="PreformattedText"/>
        <w:bidi w:val="0"/>
        <w:spacing w:before="0" w:after="0"/>
        <w:jc w:val="left"/>
        <w:rPr/>
      </w:pPr>
      <w:r>
        <w:rPr/>
        <w:t>wWSsuUcgBmecxmgMpUr8EEKKtYoquuarwizcwnbcCryJpvdwBEQRsm1s/xA6aZjyK7uzK4dXCitZKm</w:t>
      </w:r>
    </w:p>
    <w:p>
      <w:pPr>
        <w:pStyle w:val="PreformattedText"/>
        <w:bidi w:val="0"/>
        <w:spacing w:before="0" w:after="0"/>
        <w:jc w:val="left"/>
        <w:rPr/>
      </w:pPr>
      <w:r>
        <w:rPr/>
        <w:t>2zp3ZGeVN5a6o/Wyyr8Mcu8wNVSQUWsLPzR0LaND1D3K4qB0mvQcAJQcETuB29+qOFULliXMauHLVq</w:t>
      </w:r>
    </w:p>
    <w:p>
      <w:pPr>
        <w:pStyle w:val="PreformattedText"/>
        <w:bidi w:val="0"/>
        <w:spacing w:before="0" w:after="0"/>
        <w:jc w:val="left"/>
        <w:rPr/>
      </w:pPr>
      <w:r>
        <w:rPr/>
        <w:t>HMtoPMtnfJOUfBDDEL4lbLEofL5fu8K/bMctDA5ii63P4LoibJyCTMgn22y2e7vflXaEBpmkim1gCo</w:t>
      </w:r>
    </w:p>
    <w:p>
      <w:pPr>
        <w:pStyle w:val="PreformattedText"/>
        <w:bidi w:val="0"/>
        <w:spacing w:before="0" w:after="0"/>
        <w:jc w:val="left"/>
        <w:rPr/>
      </w:pPr>
      <w:r>
        <w:rPr/>
        <w:t>AlI6+3XC+Zt4gJ3AxxI8gsZVgNHJlVjBo2FFSM+4ij6R0D+6O/wMGvPM/HKsv2PMu0nMYQu80MwQy6</w:t>
      </w:r>
    </w:p>
    <w:p>
      <w:pPr>
        <w:pStyle w:val="PreformattedText"/>
        <w:bidi w:val="0"/>
        <w:spacing w:before="0" w:after="0"/>
        <w:jc w:val="left"/>
        <w:rPr/>
      </w:pPr>
      <w:r>
        <w:rPr/>
        <w:t>LL4mXKS9rMJ0LMxy0MIHLQd43Ko/wMY2rMzLLLvMjJiK+Xr4a0I5aLd3q7z9F0Mx22OzIMH8TC+sWo</w:t>
      </w:r>
    </w:p>
    <w:p>
      <w:pPr>
        <w:pStyle w:val="PreformattedText"/>
        <w:bidi w:val="0"/>
        <w:spacing w:before="0" w:after="0"/>
        <w:jc w:val="left"/>
        <w:rPr/>
      </w:pPr>
      <w:r>
        <w:rPr/>
        <w:t>JOTAMKbP+Y4oyccXuLOPLJ/1eQsLG4uNq4E/iVmIqaIknPPD2o9/zTaPzTRxDCI60Q7fDPcSzHc/zL</w:t>
      </w:r>
    </w:p>
    <w:p>
      <w:pPr>
        <w:pStyle w:val="PreformattedText"/>
        <w:bidi w:val="0"/>
        <w:spacing w:before="0" w:after="0"/>
        <w:jc w:val="left"/>
        <w:rPr/>
      </w:pPr>
      <w:r>
        <w:rPr/>
        <w:t>wWzQKZDQcnDQ6guiEWXLagvROTzIzcxnLXWDLn2HOxhe1tZ2Hn3OpzEL4lnU85J8mJzSKv3WKh3ODg</w:t>
      </w:r>
    </w:p>
    <w:p>
      <w:pPr>
        <w:pStyle w:val="PreformattedText"/>
        <w:bidi w:val="0"/>
        <w:spacing w:before="0" w:after="0"/>
        <w:jc w:val="left"/>
        <w:rPr/>
      </w:pPr>
      <w:r>
        <w:rPr/>
        <w:t>qUUjzWL6R7teoa6bDOoAaJ2iF9Od3TrwzU90zLhp3GQ53YiS0GDq3WA3G1SE2kJzy6XYu+wnzZTw3V</w:t>
      </w:r>
    </w:p>
    <w:p>
      <w:pPr>
        <w:pStyle w:val="PreformattedText"/>
        <w:bidi w:val="0"/>
        <w:spacing w:before="0" w:after="0"/>
        <w:jc w:val="left"/>
        <w:rPr/>
      </w:pPr>
      <w:r>
        <w:rPr/>
        <w:t>UQ0OLwyixcBW3YsIEb2pEj27O0xNP5nIoQpe/Yu3HZ1tv9s9WOzYzfKhBqemCtwMB7DbH8DbcL3MhQ</w:t>
      </w:r>
    </w:p>
    <w:p>
      <w:pPr>
        <w:pStyle w:val="PreformattedText"/>
        <w:bidi w:val="0"/>
        <w:spacing w:before="0" w:after="0"/>
        <w:jc w:val="left"/>
        <w:rPr/>
      </w:pPr>
      <w:r>
        <w:rPr/>
        <w:t>y3FFPXHL28PXYs30azC2HKUza9ZVoGgm3Ghz3/3bEs1Ip93dh9BGlb1J+ry0k92Utdx5cN1Zkd1eYd</w:t>
      </w:r>
    </w:p>
    <w:p>
      <w:pPr>
        <w:pStyle w:val="PreformattedText"/>
        <w:bidi w:val="0"/>
        <w:spacing w:before="0" w:after="0"/>
        <w:jc w:val="left"/>
        <w:rPr/>
      </w:pPr>
      <w:r>
        <w:rPr/>
        <w:t>1fqQx2RIAY/ABVyQDWgWUa+rqXFd2qetcZ76k2aX0cT9mKP6sr5r1qQx27T9KYA7XCdNCLq92wze2w</w:t>
      </w:r>
    </w:p>
    <w:p>
      <w:pPr>
        <w:pStyle w:val="PreformattedText"/>
        <w:bidi w:val="0"/>
        <w:spacing w:before="0" w:after="0"/>
        <w:jc w:val="left"/>
        <w:rPr/>
      </w:pPr>
      <w:r>
        <w:rPr/>
        <w:t>7+28D9tp9KGOV8aAL+ba5B4AgxkVsMAs59qE4Q3T5N3SRO4oid3SiO4tvNzxMb2c8K3nNsuk093uV9</w:t>
      </w:r>
    </w:p>
    <w:p>
      <w:pPr>
        <w:pStyle w:val="PreformattedText"/>
        <w:bidi w:val="0"/>
        <w:spacing w:before="0" w:after="0"/>
        <w:jc w:val="left"/>
        <w:rPr/>
      </w:pPr>
      <w:r>
        <w:rPr/>
        <w:t>3uedAtbqhI+wA3u3d02IYTvQud4a0Vmtw/Tbk7RYfzgozf3YpY782gAc26WRxAXeLN2cSzBgAQreDK</w:t>
      </w:r>
    </w:p>
    <w:p>
      <w:pPr>
        <w:pStyle w:val="PreformattedText"/>
        <w:bidi w:val="0"/>
        <w:spacing w:before="0" w:after="0"/>
        <w:jc w:val="left"/>
        <w:rPr/>
      </w:pPr>
      <w:r>
        <w:rPr/>
        <w:t>PQ5aPA4GDO2wfw4L9t2s78Up1clD+IzSsHG6TcHFoZvV78o5V4xvRM2NRt3Sm+53xe/+UFcZIuXrFK</w:t>
      </w:r>
    </w:p>
    <w:p>
      <w:pPr>
        <w:pStyle w:val="PreformattedText"/>
        <w:bidi w:val="0"/>
        <w:spacing w:before="0" w:after="0"/>
        <w:jc w:val="left"/>
        <w:rPr/>
      </w:pPr>
      <w:r>
        <w:rPr/>
        <w:t>Xdni7dTkbePmvQFysAEbgKQMmA07EOmSvgNUiWGgWbP0XealvdW2q9/dFaoTKsT/eKGTCYDEQuV+ji</w:t>
      </w:r>
    </w:p>
    <w:p>
      <w:pPr>
        <w:pStyle w:val="PreformattedText"/>
        <w:bidi w:val="0"/>
        <w:spacing w:before="0" w:after="0"/>
        <w:jc w:val="left"/>
        <w:rPr/>
      </w:pPr>
      <w:r>
        <w:rPr/>
        <w:t>gkiNsKzgaj4OpefgBfLuth3ttjDuH1Hdx9Zosv7aVlzeaPBm4TLJrR6HNqyw0hnr14LssmHtR8/uzQ</w:t>
      </w:r>
    </w:p>
    <w:p>
      <w:pPr>
        <w:pStyle w:val="PreformattedText"/>
        <w:bidi w:val="0"/>
        <w:spacing w:before="0" w:after="0"/>
        <w:jc w:val="left"/>
        <w:rPr/>
      </w:pPr>
      <w:r>
        <w:rPr/>
        <w:t>PtSpPhDdHeihS76UTboyjtkGjejnreiLjt6RqnmS/lTmvgMUoF9Brra8AOFFTsjxd9+ziKWMaYe6u9</w:t>
      </w:r>
    </w:p>
    <w:p>
      <w:pPr>
        <w:pStyle w:val="PreformattedText"/>
        <w:bidi w:val="0"/>
        <w:spacing w:before="0" w:after="0"/>
        <w:jc w:val="left"/>
        <w:rPr/>
      </w:pPr>
      <w:r>
        <w:rPr/>
        <w:t>G+LplRvlOGo83TbiikMA6IQA7kwAYGf/BenvBfPuthPuZijutmPna8nn9sZ9zlFBs03RB2qjn2wAt+</w:t>
      </w:r>
    </w:p>
    <w:p>
      <w:pPr>
        <w:pStyle w:val="PreformattedText"/>
        <w:bidi w:val="0"/>
        <w:spacing w:before="0" w:after="0"/>
        <w:jc w:val="left"/>
        <w:rPr/>
      </w:pPr>
      <w:r>
        <w:rPr/>
        <w:t>Kw/JzrDLfth6Hu0mb//y0/694Qu+uzzo5lvoCJ3ZT13j3x7VjL7ojM7Zqmtzkf5Uk74DiThcD1izbP</w:t>
      </w:r>
    </w:p>
    <w:p>
      <w:pPr>
        <w:pStyle w:val="PreformattedText"/>
        <w:bidi w:val="0"/>
        <w:spacing w:before="0" w:after="0"/>
        <w:jc w:val="left"/>
        <w:rPr/>
      </w:pPr>
      <w:r>
        <w:rPr/>
        <w:t>vWOUzaWr3Vc+3p5krhdcvI1AzgehtZAeCU/24o41DwB7/1Bt/lsB7rs87wYE7m7h6uwo3mFe6zeB3s</w:t>
      </w:r>
    </w:p>
    <w:p>
      <w:pPr>
        <w:pStyle w:val="PreformattedText"/>
        <w:bidi w:val="0"/>
        <w:spacing w:before="0" w:after="0"/>
        <w:jc w:val="left"/>
        <w:rPr/>
      </w:pPr>
      <w:r>
        <w:rPr/>
        <w:t>HYANw87O8PPOaosKCdDshU3YJ5/3ej/UsVblkbDyLA/QLk/QMI/Z3o7o4H7zjK7orTDuBufzO+DzT1</w:t>
      </w:r>
    </w:p>
    <w:p>
      <w:pPr>
        <w:pStyle w:val="PreformattedText"/>
        <w:bidi w:val="0"/>
        <w:spacing w:before="0" w:after="0"/>
        <w:jc w:val="left"/>
        <w:rPr/>
      </w:pPr>
      <w:r>
        <w:rPr/>
        <w:t>XpafUIETmvRa/pEa7V8n7Iy3nRw73I0+zkJPe/pioaaH31iML1XP/qCr/wtF7rD3/rZZ+c0Sb6dv12</w:t>
      </w:r>
    </w:p>
    <w:p>
      <w:pPr>
        <w:pStyle w:val="PreformattedText"/>
        <w:bidi w:val="0"/>
        <w:spacing w:before="0" w:after="0"/>
        <w:jc w:val="left"/>
        <w:rPr/>
      </w:pPr>
      <w:r>
        <w:rPr/>
        <w:t>3uO8NU3sZgLYnSu5y17ye1/8el8D0/7G1p6SvJzthD7jK3z/6DSf6OGu+Iu/+HIgCDGgbj8f+ZEO36</w:t>
      </w:r>
    </w:p>
    <w:p>
      <w:pPr>
        <w:pStyle w:val="PreformattedText"/>
        <w:bidi w:val="0"/>
        <w:spacing w:before="0" w:after="0"/>
        <w:jc w:val="left"/>
        <w:rPr/>
      </w:pPr>
      <w:r>
        <w:rPr/>
        <w:t>XlaURfj5q/6fIu8Skboc6JrqLKu2Rdquec1qovJ1rf+l//+rDf8A5P9kYPEB8gCBQIwaDBLAizLGSY</w:t>
      </w:r>
    </w:p>
    <w:p>
      <w:pPr>
        <w:pStyle w:val="PreformattedText"/>
        <w:bidi w:val="0"/>
        <w:spacing w:before="0" w:after="0"/>
        <w:jc w:val="left"/>
        <w:rPr/>
      </w:pPr>
      <w:r>
        <w:rPr/>
        <w:t>xYNDDxElBvBAMcBFjBcJBNhIoKNHkB06EBBZsgOifylVrlwJwuVLmDFlxhQBoqZNELFY7uTZ0+dPoE</w:t>
      </w:r>
    </w:p>
    <w:p>
      <w:pPr>
        <w:pStyle w:val="PreformattedText"/>
        <w:bidi w:val="0"/>
        <w:spacing w:before="0" w:after="0"/>
        <w:jc w:val="left"/>
        <w:rPr/>
      </w:pPr>
      <w:r>
        <w:rPr/>
        <w:t>GFDiVa1OjRoWkSHBEjhulTp1GPTKVa1epVrFm1buVaFelXsGHFjiVbNuiwJGnVJrHD1s5buHaazKX7</w:t>
      </w:r>
    </w:p>
    <w:p>
      <w:pPr>
        <w:pStyle w:val="PreformattedText"/>
        <w:bidi w:val="0"/>
        <w:spacing w:before="0" w:after="0"/>
        <w:jc w:val="left"/>
        <w:rPr/>
      </w:pPr>
      <w:r>
        <w:rPr/>
        <w:t>rsk7vHlT6E3R1+/fvnJSyCFc2LCcDYgRb2DcuDGTVvj8TaZcuTKXHcUy7+C8w3LlNGZFjyZdGiyp/0</w:t>
      </w:r>
    </w:p>
    <w:p>
      <w:pPr>
        <w:pStyle w:val="PreformattedText"/>
        <w:bidi w:val="0"/>
        <w:spacing w:before="0" w:after="0"/>
        <w:jc w:val="left"/>
        <w:rPr/>
      </w:pPr>
      <w:r>
        <w:rPr/>
        <w:t>8fVK9mPZAgwYEGC8Y+WNt2woQQcDPU3dC374cOhUskXtw4xYrJLSq3mNG5840aOU7/yJHAG9PZtW/n</w:t>
      </w:r>
    </w:p>
    <w:p>
      <w:pPr>
        <w:pStyle w:val="PreformattedText"/>
        <w:bidi w:val="0"/>
        <w:spacing w:before="0" w:after="0"/>
        <w:jc w:val="left"/>
        <w:rPr/>
      </w:pPr>
      <w:r>
        <w:rPr/>
        <w:t>3t07S3JsxI8fP4rNKPTpRx1Yv/7Ae/gHPsiXz7r1bNu69Td82N8484qekw4kAkMaqSQisBNqJgYbpM</w:t>
      </w:r>
    </w:p>
    <w:p>
      <w:pPr>
        <w:pStyle w:val="PreformattedText"/>
        <w:bidi w:val="0"/>
        <w:spacing w:before="0" w:after="0"/>
        <w:jc w:val="left"/>
        <w:rPr/>
      </w:pPr>
      <w:r>
        <w:rPr/>
        <w:t>kmTr6TcEIKiVLqKQy70nBDDju0qkIQQxRxKGbWUisuFOlS0a68WnxnLxgBG2wwwQij8bDEFtPRMceY</w:t>
      </w:r>
    </w:p>
    <w:p>
      <w:pPr>
        <w:pStyle w:val="PreformattedText"/>
        <w:bidi w:val="0"/>
        <w:spacing w:before="0" w:after="0"/>
        <w:jc w:val="left"/>
        <w:rPr/>
      </w:pPr>
      <w:r>
        <w:rPr/>
        <w:t>YEIOfaD57DM4OussmyH9mWFEJpsUixz77lPNtdhgy+/Kg3JDaMvdfvOSv+H8+6845JJTLkAB08QoOu</w:t>
      </w:r>
    </w:p>
    <w:p>
      <w:pPr>
        <w:pStyle w:val="PreformattedText"/>
        <w:bidi w:val="0"/>
        <w:spacing w:before="0" w:after="0"/>
        <w:jc w:val="left"/>
        <w:rPr/>
      </w:pPr>
      <w:r>
        <w:rPr/>
        <w:t>ra9Mg6AtZxck466wzxDfLIM0+99P/Y8zO+9+arL8opYcOPyy8h+m85ATuyDs6QSCLJJDkXdPBSmGq6</w:t>
      </w:r>
    </w:p>
    <w:p>
      <w:pPr>
        <w:pStyle w:val="PreformattedText"/>
        <w:bidi w:val="0"/>
        <w:spacing w:before="0" w:after="0"/>
        <w:jc w:val="left"/>
        <w:rPr/>
      </w:pPr>
      <w:r>
        <w:rPr/>
        <w:t>KUI7O/VUqD88FHVUUrMK7VNUUy2qLRPZcgtFuVS86y4X8YpRxr9qPAxHwhhbjMcNmOiRCT8EoSbJyT</w:t>
      </w:r>
    </w:p>
    <w:p>
      <w:pPr>
        <w:pStyle w:val="PreformattedText"/>
        <w:bidi w:val="0"/>
        <w:spacing w:before="0" w:after="0"/>
        <w:jc w:val="left"/>
        <w:rPr/>
      </w:pPr>
      <w:r>
        <w:rPr/>
        <w:t>DjjAskk8RBVWhDhJJQKQ2t8los88sNt966TZSh/sIMc0wyI2L0zIvQVHNNdt3siJJo45U33nHyLO+8</w:t>
      </w:r>
    </w:p>
    <w:p>
      <w:pPr>
        <w:pStyle w:val="PreformattedText"/>
        <w:bidi w:val="0"/>
        <w:spacing w:before="0" w:after="0"/>
        <w:jc w:val="left"/>
        <w:rPr/>
      </w:pPr>
      <w:r>
        <w:rPr/>
        <w:t>8/hsD1D4BJ2PWiuz7Q1MMctV09ECCzRJJCICGQpTiF26aYp5K3aykFIz1jirpY7oOIE/LBa5U3NadR</w:t>
      </w:r>
    </w:p>
    <w:p>
      <w:pPr>
        <w:pStyle w:val="PreformattedText"/>
        <w:bidi w:val="0"/>
        <w:spacing w:before="0" w:after="0"/>
        <w:jc w:val="left"/>
        <w:rPr/>
      </w:pPr>
      <w:r>
        <w:rPr/>
        <w:t>XWt2Sdi0UXYXzxRRlrpPFGXhOzGdhhhfVR2FZKQfZnykYYeWizpgXYNWv/CzpU4Cy53G/gb4VbKNyC</w:t>
      </w:r>
    </w:p>
    <w:p>
      <w:pPr>
        <w:pStyle w:val="PreformattedText"/>
        <w:bidi w:val="0"/>
        <w:spacing w:before="0" w:after="0"/>
        <w:jc w:val="left"/>
        <w:rPr/>
      </w:pPr>
      <w:r>
        <w:rPr/>
        <w:t>yZ3oanTXPbhdhOF0mGiww+auXnvF07dP99wD9F9qr126y9+qNhfARh9NWCRJTYLk4Ygv1ZQesQPXDu</w:t>
      </w:r>
    </w:p>
    <w:p>
      <w:pPr>
        <w:pStyle w:val="PreformattedText"/>
        <w:bidi w:val="0"/>
        <w:spacing w:before="0" w:after="0"/>
        <w:jc w:val="left"/>
        <w:rPr/>
      </w:pPr>
      <w:r>
        <w:rPr/>
        <w:t>ONC/fwY6oQP+IMwRvvjhkbTG4L5VhXpLXWW3H1S9ddcbwZZ2GDFX1nJpgxFugkOXB89Z6MBrjQ17Cd</w:t>
      </w:r>
    </w:p>
    <w:p>
      <w:pPr>
        <w:pStyle w:val="PreformattedText"/>
        <w:bidi w:val="0"/>
        <w:spacing w:before="0" w:after="0"/>
        <w:jc w:val="left"/>
        <w:rPr/>
      </w:pPr>
      <w:r>
        <w:rPr/>
        <w:t>bekrud2Pt6jB1Z1qq8tFN2t1tY5ueDdXIYV15JMHqmzz8D37z/j8pe9o2p0mWFGDg2f3o4TzXjgdvv</w:t>
      </w:r>
    </w:p>
    <w:p>
      <w:pPr>
        <w:pStyle w:val="PreformattedText"/>
        <w:bidi w:val="0"/>
        <w:spacing w:before="0" w:after="0"/>
        <w:jc w:val="left"/>
        <w:rPr/>
      </w:pPr>
      <w:r>
        <w:rPr/>
        <w:t>u+1B5elDffKMINV38qxdtn/32PhTl//qPaMTktyiu3vFZbX8ZVV5rtymaK8RXORqcz0vloDZFBXWV2</w:t>
      </w:r>
    </w:p>
    <w:p>
      <w:pPr>
        <w:pStyle w:val="PreformattedText"/>
        <w:bidi w:val="0"/>
        <w:spacing w:before="0" w:after="0"/>
        <w:jc w:val="left"/>
        <w:rPr/>
      </w:pPr>
      <w:r>
        <w:rPr/>
        <w:t>QD/HuY56/7BzG9OYtq3b5e56BcPeorDGKK2liU3Eq84sjgdBFDYuPMzLl3rYsy9+/WtQ9qngbaAWtz</w:t>
      </w:r>
    </w:p>
    <w:p>
      <w:pPr>
        <w:pStyle w:val="PreformattedText"/>
        <w:bidi w:val="0"/>
        <w:spacing w:before="0" w:after="0"/>
        <w:jc w:val="left"/>
        <w:rPr/>
      </w:pPr>
      <w:r>
        <w:rPr/>
        <w:t>E1Z2tv6t6BFtaBEwJFfA4SgT24kUIksqQM6yOV++DnRMQtZSlHTGIVU1Ky+00OZSpjWYtcprlczaxz</w:t>
      </w:r>
    </w:p>
    <w:p>
      <w:pPr>
        <w:pStyle w:val="PreformattedText"/>
        <w:bidi w:val="0"/>
        <w:spacing w:before="0" w:after="0"/>
        <w:jc w:val="left"/>
        <w:rPr/>
      </w:pPr>
      <w:r>
        <w:rPr/>
        <w:t>vSIg6Bijs2AlkHRrYEaQGggEKw7tDa+LEtIqaC0L2o5bC/HWt4JDNYh00GrIORcItbe16bhpFiiJYy</w:t>
      </w:r>
    </w:p>
    <w:p>
      <w:pPr>
        <w:pStyle w:val="PreformattedText"/>
        <w:bidi w:val="0"/>
        <w:spacing w:before="0" w:after="0"/>
        <w:jc w:val="left"/>
        <w:rPr/>
      </w:pPr>
      <w:r>
        <w:rPr/>
        <w:t>PltcI87elsMORXv9hWx+rVJm7jyt5zSHg3j+BtYQoS4hAZ5AOdODKFS2TiVqD4RFh67H1S9JgUE1AI</w:t>
      </w:r>
    </w:p>
    <w:p>
      <w:pPr>
        <w:pStyle w:val="PreformattedText"/>
        <w:bidi w:val="0"/>
        <w:spacing w:before="0" w:after="0"/>
        <w:jc w:val="left"/>
        <w:rPr/>
      </w:pPr>
      <w:r>
        <w:rPr/>
        <w:t>VaYQcpJ7VYq4eLmW+S9mM7LRGAdYQAOeMY1pTP/gGpjgzDUUC2jyyKW85kjH1dgRj5nM49PgpsE/Br</w:t>
      </w:r>
    </w:p>
    <w:p>
      <w:pPr>
        <w:pStyle w:val="PreformattedText"/>
        <w:bidi w:val="0"/>
        <w:spacing w:before="0" w:after="0"/>
        <w:jc w:val="left"/>
        <w:rPr/>
      </w:pPr>
      <w:r>
        <w:rPr/>
        <w:t>J3xCkTIZkTQk9yrU2krGY764QnFj4vbWurzwzvgy1N3pBgxzln3XgIyh92oFKlNGVMUOlOCLKylbJk</w:t>
      </w:r>
    </w:p>
    <w:p>
      <w:pPr>
        <w:pStyle w:val="PreformattedText"/>
        <w:bidi w:val="0"/>
        <w:spacing w:before="0" w:after="0"/>
        <w:jc w:val="left"/>
        <w:rPr/>
      </w:pPr>
      <w:r>
        <w:rPr/>
        <w:t>KENf6VBZ0tKWtaRoGRBqvktELnKt0iKsfsk/YYJxc2MszDGTOTpmqvGZK12DM/Xhs88s6aKoesP0sE</w:t>
      </w:r>
    </w:p>
    <w:p>
      <w:pPr>
        <w:pStyle w:val="PreformattedText"/>
        <w:bidi w:val="0"/>
        <w:spacing w:before="0" w:after="0"/>
        <w:jc w:val="left"/>
        <w:rPr/>
      </w:pPr>
      <w:r>
        <w:rPr/>
        <w:t>nBQtFmdhZ8Wga/GTVAjpOfvzMkOqWTyI+wc6ZLrRDZ9GS2FqLHT2qrZD3blsk9AkeQc0uXPyGlsEkt</w:t>
      </w:r>
    </w:p>
    <w:p>
      <w:pPr>
        <w:pStyle w:val="PreformattedText"/>
        <w:bidi w:val="0"/>
        <w:spacing w:before="0" w:after="0"/>
        <w:jc w:val="left"/>
        <w:rPr/>
      </w:pPr>
      <w:r>
        <w:rPr/>
        <w:t>bKA/KahMOMVU5Sm0ibF8KC0dOlGJwlWux0Dr6iJxP/xRTmWzAukXh1lMzhkmR8j8VY//DpjSnUHzmd</w:t>
      </w:r>
    </w:p>
    <w:p>
      <w:pPr>
        <w:pStyle w:val="PreformattedText"/>
        <w:bidi w:val="0"/>
        <w:spacing w:before="0" w:after="0"/>
        <w:jc w:val="left"/>
        <w:rPr/>
      </w:pPr>
      <w:r>
        <w:rPr/>
        <w:t>BsqelQUJmQ1ZVONb1pNi2bNJ7ms2neBOfUPMu7cZaTq4dE5wgHFICxSla12nFqJCdJyehZlVA1zOeX</w:t>
      </w:r>
    </w:p>
    <w:p>
      <w:pPr>
        <w:pStyle w:val="PreformattedText"/>
        <w:bidi w:val="0"/>
        <w:spacing w:before="0" w:after="0"/>
        <w:jc w:val="left"/>
        <w:rPr/>
      </w:pPr>
      <w:r>
        <w:rPr/>
        <w:t>5HY1HWZkeNwjkA/DKpK9BaWsMDnrah3XDidsyIkQZW4UI0rRBEgUunKdbnSpaFyigWOjvNSrrLqol5</w:t>
      </w:r>
    </w:p>
    <w:p>
      <w:pPr>
        <w:pStyle w:val="PreformattedText"/>
        <w:bidi w:val="0"/>
        <w:spacing w:before="0" w:after="0"/>
        <w:jc w:val="left"/>
        <w:rPr/>
      </w:pPr>
      <w:r>
        <w:rPr/>
        <w:t>CKNLAC7NXnzIhAlSZ2sS1l7wIlIwDsMomyla3WHfHZTc72sbNi2moOR1vI3ArvqBuBV3wNLBpSxDOq</w:t>
      </w:r>
    </w:p>
    <w:p>
      <w:pPr>
        <w:pStyle w:val="PreformattedText"/>
        <w:bidi w:val="0"/>
        <w:spacing w:before="0" w:after="0"/>
        <w:jc w:val="left"/>
        <w:rPr/>
      </w:pPr>
      <w:r>
        <w:rPr/>
        <w:t>UoVtDC9JQ24qRKv9DXA6uxfK35YkuAQtK8UO3DhuJNcqbWUrLOMK3emiWK7RZXGLE3CqD88ro2nZ7o</w:t>
      </w:r>
    </w:p>
    <w:p>
      <w:pPr>
        <w:pStyle w:val="PreformattedText"/>
        <w:bidi w:val="0"/>
        <w:spacing w:before="0" w:after="0"/>
        <w:jc w:val="left"/>
        <w:rPr/>
      </w:pPr>
      <w:r>
        <w:rPr/>
        <w:t>l6GZe9fteL4d2cGEl6/8zC8ih0PkLsGlm63va2dAOwYEeMJzRf2b5Om7LLrGb36NPcBZWTg/xgP416</w:t>
      </w:r>
    </w:p>
    <w:p>
      <w:pPr>
        <w:pStyle w:val="PreformattedText"/>
        <w:bidi w:val="0"/>
        <w:spacing w:before="0" w:after="0"/>
        <w:jc w:val="left"/>
        <w:rPr/>
      </w:pPr>
      <w:r>
        <w:rPr/>
        <w:t>VKQG4GtOJjNSymY2fU21kmyzp2Xviygv3baouqUObzEsyoVZqsNlDhxy3drcEj9XutFNMXUJ7WJEJ3</w:t>
      </w:r>
    </w:p>
    <w:p>
      <w:pPr>
        <w:pStyle w:val="PreformattedText"/>
        <w:bidi w:val="0"/>
        <w:spacing w:before="0" w:after="0"/>
        <w:jc w:val="left"/>
        <w:rPr/>
      </w:pPr>
      <w:r>
        <w:rPr/>
        <w:t>opjOMztO5aYxN11Jf741/mNAdAkpY3yEI+I3qbydIkh3oN5khEo7MzDpvSF6fbPEiEneZTfSYqOOIU</w:t>
      </w:r>
    </w:p>
    <w:p>
      <w:pPr>
        <w:pStyle w:val="PreformattedText"/>
        <w:bidi w:val="0"/>
        <w:spacing w:before="0" w:after="0"/>
        <w:jc w:val="left"/>
        <w:rPr/>
      </w:pPr>
      <w:r>
        <w:rPr/>
        <w:t>Kjn/C7wvk9B4puY1UCB5L0nyCXpVVU2bc4qlrO6TnxWm84UNZBIiAFG4ZQVcr4nGjWOQ+K0qLrSha6</w:t>
      </w:r>
    </w:p>
    <w:p>
      <w:pPr>
        <w:pStyle w:val="PreformattedText"/>
        <w:bidi w:val="0"/>
        <w:spacing w:before="0" w:after="0"/>
        <w:jc w:val="left"/>
        <w:rPr/>
      </w:pPr>
      <w:r>
        <w:rPr/>
        <w:t>locIPbojv5AwdSYe0RgQOved3iRyvN48AQc7wlJeCODEjk9P8euaVIFjV7E9FkdIsF1asx9gRjh8cq</w:t>
      </w:r>
    </w:p>
    <w:p>
      <w:pPr>
        <w:pStyle w:val="PreformattedText"/>
        <w:bidi w:val="0"/>
        <w:spacing w:before="0" w:after="0"/>
        <w:jc w:val="left"/>
        <w:rPr/>
      </w:pPr>
      <w:r>
        <w:rPr/>
        <w:t>25CzWd6gf/qLNTOB8MvtSqQ2ghjwgP9aT/J8D1VtWnDaNs22D2f2af/ZWx/+UKk8KasRMT6yNNQAoi</w:t>
      </w:r>
    </w:p>
    <w:p>
      <w:pPr>
        <w:pStyle w:val="PreformattedText"/>
        <w:bidi w:val="0"/>
        <w:spacing w:before="0" w:after="0"/>
        <w:jc w:val="left"/>
        <w:rPr/>
      </w:pPr>
      <w:r>
        <w:rPr/>
        <w:t>c+9KANHddw51znAPjHH84AhB+MgDKqe/mErJAEG2iUu+2m9I4tDcZMk9G8wBpykdXI2H6LGuBFN4o1</w:t>
      </w:r>
    </w:p>
    <w:p>
      <w:pPr>
        <w:pStyle w:val="PreformattedText"/>
        <w:bidi w:val="0"/>
        <w:spacing w:before="0" w:after="0"/>
        <w:jc w:val="left"/>
        <w:rPr/>
      </w:pPr>
      <w:r>
        <w:rPr/>
        <w:t>AjXDgs/WzZh1dU+zql9ZD0ecDx9qIelmVDYtkusBhyew0SxsjzsY5K6O89Q8WPI6XxjPlJr2EF0+94</w:t>
      </w:r>
    </w:p>
    <w:p>
      <w:pPr>
        <w:pStyle w:val="PreformattedText"/>
        <w:bidi w:val="0"/>
        <w:spacing w:before="0" w:after="0"/>
        <w:jc w:val="left"/>
        <w:rPr/>
      </w:pPr>
      <w:r>
        <w:rPr/>
        <w:t>ql4RiCprm3V6xzyId7CM+4hwuCgCyZIp47kYB0pG8MlxwD0+kwAwym511vZFJdmfi+OqizHmohaJ7/</w:t>
      </w:r>
    </w:p>
    <w:p>
      <w:pPr>
        <w:pStyle w:val="PreformattedText"/>
        <w:bidi w:val="0"/>
        <w:spacing w:before="0" w:after="0"/>
        <w:jc w:val="left"/>
        <w:rPr/>
      </w:pPr>
      <w:r>
        <w:rPr/>
        <w:t>KANns6qnbKWyI9ubsQaq2ms9N+BLfOKJ5IjcZc/r1gIb7w3++FXfjGXg/J20CLNz3jLcASKkluVDFE</w:t>
      </w:r>
    </w:p>
    <w:p>
      <w:pPr>
        <w:pStyle w:val="PreformattedText"/>
        <w:bidi w:val="0"/>
        <w:spacing w:before="0" w:after="0"/>
        <w:jc w:val="left"/>
        <w:rPr/>
      </w:pPr>
      <w:r>
        <w:rPr/>
        <w:t>Eqjx+vmNc8ojf/duTNr+jJVx4ODZxMMb6vnWRotPP4+3zKvCt68Iq0x1E3aTLRmG8Fcr3Xa6lSez+f</w:t>
      </w:r>
    </w:p>
    <w:p>
      <w:pPr>
        <w:pStyle w:val="PreformattedText"/>
        <w:bidi w:val="0"/>
        <w:spacing w:before="0" w:after="0"/>
        <w:jc w:val="left"/>
        <w:rPr/>
      </w:pPr>
      <w:r>
        <w:rPr/>
        <w:t>8LpAqT3bwymdajWe0iOo4b1N+qwt6x1zcruuKi2NWDkD/LDkg6pJGrY1e7B70r2fuq238ydnCyjsGz</w:t>
      </w:r>
    </w:p>
    <w:p>
      <w:pPr>
        <w:pStyle w:val="PreformattedText"/>
        <w:bidi w:val="0"/>
        <w:spacing w:before="0" w:after="0"/>
        <w:jc w:val="left"/>
        <w:rPr/>
      </w:pPr>
      <w:r>
        <w:rPr/>
        <w:t>Of4D7v60BVuRC4qq7zu0FEO4JnkIB7gAMKYL/P4AIZHA0rUDq8yp/Q6yt4k7cA4hV72zSUYr1Pw7oB</w:t>
      </w:r>
    </w:p>
    <w:p>
      <w:pPr>
        <w:pStyle w:val="PreformattedText"/>
        <w:bidi w:val="0"/>
        <w:spacing w:before="0" w:after="0"/>
        <w:jc w:val="left"/>
        <w:rPr/>
      </w:pPr>
      <w:r>
        <w:rPr/>
        <w:t>ZC8WGEKWoL3mKzZs0ibMSjgt0Y+F/+s9CkRB/wo+Lxs+juBALIyvSEKzBfsTj1NATHq+n/os/2I26v</w:t>
      </w:r>
    </w:p>
    <w:p>
      <w:pPr>
        <w:pStyle w:val="PreformattedText"/>
        <w:bidi w:val="0"/>
        <w:spacing w:before="0" w:after="0"/>
        <w:jc w:val="left"/>
        <w:rPr/>
      </w:pPr>
      <w:r>
        <w:rPr/>
        <w:t>uqSfEevSm8iCmuNvwUjKk5HDxEF3uGQejBWgBC1BlEsuA8pZs/ScOx+8OcJSw9HyMve+O0x7A69VKs</w:t>
      </w:r>
    </w:p>
    <w:p>
      <w:pPr>
        <w:pStyle w:val="PreformattedText"/>
        <w:bidi w:val="0"/>
        <w:spacing w:before="0" w:after="0"/>
        <w:jc w:val="left"/>
        <w:rPr/>
      </w:pPr>
      <w:r>
        <w:rPr/>
        <w:t>Khw1SPwHVPs6LlS1yyK758sWDNoNtPMj3zPDtiOqACEtOuMI7StF49I458E7EdQ757ugCczDdam+SA</w:t>
      </w:r>
    </w:p>
    <w:p>
      <w:pPr>
        <w:pStyle w:val="PreformattedText"/>
        <w:bidi w:val="0"/>
        <w:spacing w:before="0" w:after="0"/>
        <w:jc w:val="left"/>
        <w:rPr/>
      </w:pPr>
      <w:r>
        <w:rPr/>
        <w:t>moaANETBFEXrSTQmix8kNEnXsGBOjBR3BEbXyWZ0SK+EO6I6w//akL/OufpyOmTayZMrq3Zco3URzF</w:t>
      </w:r>
    </w:p>
    <w:p>
      <w:pPr>
        <w:pStyle w:val="PreformattedText"/>
        <w:bidi w:val="0"/>
        <w:spacing w:before="0" w:after="0"/>
        <w:jc w:val="left"/>
        <w:rPr/>
      </w:pPr>
      <w:r>
        <w:rPr/>
        <w:t>lpoASDxFLhyUsBO7nMK9hNuS3bvDtBMXWrQ1NAQ8dCqwbowvjduTBWOwNf+LMgizQwmksBQ0OWRMuY</w:t>
      </w:r>
    </w:p>
    <w:p>
      <w:pPr>
        <w:pStyle w:val="PreformattedText"/>
        <w:bidi w:val="0"/>
        <w:spacing w:before="0" w:after="0"/>
        <w:jc w:val="left"/>
        <w:rPr/>
      </w:pPr>
      <w:r>
        <w:rPr/>
        <w:t>UhgovbPohxxoOcE6WgRsjbhlzARm0sycoguo4ciiJMOnDMInF0N0zUv5GKuk5kRylUqXccwHmkj+lp</w:t>
      </w:r>
    </w:p>
    <w:p>
      <w:pPr>
        <w:pStyle w:val="PreformattedText"/>
        <w:bidi w:val="0"/>
        <w:spacing w:before="0" w:after="0"/>
        <w:jc w:val="left"/>
        <w:rPr/>
      </w:pPr>
      <w:r>
        <w:rPr/>
        <w:t>vnuEsINrQNl4QDGEm4icsD/6vS7DQIJcExdMSdWqO+UDxryLHhJ0MxPUJxQUPgsDpT6ENpFgQ5WIGA</w:t>
      </w:r>
    </w:p>
    <w:p>
      <w:pPr>
        <w:pStyle w:val="PreformattedText"/>
        <w:bidi w:val="0"/>
        <w:spacing w:before="0" w:after="0"/>
        <w:jc w:val="left"/>
        <w:rPr/>
      </w:pPr>
      <w:r>
        <w:rPr/>
        <w:t>+DSjsByUQbgpGEg8szSbe0DDgyy6CQxJakxO66xHc7R9NrQtSryU/8P5wUwAGchEE8xZ5MxZ8EyqAM</w:t>
      </w:r>
    </w:p>
    <w:p>
      <w:pPr>
        <w:pStyle w:val="PreformattedText"/>
        <w:bidi w:val="0"/>
        <w:spacing w:before="0" w:after="0"/>
        <w:jc w:val="left"/>
        <w:rPr/>
      </w:pPr>
      <w:r>
        <w:rPr/>
        <w:t>mH3kx2QjQ94BSC4bSFzUml2Ty6h8Q/SIKjWLIYe8J8aEM60iF8Dbwx66PoYRy5SAmLLEzDmpAZBMPx</w:t>
      </w:r>
    </w:p>
    <w:p>
      <w:pPr>
        <w:pStyle w:val="PreformattedText"/>
        <w:bidi w:val="0"/>
        <w:spacing w:before="0" w:after="0"/>
        <w:jc w:val="left"/>
        <w:rPr/>
      </w:pPr>
      <w:r>
        <w:rPr/>
        <w:t>dYv7eszSH/cT/X9IlkQDojXDqPwsvRk0l5+7F1tElQDMCczLqtk0HU4EkZSkVVfA1WDM2szC8+0iDP</w:t>
      </w:r>
    </w:p>
    <w:p>
      <w:pPr>
        <w:pStyle w:val="PreformattedText"/>
        <w:bidi w:val="0"/>
        <w:spacing w:before="0" w:after="0"/>
        <w:jc w:val="left"/>
        <w:rPr/>
      </w:pPr>
      <w:r>
        <w:rPr/>
        <w:t>kkyhukCiasoAsLjclKwPvDtgrKoE3Ls8Kkbp2yHBQ03s28WWGJ/wpBNhOD8dlIDZtE39/BmhmU+WWM</w:t>
      </w:r>
    </w:p>
    <w:p>
      <w:pPr>
        <w:pStyle w:val="PreformattedText"/>
        <w:bidi w:val="0"/>
        <w:spacing w:before="0" w:after="0"/>
        <w:jc w:val="left"/>
        <w:rPr/>
      </w:pPr>
      <w:r>
        <w:rPr/>
        <w:t>lJ9M1Ja7pg0st0JK+bgULRaUerS87XO4E2bM7DTLXPvKp8FMrG7MejRErttMClrMw0MT7/XKoEU76F</w:t>
      </w:r>
    </w:p>
    <w:p>
      <w:pPr>
        <w:pStyle w:val="PreformattedText"/>
        <w:bidi w:val="0"/>
        <w:spacing w:before="0" w:after="0"/>
        <w:jc w:val="left"/>
        <w:rPr/>
      </w:pPr>
      <w:r>
        <w:rPr/>
        <w:t>lEN6gs6HpE5/9Ltlm74640PfusgOeMqdGJ/rGlERKYNw00FAYMT9DNJH1NGUgJwAdcm7JEcllEnT65</w:t>
      </w:r>
    </w:p>
    <w:p>
      <w:pPr>
        <w:pStyle w:val="PreformattedText"/>
        <w:bidi w:val="0"/>
        <w:spacing w:before="0" w:after="0"/>
        <w:jc w:val="left"/>
        <w:rPr/>
      </w:pPr>
      <w:r>
        <w:rPr/>
        <w:t>z+Y8fjNDIqFLVhwMLmFJQJpcPKopILpQ0vFRgI/2yIDQUTWlNK7gSwytQGRiLSmbKXYCtP81TREqwd</w:t>
      </w:r>
    </w:p>
    <w:p>
      <w:pPr>
        <w:pStyle w:val="PreformattedText"/>
        <w:bidi w:val="0"/>
        <w:spacing w:before="0" w:after="0"/>
        <w:jc w:val="left"/>
        <w:rPr/>
      </w:pPr>
      <w:r>
        <w:rPr/>
        <w:t>6NvKW2TP02RBItiwnnCQw2PTEDmDRLxGOMhGIT3UBoosHeVNI7RLpiPQ4PyrA6W3J/Q/T5tCfsu6FR</w:t>
      </w:r>
    </w:p>
    <w:p>
      <w:pPr>
        <w:pStyle w:val="PreformattedText"/>
        <w:bidi w:val="0"/>
        <w:spacing w:before="0" w:after="0"/>
        <w:jc w:val="left"/>
        <w:rPr/>
      </w:pPr>
      <w:r>
        <w:rPr/>
        <w:t>hCCf26w7zKLryskCPKzXpMWQynoAqtDx0+1QTURvo1SeJMhkxRUP3C2uo70kxDd5HRrwRL8CErBuk+</w:t>
      </w:r>
    </w:p>
    <w:p>
      <w:pPr>
        <w:pStyle w:val="PreformattedText"/>
        <w:bidi w:val="0"/>
        <w:spacing w:before="0" w:after="0"/>
        <w:jc w:val="left"/>
        <w:rPr/>
      </w:pPr>
      <w:r>
        <w:rPr/>
        <w:t>V91RQjVURD1W9uPGER0GlmzWcEzSlcE/v2LSTBusqTOsKAxMB00yc+DUT+gXVPxULZWysbOvzHrFPh</w:t>
      </w:r>
    </w:p>
    <w:p>
      <w:pPr>
        <w:pStyle w:val="PreformattedText"/>
        <w:bidi w:val="0"/>
        <w:spacing w:before="0" w:after="0"/>
        <w:jc w:val="left"/>
        <w:rPr/>
      </w:pPr>
      <w:r>
        <w:rPr/>
        <w:t>pTLVPKiLPFDBSQVh1WK/LFhZzVOK3VL0U29Vy2Y+RDhdFTDsuUGJTX7fgDVwA6oUNWhf/VxrgcUSN1</w:t>
      </w:r>
    </w:p>
    <w:p>
      <w:pPr>
        <w:pStyle w:val="PreformattedText"/>
        <w:bidi w:val="0"/>
        <w:spacing w:before="0" w:after="0"/>
        <w:jc w:val="left"/>
        <w:rPr/>
      </w:pPr>
      <w:r>
        <w:rPr/>
        <w:t>ViR9VCXNS9ILI8DiSyDzv9VzR8Hst0pgzm/1VOmpvcSsL1bbR3Q1VewcF7YTyHb1ToyAT4JtpLqL1T</w:t>
      </w:r>
    </w:p>
    <w:p>
      <w:pPr>
        <w:pStyle w:val="PreformattedText"/>
        <w:bidi w:val="0"/>
        <w:spacing w:before="0" w:after="0"/>
        <w:jc w:val="left"/>
        <w:rPr/>
      </w:pPr>
      <w:r>
        <w:rPr/>
        <w:t>Sbp9iS03J9m4jMwzttNrv5V9SMNiJYU42MiYGdWbNIhUIAghlI2IWN2pLMPP9kVHDszbWoRNADzgJl</w:t>
      </w:r>
    </w:p>
    <w:p>
      <w:pPr>
        <w:pStyle w:val="PreformattedText"/>
        <w:bidi w:val="0"/>
        <w:spacing w:before="0" w:after="0"/>
        <w:jc w:val="left"/>
        <w:rPr/>
      </w:pPr>
      <w:r>
        <w:rPr/>
        <w:t>Ur4UoGv9ywPi2ClNMpBtyOdMNVXk0pPN1+o0yv1Su5b1IHf92YyYhU9QWoSSyl+8WfM8z2Gk028CLV</w:t>
      </w:r>
    </w:p>
    <w:p>
      <w:pPr>
        <w:pStyle w:val="PreformattedText"/>
        <w:bidi w:val="0"/>
        <w:spacing w:before="0" w:after="0"/>
        <w:jc w:val="left"/>
        <w:rPr/>
      </w:pPr>
      <w:r>
        <w:rPr/>
        <w:t>sjSGQ0kKFVzZngSL0Nix+QWsitTdz0T2ZNOojNImiN1iWt2P07PXozKQVtx/Ta1lAjTANEDbWRoSwl</w:t>
      </w:r>
    </w:p>
    <w:p>
      <w:pPr>
        <w:pStyle w:val="PreformattedText"/>
        <w:bidi w:val="0"/>
        <w:spacing w:before="0" w:after="0"/>
        <w:jc w:val="left"/>
        <w:rPr/>
      </w:pPr>
      <w:r>
        <w:rPr/>
        <w:t>OJ3Fx8V0WzC0npXNzlT/9VDKRKe8bdx2ai2bdSGcBdfWtVWRGzlj9KqTS8brI1qZ/Qez0l3ReNzIjV</w:t>
      </w:r>
    </w:p>
    <w:p>
      <w:pPr>
        <w:pStyle w:val="PreformattedText"/>
        <w:bidi w:val="0"/>
        <w:spacing w:before="0" w:after="0"/>
        <w:jc w:val="left"/>
        <w:rPr/>
      </w:pPr>
      <w:r>
        <w:rPr/>
        <w:t>5tFEKHtVzebEkBtURI9R/O/Z9J/dzQzVZQFMVMZa/llL1OxVJwXd2SNVn7KrswTVeGw8O59R0MtNuL</w:t>
      </w:r>
    </w:p>
    <w:p>
      <w:pPr>
        <w:pStyle w:val="PreformattedText"/>
        <w:bidi w:val="0"/>
        <w:spacing w:before="0" w:after="0"/>
        <w:jc w:val="left"/>
        <w:rPr/>
      </w:pPr>
      <w:r>
        <w:rPr/>
        <w:t>WAXnbacSdS2//dvghd3b2KRcLU1/fTZlXN6YaM39FQsOkF4IBsKUQIVYmIIpoIeDgkpGhdjO01r749</w:t>
      </w:r>
    </w:p>
    <w:p>
      <w:pPr>
        <w:pStyle w:val="PreformattedText"/>
        <w:bidi w:val="0"/>
        <w:spacing w:before="0" w:after="0"/>
        <w:jc w:val="left"/>
        <w:rPr/>
      </w:pPr>
      <w:r>
        <w:rPr/>
        <w:t>pI1cQmVcfUO6/jJF2zfT/UTVHn3MIFvFClyVDrgb4sA636Fa2sUZPLbGBVMtH/ncMKhWFt6dmq4crt</w:t>
      </w:r>
    </w:p>
    <w:p>
      <w:pPr>
        <w:pStyle w:val="PreformattedText"/>
        <w:bidi w:val="0"/>
        <w:spacing w:before="0" w:after="0"/>
        <w:jc w:val="left"/>
        <w:rPr/>
      </w:pPr>
      <w:r>
        <w:rPr/>
        <w:t>CVqU80OGwT4+vVGXKAAG5mGwwIEIruIhqQUX2AUwsAcR6GIf//DiKObFMbBcZ50/+stcHcs/4aTJJ8</w:t>
      </w:r>
    </w:p>
    <w:p>
      <w:pPr>
        <w:pStyle w:val="PreformattedText"/>
        <w:bidi w:val="0"/>
        <w:spacing w:before="0" w:after="0"/>
        <w:jc w:val="left"/>
        <w:rPr/>
      </w:pPr>
      <w:r>
        <w:rPr/>
        <w:t>VWwARAFK7S7+vUOF3dcZ0gLsVQ+C3KCIxbuWXXM8W1/M1IKZ7XpwrBqrRK9MxKAv47A15B94w2dQBW</w:t>
      </w:r>
    </w:p>
    <w:p>
      <w:pPr>
        <w:pStyle w:val="PreformattedText"/>
        <w:bidi w:val="0"/>
        <w:spacing w:before="0" w:after="0"/>
        <w:jc w:val="left"/>
        <w:rPr/>
      </w:pPr>
      <w:r>
        <w:rPr/>
        <w:t>EAjjQkYKK67iNtBiN9AFm+hiXehiURYBH7BkSHxY+cNejspcvqJY771YJ9W0EhayN5bS8m2vEJjjT8</w:t>
      </w:r>
    </w:p>
    <w:p>
      <w:pPr>
        <w:pStyle w:val="PreformattedText"/>
        <w:bidi w:val="0"/>
        <w:spacing w:before="0" w:after="0"/>
        <w:jc w:val="left"/>
        <w:rPr/>
      </w:pPr>
      <w:r>
        <w:rPr/>
        <w:t>i7kQ3Xenzh1829zXJMGma4iCjTyXxZXFTTS1YlSOpdtOk4Wt27GLYh4t0qI97VPP0hou0AYK22ZhYL</w:t>
      </w:r>
    </w:p>
    <w:p>
      <w:pPr>
        <w:pStyle w:val="PreformattedText"/>
        <w:bidi w:val="0"/>
        <w:spacing w:before="0" w:after="0"/>
        <w:jc w:val="left"/>
        <w:rPr/>
      </w:pPr>
      <w:r>
        <w:rPr/>
        <w:t>AcjkqG2DZdgFN+gFmRhldvZicD7IDebg7N3a7Z1W8fpaMvJLTwRAfbvlOWaDv+XJLG1fTBJihMOvs/</w:t>
      </w:r>
    </w:p>
    <w:p>
      <w:pPr>
        <w:pStyle w:val="PreformattedText"/>
        <w:bidi w:val="0"/>
        <w:spacing w:before="0" w:after="0"/>
        <w:jc w:val="left"/>
        <w:rPr/>
      </w:pPr>
      <w:r>
        <w:rPr/>
        <w:t>+7zn9cVzPFre78TqMN5yri23plvrUB1VbUpEZ2ZBHSCK8cvIsk5LG0h3aQaLGYAXIWUhfY5HQO1k9u</w:t>
      </w:r>
    </w:p>
    <w:p>
      <w:pPr>
        <w:pStyle w:val="PreformattedText"/>
        <w:bidi w:val="0"/>
        <w:spacing w:before="0" w:after="0"/>
        <w:jc w:val="left"/>
        <w:rPr/>
      </w:pPr>
      <w:r>
        <w:rPr/>
        <w:t>Z3b+4pSsXDK+2oj9TRDOv+5lwmpFPY29SUx9vQLUvHFIZIEeaNatVcWsIWEu1X6c3TI85u106OYIHg</w:t>
      </w:r>
    </w:p>
    <w:p>
      <w:pPr>
        <w:pStyle w:val="PreformattedText"/>
        <w:bidi w:val="0"/>
        <w:spacing w:before="0" w:after="0"/>
        <w:jc w:val="left"/>
        <w:rPr/>
      </w:pPr>
      <w:r>
        <w:rPr/>
        <w:t>+IaJNGopp902gWwTsuwUNpUWQWZK453mTkZuxLEJ/406xGijNIabdcaXR2A0zRFJyA6ZhGhY5E5Zo2</w:t>
      </w:r>
    </w:p>
    <w:p>
      <w:pPr>
        <w:pStyle w:val="PreformattedText"/>
        <w:bidi w:val="0"/>
        <w:spacing w:before="0" w:after="0"/>
        <w:jc w:val="left"/>
        <w:rPr/>
      </w:pPr>
      <w:r>
        <w:rPr/>
        <w:t>45OR2FaOSf0bYScN29BZvSgl3fMtOmsw6pz15a8m19f10j1+RdzxY8Kd6lt713hta+VJvs0MQQC+yj</w:t>
      </w:r>
    </w:p>
    <w:p>
      <w:pPr>
        <w:pStyle w:val="PreformattedText"/>
        <w:bidi w:val="0"/>
        <w:spacing w:before="0" w:after="0"/>
        <w:jc w:val="left"/>
        <w:rPr/>
      </w:pPr>
      <w:r>
        <w:rPr/>
        <w:t>wWXK2USAM+YCUGS7XuiRz1bKNIBbj/bqAg2GQwcIMCAIHczu2I0RS8HuUvTlpIjGebVuUTYeU0Nsed</w:t>
      </w:r>
    </w:p>
    <w:p>
      <w:pPr>
        <w:pStyle w:val="PreformattedText"/>
        <w:bidi w:val="0"/>
        <w:spacing w:before="0" w:after="0"/>
        <w:jc w:val="left"/>
        <w:rPr/>
      </w:pPr>
      <w:r>
        <w:rPr/>
        <w:t>lhnAQtAygsJabr2yZa9uJWrHPmqkVmrXzWPqjN0xlMUyrMAz7E516WzYRh6yUUiO4+UgxsohvmaOTi</w:t>
      </w:r>
    </w:p>
    <w:p>
      <w:pPr>
        <w:pStyle w:val="PreformattedText"/>
        <w:bidi w:val="0"/>
        <w:spacing w:before="0" w:after="0"/>
        <w:jc w:val="left"/>
        <w:rPr/>
      </w:pPr>
      <w:r>
        <w:rPr/>
        <w:t>c44VWQxj77Xt7z/grPmO3KqAXbxm3dLoDdjgnebhC79u3fJmVTHkKa7mvjztqXzGl7Fi/+K07jJNuO</w:t>
      </w:r>
    </w:p>
    <w:p>
      <w:pPr>
        <w:pStyle w:val="PreformattedText"/>
        <w:bidi w:val="0"/>
        <w:spacing w:before="0" w:after="0"/>
        <w:jc w:val="left"/>
        <w:rPr/>
      </w:pPr>
      <w:r>
        <w:rPr/>
        <w:t>HWquK+qAfuxPtaf2vT1zvSA+hkWFJkPxtt0zXQ78zm/l0cznCWidHdUBHk2f7WjVtsiLJAKDdHGygF</w:t>
      </w:r>
    </w:p>
    <w:p>
      <w:pPr>
        <w:pStyle w:val="PreformattedText"/>
        <w:bidi w:val="0"/>
        <w:spacing w:before="0" w:after="0"/>
        <w:jc w:val="left"/>
        <w:rPr/>
      </w:pPr>
      <w:r>
        <w:rPr/>
        <w:t>5y9u9luO08EHAjH3DdfmLue+kE/+IFl0G+tt6N6uAIz2nlfmXCljp9/stL/7XlrCufuePwDpee7CZo</w:t>
      </w:r>
    </w:p>
    <w:p>
      <w:pPr>
        <w:pStyle w:val="PreformattedText"/>
        <w:bidi w:val="0"/>
        <w:spacing w:before="0" w:after="0"/>
        <w:jc w:val="left"/>
        <w:rPr/>
      </w:pPr>
      <w:r>
        <w:rPr/>
        <w:t>6WRqGdbQ2U3KWQTk7sxdH0ei8uBqhmTv4D2295a1ItZVpDJr78mwbm7iOAeLB45gFzhn3D7y3R5wRk</w:t>
      </w:r>
    </w:p>
    <w:p>
      <w:pPr>
        <w:pStyle w:val="PreformattedText"/>
        <w:bidi w:val="0"/>
        <w:spacing w:before="0" w:after="0"/>
        <w:jc w:val="left"/>
        <w:rPr/>
      </w:pPr>
      <w:r>
        <w:rPr/>
        <w:t>9yJa/ru2ZyvPaBdy5F7SLjVPZrDx7HwO7awcZnLYfSw4JjwazuDb/u2BJZFzZztqWyoewmyz7xzqK1</w:t>
      </w:r>
    </w:p>
    <w:p>
      <w:pPr>
        <w:pStyle w:val="PreformattedText"/>
        <w:bidi w:val="0"/>
        <w:spacing w:before="0" w:after="0"/>
        <w:jc w:val="left"/>
        <w:rPr/>
      </w:pPr>
      <w:r>
        <w:rPr/>
        <w:t>G77disDbQU8iWK3XYLxoe+Ju095ogym53VpBZcS+c8j1saBiqT10dC5yI4d2RV/0JEdyR+8bBG/yIu</w:t>
      </w:r>
    </w:p>
    <w:p>
      <w:pPr>
        <w:pStyle w:val="PreformattedText"/>
        <w:bidi w:val="0"/>
        <w:spacing w:before="0" w:after="0"/>
        <w:jc w:val="left"/>
        <w:rPr/>
      </w:pPr>
      <w:r>
        <w:rPr/>
        <w:t>pGAMX0RpUc5C5H7sVyULfWLf+/8e1YAgxzVPfMtL0kVhfVgyZVYhZrMk3V+l3VANFfZU+hFaLzOnd3</w:t>
      </w:r>
    </w:p>
    <w:p>
      <w:pPr>
        <w:pStyle w:val="PreformattedText"/>
        <w:bidi w:val="0"/>
        <w:spacing w:before="0" w:after="0"/>
        <w:jc w:val="left"/>
        <w:rPr/>
      </w:pPr>
      <w:r>
        <w:rPr/>
        <w:t>pW5Ff8zs//+Sb5CQUR1fYqLtd7E4Vrm+7QIo8jyQ9mkX8ACndiTnbY73m0hPcFLu4m6M8jJ+VsBO4w</w:t>
      </w:r>
    </w:p>
    <w:p>
      <w:pPr>
        <w:pStyle w:val="PreformattedText"/>
        <w:bidi w:val="0"/>
        <w:spacing w:before="0" w:after="0"/>
        <w:jc w:val="left"/>
        <w:rPr/>
      </w:pPr>
      <w:r>
        <w:rPr/>
        <w:t>knd2OS5Z9ObH1rL3b/3ToW6HcH8S3dWRp3RdmNxd4LSJelag/YYYefn5rtW2Eb7XsUYAlTNn7FcWfr</w:t>
      </w:r>
    </w:p>
    <w:p>
      <w:pPr>
        <w:pStyle w:val="PreformattedText"/>
        <w:bidi w:val="0"/>
        <w:spacing w:before="0" w:after="0"/>
        <w:jc w:val="left"/>
        <w:rPr/>
      </w:pPr>
      <w:r>
        <w:rPr/>
        <w:t>VW4mAmsY+q+AWresbS2ueK2v+IvveiPP+GoPe1PK9t/+4gwuxfjz9us1401PQleW1OYm4fAFzAZVd1</w:t>
      </w:r>
    </w:p>
    <w:p>
      <w:pPr>
        <w:pStyle w:val="PreformattedText"/>
        <w:bidi w:val="0"/>
        <w:spacing w:before="0" w:after="0"/>
        <w:jc w:val="left"/>
        <w:rPr/>
      </w:pPr>
      <w:r>
        <w:rPr/>
        <w:t>PHODHvcLT9cO0u6C9s6nr/7p73vbG+ceUQeqo3H0QAQY7z6vbG0Fu1rT2vaujw6Oo7kOS179ZO/KJA</w:t>
      </w:r>
    </w:p>
    <w:p>
      <w:pPr>
        <w:pStyle w:val="PreformattedText"/>
        <w:bidi w:val="0"/>
        <w:spacing w:before="0" w:after="0"/>
        <w:jc w:val="left"/>
        <w:rPr/>
      </w:pPr>
      <w:r>
        <w:rPr/>
        <w:t>aUes7SF3g63nekW3eK/H+K9v9AK3diL6eJD/Ysb/7cBuV/spn+cPnljBplY2NmzD4ueXX/eXq6l9QX</w:t>
      </w:r>
    </w:p>
    <w:p>
      <w:pPr>
        <w:pStyle w:val="PreformattedText"/>
        <w:bidi w:val="0"/>
        <w:spacing w:before="0" w:after="0"/>
        <w:jc w:val="left"/>
        <w:rPr/>
      </w:pPr>
      <w:r>
        <w:rPr/>
        <w:t>Uy7+UHi/fJ3ilYF80x3Z0OHW+H1oap5/z5carmafx7DTsBVlk7Te2nZ0HN94UWp/6VKHRkwWJEH32t</w:t>
      </w:r>
    </w:p>
    <w:p>
      <w:pPr>
        <w:pStyle w:val="PreformattedText"/>
        <w:bidi w:val="0"/>
        <w:spacing w:before="0" w:after="0"/>
        <w:jc w:val="left"/>
        <w:rPr/>
      </w:pPr>
      <w:r>
        <w:rPr/>
        <w:t>n3j2p/jTP/0Aj/9GH3tJn3QF50WSL3nMBexOB4h3At+lIEgwBcKEclLIWdiQYcOIcjZMrLiB4sWMF5</w:t>
      </w:r>
    </w:p>
    <w:p>
      <w:pPr>
        <w:pStyle w:val="PreformattedText"/>
        <w:bidi w:val="0"/>
        <w:spacing w:before="0" w:after="0"/>
        <w:jc w:val="left"/>
        <w:rPr/>
      </w:pPr>
      <w:r>
        <w:rPr/>
        <w:t>lsYMLRI8iQa5iMXGPy5Jp/KleybOnyJcyYMmfSrGnzZs03o0Yd6OnzJ9CgBz70JGp0qNEPSpcybfoB</w:t>
      </w:r>
    </w:p>
    <w:p>
      <w:pPr>
        <w:pStyle w:val="PreformattedText"/>
        <w:bidi w:val="0"/>
        <w:spacing w:before="0" w:after="0"/>
        <w:jc w:val="left"/>
        <w:rPr/>
      </w:pPr>
      <w:r>
        <w:rPr/>
        <w:t>wlKoT6dChWD1KtasWiFksdr1a5awYseK9ZDF7Nm0Hsyubev27doAHuTS1YYIJ968evfy/+3r9y/gwI</w:t>
      </w:r>
    </w:p>
    <w:p>
      <w:pPr>
        <w:pStyle w:val="PreformattedText"/>
        <w:bidi w:val="0"/>
        <w:spacing w:before="0" w:after="0"/>
        <w:jc w:val="left"/>
        <w:rPr/>
      </w:pPr>
      <w:r>
        <w:rPr/>
        <w:t>IHz2RjeBSbnYp3HmAcNClSp1WfVsUKlqzas3DpBujsuTMB0ARCjy5NoEOH06dRoybSwTWRdYRn065t</w:t>
      </w:r>
    </w:p>
    <w:p>
      <w:pPr>
        <w:pStyle w:val="PreformattedText"/>
        <w:bidi w:val="0"/>
        <w:spacing w:before="0" w:after="0"/>
        <w:jc w:val="left"/>
        <w:rPr/>
      </w:pPr>
      <w:r>
        <w:rPr/>
        <w:t>+zbuf3/88eZdy8WyXWDyEC9u3HiBPMmXM1de4Dn06NILgHhe/Tp1ENe1Z9fu/bsIEOHHiyhv/rwIHy</w:t>
      </w:r>
    </w:p>
    <w:p>
      <w:pPr>
        <w:pStyle w:val="PreformattedText"/>
        <w:bidi w:val="0"/>
        <w:spacing w:before="0" w:after="0"/>
        <w:jc w:val="left"/>
        <w:rPr/>
      </w:pPr>
      <w:r>
        <w:rPr/>
        <w:t>Km5G7v/v2/ZDbm069vI8n9JPr367eTxA6AAQLYBIEFvtPEQAMVtGBCDTrokEQRWjSRRhVu1NFHIYlE</w:t>
      </w:r>
    </w:p>
    <w:p>
      <w:pPr>
        <w:pStyle w:val="PreformattedText"/>
        <w:bidi w:val="0"/>
        <w:spacing w:before="0" w:after="0"/>
        <w:jc w:val="left"/>
        <w:rPr/>
      </w:pPr>
      <w:r>
        <w:rPr/>
        <w:t>EkknmQMfiCHGpFNjPPHUmFBCETVUUSwmBZlTMU6l1GQ1UrVVVl95xRVXYPWIGVlosaUZXEXK1daRAd</w:t>
      </w:r>
    </w:p>
    <w:p>
      <w:pPr>
        <w:pStyle w:val="PreformattedText"/>
        <w:bidi w:val="0"/>
        <w:spacing w:before="0" w:after="0"/>
        <w:jc w:val="left"/>
        <w:rPr/>
      </w:pPr>
      <w:r>
        <w:rPr/>
        <w:t>glIpNNOvkklIAldhhii/8phmKKSEUmGWU4/jgWW0XONeZnn4UWgGlppsYam6wRQQQlUco5J51/AbfM</w:t>
      </w:r>
    </w:p>
    <w:p>
      <w:pPr>
        <w:pStyle w:val="PreformattedText"/>
        <w:bidi w:val="0"/>
        <w:spacing w:before="0" w:after="0"/>
        <w:jc w:val="left"/>
        <w:rPr/>
      </w:pPr>
      <w:r>
        <w:rPr/>
        <w:t>cMfpWVxyyvm5nHPPBTqddNhRdyh22323KKPakYcepOr5YE+dlYpohX314bcpp/z5J6CABYp6YIIJLn</w:t>
      </w:r>
    </w:p>
    <w:p>
      <w:pPr>
        <w:pStyle w:val="PreformattedText"/>
        <w:bidi w:val="0"/>
        <w:spacing w:before="0" w:after="0"/>
        <w:jc w:val="left"/>
        <w:rPr/>
      </w:pPr>
      <w:r>
        <w:rPr/>
        <w:t>jQgxBBJGFDGFFIoYUdyZqhhhyWhNIa7Fi66146OXZilkCtyKKLWr4oI5c0UkVZl156qSO0QEpblmZq</w:t>
      </w:r>
    </w:p>
    <w:p>
      <w:pPr>
        <w:pStyle w:val="PreformattedText"/>
        <w:bidi w:val="0"/>
        <w:spacing w:before="0" w:after="0"/>
        <w:jc w:val="left"/>
        <w:rPr/>
      </w:pPr>
      <w:r>
        <w:rPr/>
        <w:t>iWlkXHPdxSu33Xr77UrkHJaYlSamCGOMNW51GZBrEZktZ2WiKRppaarWZmuvvQYJuP36S1ssnExRTp</w:t>
      </w:r>
    </w:p>
    <w:p>
      <w:pPr>
        <w:pStyle w:val="PreformattedText"/>
        <w:bidi w:val="0"/>
        <w:spacing w:before="0" w:after="0"/>
        <w:jc w:val="left"/>
        <w:rPr/>
      </w:pPr>
      <w:r>
        <w:rPr/>
        <w:t>97GrwnoAkPSijD1VmHaHeINrroeOKJB+l5kvrwL8d6RZKppvf/5cfffp+COqCoCCJYqkAMOpjqQ6y2</w:t>
      </w:r>
    </w:p>
    <w:p>
      <w:pPr>
        <w:pStyle w:val="PreformattedText"/>
        <w:bidi w:val="0"/>
        <w:spacing w:before="0" w:after="0"/>
        <w:jc w:val="left"/>
        <w:rPr/>
      </w:pPr>
      <w:r>
        <w:rPr/>
        <w:t>alGsGX2EYa0gldShSR3766uJwAIbbIvFHsXUlsgyJRXTN3bZ7LM88jjWl9MOKWS11yK52Rs+e/012H</w:t>
      </w:r>
    </w:p>
    <w:p>
      <w:pPr>
        <w:pStyle w:val="PreformattedText"/>
        <w:bidi w:val="0"/>
        <w:spacing w:before="0" w:after="0"/>
        <w:jc w:val="left"/>
        <w:rPr/>
      </w:pPr>
      <w:r>
        <w:rPr/>
        <w:t>2JWyW5VpYYrFJJR3VjjlMH+a5bnM0l77xo2pvaaquxCRsR6oT9N+D/HDz4cX0a/idziTMcncOHQszd</w:t>
      </w:r>
    </w:p>
    <w:p>
      <w:pPr>
        <w:pStyle w:val="PreformattedText"/>
        <w:bidi w:val="0"/>
        <w:spacing w:before="0" w:after="0"/>
        <w:jc w:val="left"/>
        <w:rPr/>
      </w:pPr>
      <w:r>
        <w:rPr/>
        <w:t>xJE7ejHGGacnAiqBAw4OyCHrN7KnJ6OcMqksG+Rygw6pKjNFr14Eq80b3Zzzzrh+qHmd5FwpNNE/Df</w:t>
      </w:r>
    </w:p>
    <w:p>
      <w:pPr>
        <w:pStyle w:val="PreformattedText"/>
        <w:bidi w:val="0"/>
        <w:spacing w:before="0" w:after="0"/>
        <w:jc w:val="left"/>
        <w:rPr/>
      </w:pPr>
      <w:r>
        <w:rPr/>
        <w:t>u7i0enrbSyxdvo7LqW7cjutG9fDbfWZHrQNe7VW8/xG+OWa66KxqarbPLSXr0ZmfKeWZrdauq9t75v</w:t>
      </w:r>
    </w:p>
    <w:p>
      <w:pPr>
        <w:pStyle w:val="PreformattedText"/>
        <w:bidi w:val="0"/>
        <w:spacing w:before="0" w:after="0"/>
        <w:jc w:val="left"/>
        <w:rPr/>
      </w:pPr>
      <w:r>
        <w:rPr/>
        <w:t>/17/freEy0/c4QoLujj+iT6eqKITV/xo5SQlgljAj2OY6pzIREYyT/1HdClTGctO9bIJrop1rcJIzW</w:t>
      </w:r>
    </w:p>
    <w:p>
      <w:pPr>
        <w:pStyle w:val="PreformattedText"/>
        <w:bidi w:val="0"/>
        <w:spacing w:before="0" w:after="0"/>
        <w:jc w:val="left"/>
        <w:rPr/>
      </w:pPr>
      <w:r>
        <w:rPr/>
        <w:t>SFs5x5pHYm0VUBm6Q7FAXtJ0NDW4uOFjzifQ98y1IX8nY0tR7RsHnUCkuYorc1t8gmhD78oZOyp73t</w:t>
      </w:r>
    </w:p>
    <w:p>
      <w:pPr>
        <w:pStyle w:val="PreformattedText"/>
        <w:bidi w:val="0"/>
        <w:spacing w:before="0" w:after="0"/>
        <w:jc w:val="left"/>
        <w:rPr/>
      </w:pPr>
      <w:r>
        <w:rPr/>
        <w:t>OeZcx1oa29aFmRySj26eOZ+9RrMmfLnpTaQAIhaZVI75za9+f3LOwhbXuIc9rjuSYxQAK3c59XAii9</w:t>
      </w:r>
    </w:p>
    <w:p>
      <w:pPr>
        <w:pStyle w:val="PreformattedText"/>
        <w:bidi w:val="0"/>
        <w:spacing w:before="0" w:after="0"/>
        <w:jc w:val="left"/>
        <w:rPr/>
      </w:pPr>
      <w:r>
        <w:rPr/>
        <w:t>36GALnwynQ9aeBJ3sgBE0nwZdBaHUSchUGM4ihDWrIgydx43t0xxhzca93xCKWCpeiNqVJ5YXMiqFW</w:t>
      </w:r>
    </w:p>
    <w:p>
      <w:pPr>
        <w:pStyle w:val="PreformattedText"/>
        <w:bidi w:val="0"/>
        <w:spacing w:before="0" w:after="0"/>
        <w:jc w:val="left"/>
        <w:rPr/>
      </w:pPr>
      <w:r>
        <w:rPr/>
        <w:t>ujLDaNkwLTjMTJigh61PILKUphTMOP+mREQsPcZ7XKpMJqsWJCaOaW5zMxO90leaKa6vfa8hAvVOKc</w:t>
      </w:r>
    </w:p>
    <w:p>
      <w:pPr>
        <w:pStyle w:val="PreformattedText"/>
        <w:bidi w:val="0"/>
        <w:spacing w:before="0" w:after="0"/>
        <w:jc w:val="left"/>
        <w:rPr/>
      </w:pPr>
      <w:r>
        <w:rPr/>
        <w:t>zB0IOLgyuY/e6HPzE+jH/eMWPk/ke5AKbHB+wZ5pw4F8dN0ZGBorPDA0sXQVRRECEQkllEXpdBjsyK</w:t>
      </w:r>
    </w:p>
    <w:p>
      <w:pPr>
        <w:pStyle w:val="PreformattedText"/>
        <w:bidi w:val="0"/>
        <w:spacing w:before="0" w:after="0"/>
        <w:jc w:val="left"/>
        <w:rPr/>
      </w:pPr>
      <w:r>
        <w:rPr/>
        <w:t>kBu61TCwSRtFBq2RrOzdivIZPGNNUkZNeyEsoYYjHbktLLIU3yfdpVAdrmUWpJQnRCPqklSqsmyLue</w:t>
      </w:r>
    </w:p>
    <w:p>
      <w:pPr>
        <w:pStyle w:val="PreformattedText"/>
        <w:bidi w:val="0"/>
        <w:spacing w:before="0" w:after="0"/>
        <w:jc w:val="left"/>
        <w:rPr/>
      </w:pPr>
      <w:r>
        <w:rPr/>
        <w:t>djjrg2WCqPedbClhNBQ68o9tJN7QumRFNakykYE2F8ot8XExfGhjlOf5CD5hktpkbLqYceKmXSAeOo</w:t>
      </w:r>
    </w:p>
    <w:p>
      <w:pPr>
        <w:pStyle w:val="PreformattedText"/>
        <w:bidi w:val="0"/>
        <w:spacing w:before="0" w:after="0"/>
        <w:jc w:val="left"/>
        <w:rPr/>
      </w:pPr>
      <w:r>
        <w:rPr/>
        <w:t>wE6FzoHhXNk4UacQP1oQkIGM3aw4aCue5eqnfSEFOUjISBI6smiQNJpGiVf/yabBEJOx3GQnnQdKhs</w:t>
      </w:r>
    </w:p>
    <w:p>
      <w:pPr>
        <w:pStyle w:val="PreformattedText"/>
        <w:bidi w:val="0"/>
        <w:spacing w:before="0" w:after="0"/>
        <w:jc w:val="left"/>
        <w:rPr/>
      </w:pPr>
      <w:r>
        <w:rPr/>
        <w:t>rloVZ9qymHaLYT+gRdyeLoVTyaUOjRxZZlgmK9TLOmksLmlz2EK2JVwomWGgyZMQXjMmlaxv5RFo06</w:t>
      </w:r>
    </w:p>
    <w:p>
      <w:pPr>
        <w:pStyle w:val="PreformattedText"/>
        <w:bidi w:val="0"/>
        <w:spacing w:before="0" w:after="0"/>
        <w:jc w:val="left"/>
        <w:rPr/>
      </w:pPr>
      <w:r>
        <w:rPr/>
        <w:t>nSY1feDTxLYHjgjEz1AX+B87guqoSSUnBfuITqfWbHbu1JmtesbZm5DiExfd6tDoeq6iRTKsYt2oJf</w:t>
      </w:r>
    </w:p>
    <w:p>
      <w:pPr>
        <w:pStyle w:val="PreformattedText"/>
        <w:bidi w:val="0"/>
        <w:spacing w:before="0" w:after="0"/>
        <w:jc w:val="left"/>
        <w:rPr/>
      </w:pPr>
      <w:r>
        <w:rPr/>
        <w:t>E6UKlFq4adRMtHGbqWQMy2uSE0jCrLdbYsDe97wrXMEkW5tZAC9m4l3dubDutclbaDsQezX6Bmysya</w:t>
      </w:r>
    </w:p>
    <w:p>
      <w:pPr>
        <w:pStyle w:val="PreformattedText"/>
        <w:bidi w:val="0"/>
        <w:spacing w:before="0" w:after="0"/>
        <w:jc w:val="left"/>
        <w:rPr/>
      </w:pPr>
      <w:r>
        <w:rPr/>
        <w:t>NjNiOaUYZjObnvHaxg9ClWN+ummyO5pWj6fjI0OYGiGnwi5WHnltB2PLhHjSNyZYXSX3dLtb3oI1Mv</w:t>
      </w:r>
    </w:p>
    <w:p>
      <w:pPr>
        <w:pStyle w:val="PreformattedText"/>
        <w:bidi w:val="0"/>
        <w:spacing w:before="0" w:after="0"/>
        <w:jc w:val="left"/>
        <w:rPr/>
      </w:pPr>
      <w:r>
        <w:rPr/>
        <w:t>1sylgBKlCz/26yoDZE7vNoea1VXLHBJv7b2CC82+q+csMeXiIt40U3wOpSivdqU2HfxK8TS9S8enJs</w:t>
      </w:r>
    </w:p>
    <w:p>
      <w:pPr>
        <w:pStyle w:val="PreformattedText"/>
        <w:bidi w:val="0"/>
        <w:spacing w:before="0" w:after="0"/>
        <w:jc w:val="left"/>
        <w:rPr/>
      </w:pPr>
      <w:r>
        <w:rPr/>
        <w:t>MpUZWeg4zKbuzak0d1oejWWOx4Bpx30V2M2SkTZUpENqqZRaTnSmk2atjSqCE/xBJ7MklXM9WyMl3L</w:t>
      </w:r>
    </w:p>
    <w:p>
      <w:pPr>
        <w:pStyle w:val="PreformattedText"/>
        <w:bidi w:val="0"/>
        <w:spacing w:before="0" w:after="0"/>
        <w:jc w:val="left"/>
        <w:rPr/>
      </w:pPr>
      <w:r>
        <w:rPr/>
        <w:t>2v2pWFGDae067i4rZpkl0HbVdCQ6lDEpO5z//SnVylS13fljWvL04uSGc80ihSsX069jM2t+hjP8H0</w:t>
      </w:r>
    </w:p>
    <w:p>
      <w:pPr>
        <w:pStyle w:val="PreformattedText"/>
        <w:bidi w:val="0"/>
        <w:spacing w:before="0" w:after="0"/>
        <w:jc w:val="left"/>
        <w:rPr/>
      </w:pPr>
      <w:r>
        <w:rPr/>
        <w:t>sUIesuMmmx1o4tSySl7yGgkI6b2YI8pDnfI3wdnf005QteeUSOvU+VSNzI6DhoS0mbfH1ROpuZUUFp</w:t>
      </w:r>
    </w:p>
    <w:p>
      <w:pPr>
        <w:pStyle w:val="PreformattedText"/>
        <w:bidi w:val="0"/>
        <w:spacing w:before="0" w:after="0"/>
        <w:jc w:val="left"/>
        <w:rPr/>
      </w:pPr>
      <w:r>
        <w:rPr/>
        <w:t>4rfwvnQsdQkzLkZFr3Oj6t8XnUzuaVEKt05u6x+P/NSTQ0QkUsN0Wnr8b3IqyjifBsU0p60pS2NOLU</w:t>
      </w:r>
    </w:p>
    <w:p>
      <w:pPr>
        <w:pStyle w:val="PreformattedText"/>
        <w:bidi w:val="0"/>
        <w:spacing w:before="0" w:after="0"/>
        <w:jc w:val="left"/>
        <w:rPr/>
      </w:pPr>
      <w:r>
        <w:rPr/>
        <w:t>K9n9bbqyjUqykgXYxnHjxL5CBS1RSbbf0l6Z1eVcKpdjPesLtVOqYl4Dg8k8Dgjj1oRd1afRXHlhaw</w:t>
      </w:r>
    </w:p>
    <w:p>
      <w:pPr>
        <w:pStyle w:val="PreformattedText"/>
        <w:bidi w:val="0"/>
        <w:spacing w:before="0" w:after="0"/>
        <w:jc w:val="left"/>
        <w:rPr/>
      </w:pPr>
      <w:r>
        <w:rPr/>
        <w:t>cXoJiss9uM+2FqKXdJ9P64nHRiUen2utpIvG5esxu9kNaNpDZutKNBnkWWmvulQcY0kRnXXsi9F76f</w:t>
      </w:r>
    </w:p>
    <w:p>
      <w:pPr>
        <w:pStyle w:val="PreformattedText"/>
        <w:bidi w:val="0"/>
        <w:spacing w:before="0" w:after="0"/>
        <w:jc w:val="left"/>
        <w:rPr/>
      </w:pPr>
      <w:r>
        <w:rPr/>
        <w:t>XmN6rilzmUDZ1HNc4L6t3G//ajnAMVvthAQpu6gWMrYgdHL2dL3Ihj+8rincp5uR6MLKzDlqHdYrnp</w:t>
      </w:r>
    </w:p>
    <w:p>
      <w:pPr>
        <w:pStyle w:val="PreformattedText"/>
        <w:bidi w:val="0"/>
        <w:spacing w:before="0" w:after="0"/>
        <w:jc w:val="left"/>
        <w:rPr/>
      </w:pPr>
      <w:r>
        <w:rPr/>
        <w:t>VtLVF6fOhuDxFFpX3bFRP62ti2Woz9ar5cerfRfHsTEbb1dvgttuZAtrTiIlvkySqq0+D/ueynNbbZ</w:t>
      </w:r>
    </w:p>
    <w:p>
      <w:pPr>
        <w:pStyle w:val="PreformattedText"/>
        <w:bidi w:val="0"/>
        <w:spacing w:before="0" w:after="0"/>
        <w:jc w:val="left"/>
        <w:rPr/>
      </w:pPr>
      <w:r>
        <w:rPr/>
        <w:t>wbsEFkYPLdKrHKBVZxm1rRYwq2T95TAfPCVkzjoRF8lVn/RaWL9eoW/9OexLWqXs2F6eWO6c3bUvFC</w:t>
      </w:r>
    </w:p>
    <w:p>
      <w:pPr>
        <w:pStyle w:val="PreformattedText"/>
        <w:bidi w:val="0"/>
        <w:spacing w:before="0" w:after="0"/>
        <w:jc w:val="left"/>
        <w:rPr/>
      </w:pPr>
      <w:r>
        <w:rPr/>
        <w:t>5tpzzwb4OIipK85HW/LrLzfC2Wd1d9U2Qf31AafM3FwtyORfyll9m4xTe+54//uQA1O32WMMPUpxZt</w:t>
      </w:r>
    </w:p>
    <w:p>
      <w:pPr>
        <w:pStyle w:val="PreformattedText"/>
        <w:bidi w:val="0"/>
        <w:spacing w:before="0" w:after="0"/>
        <w:jc w:val="left"/>
        <w:rPr/>
      </w:pPr>
      <w:r>
        <w:rPr/>
        <w:t>qvEozs43XXVP/2PUBw5mqdYu4SdGvYpVb0+iAa/CsZf97KGcWWEc2jVPiGmXNozD+C0gbUTXtLWSya</w:t>
      </w:r>
    </w:p>
    <w:p>
      <w:pPr>
        <w:pStyle w:val="PreformattedText"/>
        <w:bidi w:val="0"/>
        <w:spacing w:before="0" w:after="0"/>
        <w:jc w:val="left"/>
        <w:rPr/>
      </w:pPr>
      <w:r>
        <w:rPr/>
        <w:t>2N3aWcyvGV3v0V36nPd7nGL4UXA+JOzZ0beiUezmla9yEZ5O1U+G0MA14e5umb5o2OgWBZy/zXv5kT</w:t>
      </w:r>
    </w:p>
    <w:p>
      <w:pPr>
        <w:pStyle w:val="PreformattedText"/>
        <w:bidi w:val="0"/>
        <w:spacing w:before="0" w:after="0"/>
        <w:jc w:val="left"/>
        <w:rPr/>
      </w:pPr>
      <w:r>
        <w:rPr/>
        <w:t>l8WfhbDThdBKrZTE1ZlY/4ql3u6sXk+0ntdF3ItYWNhl2PFMYCwRoHHpHphwnNZI3wdmIV844CoNWj</w:t>
      </w:r>
    </w:p>
    <w:p>
      <w:pPr>
        <w:pStyle w:val="PreformattedText"/>
        <w:bidi w:val="0"/>
        <w:spacing w:before="0" w:after="0"/>
        <w:jc w:val="left"/>
        <w:rPr/>
      </w:pPr>
      <w:r>
        <w:rPr/>
        <w:t>8RG3Gp3PLd0t552y7dGPQZlhYCTsFYH/all+KREfcdmfelkXz5gA802fSNgfmdHwx+k/rRoILYYOr4</w:t>
      </w:r>
    </w:p>
    <w:p>
      <w:pPr>
        <w:pStyle w:val="PreformattedText"/>
        <w:bidi w:val="0"/>
        <w:spacing w:before="0" w:after="0"/>
        <w:jc w:val="left"/>
        <w:rPr/>
      </w:pPr>
      <w:r>
        <w:rPr/>
        <w:t>UQV1GQYVGK1RHe3YipMNYf5tFUahkFcBW9iJXXAJYLGdXVqBGCiJEhauoSjeRIqN3CSm0PG5WAFmTd</w:t>
      </w:r>
    </w:p>
    <w:p>
      <w:pPr>
        <w:pStyle w:val="PreformattedText"/>
        <w:bidi w:val="0"/>
        <w:spacing w:before="0" w:after="0"/>
        <w:jc w:val="left"/>
        <w:rPr/>
      </w:pPr>
      <w:r>
        <w:rPr/>
        <w:t>yUTxmiD0k9H4514AuMItjUg+HZXEyR4JDNIf+0m+TAmwpW0wAtYPldXr55k1GNiiDW4A2a0yHCn/xV</w:t>
      </w:r>
    </w:p>
    <w:p>
      <w:pPr>
        <w:pStyle w:val="PreformattedText"/>
        <w:bidi w:val="0"/>
        <w:spacing w:before="0" w:after="0"/>
        <w:jc w:val="left"/>
        <w:rPr/>
      </w:pPr>
      <w:r>
        <w:rPr/>
        <w:t>SK01IsKd2IMR4VxJ4ilOmBLy0yXOCFnRnibenodRYRXyHi2Fov8ttmNMAFrqdWNRpGLUiCFIkSEume</w:t>
      </w:r>
    </w:p>
    <w:p>
      <w:pPr>
        <w:pStyle w:val="PreformattedText"/>
        <w:bidi w:val="0"/>
        <w:spacing w:before="0" w:after="0"/>
        <w:jc w:val="left"/>
        <w:rPr/>
      </w:pPr>
      <w:r>
        <w:rPr/>
        <w:t>G3UVGOEcGOuSPH0Jx5XV8yqdu6GRnPeZ9ORd4a+cC8TZ98mN/RIR0gcp6pECLAvRr8uY78ZUiY7UwQ</w:t>
      </w:r>
    </w:p>
    <w:p>
      <w:pPr>
        <w:pStyle w:val="PreformattedText"/>
        <w:bidi w:val="0"/>
        <w:spacing w:before="0" w:after="0"/>
        <w:jc w:val="left"/>
        <w:rPr/>
      </w:pPr>
      <w:r>
        <w:rPr/>
        <w:t>Olc2amMJcV3XfZ0lhuOMiKPFDaDyoFWyqd06AiRNzkS0kRzdfSH4RKEsLdsOydgTZaDz4Us/+mNN/k</w:t>
      </w:r>
    </w:p>
    <w:p>
      <w:pPr>
        <w:pStyle w:val="PreformattedText"/>
        <w:bidi w:val="0"/>
        <w:spacing w:before="0" w:after="0"/>
        <w:jc w:val="left"/>
        <w:rPr/>
      </w:pPr>
      <w:r>
        <w:rPr/>
        <w:t>sX5CJMBZlBEsr2SYwZOZ7PLaQaraDQAV8jSCR+iVYdVSQz+tu/udpGit4i9qAPFpLp0VeukeTWodkR</w:t>
      </w:r>
    </w:p>
    <w:p>
      <w:pPr>
        <w:pStyle w:val="PreformattedText"/>
        <w:bidi w:val="0"/>
        <w:spacing w:before="0" w:after="0"/>
        <w:jc w:val="left"/>
        <w:rPr/>
      </w:pPr>
      <w:r>
        <w:rPr/>
        <w:t>vqUjQVxvMaGbOWHFcZgUGpReHpcVukUWiNdRBqZKoN7IlZAXyh7y3ZmIwQs+5iOjnSE/dqC4Cea3FF</w:t>
      </w:r>
    </w:p>
    <w:p>
      <w:pPr>
        <w:pStyle w:val="PreformattedText"/>
        <w:bidi w:val="0"/>
        <w:spacing w:before="0" w:after="0"/>
        <w:jc w:val="left"/>
        <w:rPr/>
      </w:pPr>
      <w:r>
        <w:rPr/>
        <w:t>7/LjJlCT6lL7rbGdkhxljl+HkWMiZj0m2eRQ5i+zmdRiKilxlYwVmj/TWXmXGhNrolErre67VZXQIX</w:t>
      </w:r>
    </w:p>
    <w:p>
      <w:pPr>
        <w:pStyle w:val="PreformattedText"/>
        <w:bidi w:val="0"/>
        <w:spacing w:before="0" w:after="0"/>
        <w:jc w:val="left"/>
        <w:rPr/>
      </w:pPr>
      <w:r>
        <w:rPr/>
        <w:t>2XGYoZ0dOt7QJ+aQW1GmYA6f3BUhtdHjs+hV77WiE9EYo8livvzdZBont1SfGy7lLmZf/sghVPKcVE</w:t>
      </w:r>
    </w:p>
    <w:p>
      <w:pPr>
        <w:pStyle w:val="PreformattedText"/>
        <w:bidi w:val="0"/>
        <w:spacing w:before="0" w:after="0"/>
        <w:jc w:val="left"/>
        <w:rPr/>
      </w:pPr>
      <w:r>
        <w:rPr/>
        <w:t>7O/wyj5I1fH0oZV46WV86g6WDkluXgBSniIp7lD4YkZ4kcW96W/r3lbVKY/0UgJQVgQF0ccX1JcH4S</w:t>
      </w:r>
    </w:p>
    <w:p>
      <w:pPr>
        <w:pStyle w:val="PreformattedText"/>
        <w:bidi w:val="0"/>
        <w:spacing w:before="0" w:after="0"/>
        <w:jc w:val="left"/>
        <w:rPr/>
      </w:pPr>
      <w:r>
        <w:rPr/>
        <w:t>752FNhQndh7lwhWm2RymdQlUneEZ+UhPdC7aUPIj4AXeg3LLpBHkLjbletlUQvacZ0ZKQ7Ig8AWVVn</w:t>
      </w:r>
    </w:p>
    <w:p>
      <w:pPr>
        <w:pStyle w:val="PreformattedText"/>
        <w:bidi w:val="0"/>
        <w:spacing w:before="0" w:after="0"/>
        <w:jc w:val="left"/>
        <w:rPr/>
      </w:pPr>
      <w:r>
        <w:rPr/>
        <w:t>4O+rWnezKd56km6M0MgbmmR1ojfUWb/0VJ6O6YZFc9kj6l5CVmWCb65ksmXyeulQc4aIjSJCmQiylK</w:t>
      </w:r>
    </w:p>
    <w:p>
      <w:pPr>
        <w:pStyle w:val="PreformattedText"/>
        <w:bidi w:val="0"/>
        <w:spacing w:before="0" w:after="0"/>
        <w:jc w:val="left"/>
        <w:rPr/>
      </w:pPr>
      <w:r>
        <w:rPr/>
        <w:t>mG5KoAB6lE9uV2O23Gh422ARZbgB05TuShsy1uEVJKZpJuNx5lSuqHmsoA9wQ/A5Qh/i25R15TLW6E</w:t>
      </w:r>
    </w:p>
    <w:p>
      <w:pPr>
        <w:pStyle w:val="PreformattedText"/>
        <w:bidi w:val="0"/>
        <w:spacing w:before="0" w:after="0"/>
        <w:jc w:val="left"/>
        <w:rPr/>
      </w:pPr>
      <w:r>
        <w:rPr/>
        <w:t>U2HYDlIGtRY33SX2wm1thYaXLWZn/y2kkeKdgJaAvdJRTS2fJMIV8qW4OeKWVSidahDXPSGYaOIXdx</w:t>
      </w:r>
    </w:p>
    <w:p>
      <w:pPr>
        <w:pStyle w:val="PreformattedText"/>
        <w:bidi w:val="0"/>
        <w:spacing w:before="0" w:after="0"/>
        <w:jc w:val="left"/>
        <w:rPr/>
      </w:pPr>
      <w:r>
        <w:rPr/>
        <w:t>KGSCG9/4AmByapSU24hiXwnq3M4Bo0LKKU9Vkw+IGuXZW57mV+bRKIGs35/eqFiGHs3Qp1l+JBPg51</w:t>
      </w:r>
    </w:p>
    <w:p>
      <w:pPr>
        <w:pStyle w:val="PreformattedText"/>
        <w:bidi w:val="0"/>
        <w:spacing w:before="0" w:after="0"/>
        <w:jc w:val="left"/>
        <w:rPr/>
      </w:pPr>
      <w:r>
        <w:rPr/>
        <w:t>thlfYIaf7tWpEaKUoG226OHTkyKXAmmyeGEnOxamB66twtp06inJPiUN4BZf9Qdlvfoapkriq4Okkx</w:t>
      </w:r>
    </w:p>
    <w:p>
      <w:pPr>
        <w:pStyle w:val="PreformattedText"/>
        <w:bidi w:val="0"/>
        <w:spacing w:before="0" w:after="0"/>
        <w:jc w:val="left"/>
        <w:rPr/>
      </w:pPr>
      <w:r>
        <w:rPr/>
        <w:t>vSp3smkv5tyb0qr/pGBVtuhDvt08pKd6cmVpymCwNiN8BupqsqbUzd8PpmViOSti0OZ+FiHvPCpKLm</w:t>
      </w:r>
    </w:p>
    <w:p>
      <w:pPr>
        <w:pStyle w:val="PreformattedText"/>
        <w:bidi w:val="0"/>
        <w:spacing w:before="0" w:after="0"/>
        <w:jc w:val="left"/>
        <w:rPr/>
      </w:pPr>
      <w:r>
        <w:rPr/>
        <w:t>E4/pO6PI2BEmDuxeT4ZEEglFi80qQiFeZ0GVG5zlm2iUlfbag+vpzf0eLJyolAthSJJgx0mGihzOpN</w:t>
      </w:r>
    </w:p>
    <w:p>
      <w:pPr>
        <w:pStyle w:val="PreformattedText"/>
        <w:bidi w:val="0"/>
        <w:spacing w:before="0" w:after="0"/>
        <w:jc w:val="left"/>
        <w:rPr/>
      </w:pPr>
      <w:r>
        <w:rPr/>
        <w:t>KSRVmieuXqXblZrATqS+AWsegWUhFiuszSdZxk411sqhWhVFUYmiQqvFSut/UqsS/t+kjmM5ntWxHZ</w:t>
      </w:r>
    </w:p>
    <w:p>
      <w:pPr>
        <w:pStyle w:val="PreformattedText"/>
        <w:bidi w:val="0"/>
        <w:spacing w:before="0" w:after="0"/>
        <w:jc w:val="left"/>
        <w:rPr/>
      </w:pPr>
      <w:r>
        <w:rPr/>
        <w:t>oB3lDJ3mxNQqJyQmDdQeFeVqG2wcsrhmm7kumHPhrbPollDqQu3lxmAu14vhu/3iEeGu3Q8aoLJiOV</w:t>
      </w:r>
    </w:p>
    <w:p>
      <w:pPr>
        <w:pStyle w:val="PreformattedText"/>
        <w:bidi w:val="0"/>
        <w:spacing w:before="0" w:after="0"/>
        <w:jc w:val="left"/>
        <w:rPr/>
      </w:pPr>
      <w:r>
        <w:rPr/>
        <w:t>Aauwns6Ntlr/wEntOjFiITGrSsXdlBBfxbblCf2nXAao2EogpZbtbxbX3PKlB6xt3wKkfsYjhbbYWb</w:t>
      </w:r>
    </w:p>
    <w:p>
      <w:pPr>
        <w:pStyle w:val="PreformattedText"/>
        <w:bidi w:val="0"/>
        <w:spacing w:before="0" w:after="0"/>
        <w:jc w:val="left"/>
        <w:rPr/>
      </w:pPr>
      <w:r>
        <w:rPr/>
        <w:t>1sE32pSM3smM7i3/3j64oIKoTgCAqZiRoKigJj4XqHrc5pi07e2wnsVpJmDKra0jltRuZo1CGrBh2Y</w:t>
      </w:r>
    </w:p>
    <w:p>
      <w:pPr>
        <w:pStyle w:val="PreformattedText"/>
        <w:bidi w:val="0"/>
        <w:spacing w:before="0" w:after="0"/>
        <w:jc w:val="left"/>
        <w:rPr/>
      </w:pPr>
      <w:r>
        <w:rPr/>
        <w:t>fZJEfkJXoO0E1zaqtJ4km0VqkvJmtrrktj7pkJCsyf6uLeLfuMJtyzoL2j3ndnEbLDrfd5XpdcpviG</w:t>
      </w:r>
    </w:p>
    <w:p>
      <w:pPr>
        <w:pStyle w:val="PreformattedText"/>
        <w:bidi w:val="0"/>
        <w:spacing w:before="0" w:after="0"/>
        <w:jc w:val="left"/>
        <w:rPr/>
      </w:pPr>
      <w:r>
        <w:rPr/>
        <w:t>wnunlnm+4cnO5refarxkwK5Vle0r6gMvLXVzLdMy7sH00jwRkqooLvxHbuopKkbbJekY6uXU3cXY1d</w:t>
      </w:r>
    </w:p>
    <w:p>
      <w:pPr>
        <w:pStyle w:val="PreformattedText"/>
        <w:bidi w:val="0"/>
        <w:spacing w:before="0" w:after="0"/>
        <w:jc w:val="left"/>
        <w:rPr/>
      </w:pPr>
      <w:r>
        <w:rPr/>
        <w:t>gW4iyK5uJ7quANvibH7q7L6ZcJ1r3Woo/7ocdeqL/2S6TwyHCC6q6Ushns/Kqi8eWfKSJ0M2sIu63T</w:t>
      </w:r>
    </w:p>
    <w:p>
      <w:pPr>
        <w:pStyle w:val="PreformattedText"/>
        <w:bidi w:val="0"/>
        <w:spacing w:before="0" w:after="0"/>
        <w:jc w:val="left"/>
        <w:rPr/>
      </w:pPr>
      <w:r>
        <w:rPr/>
        <w:t>FGsIxSZJ/6KfsRK/YyLEcaWPd6hOZClLN6sKKGcDx27f5R4vlmqbCxJBji5aXGpIJaQxC348LRMATC</w:t>
      </w:r>
    </w:p>
    <w:p>
      <w:pPr>
        <w:pStyle w:val="PreformattedText"/>
        <w:bidi w:val="0"/>
        <w:spacing w:before="0" w:after="0"/>
        <w:jc w:val="left"/>
        <w:rPr/>
      </w:pPr>
      <w:r>
        <w:rPr/>
        <w:t>npa6LIaKUszebWCdamRapxzP8XsMMeDWK+Lw4ncSbgLHaXyhB53m4eBBr56uZ8FSrxU74+Q+LQbroG</w:t>
      </w:r>
    </w:p>
    <w:p>
      <w:pPr>
        <w:pStyle w:val="PreformattedText"/>
        <w:bidi w:val="0"/>
        <w:spacing w:before="0" w:after="0"/>
        <w:jc w:val="left"/>
        <w:rPr/>
      </w:pPr>
      <w:r>
        <w:rPr/>
        <w:t>u+ps5A7OaKC3R98BBRLMMZIVziU25KXBOq7/Gw8Bv7yMZlwSoIHiGLIhmvrOv9VmJyqXbZ7Q4/Zg9b</w:t>
      </w:r>
    </w:p>
    <w:p>
      <w:pPr>
        <w:pStyle w:val="PreformattedText"/>
        <w:bidi w:val="0"/>
        <w:spacing w:before="0" w:after="0"/>
        <w:jc w:val="left"/>
        <w:rPr/>
      </w:pPr>
      <w:r>
        <w:rPr/>
        <w:t>55uwYy7PRs4CLmbi3Bgh5HcsMRPHW4vm6tvBaHoq7eNW8cG+5x7BTBbv6Cd3MRPczk9lLfn4Eh8qpz</w:t>
      </w:r>
    </w:p>
    <w:p>
      <w:pPr>
        <w:pStyle w:val="PreformattedText"/>
        <w:bidi w:val="0"/>
        <w:spacing w:before="0" w:after="0"/>
        <w:jc w:val="left"/>
        <w:rPr/>
      </w:pPr>
      <w:r>
        <w:rPr/>
        <w:t>KRsnIrSyqy2GVvausbo60N4XIya6GEymNvnZwqeoX4pCvuSqf/6u0PL0E+58a8HnIB96wzg+d2SEwj</w:t>
      </w:r>
    </w:p>
    <w:p>
      <w:pPr>
        <w:pStyle w:val="PreformattedText"/>
        <w:bidi w:val="0"/>
        <w:spacing w:before="0" w:after="0"/>
        <w:jc w:val="left"/>
        <w:rPr/>
      </w:pPr>
      <w:r>
        <w:rPr/>
        <w:t>CyPi4uG/ghyeUrIEbzMFZzJqPmM0SqP2FtxrffEwDV86i/EYVyyaRZg8+hqkshgKWxvZrjDyEJSd1f</w:t>
      </w:r>
    </w:p>
    <w:p>
      <w:pPr>
        <w:pStyle w:val="PreformattedText"/>
        <w:bidi w:val="0"/>
        <w:spacing w:before="0" w:after="0"/>
        <w:jc w:val="left"/>
        <w:rPr/>
      </w:pPr>
      <w:r>
        <w:rPr/>
        <w:t>ItJ/QowmMXLidibpiTLiZjyqzLoaHeAh688rRg/C0X7Wy6xSq+QrPQLi+oObHi0ltEavQULy03N+0V</w:t>
      </w:r>
    </w:p>
    <w:p>
      <w:pPr>
        <w:pStyle w:val="PreformattedText"/>
        <w:bidi w:val="0"/>
        <w:spacing w:before="0" w:after="0"/>
        <w:jc w:val="left"/>
        <w:rPr/>
      </w:pPr>
      <w:r>
        <w:rPr/>
        <w:t>f97ThbTAbfEOdq8oRxQppzTZOOA6ax03mm9MWysLKWksu3Hq2rO04DNTMyA91e8dmxxZDVcFZqi6gu</w:t>
      </w:r>
    </w:p>
    <w:p>
      <w:pPr>
        <w:pStyle w:val="PreformattedText"/>
        <w:bidi w:val="0"/>
        <w:spacing w:before="0" w:after="0"/>
        <w:jc w:val="left"/>
        <w:rPr/>
      </w:pPr>
      <w:r>
        <w:rPr/>
        <w:t>kfv9wGGrN4BQQAOw==</w:t>
      </w:r>
    </w:p>
    <w:p>
      <w:pPr>
        <w:pStyle w:val="PreformattedText"/>
        <w:bidi w:val="0"/>
        <w:spacing w:before="0" w:after="0"/>
        <w:jc w:val="left"/>
        <w:rPr/>
      </w:pPr>
      <w:r>
        <w:rPr/>
      </w:r>
    </w:p>
    <w:p>
      <w:pPr>
        <w:pStyle w:val="PreformattedText"/>
        <w:bidi w:val="0"/>
        <w:spacing w:before="0" w:after="0"/>
        <w:jc w:val="left"/>
        <w:rPr/>
      </w:pPr>
      <w:r>
        <w:rPr/>
        <w:t>------=_NextPart_68ea03b26d4e5.68ea03b26d4e6</w:t>
      </w:r>
    </w:p>
    <w:p>
      <w:pPr>
        <w:pStyle w:val="PreformattedText"/>
        <w:bidi w:val="0"/>
        <w:spacing w:before="0" w:after="0"/>
        <w:jc w:val="left"/>
        <w:rPr/>
      </w:pPr>
      <w:r>
        <w:rPr/>
        <w:t>Content-Location: file:///C:/68ea03b26d4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26d4e5.68ea03b26d4e6</w:t>
      </w:r>
    </w:p>
    <w:p>
      <w:pPr>
        <w:pStyle w:val="PreformattedText"/>
        <w:bidi w:val="0"/>
        <w:spacing w:before="0" w:after="0"/>
        <w:jc w:val="left"/>
        <w:rPr/>
      </w:pPr>
      <w:r>
        <w:rPr/>
        <w:t>Content-Location: file:///C:/68ea03b26d4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26d4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26d4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26d4e5.68ea03b26d4e6</w:t>
      </w:r>
    </w:p>
    <w:p>
      <w:pPr>
        <w:pStyle w:val="PreformattedText"/>
        <w:bidi w:val="0"/>
        <w:spacing w:before="0" w:after="0"/>
        <w:jc w:val="left"/>
        <w:rPr/>
      </w:pPr>
      <w:r>
        <w:rPr/>
        <w:t>Content-Location: file:///C:/68ea03b26d4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26d4e5.68ea03b26d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