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232cac0c.68ea9232cac0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232cac0c.68ea9232ca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232cac0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EOC Acting Chair Lipnic's Comments at Epstein Becker Green's 37th Annual Workforce Management Briefing Featured in &lt;em&gt; Law360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8-10-25'&gt;October 25, 2018&lt;/time&gt;&amp;nbsp;&amp;nbsp;|&amp;nbsp;&amp;nbsp;Media Coverage&lt;/p&gt;&lt;p class=3D'news-info-spacer'&gt;&amp;nbsp;&lt;/p&gt;&lt;p class=3D"introText"&gt;Acting U.S. Equal Employment Opportunity Commission Chair &lt;strong&gt;Victoria Lipnic&lt;/strong&gt; was a featured speaker alongside &lt;strong&gt;David W. Garland,&lt;/strong&gt; Member of the Firm, at &lt;strong&gt;Epstein Becker Green=E2=80=99s &lt;/strong&gt;(EBG) &lt;a aria-label=3D" (opens in a new tab)" href=3D"https://www.ebglaw.com/events/boardrooms-on-edge-hrs-role-in-protecting-your-brands-reputation-epstein-becker-greens-37th-annual-workforce-management-briefing/" target=3D"_blank" rel=3D"noreferrer noopener" class=3D"ek-link"&gt;37&lt;sup&gt;th&lt;/sup&gt;&lt;/a&gt;&lt;a href=3D"https://www.ebglaw.com/events/boardrooms-on-edge-hrs-role-in-protecting-your-brands-reputation-epstein-becker-greens-37th-annual-workforce-management-briefing/" target=3D"_blank" aria-label=3D" (opens in a new tab)" rel=3D"noreferrer noopener" class=3D"ek-link"&gt; &lt;/a&gt;&lt;a aria-label=3D" (opens in a new tab)" href=3D"https://www.ebglaw.com/events/boardrooms-on-edge-hrs-role-in-protecting-your-brands-reputation-epstein-becker-greens-37th-annual-workforce-management-briefing/" target=3D"_blank" rel=3D"noreferrer noopener" class=3D"ek-link"&gt;Annual Workforce Management Briefing,&lt;/a&gt; an event which brings together government officials, in-house employment counsel, and EBG attorneys to address the latest employment, labor, and workforce management developments.&lt;/p&gt; &lt;p class=3D'body-text'&gt;Ms. Lipnic=E2=80=99s comments from the session =E2=80=9C#MeToo Movement: A Year in Review and What=E2=80=99s Next,=E2=80=9D were featured in multiple publications.&lt;/p&gt; &lt;p class=3D'body-text'&gt;Following is an excerpt from &lt;em&gt;Law360, &lt;/em&gt;=E2=80=9CJustices Should Rule on Trans Protections, EEOC Chair Says,=E2=80=9D by Braden Campbell &lt;em&gt;&lt;a href=3D"https://www.law360.com/articles/1095987/justices-should-rule-on-trans-protections-eeoc-chair-says" target=3D"_blank" aria-label=3D" (opens in a new tab)" rel=3D"noreferrer noopener" class=3D"ek-link"&gt;(read the full version =E2=80=93 subscription required)&lt;/a&gt;&lt;/em&gt;:&lt;/p&gt; &lt;div class=3D"wp-block-group is-style-pull-quote"&gt; &lt;div class=3D"wp-block-group__inner-container"&gt; &lt;p class=3D'body-text'&gt;Acting U.S. Equal Employment Opportunity Commission Chair Victoria Lipnic said Thursday that the U.S. Supreme Court should take up a case asking whether Title VII of the Civil Rights Act covers transgender workers, a day after the U.S. Department of Justice told the high court it doesn't.&lt;/p&gt; &lt;p class=3D'body-text'&gt;Lipnic, whose agency interprets and enforces Title VII, spoke at law firm Epstein Becker Green=E2=80=99s Workforce Management Briefing, an annual Manhattan event that brings the firm=E2=80=99s attorneys together with dozens of human resources representatives and in-house counsel.&lt;/p&gt; &lt;p class=3D'body-text'&gt;While ostensibly focused on the first year of the #MeToo movement, Lipnic=E2=80=99s conversation with EBG board member David Garland covered several other hot topics, including the DOJ=E2=80=99s response Wednesday to R.G. &amp; G.R. Harris Funeral Homes Inc.=E2=80=99s petition asking the high court to reverse a ruling that Title VII covers transgender workers. Afterward, Lipnic told &lt;em&gt;Law360&lt;/em&gt; that she hopes the Supreme Court rules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232ca9b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232cac0c.68ea9232ca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232cac0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232cac0c.68ea9232ca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232cac0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232cac0c.68ea9232ca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232cac0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232cabe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232cabe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232cac0c.68ea9232ca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232cac0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232cac0c.68ea9232cac0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