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7b4d83.68ea0977b4d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7b4d83.68ea0977b4d84</w:t>
      </w:r>
    </w:p>
    <w:p>
      <w:pPr>
        <w:pStyle w:val="PreformattedText"/>
        <w:bidi w:val="0"/>
        <w:spacing w:before="0" w:after="0"/>
        <w:jc w:val="left"/>
        <w:rPr/>
      </w:pPr>
      <w:r>
        <w:rPr/>
        <w:t>Content-Location: file:///C:/68ea0977b4d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ight Attorneys Join Epstein Becker Green's Health Care and Life Sciences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26'&gt;September 26, 2011&lt;/time&gt;&amp;nbsp;&amp;nbsp;|&amp;nbsp;&amp;nbsp;Firm Announcements&lt;/p&gt;&lt;p class=3D'news-info-spacer'&gt;&amp;nbsp;&lt;/p&gt;&lt;p class=3D"introText"&gt;&lt;b&gt;Washington, DC (September 26, 2011)&lt;/b&gt; =E2=80=94 The national law Firm of Epstein Becker Green is pleased to announce eight new attorneys have joined the Health Care and Life Sciences (HCLS) practice in the New York, Washington, DC and Atlanta offices. The attorneys include Ren=C3=A9 Quashie, who joins the Firm as Senior Counsel; laterals, Jennie Krasner and Natasha Thoren; and associates, Mujadala Abdul-Majid, Marisa Pins, Colin McCulloch, Jonah Retzinger, and Serra Schlanger. &lt;/p&gt; &lt;p class=3D'body-text'&gt;"These attorneys augment our existing resources that service clients in the health care and life sciences industries globally," said Wendy C. Goldstein, Chair of the Firm's HCLS Practice Steering Committee. "The demand for experienced health care and life sciences counsel continues to be strong as developments continue to impact the many sectors in this space, and this group of attorneys will add substantially to our reputation by helping us serve a wide variety of health care and life sciences companies." &lt;/p&gt; &lt;p class=3D'body-text'&gt;Quashie joins the Firm from Drinker Biddle, where he was Government Relations Director and Regulatory Counsel. He has been named by &lt;i&gt;Nightingale's Healthcare News &lt;/i&gt;as one of 12 Outstanding Young Healthcare Attorneys in the United States. He is also co-author of the book, &lt;i&gt;E-Health: Business and Transactional Law&lt;/i&gt;.&lt;/p&gt; &lt;p class=3D'body-text'&gt;Abdul-Majid, a graduate of Georgetown University Law Center, served on the Biomedical Research Committee of Georgetown University's Institutional Review Board. Prior to law school, she was a regulatory associate at a clinical research organization where she reviewed informed consent documents for National Institute of Health guidelines and Federal Drug Administration regulatory compliance, handled safety reporting for various clinical trials, and provided regulatory compliance training to clinical research staff. &lt;/p&gt; &lt;p class=3D'body-text'&gt;Prior to joining Epstein Becker Green, Krasner, a graduate of Georgetown University Law Center, was a white collar and securities litigation associate at a firm in Princeton, New Jersey. She has experience representing life sciences and financial companies in direct, derivative, and class-action litigation and arbitrations concerning alleged violations of the securities laws, breaches of fiduciary duty, and breaches of contracts. Krasner also has experience representing senior executives in investigations by the Securities and Exchange Commission, the Department of Justice, state regulators, and self-regulatory organizations. &lt;/p&gt; &lt;p class=3D'body-text'&gt;McCulloch, a graduate of University of Maryland School of Law, has worked in health care finance as both a consultant, including as a manager in KPMG Peat Marwick's National Strategy Practice and as a chief financial officer at a variety of for-profit and nonprofit hospitals. His advisory experiences have included physician acquisitions, corporate mergers, reimbursement, debt offerings, strategic planning, and corporate compliance. &lt;/p&gt; &lt;p class=3D'body-text'&gt;Pins, a graduate of the University of Georgia School of Law, was a Risk Management Analyst at a 230-bed hospital, where she was in charge of investigating medical error claims and patient complaints for potential litigation and insurance issues.&lt;/p&gt; &lt;p class=3D'body-text'&gt;A graduate of Duke University School of Law, Retzinger's background includes internships at Duke AIDS Legal Assistance Project, Ethicon Endo-Surgery (a subsidiary of Johnson &amp; Johnson) and the O'Neill Institute for National &amp; Global Health Law in Washington, DC, where he did a substantial amount of research regarding HIPAA's privacy rule and drafted a portion of a memorandum for submission to the World Health Organization concerning the potential impact of tuberculosis control measures on individual rights. &lt;/p&gt; &lt;p class=3D'body-text'&gt;Schlanger, a graduate of the University of Maryland School of Law, worked as an intern in the U.S. Department of Health &amp; Human Services, Office of General Counsel, Public Health Division. Her responsibilities included researching the legislative history of the health care reform act and analyzing legal precedent and regulations in preparation for pending litigation and regulatory reviews. &lt;/p&gt; &lt;p class=3D'body-text'&gt;Thoren received her J.D. from the Western New England College School of Law and an LL.M. from Saint Louis University School of Law. Prior to joining Epstein Becker Green, she was a manager and compliance attorney at a New York-based management consulting firm for life sciences companies, where she focused on the legal compliance arenas of the pharmaceutical, medical device, and biotechnology industries. &lt;/p&gt; &lt;p class=3D'body-text'&gt;This group of attorneys follows other recent high-profile additions to the firm's HCLS practice, including Arthur J. Fried in New York and Kevin J. Ryan in Chicago.&lt;/p&gt; &lt;p class=3D'body-text'&gt;"The complex health care matters handled by the Firm for companies in the health care and life sciences industry require broad capabilities across geographies and practice areas," said Doug Hastings, Chair of the Firm's Board of Directors. "Our success has been achieved through a sustained commitment to excellence and client service and through careful and targeted growth."&lt;/p&gt; &lt;p class=3D'body-text'&gt;Quashie, Krasner, Abdul-Majid, McCulloch, Retzinger, and Schlanger are based in Washington, while Thoren and Pins, are in the New York and Atlanta offices, respectively.&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7b49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7b4d83.68ea0977b4d84</w:t>
      </w:r>
    </w:p>
    <w:p>
      <w:pPr>
        <w:pStyle w:val="PreformattedText"/>
        <w:bidi w:val="0"/>
        <w:spacing w:before="0" w:after="0"/>
        <w:jc w:val="left"/>
        <w:rPr/>
      </w:pPr>
      <w:r>
        <w:rPr/>
        <w:t>Content-Location: file:///C:/68ea0977b4d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0977b4d83.68ea0977b4d84</w:t>
      </w:r>
    </w:p>
    <w:p>
      <w:pPr>
        <w:pStyle w:val="PreformattedText"/>
        <w:bidi w:val="0"/>
        <w:spacing w:before="0" w:after="0"/>
        <w:jc w:val="left"/>
        <w:rPr/>
      </w:pPr>
      <w:r>
        <w:rPr/>
        <w:t>Content-Location: file:///C:/68ea0977b4d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7b4d83.68ea0977b4d84</w:t>
      </w:r>
    </w:p>
    <w:p>
      <w:pPr>
        <w:pStyle w:val="PreformattedText"/>
        <w:bidi w:val="0"/>
        <w:spacing w:before="0" w:after="0"/>
        <w:jc w:val="left"/>
        <w:rPr/>
      </w:pPr>
      <w:r>
        <w:rPr/>
        <w:t>Content-Location: file:///C:/68ea0977b4d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7b4d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7b4d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7b4d83.68ea0977b4d84</w:t>
      </w:r>
    </w:p>
    <w:p>
      <w:pPr>
        <w:pStyle w:val="PreformattedText"/>
        <w:bidi w:val="0"/>
        <w:spacing w:before="0" w:after="0"/>
        <w:jc w:val="left"/>
        <w:rPr/>
      </w:pPr>
      <w:r>
        <w:rPr/>
        <w:t>Content-Location: file:///C:/68ea0977b4d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7b4d83.68ea0977b4d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