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945a46f.68ea02945a4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945a46f.68ea02945a470</w:t>
      </w:r>
    </w:p>
    <w:p>
      <w:pPr>
        <w:pStyle w:val="PreformattedText"/>
        <w:bidi w:val="0"/>
        <w:spacing w:before="0" w:after="0"/>
        <w:jc w:val="left"/>
        <w:rPr/>
      </w:pPr>
      <w:r>
        <w:rPr/>
        <w:t>Content-Location: file:///C:/68ea02945a4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ight Epstein Becker Green Attorneys Featured in &lt;em&gt; "Law360&lt;/em&gt; Names Attys Who Moved Up the Firm Ranks in Q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4-28'&gt;April 28, 2020&lt;/time&gt;&amp;nbsp;&amp;nbsp;|&amp;nbsp;&amp;nbsp;Media Coverage&lt;/p&gt;&lt;p class=3D'news-info-spacer'&gt;&amp;nbsp;&lt;/p&gt;&lt;p class=3D"introText"&gt;Epstein Becker Green attorneys &lt;strong&gt;Carlos Becerra, Shira M. Blank, Helaine I. Fingold, Cassandra Labbees, Teresa A. Mason, Conor Murphy, Kevin Sullivan, &lt;/strong&gt;and &lt;strong&gt;Edward M. Yennock, &lt;/strong&gt;were featured in &lt;em&gt;Law360, &lt;/em&gt;in =E2=80=9CLaw360 Names Attys Who Moved Up the Firm Ranks in Q1.=E2=80=9D &lt;em&gt;&lt;a href=3D"https://www.law360.com/articles/1267421/law360-names-attys-who-moved-up-the-firm-ranks-in-q1"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 promotion to partner or election to practice group chair means lots of well-deserved recognition within a firm and in the larger legal community. &lt;em&gt;Law360&lt;/em&gt;reveals the list of attorneys whose commitment to excellence earned them highly coveted spots in the law firm leadership ranks. Find out if your old legal friends =E2=80=94 or rivals =E2=80=94 moved up in the first quarter of the year.&lt;/p&gt; &lt;p class=3D'body-text'&gt;Firms told us about the following promotions to partner and elevations to firm management positions in the first quarter of 2020. Congratulations to the more than 2,200 attorneys named below. =E2=80=A6&lt;/p&gt; &lt;p class=3D'body-text'&gt;Epstein Becker &amp; Green PC&lt;/p&gt; &lt;p class=3D'body-text'&gt;Carlos Becerra, an employment and labor and workforce management attorney based in Los Angeles, was promoted to member. Shira M. Blank, an employment and labor and workforce management attorney based in New York, was promoted to member. Helaine I. Fingold, a health care and life sciences attorney based in Baltimore, was promoted to member. Cassandra Labbees, an employee benefits and executive compensation attorney based in New York, was promoted to member. Teresa A. Mason, a health care and life sciences attorney based in Washington, D.C., was promoted to member. Conor F. Murphy, a health care and life sciences attorney based in Newark, New Jersey, was promoted to member. Kevin Sullivan, an employment and labor and workforce management attorney based in Los Angeles, was promoted to member. Edward M. Yennock, an employment and labor and workforce management and litigation attorney based in New York, was promoted to member.&lt;/p&gt; &lt;/div&gt; &lt;/div&gt; &lt;p class=3D'body-text'&gt;Related reading:&lt;/p&gt; &lt;figure class=3D"wp-block-pullquote"&gt;  &lt;p class=3D"blockquote"  class=3D'body-text'&gt;&lt;a aria-label=3D" (opens in a new tab)" href=3D"https://www.ebglaw.com/announcements/epstein-becker-green-announces-2020-promotions/" target=3D"_blank" rel=3D"noreferrer noopener" class=3D"ek-link"&gt;Epstein Becker Green Announces 2020 Promotions&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9459d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ea029459d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029459d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ea029459d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office'&gt;&lt;a href=3D'https://www.ebglaw.com/contact/washington-dc'&gt;Washington, DC&lt;/a&gt;&lt;/p&gt;&lt;p class=3D'side-phone'&gt;202-861-1838&lt;/p&gt;&lt;p class=3D'side-email'&gt;tmason@ebglaw.com&lt;/p&gt;&lt;p class=3D'side-keepwithreset'&gt;&amp;#8203;&lt;/p&gt;&lt;p class=3D'side-photo'&gt; &lt;v:shape id=3D"_pdoc_68ea029459d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28_directory.jpeg" /&gt; &lt;w:wrap type=3D"topAndBottom"/&gt; &lt;/v:shape&gt; &lt;/p&gt;&lt;p class=3D'side-title'&gt;&lt;a href=3D'https://www.ebglaw.com/people/edward-m-yennock'&gt;Edward M. Yenno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20&lt;/p&gt;&lt;p class=3D'side-email'&gt;eyennock@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945a46f.68ea02945a470</w:t>
      </w:r>
    </w:p>
    <w:p>
      <w:pPr>
        <w:pStyle w:val="PreformattedText"/>
        <w:bidi w:val="0"/>
        <w:spacing w:before="0" w:after="0"/>
        <w:jc w:val="left"/>
        <w:rPr/>
      </w:pPr>
      <w:r>
        <w:rPr/>
        <w:t>Content-Location: file:///C:/68ea02945a4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02945a46f.68ea02945a470</w:t>
      </w:r>
    </w:p>
    <w:p>
      <w:pPr>
        <w:pStyle w:val="PreformattedText"/>
        <w:bidi w:val="0"/>
        <w:spacing w:before="0" w:after="0"/>
        <w:jc w:val="left"/>
        <w:rPr/>
      </w:pPr>
      <w:r>
        <w:rPr/>
        <w:t>Content-Location: file:///C:/68ea02945a47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02945a46f.68ea02945a470</w:t>
      </w:r>
    </w:p>
    <w:p>
      <w:pPr>
        <w:pStyle w:val="PreformattedText"/>
        <w:bidi w:val="0"/>
        <w:spacing w:before="0" w:after="0"/>
        <w:jc w:val="left"/>
        <w:rPr/>
      </w:pPr>
      <w:r>
        <w:rPr/>
        <w:t>Content-Location: file:///C:/68ea02945a47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02945a46f.68ea02945a470</w:t>
      </w:r>
    </w:p>
    <w:p>
      <w:pPr>
        <w:pStyle w:val="PreformattedText"/>
        <w:bidi w:val="0"/>
        <w:spacing w:before="0" w:after="0"/>
        <w:jc w:val="left"/>
        <w:rPr/>
      </w:pPr>
      <w:r>
        <w:rPr/>
        <w:t>Content-Location: file:///C:/68ea02945a47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ea02945a46f.68ea02945a470</w:t>
      </w:r>
    </w:p>
    <w:p>
      <w:pPr>
        <w:pStyle w:val="PreformattedText"/>
        <w:bidi w:val="0"/>
        <w:spacing w:before="0" w:after="0"/>
        <w:jc w:val="left"/>
        <w:rPr/>
      </w:pPr>
      <w:r>
        <w:rPr/>
        <w:t>Content-Location: file:///C:/68ea02945a471/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CwEA/8QAShAAAgEDAgQEAwUGBAUCAwgD</w:t>
      </w:r>
    </w:p>
    <w:p>
      <w:pPr>
        <w:pStyle w:val="PreformattedText"/>
        <w:bidi w:val="0"/>
        <w:spacing w:before="0" w:after="0"/>
        <w:jc w:val="left"/>
        <w:rPr/>
      </w:pPr>
      <w:r>
        <w:rPr/>
        <w:t>AQIDBAURBiEABxIxCBNBUSJhcQkUgZGhFSMysdHwCkLB4RYkM2LxUnJDU4IXGCUmNJKisjVjc//EAB</w:t>
      </w:r>
    </w:p>
    <w:p>
      <w:pPr>
        <w:pStyle w:val="PreformattedText"/>
        <w:bidi w:val="0"/>
        <w:spacing w:before="0" w:after="0"/>
        <w:jc w:val="left"/>
        <w:rPr/>
      </w:pPr>
      <w:r>
        <w:rPr/>
        <w:t>wBAAEFAQEBAAAAAAAAAAAAAAMBAgQFBgcACP/EAEERAAECBAQDBgUEAQQBAwMFAAECEQADITEEEkFR</w:t>
      </w:r>
    </w:p>
    <w:p>
      <w:pPr>
        <w:pStyle w:val="PreformattedText"/>
        <w:bidi w:val="0"/>
        <w:spacing w:before="0" w:after="0"/>
        <w:jc w:val="left"/>
        <w:rPr/>
      </w:pPr>
      <w:r>
        <w:rPr/>
        <w:t>BWHwEyJxgZGhBjKxwdEjQuHxFAczUmIVJDSCFlNyQ4OSssL/2gAMAwEAAhEDEQA/AOvDiqKGqC8SXJ</w:t>
      </w:r>
    </w:p>
    <w:p>
      <w:pPr>
        <w:pStyle w:val="PreformattedText"/>
        <w:bidi w:val="0"/>
        <w:spacing w:before="0" w:after="0"/>
        <w:jc w:val="left"/>
        <w:rPr/>
      </w:pPr>
      <w:r>
        <w:rPr/>
        <w:t>q948MBj2A+XbYfL5/+OGEEU1ggJDAmpgLj0PgFu/8A4yfmcceZo9Hg+/t9M/Pc9uPQoUU21gtKP3bj</w:t>
      </w:r>
    </w:p>
    <w:p>
      <w:pPr>
        <w:pStyle w:val="PreformattedText"/>
        <w:bidi w:val="0"/>
        <w:spacing w:before="0" w:after="0"/>
        <w:jc w:val="left"/>
        <w:rPr/>
      </w:pPr>
      <w:r>
        <w:rPr/>
        <w:t>5Y9+4+XfYDjwfxMeJJvEO6xXMcvpnJ/Q/wCh4OkMG2hUqIoKvFZ7oP8AmX236ZQd/wDv/TgUz5S1q+</w:t>
      </w:r>
    </w:p>
    <w:p>
      <w:pPr>
        <w:pStyle w:val="PreformattedText"/>
        <w:bidi w:val="0"/>
        <w:spacing w:before="0" w:after="0"/>
        <w:jc w:val="left"/>
        <w:rPr/>
      </w:pPr>
      <w:r>
        <w:rPr/>
        <w:t>UTkftPhCUr9IA3/hX6AZ9fl/XjHcTQTMLbxreGq7gbUBolHSkhaQd93T8Mhf0wePcLQxJI1gfFVEpG</w:t>
      </w:r>
    </w:p>
    <w:p>
      <w:pPr>
        <w:pStyle w:val="PreformattedText"/>
        <w:bidi w:val="0"/>
        <w:spacing w:before="0" w:after="0"/>
        <w:jc w:val="left"/>
        <w:rPr/>
      </w:pPr>
      <w:r>
        <w:rPr/>
        <w:t>7fSLCUAJpkwD/fb8eNOhJyiMhMIzqL3g4R7j8D/T8OH5DXaGPtHhk74775H5nAHv24cEgaR5+TiPBU</w:t>
      </w:r>
    </w:p>
    <w:p>
      <w:pPr>
        <w:pStyle w:val="PreformattedText"/>
        <w:bidi w:val="0"/>
        <w:spacing w:before="0" w:after="0"/>
        <w:jc w:val="left"/>
        <w:rPr/>
      </w:pPr>
      <w:r>
        <w:rPr/>
        <w:t>4zsR8v58eUkFgKR53NiI8gfU8eyDeFj9AycD14UJFHFoQltHgwi9tvmewHpkcKAwbaGkgAl6H6wZVc</w:t>
      </w:r>
    </w:p>
    <w:p>
      <w:pPr>
        <w:pStyle w:val="PreformattedText"/>
        <w:bidi w:val="0"/>
        <w:spacing w:before="0" w:after="0"/>
        <w:jc w:val="left"/>
        <w:rPr/>
      </w:pPr>
      <w:r>
        <w:rPr/>
        <w:t>7e2PXsO2MY77HjxD6tDOZNY/Shx2ByRsNx+OeFhUkOSTWAjGMkeufT+/7zwA3s0FFYTblB10zADOx+</w:t>
      </w:r>
    </w:p>
    <w:p>
      <w:pPr>
        <w:pStyle w:val="PreformattedText"/>
        <w:bidi w:val="0"/>
        <w:spacing w:before="0" w:after="0"/>
        <w:jc w:val="left"/>
        <w:rPr/>
      </w:pPr>
      <w:r>
        <w:rPr/>
        <w:t>Z7b8NNjCi48YrvrjT01UHIU4ZmPYHbBwRtxS41QqBQ/wARp+FAhnpaIUSwVFGshMbdIYnJGBjO2ccZ</w:t>
      </w:r>
    </w:p>
    <w:p>
      <w:pPr>
        <w:pStyle w:val="PreformattedText"/>
        <w:bidi w:val="0"/>
        <w:spacing w:before="0" w:after="0"/>
        <w:jc w:val="left"/>
        <w:rPr/>
      </w:pPr>
      <w:r>
        <w:rPr/>
        <w:t>2cEqV4bRvcHPMsBywp/cIV5p3SIHHfPoNzjbGc434WXKAKaVib/mKr3rQxqNXSpJBP8AH2A9+439OL</w:t>
      </w:r>
    </w:p>
    <w:p>
      <w:pPr>
        <w:pStyle w:val="PreformattedText"/>
        <w:bidi w:val="0"/>
        <w:spacing w:before="0" w:after="0"/>
        <w:jc w:val="left"/>
        <w:rPr/>
      </w:pPr>
      <w:r>
        <w:rPr/>
        <w:t>mUhKSgi/WsVmLxKloWCpnia9NM5RMpk9K5wcdvQ4+n6cazhyz3e7Tqscz42SpKy71P8/n1h99Uke4V</w:t>
      </w:r>
    </w:p>
    <w:p>
      <w:pPr>
        <w:pStyle w:val="PreformattedText"/>
        <w:bidi w:val="0"/>
        <w:spacing w:before="0" w:after="0"/>
        <w:jc w:val="left"/>
        <w:rPr/>
      </w:pPr>
      <w:r>
        <w:rPr/>
        <w:t>vffOPy9uNZJmOAWq0c/nJGdQ668oFp65zIoYY3Gxxt8+2+2OJQqPGIjsRSHdSMJAp3ycZ77f1/34jL</w:t>
      </w:r>
    </w:p>
    <w:p>
      <w:pPr>
        <w:pStyle w:val="PreformattedText"/>
        <w:bidi w:val="0"/>
        <w:spacing w:before="0" w:after="0"/>
        <w:jc w:val="left"/>
        <w:rPr/>
      </w:pPr>
      <w:r>
        <w:rPr/>
        <w:t>SSW0DxLQphW0LkUBYDIPb/AGHb6cMCXNKiFUulLwfipiANv0x6/PhFAA+MIlRcAmDJiAHbsO+e3t/e</w:t>
      </w:r>
    </w:p>
    <w:p>
      <w:pPr>
        <w:pStyle w:val="PreformattedText"/>
        <w:bidi w:val="0"/>
        <w:spacing w:before="0" w:after="0"/>
        <w:jc w:val="left"/>
        <w:rPr/>
      </w:pPr>
      <w:r>
        <w:rPr/>
        <w:t>OGwWBqaHcbZH0+frn5cCWGPjBknuiHJTwjp37bYP57YB4ZBUltCYmlkxkjt/LinibAZGc/T5eu+f5c</w:t>
      </w:r>
    </w:p>
    <w:p>
      <w:pPr>
        <w:pStyle w:val="PreformattedText"/>
        <w:bidi w:val="0"/>
        <w:spacing w:before="0" w:after="0"/>
        <w:jc w:val="left"/>
        <w:rPr/>
      </w:pPr>
      <w:r>
        <w:rPr/>
        <w:t>MKaKYXbrreFFCC9YBIx6/1H1HpwMhqaiCgmhu59ICcev5/pjhIV3gJhkH0Hrx6FgtJsr/Q4wdsfX14</w:t>
      </w:r>
    </w:p>
    <w:p>
      <w:pPr>
        <w:pStyle w:val="PreformattedText"/>
        <w:bidi w:val="0"/>
        <w:spacing w:before="0" w:after="0"/>
        <w:jc w:val="left"/>
        <w:rPr/>
      </w:pPr>
      <w:r>
        <w:rPr/>
        <w:t>UXEeiJNXr+6mHuO5z6fy4kIuAawoNQdorNdVH3phsDiYZA9mGeBrDAHmYly1AgA+XhCAynAP/aP1J4</w:t>
      </w:r>
    </w:p>
    <w:p>
      <w:pPr>
        <w:pStyle w:val="PreformattedText"/>
        <w:bidi w:val="0"/>
        <w:spacing w:before="0" w:after="0"/>
        <w:jc w:val="left"/>
        <w:rPr/>
      </w:pPr>
      <w:r>
        <w:rPr/>
        <w:t>y3EUus0q8ajh62QK6RKWkFzKMDOGT133UZ/v5cN4cllHQ5oFxRTovpWLGWxT92Tudgfn2Pr77caVIY</w:t>
      </w:r>
    </w:p>
    <w:p>
      <w:pPr>
        <w:pStyle w:val="PreformattedText"/>
        <w:bidi w:val="0"/>
        <w:spacing w:before="0" w:after="0"/>
        <w:jc w:val="left"/>
        <w:rPr/>
      </w:pPr>
      <w:r>
        <w:rPr/>
        <w:t>ACMpMU5IhQKgEfnuMEd/z7nhYaVEhrCPBUH9Pr/Pj0eBYuzwIlFVSqJIaaeWMyGESJDI6easMk7R+Y</w:t>
      </w:r>
    </w:p>
    <w:p>
      <w:pPr>
        <w:pStyle w:val="PreformattedText"/>
        <w:bidi w:val="0"/>
        <w:spacing w:before="0" w:after="0"/>
        <w:jc w:val="left"/>
        <w:rPr/>
      </w:pPr>
      <w:r>
        <w:rPr/>
        <w:t>FwZBTxSyEZyEidyAqkhCQKktDwoNW/X0ig/Mz7Snwb8tb5dtJUfNKfnHrKwpdBqLTvh40/PzjpdJVV</w:t>
      </w:r>
    </w:p>
    <w:p>
      <w:pPr>
        <w:pStyle w:val="PreformattedText"/>
        <w:bidi w:val="0"/>
        <w:spacing w:before="0" w:after="0"/>
        <w:jc w:val="left"/>
        <w:rPr/>
      </w:pPr>
      <w:r>
        <w:rPr/>
        <w:t>skqKUWzWuu9P1aaZ0veqq60stvoKCW8yXGquX/IrRrOGVRTcRKk/7iwglyASAS2wJHra1awwzEFwO8</w:t>
      </w:r>
    </w:p>
    <w:p>
      <w:pPr>
        <w:pStyle w:val="PreformattedText"/>
        <w:bidi w:val="0"/>
        <w:spacing w:before="0" w:after="0"/>
        <w:jc w:val="left"/>
        <w:rPr/>
      </w:pPr>
      <w:r>
        <w:rPr/>
        <w:t>R59bD+IqBrL7fTwGaEinpdQUfPqi1LTecs+nKjl5YA9NNBDSSmnq7hadbV7ebM1YkNGlHSV89ZUQzR</w:t>
      </w:r>
    </w:p>
    <w:p>
      <w:pPr>
        <w:pStyle w:val="PreformattedText"/>
        <w:bidi w:val="0"/>
        <w:spacing w:before="0" w:after="0"/>
        <w:jc w:val="left"/>
        <w:rPr/>
      </w:pPr>
      <w:r>
        <w:rPr/>
        <w:t>wU7rE78NGICiAiWpaibBmuxJLswuS9udIEqajmG6r7QpcuPt4fAhququ1o5lXzWXhx1FQ6csesbFZu</w:t>
      </w:r>
    </w:p>
    <w:p>
      <w:pPr>
        <w:pStyle w:val="PreformattedText"/>
        <w:bidi w:val="0"/>
        <w:spacing w:before="0" w:after="0"/>
        <w:jc w:val="left"/>
        <w:rPr/>
      </w:pPr>
      <w:r>
        <w:rPr/>
        <w:t>bmmdQ3GPmDpfUNohudNU6EuugdOXKKa/UtU1RR19qui2ucSUyVdrlu9BUCpid2qinMmXmAJBZyXF2A</w:t>
      </w:r>
    </w:p>
    <w:p>
      <w:pPr>
        <w:pStyle w:val="PreformattedText"/>
        <w:bidi w:val="0"/>
        <w:spacing w:before="0" w:after="0"/>
        <w:jc w:val="left"/>
        <w:rPr/>
      </w:pPr>
      <w:r>
        <w:rPr/>
        <w:t>BJH/AGFBVyGMIJqSSLNd6adDpo/YP8QH9mhU1V/gt3MbmTfqPTKwSXG6WDli00lbTzTCB7jpnR151L</w:t>
      </w:r>
    </w:p>
    <w:p>
      <w:pPr>
        <w:pStyle w:val="PreformattedText"/>
        <w:bidi w:val="0"/>
        <w:spacing w:before="0" w:after="0"/>
        <w:jc w:val="left"/>
        <w:rPr/>
      </w:pPr>
      <w:r>
        <w:rPr/>
        <w:t>Qam1TZ6cCaaqqKSxsyU1FPUU8NUkWG92poFSyl6OaJch6qLDZ2cDU3bxmpDdN5X62i+fhp8d/hE8Xy</w:t>
      </w:r>
    </w:p>
    <w:p>
      <w:pPr>
        <w:pStyle w:val="PreformattedText"/>
        <w:bidi w:val="0"/>
        <w:spacing w:before="0" w:after="0"/>
        <w:jc w:val="left"/>
        <w:rPr/>
      </w:pPr>
      <w:r>
        <w:rPr/>
        <w:t>XWLw9c/OXXMC9WKsgorxpGn1DQWvWlG9W8dPRVUelLtPDXV9tnrZVp4ainhljNV/ycnlVn/LhwmpLB</w:t>
      </w:r>
    </w:p>
    <w:p>
      <w:pPr>
        <w:pStyle w:val="PreformattedText"/>
        <w:bidi w:val="0"/>
        <w:spacing w:before="0" w:after="0"/>
        <w:jc w:val="left"/>
        <w:rPr/>
      </w:pPr>
      <w:r>
        <w:rPr/>
        <w:t>QMsnRVHppofIw9KwS4Lt11zi3M0LxSSRTI8UsTvFJHIjRyxyRsyPHJG4DI6urBlIBUqQcEcIu42iQN</w:t>
      </w:r>
    </w:p>
    <w:p>
      <w:pPr>
        <w:pStyle w:val="PreformattedText"/>
        <w:bidi w:val="0"/>
        <w:spacing w:before="0" w:after="0"/>
        <w:jc w:val="left"/>
        <w:rPr/>
      </w:pPr>
      <w:r>
        <w:rPr/>
        <w:t>IC+6moAjA7uBt6g43PAllkqPKCSw60i9YQNR6c60IEYwOwAP95/rxn8YQS93jUYJ0AU/iIcr9PRinq</w:t>
      </w:r>
    </w:p>
    <w:p>
      <w:pPr>
        <w:pStyle w:val="PreformattedText"/>
        <w:bidi w:val="0"/>
        <w:spacing w:before="0" w:after="0"/>
        <w:jc w:val="left"/>
        <w:rPr/>
      </w:pPr>
      <w:r>
        <w:rPr/>
        <w:t>w0agqJCMg7YBA9PcHikmIq43jTyZzJbT6Wf+ogbUNCFjxgHDMO2P8AKfTHy4koSQpL229vvD/8iii8</w:t>
      </w:r>
    </w:p>
    <w:p>
      <w:pPr>
        <w:pStyle w:val="PreformattedText"/>
        <w:bidi w:val="0"/>
        <w:spacing w:before="0" w:after="0"/>
        <w:jc w:val="left"/>
        <w:rPr/>
      </w:pPr>
      <w:r>
        <w:rPr/>
        <w:t>RvbKES3AR7HMhAB9e+35Hi6lSwSgPeKrE4tkLI66+nOLUaF0aapUJjyAqk7ZwD/txruH4a3LomOe8V</w:t>
      </w:r>
    </w:p>
    <w:p>
      <w:pPr>
        <w:pStyle w:val="PreformattedText"/>
        <w:bidi w:val="0"/>
        <w:spacing w:before="0" w:after="0"/>
        <w:jc w:val="left"/>
        <w:rPr/>
      </w:pPr>
      <w:r>
        <w:rPr/>
        <w:t>xmYqS77/iJRrNCMkXUIhnp/wDSR67bkcaWXKZIApGQmzHUSNedREdXLTLUVSpwVBJ/HBJ2HpxKCGod</w:t>
      </w:r>
    </w:p>
    <w:p>
      <w:pPr>
        <w:pStyle w:val="PreformattedText"/>
        <w:bidi w:val="0"/>
        <w:spacing w:before="0" w:after="0"/>
        <w:jc w:val="left"/>
        <w:rPr/>
      </w:pPr>
      <w:r>
        <w:rPr/>
        <w:t>B15xFK6gCF2gt5AUEZwo33z37d/lxGUGUYlJLgEQ6YqFgo+H03Pb22+nbhjVeHQZFN04GP09fx+o/P</w:t>
      </w:r>
    </w:p>
    <w:p>
      <w:pPr>
        <w:pStyle w:val="PreformattedText"/>
        <w:bidi w:val="0"/>
        <w:spacing w:before="0" w:after="0"/>
        <w:jc w:val="left"/>
        <w:rPr/>
      </w:pPr>
      <w:r>
        <w:rPr/>
        <w:t>hi9IcgVePxoMenp/e44HBYHpYNx8/wO/t7/wC3HiHEEQbiHLTwYXt/p/PgBDQdDuWiW2XG/p/L24po</w:t>
      </w:r>
    </w:p>
    <w:p>
      <w:pPr>
        <w:pStyle w:val="PreformattedText"/>
        <w:bidi w:val="0"/>
        <w:spacing w:before="0" w:after="0"/>
        <w:jc w:val="left"/>
        <w:rPr/>
      </w:pPr>
      <w:r>
        <w:rPr/>
        <w:t>mwCyjcgb/j/f/nj0egBgPXvnAyexPDSDcB9+cKC5H2gBu24zg/r2/HvwIhjZoKmga469YA4SHQWcZS</w:t>
      </w:r>
    </w:p>
    <w:p>
      <w:pPr>
        <w:pStyle w:val="PreformattedText"/>
        <w:bidi w:val="0"/>
        <w:spacing w:before="0" w:after="0"/>
        <w:jc w:val="left"/>
        <w:rPr/>
      </w:pPr>
      <w:r>
        <w:rPr/>
        <w:t>T/ANp9vfPf6jhRcbx6Io1amY5c57Hf09f9+JKHekeitd1T/mztnHne2T/Y4RaWS4pU9bwdCg6eQhHW</w:t>
      </w:r>
    </w:p>
    <w:p>
      <w:pPr>
        <w:pStyle w:val="PreformattedText"/>
        <w:bidi w:val="0"/>
        <w:spacing w:before="0" w:after="0"/>
        <w:jc w:val="left"/>
        <w:rPr/>
      </w:pPr>
      <w:r>
        <w:rPr/>
        <w:t>HYDHp+e/fJ9OMzxAd8kHWNLw890OGpEpaSgIkBA3zH3/APaNx+f9OBcPPfLbwvEUkpfQCLB21cUy/I</w:t>
      </w:r>
    </w:p>
    <w:p>
      <w:pPr>
        <w:pStyle w:val="PreformattedText"/>
        <w:bidi w:val="0"/>
        <w:spacing w:before="0" w:after="0"/>
        <w:jc w:val="left"/>
        <w:rPr/>
      </w:pPr>
      <w:r>
        <w:rPr/>
        <w:t>DPy9P6caFNhGVWCCaUFIP4HfHyz9e+/wCPCwyKYeOLxp8sfA9yOvfOTX81RcvIvFv0ZprS1gFDcNUa</w:t>
      </w:r>
    </w:p>
    <w:p>
      <w:pPr>
        <w:pStyle w:val="PreformattedText"/>
        <w:bidi w:val="0"/>
        <w:spacing w:before="0" w:after="0"/>
        <w:jc w:val="left"/>
        <w:rPr/>
      </w:pPr>
      <w:r>
        <w:rPr/>
        <w:t>o5gahpqmbTGkbDZKith/aV7q3p3KQtJFHFGrVVXLT0UNRPGCbOynIhjMO5DJGqlbJSKnyAckCEUcqc</w:t>
      </w:r>
    </w:p>
    <w:p>
      <w:pPr>
        <w:pStyle w:val="PreformattedText"/>
        <w:bidi w:val="0"/>
        <w:spacing w:before="0" w:after="0"/>
        <w:jc w:val="left"/>
        <w:rPr/>
      </w:pPr>
      <w:r>
        <w:rPr/>
        <w:t>xt9Tyj57XjW+1Z5/eO3Ul5uWraeh0Voy6Tulj0da9a681L/wAP6UoLZV0cuj3uL6ho7NcbTcKiprqu</w:t>
      </w:r>
    </w:p>
    <w:p>
      <w:pPr>
        <w:pStyle w:val="PreformattedText"/>
        <w:bidi w:val="0"/>
        <w:spacing w:before="0" w:after="0"/>
        <w:jc w:val="left"/>
        <w:rPr/>
      </w:pPr>
      <w:r>
        <w:rPr/>
        <w:t>9PQ6ctsl8mqKeCulntltttHTHRhEJXmXMWuZWqiw8MgDBjapY35RFzCrwPt1yvz0pnefFd4gdYaKsf</w:t>
      </w:r>
    </w:p>
    <w:p>
      <w:pPr>
        <w:pStyle w:val="PreformattedText"/>
        <w:bidi w:val="0"/>
        <w:spacing w:before="0" w:after="0"/>
        <w:jc w:val="left"/>
        <w:rPr/>
      </w:pPr>
      <w:r>
        <w:rPr/>
        <w:t>KzU3OPXVXy60fQ0dZa9F0l2j07p2kSw6epqCgartelaWhS4yUVupaWltn3nz0tyTTNQrTzVNVJOQYe</w:t>
      </w:r>
    </w:p>
    <w:p>
      <w:pPr>
        <w:pStyle w:val="PreformattedText"/>
        <w:bidi w:val="0"/>
        <w:spacing w:before="0" w:after="0"/>
        <w:jc w:val="left"/>
        <w:rPr/>
      </w:pPr>
      <w:r>
        <w:rPr/>
        <w:t>TKUtUuWlC1XUzqLuSxUVEXslgRd4a5NCaDTTrxtEN2iqpbgIGilpqCrX7xM1RG37NpKCjpIFnrLnKt</w:t>
      </w:r>
    </w:p>
    <w:p>
      <w:pPr>
        <w:pStyle w:val="PreformattedText"/>
        <w:bidi w:val="0"/>
        <w:spacing w:before="0" w:after="0"/>
        <w:jc w:val="left"/>
        <w:rPr/>
      </w:pPr>
      <w:r>
        <w:rPr/>
        <w:t>IVkgWniSnjzATPNNNDDGGkyeDCWlCXfMXtvc+DUsXvrDbkaQ4KHXNTWTXOaS7T06Xiqqrhd664S1tf</w:t>
      </w:r>
    </w:p>
    <w:p>
      <w:pPr>
        <w:pStyle w:val="PreformattedText"/>
        <w:bidi w:val="0"/>
        <w:spacing w:before="0" w:after="0"/>
        <w:jc w:val="left"/>
        <w:rPr/>
      </w:pPr>
      <w:r>
        <w:rPr/>
        <w:t>eNWXSuqBLcbte7m5kqbnUzVKF55JXk6pR8byNnhEhRcA012bbw5QpB1o8GbjRamv9GlTB+xrZZ2khl</w:t>
      </w:r>
    </w:p>
    <w:p>
      <w:pPr>
        <w:pStyle w:val="PreformattedText"/>
        <w:bidi w:val="0"/>
        <w:spacing w:before="0" w:after="0"/>
        <w:jc w:val="left"/>
        <w:rPr/>
      </w:pPr>
      <w:r>
        <w:rPr/>
        <w:t>iqK7y6f74YiwiqaYtRmpqTimkIeGJlVosGQMMcMKAnMAAQPeHB1XLNqeXkTDNobRqu3XGK7ab1FB+0</w:t>
      </w:r>
    </w:p>
    <w:p>
      <w:pPr>
        <w:pStyle w:val="PreformattedText"/>
        <w:bidi w:val="0"/>
        <w:spacing w:before="0" w:after="0"/>
        <w:jc w:val="left"/>
        <w:rPr/>
      </w:pPr>
      <w:r>
        <w:rPr/>
        <w:t>bc80wudlvFfQ11raqSSGpIuyJG1OZIgwfEmWKB+kOqsrSGTlUAUK0vatj1tHmzAF6/bnHRH4dP8AEi</w:t>
      </w:r>
    </w:p>
    <w:p>
      <w:pPr>
        <w:pStyle w:val="PreformattedText"/>
        <w:bidi w:val="0"/>
        <w:spacing w:before="0" w:after="0"/>
        <w:jc w:val="left"/>
        <w:rPr/>
      </w:pPr>
      <w:r>
        <w:rPr/>
        <w:t>/aBcmuSmmOS+q7D4d+feodGaZtek9E83+bH/2gLzC/4es8TUNqpeYL6Mv1JT8zr5QWeO30lNdahaS5</w:t>
      </w:r>
    </w:p>
    <w:p>
      <w:pPr>
        <w:pStyle w:val="PreformattedText"/>
        <w:bidi w:val="0"/>
        <w:spacing w:before="0" w:after="0"/>
        <w:jc w:val="left"/>
        <w:rPr/>
      </w:pPr>
      <w:r>
        <w:rPr/>
        <w:t>1UdCJb5U3qrY1JEuWhSsyVGWNQEggmjEEnuh37oB5EWg6Z8xKctFEa6/z1eN0fs4P8Q/pPxQc6tGeH</w:t>
      </w:r>
    </w:p>
    <w:p>
      <w:pPr>
        <w:pStyle w:val="PreformattedText"/>
        <w:bidi w:val="0"/>
        <w:spacing w:before="0" w:after="0"/>
        <w:jc w:val="left"/>
        <w:rPr/>
      </w:pPr>
      <w:r>
        <w:rPr/>
        <w:t>jxM8haXw86n15PpLROhOdWlNdVmsuS+seb2oTV0tm0pqCi1Bpi3V3KWm1HcaT7vpuWprb1DJX1Mdvr</w:t>
      </w:r>
    </w:p>
    <w:p>
      <w:pPr>
        <w:pStyle w:val="PreformattedText"/>
        <w:bidi w:val="0"/>
        <w:spacing w:before="0" w:after="0"/>
        <w:jc w:val="left"/>
        <w:rPr/>
      </w:pPr>
      <w:r>
        <w:rPr/>
        <w:t>qmnjLXCONOlsGTNC2CiQQEKAH7vmIIDso0y0JDORMw+JyrT2svK7MQ5vUUvXRriwJv01V6RSIVkXDL</w:t>
      </w:r>
    </w:p>
    <w:p>
      <w:pPr>
        <w:pStyle w:val="PreformattedText"/>
        <w:bidi w:val="0"/>
        <w:spacing w:before="0" w:after="0"/>
        <w:jc w:val="left"/>
        <w:rPr/>
      </w:pPr>
      <w:r>
        <w:rPr/>
        <w:t>8LKw6XU+zKRlTtuD+PFBiUu+jxqcLMZucV+1hLFSPVQxkZdW29u/txA7PNyYxadtlevpFbNSovR27s</w:t>
      </w:r>
    </w:p>
    <w:p>
      <w:pPr>
        <w:pStyle w:val="PreformattedText"/>
        <w:bidi w:val="0"/>
        <w:spacing w:before="0" w:after="0"/>
        <w:jc w:val="left"/>
        <w:rPr/>
      </w:pPr>
      <w:r>
        <w:rPr/>
        <w:t>x2+h/TgqU/qJDO0NM0lCmNIj+wwg3mIEZzMT9Rtnv2O3F1h0/qymr/EVGLn/AKU3T+40J5U2uKWBCy</w:t>
      </w:r>
    </w:p>
    <w:p>
      <w:pPr>
        <w:pStyle w:val="PreformattedText"/>
        <w:bidi w:val="0"/>
        <w:spacing w:before="0" w:after="0"/>
        <w:jc w:val="left"/>
        <w:rPr/>
      </w:pPr>
      <w:r>
        <w:rPr/>
        <w:t>blYyfXsNsbfPjfYCWAgMNB00c7x80lRL3eJzr7HAYRhP8ALttnfHz/ALxxdJTalYpFqLkRAes7YsdV</w:t>
      </w:r>
    </w:p>
    <w:p>
      <w:pPr>
        <w:pStyle w:val="PreformattedText"/>
        <w:bidi w:val="0"/>
        <w:spacing w:before="0" w:after="0"/>
        <w:jc w:val="left"/>
        <w:rPr/>
      </w:pPr>
      <w:r>
        <w:rPr/>
        <w:t>FhB3YYx69W2/vwRSWtoBA3rz+sJFttwcqoXO3r8zt6cV63zEm5ieg0DUh4pasR46d8Z+ntv/AH34ZD</w:t>
      </w:r>
    </w:p>
    <w:p>
      <w:pPr>
        <w:pStyle w:val="PreformattedText"/>
        <w:bidi w:val="0"/>
        <w:spacing w:before="0" w:after="0"/>
        <w:jc w:val="left"/>
        <w:rPr/>
      </w:pPr>
      <w:r>
        <w:rPr/>
        <w:t>oTqqi8rJ6cfP8AAD24GvSHpuK2/uEuSDH5ZPr6+oxwOC+MD0kO4wP9/wAOPQ5PzCHNBD8G3f8Av3Pb</w:t>
      </w:r>
    </w:p>
    <w:p>
      <w:pPr>
        <w:pStyle w:val="PreformattedText"/>
        <w:bidi w:val="0"/>
        <w:spacing w:before="0" w:after="0"/>
        <w:jc w:val="left"/>
        <w:rPr/>
      </w:pPr>
      <w:r>
        <w:rPr/>
        <w:t>gKgxs0Hc6Fokg7g/TilifAHHo9ALDBIOT8/XHHiHvHoKsO4+vv8A3jgSxq7wRJs4oOvbWC/DIeSBeA</w:t>
      </w:r>
    </w:p>
    <w:p>
      <w:pPr>
        <w:pStyle w:val="PreformattedText"/>
        <w:bidi w:val="0"/>
        <w:spacing w:before="0" w:after="0"/>
        <w:jc w:val="left"/>
        <w:rPr/>
      </w:pPr>
      <w:r>
        <w:rPr/>
        <w:t>WU9MnzX3z3339z/frwqbiELEPsCYjDVSZjl+Wd/oDjb8TxLQLmBlW1bM8Vvu0eKs7d2myPXttnHrx6</w:t>
      </w:r>
    </w:p>
    <w:p>
      <w:pPr>
        <w:pStyle w:val="PreformattedText"/>
        <w:bidi w:val="0"/>
        <w:spacing w:before="0" w:after="0"/>
        <w:jc w:val="left"/>
        <w:rPr/>
      </w:pPr>
      <w:r>
        <w:rPr/>
        <w:t>Y2WoeJKCH2pCKqgsAffb23YA7/324zHERVTDroRpuHqDAO7RLGl1AlXB2xH8xsBk7/LiJgHCi4dyIN</w:t>
      </w:r>
    </w:p>
    <w:p>
      <w:pPr>
        <w:pStyle w:val="PreformattedText"/>
        <w:bidi w:val="0"/>
        <w:spacing w:before="0" w:after="0"/>
        <w:jc w:val="left"/>
        <w:rPr/>
      </w:pPr>
      <w:r>
        <w:rPr/>
        <w:t>xBsldB9/4ieaBR93X2wNtsfl+HGkR8ojLTWc7vEX88+b2keR3LbUXMjXN3exaW01SS3S/3WnpzXV1v</w:t>
      </w:r>
    </w:p>
    <w:p>
      <w:pPr>
        <w:pStyle w:val="PreformattedText"/>
        <w:bidi w:val="0"/>
        <w:spacing w:before="0" w:after="0"/>
        <w:jc w:val="left"/>
        <w:rPr/>
      </w:pPr>
      <w:r>
        <w:rPr/>
        <w:t>sVup57nfKy2W1HV7pdUtNDWCkplaM1FZPTU4liaZHAcTO7JAYspagkeJIH3ENKgEirNts0fMz+0y+0</w:t>
      </w:r>
    </w:p>
    <w:p>
      <w:pPr>
        <w:pStyle w:val="PreformattedText"/>
        <w:bidi w:val="0"/>
        <w:spacing w:before="0" w:after="0"/>
        <w:jc w:val="left"/>
        <w:rPr/>
      </w:pPr>
      <w:r>
        <w:rPr/>
        <w:t>05lfaLausmrrvX6205oHTV61TcNFcpq7UcEmg+Xtr1HLFT2O26O0va4EVr1Do2jolvmpLlUV94v13v</w:t>
      </w:r>
    </w:p>
    <w:p>
      <w:pPr>
        <w:pStyle w:val="PreformattedText"/>
        <w:bidi w:val="0"/>
        <w:spacing w:before="0" w:after="0"/>
        <w:jc w:val="left"/>
        <w:rPr/>
      </w:pPr>
      <w:r>
        <w:rPr/>
        <w:t>VzMJs9igtlnikyJC5RmiYUqWSKpBsKs5vXQAJAANVkmK+ZMMw7AaaDw+5ufaM2rHMslthQkRywVlXE</w:t>
      </w:r>
    </w:p>
    <w:p>
      <w:pPr>
        <w:pStyle w:val="PreformattedText"/>
        <w:bidi w:val="0"/>
        <w:spacing w:before="0" w:after="0"/>
        <w:jc w:val="left"/>
        <w:rPr/>
      </w:pPr>
      <w:r>
        <w:rPr/>
        <w:t>7jHUgllMkErEnHlshdQR/84A9+JYSzak+nh6QOCkVNJRzaiScv5dfpisoUbykYOxrrVLEiuxzAGp4C</w:t>
      </w:r>
    </w:p>
    <w:p>
      <w:pPr>
        <w:pStyle w:val="PreformattedText"/>
        <w:bidi w:val="0"/>
        <w:spacing w:before="0" w:after="0"/>
        <w:jc w:val="left"/>
        <w:rPr/>
      </w:pPr>
      <w:r>
        <w:rPr/>
        <w:t>pK4cBCn8DFuHBTBRAZSqa6EF/bVxrtCgP5QmUNTPHQXGCMN1VLRRyOvUJRQwTJJFTxsqlYoi4Z2Pd3</w:t>
      </w:r>
    </w:p>
    <w:p>
      <w:pPr>
        <w:pStyle w:val="PreformattedText"/>
        <w:bidi w:val="0"/>
        <w:spacing w:before="0" w:after="0"/>
        <w:jc w:val="left"/>
        <w:rPr/>
      </w:pPr>
      <w:r>
        <w:rPr/>
        <w:t>IJJIHAiWoCwIrz/h/pD0g0OgMC2aploK+GrqaQTrEyztBIXiSRYmV0plaI9UUDFVU9BVljz0kM3UEd</w:t>
      </w:r>
    </w:p>
    <w:p>
      <w:pPr>
        <w:pStyle w:val="PreformattedText"/>
        <w:bidi w:val="0"/>
        <w:spacing w:before="0" w:after="0"/>
        <w:jc w:val="left"/>
        <w:rPr/>
      </w:pPr>
      <w:r>
        <w:rPr/>
        <w:t>i+seCQqxoKdUh33LV94uqULzSu1WZXSTqUJAUkjTokESqFSnWNZFSNAEiiijiUBAQEd2flC5SaAsw8</w:t>
      </w:r>
    </w:p>
    <w:p>
      <w:pPr>
        <w:pStyle w:val="PreformattedText"/>
        <w:bidi w:val="0"/>
        <w:spacing w:before="0" w:after="0"/>
        <w:jc w:val="left"/>
        <w:rPr/>
      </w:pPr>
      <w:r>
        <w:rPr/>
        <w:t>oOz1NPMBS1AFusUawiOA1DQtXzBPKkudYnQxNXOY3kCBX8mKRI06RtwzPdg55df3yh4lipzZUCz0f1</w:t>
      </w:r>
    </w:p>
    <w:p>
      <w:pPr>
        <w:pStyle w:val="PreformattedText"/>
        <w:bidi w:val="0"/>
        <w:spacing w:before="0" w:after="0"/>
        <w:jc w:val="left"/>
        <w:rPr/>
      </w:pPr>
      <w:r>
        <w:rPr/>
        <w:t>1+kO3TZ0xAqVf7Pqa2np3jDpLeLhb6Y9MoEqwtFZ3+LyukgGSIEBhkE54ckBakhSHF2F2HN6DTUwhC</w:t>
      </w:r>
    </w:p>
    <w:p>
      <w:pPr>
        <w:pStyle w:val="PreformattedText"/>
        <w:bidi w:val="0"/>
        <w:spacing w:before="0" w:after="0"/>
        <w:jc w:val="left"/>
        <w:rPr/>
      </w:pPr>
      <w:r>
        <w:rPr/>
        <w:t>QCQHKWNSQGqCLOSSx+YUfVhCjaNQa/5V6v0tza5bXKpt1do/V1m1dpeurrZYdV2C3ap07XxXyxPPZL</w:t>
      </w:r>
    </w:p>
    <w:p>
      <w:pPr>
        <w:pStyle w:val="PreformattedText"/>
        <w:bidi w:val="0"/>
        <w:spacing w:before="0" w:after="0"/>
        <w:jc w:val="left"/>
        <w:rPr/>
      </w:pPr>
      <w:r>
        <w:rPr/>
        <w:t>rDWW3UEEVbT08601bSSR5HmMgkAZBTpMuYkomS88tQaru1LKuCKVHm4LFEkpLpLHkxHp5bXjqC+zH+</w:t>
      </w:r>
    </w:p>
    <w:p>
      <w:pPr>
        <w:pStyle w:val="PreformattedText"/>
        <w:bidi w:val="0"/>
        <w:spacing w:before="0" w:after="0"/>
        <w:jc w:val="left"/>
        <w:rPr/>
      </w:pPr>
      <w:r>
        <w:rPr/>
        <w:t>3x55aq8QXMK1eJO8ir5d8zaHljdqTTE2obhPpXlPzBo7zBY+cOq+WdnraeefSugL3pmSuv1VpoVclF</w:t>
      </w:r>
    </w:p>
    <w:p>
      <w:pPr>
        <w:pStyle w:val="PreformattedText"/>
        <w:bidi w:val="0"/>
        <w:spacing w:before="0" w:after="0"/>
        <w:jc w:val="left"/>
        <w:rPr/>
      </w:pPr>
      <w:r>
        <w:rPr/>
        <w:t>Sas/Z1Jaf2fa7lcJYKHGYVOFlJVLJmd9Tv8A8FAZAS4SSlTgEAOl3FAItMJxCZLmntO8hQFHLA6lI0</w:t>
      </w:r>
    </w:p>
    <w:p>
      <w:pPr>
        <w:pStyle w:val="PreformattedText"/>
        <w:bidi w:val="0"/>
        <w:spacing w:before="0" w:after="0"/>
        <w:jc w:val="left"/>
        <w:rPr/>
      </w:pPr>
      <w:r>
        <w:rPr/>
        <w:t>DVaz8jHWYutbBr6202pdM3e3Xm0XGnSamrbXX01wpWDEhoxUUkjIzq6urYP8UZGAQQIaUoVLdNa18i</w:t>
      </w:r>
    </w:p>
    <w:p>
      <w:pPr>
        <w:pStyle w:val="PreformattedText"/>
        <w:bidi w:val="0"/>
        <w:spacing w:before="0" w:after="0"/>
        <w:jc w:val="left"/>
        <w:rPr/>
      </w:pPr>
      <w:r>
        <w:rPr/>
        <w:t>zeREaSXOExloUCGHPrnziNdSk9Ix6swP/wC0jgYR+okPQ/xEgqOQkUeGVpxQ16gx38wkn5AHIPy4us</w:t>
      </w:r>
    </w:p>
    <w:p>
      <w:pPr>
        <w:pStyle w:val="PreformattedText"/>
        <w:bidi w:val="0"/>
        <w:spacing w:before="0" w:after="0"/>
        <w:jc w:val="left"/>
        <w:rPr/>
      </w:pPr>
      <w:r>
        <w:rPr/>
        <w:t>Mn9eUOcU+MV+jOD1/EaScoYP8Al1/9kPbsD09s+3bjoeCQAlDl3AjnuMV3j42if62nBgG3+XHz/H+/</w:t>
      </w:r>
    </w:p>
    <w:p>
      <w:pPr>
        <w:pStyle w:val="PreformattedText"/>
        <w:bidi w:val="0"/>
        <w:spacing w:before="0" w:after="0"/>
        <w:jc w:val="left"/>
        <w:rPr/>
      </w:pPr>
      <w:r>
        <w:rPr/>
        <w:t>w4sUhyIrl6bRX3W1MPvSDHv6fP6cGUzGI4qqkJtjow0gyB6Y+ux7+/FZNNWFAIskOU9dNEgi3joz0+</w:t>
      </w:r>
    </w:p>
    <w:p>
      <w:pPr>
        <w:pStyle w:val="PreformattedText"/>
        <w:bidi w:val="0"/>
        <w:spacing w:before="0" w:after="0"/>
        <w:jc w:val="left"/>
        <w:rPr/>
      </w:pPr>
      <w:r>
        <w:rPr/>
        <w:t>n4j+m3A4fDYvFKqeg27eny9u/bhi7Q9F+RhozR4z3/AJb++PrngUEDtd4M0cOSMD2+ff1+R4WHo+YQ</w:t>
      </w:r>
    </w:p>
    <w:p>
      <w:pPr>
        <w:pStyle w:val="PreformattedText"/>
        <w:bidi w:val="0"/>
        <w:spacing w:before="0" w:after="0"/>
        <w:jc w:val="left"/>
        <w:rPr/>
      </w:pPr>
      <w:r>
        <w:rPr/>
        <w:t>6aeH4e3p6HH8+I5d6l4OATYPDxI2I/Q/+eKjKWcVET9oBIIx8+GwgLvygNwTjA49CwWdcHOPr9c9/w</w:t>
      </w:r>
    </w:p>
    <w:p>
      <w:pPr>
        <w:pStyle w:val="PreformattedText"/>
        <w:bidi w:val="0"/>
        <w:spacing w:before="0" w:after="0"/>
        <w:jc w:val="left"/>
        <w:rPr/>
      </w:pPr>
      <w:r>
        <w:rPr/>
        <w:t>A/5cIoODpCgkUEAMud/wDTYYHbbgBBFw0ESSRUWgFhswPsRw5HzCFUKW/iI01Sp8uTbYZ+md+348S5</w:t>
      </w:r>
    </w:p>
    <w:p>
      <w:pPr>
        <w:pStyle w:val="PreformattedText"/>
        <w:bidi w:val="0"/>
        <w:spacing w:before="0" w:after="0"/>
        <w:jc w:val="left"/>
        <w:rPr/>
      </w:pPr>
      <w:r>
        <w:rPr/>
        <w:t>dQ3NoCqjtVorfeADVZx/nk+fZf04cod06vEhKrHlDdPwsPcbjv6H68Z3HodZDX2tGhwCmA3iVtKv1v</w:t>
      </w:r>
    </w:p>
    <w:p>
      <w:pPr>
        <w:pStyle w:val="PreformattedText"/>
        <w:bidi w:val="0"/>
        <w:spacing w:before="0" w:after="0"/>
        <w:jc w:val="left"/>
        <w:rPr/>
      </w:pPr>
      <w:r>
        <w:rPr/>
        <w:t>H2GRHken8PqfrxCwcvKtThqxIxys0t4sBbIXkp0x0jt8TEgAHAy3soOSflxe5glILUjOLQVKoY4G/t</w:t>
      </w:r>
    </w:p>
    <w:p>
      <w:pPr>
        <w:pStyle w:val="PreformattedText"/>
        <w:bidi w:val="0"/>
        <w:spacing w:before="0" w:after="0"/>
        <w:jc w:val="left"/>
        <w:rPr/>
      </w:pPr>
      <w:r>
        <w:rPr/>
        <w:t>8PtXecXMPX/ik8BNspLTpvlrpvm4NB6nWbT8dLrRdIcoqrT92tunzdnk64a2+8zVvt3usygmW0WPTd</w:t>
      </w:r>
    </w:p>
    <w:p>
      <w:pPr>
        <w:pStyle w:val="PreformattedText"/>
        <w:bidi w:val="0"/>
        <w:spacing w:before="0" w:after="0"/>
        <w:jc w:val="left"/>
        <w:rPr/>
      </w:pPr>
      <w:r>
        <w:rPr/>
        <w:t>vpnipvv8dSDBJXPnHFrBMtJaUCAGKVLQpRZyah0u2h0EQZ6lJUuXZixjlup7ipZqeQylGCHqd2J8yJ</w:t>
      </w:r>
    </w:p>
    <w:p>
      <w:pPr>
        <w:pStyle w:val="PreformattedText"/>
        <w:bidi w:val="0"/>
        <w:spacing w:before="0" w:after="0"/>
        <w:jc w:val="left"/>
        <w:rPr/>
      </w:pPr>
      <w:r>
        <w:rPr/>
        <w:t>QCGkc/CrdRIycZHfB4tQ4cqL6vd+X9xHazCHXaaPrcfdgH+8BlaONXLkYyVkiVSshyNukE/XbhStIT</w:t>
      </w:r>
    </w:p>
    <w:p>
      <w:pPr>
        <w:pStyle w:val="PreformattedText"/>
        <w:bidi w:val="0"/>
        <w:spacing w:before="0" w:after="0"/>
        <w:jc w:val="left"/>
        <w:rPr/>
      </w:pPr>
      <w:r>
        <w:rPr/>
        <w:t>e3Pr8Q9KSbDNEqWbl/qW6LGKSx3OQBwgaSkaRemdRDLC8isFC5dCFZgdgwCtlTGXiJaSXmB9n0/iJM</w:t>
      </w:r>
    </w:p>
    <w:p>
      <w:pPr>
        <w:pStyle w:val="PreformattedText"/>
        <w:bidi w:val="0"/>
        <w:spacing w:before="0" w:after="0"/>
        <w:jc w:val="left"/>
        <w:rPr/>
      </w:pPr>
      <w:r>
        <w:rPr/>
        <w:t>vCzlM0ssSztStAH8ecWm5XeCPXWoalBcrBXU0FVba+voaraCC5RW+MzT0lP5wGKwRlmjiDEzEYiDsr</w:t>
      </w:r>
    </w:p>
    <w:p>
      <w:pPr>
        <w:pStyle w:val="PreformattedText"/>
        <w:bidi w:val="0"/>
        <w:spacing w:before="0" w:after="0"/>
        <w:jc w:val="left"/>
        <w:rPr/>
      </w:pPr>
      <w:r>
        <w:rPr/>
        <w:t>R8U+L4xh5CFKVNCQhnAqQDR2FWejgUtqIv8H8PYvEKS0lTLdiWAJAJKR/2YO2otYxcLl/9llzG1/qO</w:t>
      </w:r>
    </w:p>
    <w:p>
      <w:pPr>
        <w:pStyle w:val="PreformattedText"/>
        <w:bidi w:val="0"/>
        <w:spacing w:before="0" w:after="0"/>
        <w:jc w:val="left"/>
        <w:rPr/>
      </w:pPr>
      <w:r>
        <w:rPr/>
        <w:t>hqG03Uz2xZ7dC1PbPuy1N2NZAtRbbfZ4nb/mJJ5fOjSoPTGC/XMwVQBXzPiDDS+6qcxD6GhBYvsajn</w:t>
      </w:r>
    </w:p>
    <w:p>
      <w:pPr>
        <w:pStyle w:val="PreformattedText"/>
        <w:bidi w:val="0"/>
        <w:spacing w:before="0" w:after="0"/>
        <w:jc w:val="left"/>
        <w:rPr/>
      </w:pPr>
      <w:r>
        <w:rPr/>
        <w:t>S14uJPwhjJij+gSkNycNp5A1MWZtX2GnMu/wB3pba2i7lbpGu1JQ1MstdCIPu8hNVdbrPUw0hSjs0F</w:t>
      </w:r>
    </w:p>
    <w:p>
      <w:pPr>
        <w:pStyle w:val="PreformattedText"/>
        <w:bidi w:val="0"/>
        <w:spacing w:before="0" w:after="0"/>
        <w:jc w:val="left"/>
        <w:rPr/>
      </w:pPr>
      <w:r>
        <w:rPr/>
        <w:t>FNimZuk1UlLFBB94adp1hH4nwqUv24JrverDZ1MKuzFyQQQLFPwPiFqZMkhLAkuGADBSqMW0AAJJZN</w:t>
      </w:r>
    </w:p>
    <w:p>
      <w:pPr>
        <w:pStyle w:val="PreformattedText"/>
        <w:bidi w:val="0"/>
        <w:spacing w:before="0" w:after="0"/>
        <w:jc w:val="left"/>
        <w:rPr/>
      </w:pPr>
      <w:r>
        <w:rPr/>
        <w:t>QSoXnk/wAO1y9vFjleu1FcGvbCnFsmp6uOgoqSpgnemnhnH7Ncy2yoo41ZpQgdDUSTIpkEUawx8WKr</w:t>
      </w:r>
    </w:p>
    <w:p>
      <w:pPr>
        <w:pStyle w:val="PreformattedText"/>
        <w:bidi w:val="0"/>
        <w:spacing w:before="0" w:after="0"/>
        <w:jc w:val="left"/>
        <w:rPr/>
      </w:pPr>
      <w:r>
        <w:rPr/>
        <w:t>kltu+pexJo9WBScra3iev4FkZU55pUq9AKeFS9Lihdw1jGRfik+xR8Rvh2ul2vvLi2VmsdKQSVH3W3</w:t>
      </w:r>
    </w:p>
    <w:p>
      <w:pPr>
        <w:pStyle w:val="PreformattedText"/>
        <w:bidi w:val="0"/>
        <w:spacing w:before="0" w:after="0"/>
        <w:jc w:val="left"/>
        <w:rPr/>
      </w:pPr>
      <w:r>
        <w:rPr/>
        <w:t>w3GSsr56WMljJNOtrj/d/dxnpdAzk/EsQJItcL8VYKYsSsSrslH9wAYH1a/mBZ7RR4z4E4jJlzJ2AT</w:t>
      </w:r>
    </w:p>
    <w:p>
      <w:pPr>
        <w:pStyle w:val="PreformattedText"/>
        <w:bidi w:val="0"/>
        <w:spacing w:before="0" w:after="0"/>
        <w:jc w:val="left"/>
        <w:rPr/>
      </w:pPr>
      <w:r>
        <w:rPr/>
        <w:t>/kIliiSo5iG5h6tRya3a5xx1Zo+KG7V1trLLa9L6no5BFdbRI9VabktYG8x2npIonSWUowf92U6uvq</w:t>
      </w:r>
    </w:p>
    <w:p>
      <w:pPr>
        <w:pStyle w:val="PreformattedText"/>
        <w:bidi w:val="0"/>
        <w:spacing w:before="0" w:after="0"/>
        <w:jc w:val="left"/>
        <w:rPr/>
      </w:pPr>
      <w:r>
        <w:rPr/>
        <w:t>CgMCdRJxInISpCzNlqsQXDcrHq22IxGHVImGXMR2M1HzIVRQd7hyOVKbQ27fTags7PNbzdC1RRXC1V</w:t>
      </w:r>
    </w:p>
    <w:p>
      <w:pPr>
        <w:pStyle w:val="PreformattedText"/>
        <w:bidi w:val="0"/>
        <w:spacing w:before="0" w:after="0"/>
        <w:jc w:val="left"/>
        <w:rPr/>
      </w:pPr>
      <w:r>
        <w:rPr/>
        <w:t>QpKm8UP3+kr4GhrrXU1UJjmWkmjcJN0/C0ZPxMwXBsoUagDKRoDUVdjT1iEq+bUAjWx582HpH0Ffsb</w:t>
      </w:r>
    </w:p>
    <w:p>
      <w:pPr>
        <w:pStyle w:val="PreformattedText"/>
        <w:bidi w:val="0"/>
        <w:spacing w:before="0" w:after="0"/>
        <w:jc w:val="left"/>
        <w:rPr/>
      </w:pPr>
      <w:r>
        <w:rPr/>
        <w:t>fGDoTxReHCh0jp/mNb71rLkLp3SugtWcvn5LcvuS9+strtljtVptWql0zy6vtxpE0VLcKaqtlqrZ6k</w:t>
      </w:r>
    </w:p>
    <w:p>
      <w:pPr>
        <w:pStyle w:val="PreformattedText"/>
        <w:bidi w:val="0"/>
        <w:spacing w:before="0" w:after="0"/>
        <w:jc w:val="left"/>
        <w:rPr/>
      </w:pPr>
      <w:r>
        <w:rPr/>
        <w:t>3G5i0tWXOno6qYRSZ3FYaZInZSgSpcx1JyuoEPUGYS+ZJIcKAJJp3Q8aThk9MxGUKdUoAEZQOThqNp</w:t>
      </w:r>
    </w:p>
    <w:p>
      <w:pPr>
        <w:pStyle w:val="PreformattedText"/>
        <w:bidi w:val="0"/>
        <w:spacing w:before="0" w:after="0"/>
        <w:jc w:val="left"/>
        <w:rPr/>
      </w:pPr>
      <w:r>
        <w:rPr/>
        <w:t>z1aNPdSKTj2JI337r3A9DkcRmaYANP4i5JZKoaum0//G4Bg/8AUI7Z7+nz78W2EDz5XjFRjCexnc3+</w:t>
      </w:r>
    </w:p>
    <w:p>
      <w:pPr>
        <w:pStyle w:val="PreformattedText"/>
        <w:bidi w:val="0"/>
        <w:spacing w:before="0" w:after="0"/>
        <w:jc w:val="left"/>
        <w:rPr/>
      </w:pPr>
      <w:r>
        <w:rPr/>
        <w:t>saXcoIv+WUkf5Yvwwo/246Hg/kFGoIwGMftGEWBrIswdj2/D6bfPicLiK9YavjEAazhzVxjH/qHf5/</w:t>
      </w:r>
    </w:p>
    <w:p>
      <w:pPr>
        <w:pStyle w:val="PreformattedText"/>
        <w:bidi w:val="0"/>
        <w:spacing w:before="0" w:after="0"/>
        <w:jc w:val="left"/>
        <w:rPr/>
      </w:pPr>
      <w:r>
        <w:rPr/>
        <w:t>T8+Cr+U0gKfmoKdekFbFTfvF29v6bnP04rJhdZizSGAESN5GIu3Ye39/P/AM8MhYZF9hxnA9x7Ht6Z</w:t>
      </w:r>
    </w:p>
    <w:p>
      <w:pPr>
        <w:pStyle w:val="PreformattedText"/>
        <w:bidi w:val="0"/>
        <w:spacing w:before="0" w:after="0"/>
        <w:jc w:val="left"/>
        <w:rPr/>
      </w:pPr>
      <w:r>
        <w:rPr/>
        <w:t>+fCFjQ2hyaEmzfkQyZozucDbt6evfbhCNT1/UPJcgesKFupZJWAjjZzj0BPzz/fvxHmLSgFzlg8pKl</w:t>
      </w:r>
    </w:p>
    <w:p>
      <w:pPr>
        <w:pStyle w:val="PreformattedText"/>
        <w:bidi w:val="0"/>
        <w:spacing w:before="0" w:after="0"/>
        <w:jc w:val="left"/>
        <w:rPr/>
      </w:pPr>
      <w:r>
        <w:rPr/>
        <w:t>GgdodaUc0KgSxOmRt1ArkfX1/P34jpWlfyqColJSpN05SYXmU9+/v27ADiAwHlDwoiAiMg/p/f99uG</w:t>
      </w:r>
    </w:p>
    <w:p>
      <w:pPr>
        <w:pStyle w:val="PreformattedText"/>
        <w:bidi w:val="0"/>
        <w:spacing w:before="0" w:after="0"/>
        <w:jc w:val="left"/>
        <w:rPr/>
      </w:pPr>
      <w:r>
        <w:rPr/>
        <w:t>5QLAHxhQWIOusBMuPY9vz/scKQCCDc+fTQ8KBo1z/MAuoI7DA7jbt/5/nwGCAsQdoLsoAOB/M+3+/A</w:t>
      </w:r>
    </w:p>
    <w:p>
      <w:pPr>
        <w:pStyle w:val="PreformattedText"/>
        <w:bidi w:val="0"/>
        <w:spacing w:before="0" w:after="0"/>
        <w:jc w:val="left"/>
        <w:rPr/>
      </w:pPr>
      <w:r>
        <w:rPr/>
        <w:t>HJuYLYNby69oLuCQ+3dTj54x3+ffHDkgv6w1QDEah+hEa6pH7qQY+v8t+JkrR94H4RWy9Afeztt1yf</w:t>
      </w:r>
    </w:p>
    <w:p>
      <w:pPr>
        <w:pStyle w:val="PreformattedText"/>
        <w:bidi w:val="0"/>
        <w:spacing w:before="0" w:after="0"/>
        <w:jc w:val="left"/>
        <w:rPr/>
      </w:pPr>
      <w:r>
        <w:rPr/>
        <w:t>qvy+fBFhg43/ALgiC1xT79feGw5Adc+vUMf/AFZx+nGfxwJJDW/m8X2ALBOjxKekSPOiz7JsO/8AD8</w:t>
      </w:r>
    </w:p>
    <w:p>
      <w:pPr>
        <w:pStyle w:val="PreformattedText"/>
        <w:bidi w:val="0"/>
        <w:spacing w:before="0" w:after="0"/>
        <w:jc w:val="left"/>
        <w:rPr/>
      </w:pPr>
      <w:r>
        <w:rPr/>
        <w:t>/724h4cd9wKPEjFq7p8xAniu8TOi/Bp4WOcnid13UUK2TlNo6e80FuruhxqfWVxnhsugtH0VC7L+17</w:t>
      </w:r>
    </w:p>
    <w:p>
      <w:pPr>
        <w:pStyle w:val="PreformattedText"/>
        <w:bidi w:val="0"/>
        <w:spacing w:before="0" w:after="0"/>
        <w:jc w:val="left"/>
        <w:rPr/>
      </w:pPr>
      <w:r>
        <w:rPr/>
        <w:t>ldNXV9ppY6QPGJo3m65YY0kljmThNUlKJKc0xRASNHJueQDqVskE6RTKWlGeYT8vvHyVPEhzpvniB5</w:t>
      </w:r>
    </w:p>
    <w:p>
      <w:pPr>
        <w:pStyle w:val="PreformattedText"/>
        <w:bidi w:val="0"/>
        <w:spacing w:before="0" w:after="0"/>
        <w:jc w:val="left"/>
        <w:rPr/>
      </w:pPr>
      <w:r>
        <w:rPr/>
        <w:t>58zOc2oqean1BzJ1LV6m1GlRWVdwqKu+V8UaXW6XK4VtVNJW3SsrBUVNS4kMQnrHSlWGkjgghs8Fhv</w:t>
      </w:r>
    </w:p>
    <w:p>
      <w:pPr>
        <w:pStyle w:val="PreformattedText"/>
        <w:bidi w:val="0"/>
        <w:spacing w:before="0" w:after="0"/>
        <w:jc w:val="left"/>
        <w:rPr/>
      </w:pPr>
      <w:r>
        <w:rPr/>
        <w:t>8XCy5JmdqZb940KiolRIDlgSaB6ClS5NQtRWpSzdUFOU/LSo11dxFJI8dLCY+sdIaeRQVBWFCcCUgd</w:t>
      </w:r>
    </w:p>
    <w:p>
      <w:pPr>
        <w:pStyle w:val="PreformattedText"/>
        <w:bidi w:val="0"/>
        <w:spacing w:before="0" w:after="0"/>
        <w:jc w:val="left"/>
        <w:rPr/>
      </w:pPr>
      <w:r>
        <w:rPr/>
        <w:t>yQozuRwDG4oYdGZnv4RYcPwSsXO7N8opX7RsLyf8OWi6Fre0lrp6yqM8ZMDUkLhaeJQF8x2bHUxAzg</w:t>
      </w:r>
    </w:p>
    <w:p>
      <w:pPr>
        <w:pStyle w:val="PreformattedText"/>
        <w:bidi w:val="0"/>
        <w:spacing w:before="0" w:after="0"/>
        <w:jc w:val="left"/>
        <w:rPr/>
      </w:pPr>
      <w:r>
        <w:rPr/>
        <w:t>eZ+8BUdzxi8ZxhaQoheUg7/z9/zHRuHfDUolAMtxyAY7X9TG2/h25M6FS3Uzf8N2ZY8QRtSGjQhnwi</w:t>
      </w:r>
    </w:p>
    <w:p>
      <w:pPr>
        <w:pStyle w:val="PreformattedText"/>
        <w:bidi w:val="0"/>
        <w:spacing w:before="0" w:after="0"/>
        <w:jc w:val="left"/>
        <w:rPr/>
      </w:pPr>
      <w:r>
        <w:rPr/>
        <w:t>AOXjPUnQxXB6lYSfERggYDi3HMWVL/AFVJAcCpF2Y/ybR17gPwzgJctBMhJUwJdILEci7+GtaRqHy3</w:t>
      </w:r>
    </w:p>
    <w:p>
      <w:pPr>
        <w:pStyle w:val="PreformattedText"/>
        <w:bidi w:val="0"/>
        <w:spacing w:before="0" w:after="0"/>
        <w:jc w:val="left"/>
        <w:rPr/>
      </w:pPr>
      <w:r>
        <w:rPr/>
        <w:t>5TaXihoqSOw24Q0UBpLU0VJA0NHFPLLJLBElSSIo4pJZHzjZgekdOerIzuKY2ZNJXNUFLDODQu4qDR</w:t>
      </w:r>
    </w:p>
    <w:p>
      <w:pPr>
        <w:pStyle w:val="PreformattedText"/>
        <w:bidi w:val="0"/>
        <w:spacing w:before="0" w:after="0"/>
        <w:jc w:val="left"/>
        <w:rPr/>
      </w:pPr>
      <w:r>
        <w:rPr/>
        <w:t>0irtQgMaRq08MwUiSkIkpKEl8pFRazb7A2JEXC0FoXTtDHFUSWuihmXyQ3kQ0vlzR0qslJUibySsY6</w:t>
      </w:r>
    </w:p>
    <w:p>
      <w:pPr>
        <w:pStyle w:val="PreformattedText"/>
        <w:bidi w:val="0"/>
        <w:spacing w:before="0" w:after="0"/>
        <w:jc w:val="left"/>
        <w:rPr/>
      </w:pPr>
      <w:r>
        <w:rPr/>
        <w:t>pywRQgDMS3Ef/wAjiMqe1mFQBBu4VRgczFnJdqB6mwYM3B4dK1CTKCc+rNlJqU5QxLMzuXFqmLCUNP</w:t>
      </w:r>
    </w:p>
    <w:p>
      <w:pPr>
        <w:pStyle w:val="PreformattedText"/>
        <w:bidi w:val="0"/>
        <w:spacing w:before="0" w:after="0"/>
        <w:jc w:val="left"/>
        <w:rPr/>
      </w:pPr>
      <w:r>
        <w:rPr/>
        <w:t>T0iGFChWToEir1vKyyKUWRxnLM3SucggLuzY4lysSxIK+6shy5JqGFCXc+FqkxXzJOcghLdmC1glwX</w:t>
      </w:r>
    </w:p>
    <w:p>
      <w:pPr>
        <w:pStyle w:val="PreformattedText"/>
        <w:bidi w:val="0"/>
        <w:spacing w:before="0" w:after="0"/>
        <w:jc w:val="left"/>
        <w:rPr/>
      </w:pPr>
      <w:r>
        <w:rPr/>
        <w:t>LaUrregEOYW7MeWjDOPi8wCRB5RDfGAyhVfBc5Iw3/pwOLgFYQXS51NQMrmope5JNCdGisVkC3SphZ</w:t>
      </w:r>
    </w:p>
    <w:p>
      <w:pPr>
        <w:pStyle w:val="PreformattedText"/>
        <w:bidi w:val="0"/>
        <w:spacing w:before="0" w:after="0"/>
        <w:jc w:val="left"/>
        <w:rPr/>
      </w:pPr>
      <w:r>
        <w:rPr/>
        <w:t>qX2ueQpbd4j3Vllo6+HyJYKeaORZEeKrCP5kPlqHbJ/iJ69xkgEg9jjhi8QzJTo9yKgC/jXnXkWiTK</w:t>
      </w:r>
    </w:p>
    <w:p>
      <w:pPr>
        <w:pStyle w:val="PreformattedText"/>
        <w:bidi w:val="0"/>
        <w:spacing w:before="0" w:after="0"/>
        <w:jc w:val="left"/>
        <w:rPr/>
      </w:pPr>
      <w:r>
        <w:rPr/>
        <w:t>w6iFKKdqgFgXLD22Djm5jlo+2X+zt0nrzSV85u6Pstus+sdK0k1TVVlqpIKM3u2rJGqpe1io0Z6iOS</w:t>
      </w:r>
    </w:p>
    <w:p>
      <w:pPr>
        <w:pStyle w:val="PreformattedText"/>
        <w:bidi w:val="0"/>
        <w:spacing w:before="0" w:after="0"/>
        <w:jc w:val="left"/>
        <w:rPr/>
      </w:pPr>
      <w:r>
        <w:rPr/>
        <w:t>Z2EtO0mRMJSxy6rrPg7j0yTiv/AB86aVyJyu4CVKZWorYkCwcFksQKDF/6hfDEriHDU8WkSOzxmFCu</w:t>
      </w:r>
    </w:p>
    <w:p>
      <w:pPr>
        <w:pStyle w:val="PreformattedText"/>
        <w:bidi w:val="0"/>
        <w:spacing w:before="0" w:after="0"/>
        <w:jc w:val="left"/>
        <w:rPr/>
      </w:pPr>
      <w:r>
        <w:rPr/>
        <w:t>0UABnSoggqIcliSMxZVSCksCePezW6626e4U9SamU29mSutc9TUU8gQShPOhyWiqel+lTkYJ6cOrHj</w:t>
      </w:r>
    </w:p>
    <w:p>
      <w:pPr>
        <w:pStyle w:val="PreformattedText"/>
        <w:bidi w:val="0"/>
        <w:spacing w:before="0" w:after="0"/>
        <w:jc w:val="left"/>
        <w:rPr/>
      </w:pPr>
      <w:r>
        <w:rPr/>
        <w:t>saVBQdJBJ1EfPExJSSkhiHcHT628SPaOrv7A3w+tXcxKXxV8hOeV009oz9hXjlR4kPD5ebJpupul8d</w:t>
      </w:r>
    </w:p>
    <w:p>
      <w:pPr>
        <w:pStyle w:val="PreformattedText"/>
        <w:bidi w:val="0"/>
        <w:spacing w:before="0" w:after="0"/>
        <w:jc w:val="left"/>
        <w:rPr/>
      </w:pPr>
      <w:r>
        <w:rPr/>
        <w:t>LNDc7TX/ALYWmm+8afXVk9kuMFPm13m2SVFHW0tXc7Z98o7nR4udO7dciZJStKWUlYcEJJYtpQjK/N</w:t>
      </w:r>
    </w:p>
    <w:p>
      <w:pPr>
        <w:pStyle w:val="PreformattedText"/>
        <w:bidi w:val="0"/>
        <w:spacing w:before="0" w:after="0"/>
        <w:jc w:val="left"/>
        <w:rPr/>
      </w:pPr>
      <w:r>
        <w:rPr/>
        <w:t>lJcBrThcoiaJqF90UWmlQz09jZxQ6EHqZ1FH/D6nqbOxGcjG/ET94LaRonJQXht6Yixe4Bg48wnt8+</w:t>
      </w:r>
    </w:p>
    <w:p>
      <w:pPr>
        <w:pStyle w:val="PreformattedText"/>
        <w:bidi w:val="0"/>
        <w:spacing w:before="0" w:after="0"/>
        <w:jc w:val="left"/>
        <w:rPr/>
      </w:pPr>
      <w:r>
        <w:rPr/>
        <w:t>38uLPCucRJJGrCKrF/8At5r7Rpfygj/5VdtumL8PhBzv68dDwpAQNaC0YLFf7nrFgquICEAjOV77kf</w:t>
      </w:r>
    </w:p>
    <w:p>
      <w:pPr>
        <w:pStyle w:val="PreformattedText"/>
        <w:bidi w:val="0"/>
        <w:spacing w:before="0" w:after="0"/>
        <w:jc w:val="left"/>
        <w:rPr/>
      </w:pPr>
      <w:r>
        <w:rPr/>
        <w:t>LiQhRJINYhqAIJaoiBNZRA1iEf92w/9xAxng6lOGgIS5pcx4sMIMi7dsbH3Hrn8eKwq7xGsWqEhvHp</w:t>
      </w:r>
    </w:p>
    <w:p>
      <w:pPr>
        <w:pStyle w:val="PreformattedText"/>
        <w:bidi w:val="0"/>
        <w:spacing w:before="0" w:after="0"/>
        <w:jc w:val="left"/>
        <w:rPr/>
      </w:pPr>
      <w:r>
        <w:rPr/>
        <w:t>okB4gIvTt7d9vp9ePQi0gCmkMDUCqCc+/f2z9eEMMBIhjzKGIA3JIAHp1Ej/AG/PjxsdI8KkDekS7p</w:t>
      </w:r>
    </w:p>
    <w:p>
      <w:pPr>
        <w:pStyle w:val="PreformattedText"/>
        <w:bidi w:val="0"/>
        <w:spacing w:before="0" w:after="0"/>
        <w:jc w:val="left"/>
        <w:rPr/>
      </w:pPr>
      <w:r>
        <w:rPr/>
        <w:t>O0QiGNii9RVWJx33yd/ck8ZzG4g5jWm0aTA4cZUln6rEq09qhkjAaGNlG4EiBt/cbfPilXiXLk9esX</w:t>
      </w:r>
    </w:p>
    <w:p>
      <w:pPr>
        <w:pStyle w:val="PreformattedText"/>
        <w:bidi w:val="0"/>
        <w:spacing w:before="0" w:after="0"/>
        <w:jc w:val="left"/>
        <w:rPr/>
      </w:pPr>
      <w:r>
        <w:rPr/>
        <w:t>aZAA2PhEQsncjt3+Y+e/fi/IIuIy8AmPPbv6DhCGvSPR/GEnvnHft9ccKxOl4UEio0gvJH059vb+ff</w:t>
      </w:r>
    </w:p>
    <w:p>
      <w:pPr>
        <w:pStyle w:val="PreformattedText"/>
        <w:bidi w:val="0"/>
        <w:spacing w:before="0" w:after="0"/>
        <w:jc w:val="left"/>
        <w:rPr/>
      </w:pPr>
      <w:r>
        <w:rPr/>
        <w:t>gCwxOxgqVOAbmCjLjf0ztvwFSSVAXHnEh6Ak3+0FXH8WfY/P58PAIAeGrd70iNtUKPLkJ/PO4G4/lx</w:t>
      </w:r>
    </w:p>
    <w:p>
      <w:pPr>
        <w:pStyle w:val="PreformattedText"/>
        <w:bidi w:val="0"/>
        <w:spacing w:before="0" w:after="0"/>
        <w:jc w:val="left"/>
        <w:rPr/>
      </w:pPr>
      <w:r>
        <w:rPr/>
        <w:t>Jlft2aBktFar4uKk/wD/AEb67r6j8/y4MoODyjwNjDOqDgg/+lmA/HB99v8AfijxiCVq3Ji5wS6Ag3</w:t>
      </w:r>
    </w:p>
    <w:p>
      <w:pPr>
        <w:pStyle w:val="PreformattedText"/>
        <w:bidi w:val="0"/>
        <w:spacing w:before="0" w:after="0"/>
        <w:jc w:val="left"/>
        <w:rPr/>
      </w:pPr>
      <w:r>
        <w:rPr/>
        <w:t>iTtHzdUkTeoWMDffOO+x7cRcPLIWaU/iJGLmdxjSMR/wDEz+Iio5Z+AKw8oIbg1LS+ITmJTacvtBTw</w:t>
      </w:r>
    </w:p>
    <w:p>
      <w:pPr>
        <w:pStyle w:val="PreformattedText"/>
        <w:bidi w:val="0"/>
        <w:spacing w:before="0" w:after="0"/>
        <w:jc w:val="left"/>
        <w:rPr/>
      </w:pPr>
      <w:r>
        <w:rPr/>
        <w:t>wTVt/tWhaOn1pR0TTT07CgscGoqeyVVawdWnNJBCoZgqseaiZMxOFlSwEiUTNUSW7qMoAGt1UYXZy0</w:t>
      </w:r>
    </w:p>
    <w:p>
      <w:pPr>
        <w:pStyle w:val="PreformattedText"/>
        <w:bidi w:val="0"/>
        <w:spacing w:before="0" w:after="0"/>
        <w:jc w:val="left"/>
        <w:rPr/>
      </w:pPr>
      <w:r>
        <w:rPr/>
        <w:t>Uc+Y6SkE1Ptp/P3rHzw7ZR/eapz0GQUxeWRstklWUoFGdgW6MY3+P3G1qSVMBRxbr0iFGjfhqs0NDD</w:t>
      </w:r>
    </w:p>
    <w:p>
      <w:pPr>
        <w:pStyle w:val="PreformattedText"/>
        <w:bidi w:val="0"/>
        <w:spacing w:before="0" w:after="0"/>
        <w:jc w:val="left"/>
        <w:rPr/>
      </w:pPr>
      <w:r>
        <w:rPr/>
        <w:t>SiopBBJN0SVDZU1JSVlIQpgiBXLoqDOcg9Q6geMxxokCtEp00jafC6ElaQR8xrGwXKnT9SXo2UK0qu</w:t>
      </w:r>
    </w:p>
    <w:p>
      <w:pPr>
        <w:pStyle w:val="PreformattedText"/>
        <w:bidi w:val="0"/>
        <w:spacing w:before="0" w:after="0"/>
        <w:jc w:val="left"/>
        <w:rPr/>
      </w:pPr>
      <w:r>
        <w:rPr/>
        <w:t>3WTAjMmFWLqUKR5ZMThesbgMACfTnGNmd4pBqfo+0dt4VhQoib+1NH57RrZyLjpLLSU8kp6nmpUjLS</w:t>
      </w:r>
    </w:p>
    <w:p>
      <w:pPr>
        <w:pStyle w:val="PreformattedText"/>
        <w:bidi w:val="0"/>
        <w:spacing w:before="0" w:after="0"/>
        <w:jc w:val="left"/>
        <w:rPr/>
      </w:pPr>
      <w:r>
        <w:rPr/>
        <w:t>KSZejpVDDGhwqdQw3V/CAcrjGcdxAlTqNTXwrpHQsEhMuUAnuuR9NeqxfzlrXwXJvJ3EcQkRfNZyhK</w:t>
      </w:r>
    </w:p>
    <w:p>
      <w:pPr>
        <w:pStyle w:val="PreformattedText"/>
        <w:bidi w:val="0"/>
        <w:spacing w:before="0" w:after="0"/>
        <w:jc w:val="left"/>
        <w:rPr/>
      </w:pPr>
      <w:r>
        <w:rPr/>
        <w:t>r1Io6pQ/UEc7sc7nG5B4zU5SczZHYM5q1HGo333asWxlzAhKlKYmvdF9Do1SNB+IuNpzojVIk8uRWR</w:t>
      </w:r>
    </w:p>
    <w:p>
      <w:pPr>
        <w:pStyle w:val="PreformattedText"/>
        <w:bidi w:val="0"/>
        <w:spacing w:before="0" w:after="0"/>
        <w:jc w:val="left"/>
        <w:rPr/>
      </w:pPr>
      <w:r>
        <w:rPr/>
        <w:t>SFYT9OY/gGY+oZp+qNyrD+LqyQAc8SErBQEslQVYELFRSof5aEg/uvYxUTJRUSsqIKSQ/dsamrfMxA</w:t>
      </w:r>
    </w:p>
    <w:p>
      <w:pPr>
        <w:pStyle w:val="PreformattedText"/>
        <w:bidi w:val="0"/>
        <w:spacing w:before="0" w:after="0"/>
        <w:jc w:val="left"/>
        <w:rPr/>
      </w:pPr>
      <w:r>
        <w:rPr/>
        <w:t>Io3jD8W5RUzL5n7wDqQNHA3W0iopaOaMIWUAkE98A+h4ImfLlVPeCbMipOoUGJABL3NHtEZWHVMS6D</w:t>
      </w:r>
    </w:p>
    <w:p>
      <w:pPr>
        <w:pStyle w:val="PreformattedText"/>
        <w:bidi w:val="0"/>
        <w:spacing w:before="0" w:after="0"/>
        <w:jc w:val="left"/>
        <w:rPr/>
      </w:pPr>
      <w:r>
        <w:rPr/>
        <w:t>lUd1UAJuC4FfLzhbpNVR1AdI41wI9wD5QxgLkuVIQBQ/+XDdBVjk7S5fFwoKQgDupH/XbViAwBuGLM</w:t>
      </w:r>
    </w:p>
    <w:p>
      <w:pPr>
        <w:pStyle w:val="PreformattedText"/>
        <w:bidi w:val="0"/>
        <w:spacing w:before="0" w:after="0"/>
        <w:jc w:val="left"/>
        <w:rPr/>
      </w:pPr>
      <w:r>
        <w:rPr/>
        <w:t>eUJfDDLKVKJcm5r7OHctzALikBX55K2CnqoIhI8Uau7IgIiJRlkcZHxlolwQ2wIBU5GDKmzFTxKmIT</w:t>
      </w:r>
    </w:p>
    <w:p>
      <w:pPr>
        <w:pStyle w:val="PreformattedText"/>
        <w:bidi w:val="0"/>
        <w:spacing w:before="0" w:after="0"/>
        <w:jc w:val="left"/>
        <w:rPr/>
      </w:pPr>
      <w:r>
        <w:rPr/>
        <w:t>mIS5IFiAXPmAzGgNQYTDpTJVOlrXlQomhJrUMNgxL0qbNeKW+IrRdo1bojUdgucSSUl4sN4t8jGJZZ</w:t>
      </w:r>
    </w:p>
    <w:p>
      <w:pPr>
        <w:pStyle w:val="PreformattedText"/>
        <w:bidi w:val="0"/>
        <w:spacing w:before="0" w:after="0"/>
        <w:jc w:val="left"/>
        <w:rPr/>
      </w:pPr>
      <w:r>
        <w:rPr/>
        <w:t>YVqIDEREkyFHEiyOUDgZZ8g9zw7hyjIxcmYCAtKgoO4Yg+4Pu9ImY1In4LESlA9nMRlUAxdK0kKAfU</w:t>
      </w:r>
    </w:p>
    <w:p>
      <w:pPr>
        <w:pStyle w:val="PreformattedText"/>
        <w:bidi w:val="0"/>
        <w:spacing w:before="0" w:after="0"/>
        <w:jc w:val="left"/>
        <w:rPr/>
      </w:pPr>
      <w:r>
        <w:rPr/>
        <w:t>AtyG0fOq578v6rllzq15piJPLhtWs9TabrOpQaZjT1vTbj+zoacLBDV22tSRAUV4y/lnKk9H0bw+d2</w:t>
      </w:r>
    </w:p>
    <w:p>
      <w:pPr>
        <w:pStyle w:val="PreformattedText"/>
        <w:bidi w:val="0"/>
        <w:spacing w:before="0" w:after="0"/>
        <w:jc w:val="left"/>
        <w:rPr/>
      </w:pPr>
      <w:r>
        <w:rPr/>
        <w:t>+EkzTXOkHepuNdbR8f8Ywv+FxDE4fKR2C1ILhvlLCzNRrBhUco6of8M5bqyv5H+Ka81VRVGPTHOXTG</w:t>
      </w:r>
    </w:p>
    <w:p>
      <w:pPr>
        <w:pStyle w:val="PreformattedText"/>
        <w:bidi w:val="0"/>
        <w:spacing w:before="0" w:after="0"/>
        <w:jc w:val="left"/>
        <w:rPr/>
      </w:pPr>
      <w:r>
        <w:rPr/>
        <w:t>irdE8lPFH+yrtoWm1bLSz0qQ9dTLS3iSvlpp5G64F1FXxQlY62pjMHHICcQhSe6JksFWxOZSQdnYMS</w:t>
      </w:r>
    </w:p>
    <w:p>
      <w:pPr>
        <w:pStyle w:val="PreformattedText"/>
        <w:bidi w:val="0"/>
        <w:spacing w:before="0" w:after="0"/>
        <w:jc w:val="left"/>
        <w:rPr/>
      </w:pPr>
      <w:r>
        <w:rPr/>
        <w:t>KsEg2ESOEuROL/ACkeBf8ADeT6PHRnebd5x+I4GWIx33Hz+nEBU3KtIaNAhDpMN2x0IgvdOFJILHBO</w:t>
      </w:r>
    </w:p>
    <w:p>
      <w:pPr>
        <w:pStyle w:val="PreformattedText"/>
        <w:bidi w:val="0"/>
        <w:spacing w:before="0" w:after="0"/>
        <w:jc w:val="left"/>
        <w:rPr/>
      </w:pPr>
      <w:r>
        <w:rPr/>
        <w:t>Oxxn+X68WeCU+IlPQv8AaKrHIyyZoFo0c5RL00q5GNot/oBvv/e/HRMM6pYLVYRz/EuFnxMTxXf9H/</w:t>
      </w:r>
    </w:p>
    <w:p>
      <w:pPr>
        <w:pStyle w:val="PreformattedText"/>
        <w:bidi w:val="0"/>
        <w:spacing w:before="0" w:after="0"/>
        <w:jc w:val="left"/>
        <w:rPr/>
      </w:pPr>
      <w:r>
        <w:rPr/>
        <w:t>6fn7H2+vElF4jzANNRED6uwauMfX8PiOPpw5ZYXaBSxW1X6/mDen4Tldu+/wBc+44rVEhTg2izAISN</w:t>
      </w:r>
    </w:p>
    <w:p>
      <w:pPr>
        <w:pStyle w:val="PreformattedText"/>
        <w:bidi w:val="0"/>
        <w:spacing w:before="0" w:after="0"/>
        <w:jc w:val="left"/>
        <w:rPr/>
      </w:pPr>
      <w:r>
        <w:rPr/>
        <w:t>hD7mj/cnfsBnb+8cKhTkvUw1XymIy1ICCwHoR+PbbhxIDPXq8DA3D0iO5pCrgjIxuD/3DcDHqMjjxU</w:t>
      </w:r>
    </w:p>
    <w:p>
      <w:pPr>
        <w:pStyle w:val="PreformattedText"/>
        <w:bidi w:val="0"/>
        <w:spacing w:before="0" w:after="0"/>
        <w:jc w:val="left"/>
        <w:rPr/>
      </w:pPr>
      <w:r>
        <w:rPr/>
        <w:t>G8fpChJDHUGJr0XeqWaOGAyosyqvXEzAPsSD09R+Id+MnxSWqUXIYKsdP7jV8KmpmIABdQFR6V+kTf</w:t>
      </w:r>
    </w:p>
    <w:p>
      <w:pPr>
        <w:pStyle w:val="PreformattedText"/>
        <w:bidi w:val="0"/>
        <w:spacing w:before="0" w:after="0"/>
        <w:jc w:val="left"/>
        <w:rPr/>
      </w:pPr>
      <w:r>
        <w:rPr/>
        <w:t>RzwrEPiAOOxxnff8eM6tbFiXi+CAb6xBUjqPb139/wDbjZrmhDkm0Y1CCshKRH9Fh8nHt+O+2cfL+f</w:t>
      </w:r>
    </w:p>
    <w:p>
      <w:pPr>
        <w:pStyle w:val="PreformattedText"/>
        <w:bidi w:val="0"/>
        <w:spacing w:before="0" w:after="0"/>
        <w:jc w:val="left"/>
        <w:rPr/>
      </w:pPr>
      <w:r>
        <w:rPr/>
        <w:t>EcYuWSQSCfKJBwk4Bwlx4GDBRQceu3+Ub59t9+DJnymHeaBGRMAJy2gtUQjpJ7+pAGTv75HtwGbMll</w:t>
      </w:r>
    </w:p>
    <w:p>
      <w:pPr>
        <w:pStyle w:val="PreformattedText"/>
        <w:bidi w:val="0"/>
        <w:spacing w:before="0" w:after="0"/>
        <w:jc w:val="left"/>
        <w:rPr/>
      </w:pPr>
      <w:r>
        <w:rPr/>
        <w:t>yDDkSpgqUQkMmD7jH5A7fhwALSSeXXlEgJKXBfzghJ3YfI/L04ePrAi7l7xHGqBmN+529PoeJcsMWd</w:t>
      </w:r>
    </w:p>
    <w:p>
      <w:pPr>
        <w:pStyle w:val="PreformattedText"/>
        <w:bidi w:val="0"/>
        <w:spacing w:before="0" w:after="0"/>
        <w:jc w:val="left"/>
        <w:rPr/>
      </w:pPr>
      <w:r>
        <w:rPr/>
        <w:t>2EDUHAEVtvqf8AMNk4PmHb8D89/wDbg9MtoWusMmqXJI27kkem3+54qMWkZqh4s8GWSGiQtIArJEMd</w:t>
      </w:r>
    </w:p>
    <w:p>
      <w:pPr>
        <w:pStyle w:val="PreformattedText"/>
        <w:bidi w:val="0"/>
        <w:spacing w:before="0" w:after="0"/>
        <w:jc w:val="left"/>
        <w:rPr/>
      </w:pPr>
      <w:r>
        <w:rPr/>
        <w:t>wh9sbHO30J4BJSArrr+4diFAhnoPtHPZ/iu9NvW+CDwrarho5JRp/wAVOobFcK9EJgoYNXcm73VUNJ</w:t>
      </w:r>
    </w:p>
    <w:p>
      <w:pPr>
        <w:pStyle w:val="PreformattedText"/>
        <w:bidi w:val="0"/>
        <w:spacing w:before="0" w:after="0"/>
        <w:jc w:val="left"/>
        <w:rPr/>
      </w:pPr>
      <w:r>
        <w:rPr/>
        <w:t>WlX2aqqdJVIpMqQJaOVVYO4V5ZQkTUKNFFEwDn3pZHiWBNrZtHiomEkg/1y69dI4YNEKsL3CqKr1I8</w:t>
      </w:r>
    </w:p>
    <w:p>
      <w:pPr>
        <w:pStyle w:val="PreformattedText"/>
        <w:bidi w:val="0"/>
        <w:spacing w:before="0" w:after="0"/>
        <w:jc w:val="left"/>
        <w:rPr/>
      </w:pPr>
      <w:r>
        <w:rPr/>
        <w:t>LxRyxqUeYxuadMEEKFeFnbJwQi4B4MlwFEGqR71MDi93h1ujV17pqUo00ULI0wSRmZ5AFkeafrUmZV</w:t>
      </w:r>
    </w:p>
    <w:p>
      <w:pPr>
        <w:pStyle w:val="PreformattedText"/>
        <w:bidi w:val="0"/>
        <w:spacing w:before="0" w:after="0"/>
        <w:jc w:val="left"/>
        <w:rPr/>
      </w:pPr>
      <w:r>
        <w:rPr/>
        <w:t>eTpG+f3YYfxcZnjZZFbmp5RsfhgvPQNAR0T1yjaTlGsUctNSmRXRWVUijclZh5Uaq8i5w6qer4eoHq</w:t>
      </w:r>
    </w:p>
    <w:p>
      <w:pPr>
        <w:pStyle w:val="PreformattedText"/>
        <w:bidi w:val="0"/>
        <w:spacing w:before="0" w:after="0"/>
        <w:jc w:val="left"/>
        <w:rPr/>
      </w:pPr>
      <w:r>
        <w:rPr/>
        <w:t>bIB7ccy4ilgVPUW+/taO78FmFIy7vTrb+Y0P5cy1daKWhtyoDE3lM0qlvJIKxYd9vLkbzJZj6gKuSC</w:t>
      </w:r>
    </w:p>
    <w:p>
      <w:pPr>
        <w:pStyle w:val="PreformattedText"/>
        <w:bidi w:val="0"/>
        <w:spacing w:before="0" w:after="0"/>
        <w:jc w:val="left"/>
        <w:rPr/>
      </w:pPr>
      <w:r>
        <w:rPr/>
        <w:t>ekZjFS+0cJAbf0v+I2OExBSXWSxHtyjSTk/oarlNDU1FyneqaJWdKJI1V+vp/dgTBgQqhhk9RyhIG4</w:t>
      </w:r>
    </w:p>
    <w:p>
      <w:pPr>
        <w:pStyle w:val="PreformattedText"/>
        <w:bidi w:val="0"/>
        <w:spacing w:before="0" w:after="0"/>
        <w:jc w:val="left"/>
        <w:rPr/>
      </w:pPr>
      <w:r>
        <w:rPr/>
        <w:t>PGfm8NmrWCXLt8gpW99q/iLg8UkplqSAAkarNgPBr7U5xfDTWkLgI4pKSomZQoAk8zrGDgFiTu2egg</w:t>
      </w:r>
    </w:p>
    <w:p>
      <w:pPr>
        <w:pStyle w:val="PreformattedText"/>
        <w:bidi w:val="0"/>
        <w:spacing w:before="0" w:after="0"/>
        <w:jc w:val="left"/>
        <w:rPr/>
      </w:pPr>
      <w:r>
        <w:rPr/>
        <w:t>AfCdgMY3kS+E4okKlLUEJsQeibFmobaRUT+JYfKpM1ABOjM/hoPqKvDon0Hc6mqTz1rpIA67tIU6HY</w:t>
      </w:r>
    </w:p>
    <w:p>
      <w:pPr>
        <w:pStyle w:val="PreformattedText"/>
        <w:bidi w:val="0"/>
        <w:spacing w:before="0" w:after="0"/>
        <w:jc w:val="left"/>
        <w:rPr/>
      </w:pPr>
      <w:r>
        <w:rPr/>
        <w:t>Fuh42YnJkQFiBnf0AzwT/wAJjFLZaVqS+pIu5Yi9wCfHkIjo4xhUS+6pCV7M9NwWGhLA7b0iRbboS1</w:t>
      </w:r>
    </w:p>
    <w:p>
      <w:pPr>
        <w:pStyle w:val="PreformattedText"/>
        <w:bidi w:val="0"/>
        <w:spacing w:before="0" w:after="0"/>
        <w:jc w:val="left"/>
        <w:rPr/>
      </w:pPr>
      <w:r>
        <w:rPr/>
        <w:t>0dKry0uwCq2GTryqB3JZm3Ri3rnPqNs8XuH+H8PLlZly9ga1cBzV7HwL6xR4njc6bNKETQ9SNrkCm9</w:t>
      </w:r>
    </w:p>
    <w:p>
      <w:pPr>
        <w:pStyle w:val="PreformattedText"/>
        <w:bidi w:val="0"/>
        <w:spacing w:before="0" w:after="0"/>
        <w:jc w:val="left"/>
        <w:rPr/>
      </w:pPr>
      <w:r>
        <w:rPr/>
        <w:t>PLeCFztFJFTvTUjNG6AmOJfJZSM5IRurJUqBgZ26ekDPw8Om8OEtC0SQUqFQAEkc67NpyZnpAJXElq</w:t>
      </w:r>
    </w:p>
    <w:p>
      <w:pPr>
        <w:pStyle w:val="PreformattedText"/>
        <w:bidi w:val="0"/>
        <w:spacing w:before="0" w:after="0"/>
        <w:jc w:val="left"/>
        <w:rPr/>
      </w:pPr>
      <w:r>
        <w:rPr/>
        <w:t>m5prKQWclx4U3e5831ipXMQQu7Uc0q+VUxCmjdIzG0VT5q9AyGPmqQuT1fCqkk9JxxQmYqVND1AIZh</w:t>
      </w:r>
    </w:p>
    <w:p>
      <w:pPr>
        <w:pStyle w:val="PreformattedText"/>
        <w:bidi w:val="0"/>
        <w:spacing w:before="0" w:after="0"/>
        <w:jc w:val="left"/>
        <w:rPr/>
      </w:pPr>
      <w:r>
        <w:rPr/>
        <w:t>WnLXzoNhSNbJQmdJJSliAXBU4Zr8joAKlhcPHEJ9qVySvNj8Xuoqh6b7jauY1HFqSguC00NPR1l603</w:t>
      </w:r>
    </w:p>
    <w:p>
      <w:pPr>
        <w:pStyle w:val="PreformattedText"/>
        <w:bidi w:val="0"/>
        <w:spacing w:before="0" w:after="0"/>
        <w:jc w:val="left"/>
        <w:rPr/>
      </w:pPr>
      <w:r>
        <w:rPr/>
        <w:t>02+vp4x5mY6lo4aLzBgJK1WksRbM3HfPhHHIxnDJMtKnMkAM7ty1arlix1aoj5o/1F4dPwvGp+JXLy</w:t>
      </w:r>
    </w:p>
    <w:p>
      <w:pPr>
        <w:pStyle w:val="PreformattedText"/>
        <w:bidi w:val="0"/>
        <w:spacing w:before="0" w:after="0"/>
        <w:jc w:val="left"/>
        <w:rPr/>
      </w:pPr>
      <w:r>
        <w:rPr/>
        <w:t>oxfeCmZyzFR5kZT4xvd/ht7VaaHwLc2qyCWaovt58WnMZtQVLxyeS/7C5e8qrTaIIKh06aiaKgb/AJ</w:t>
      </w:r>
    </w:p>
    <w:p>
      <w:pPr>
        <w:pStyle w:val="PreformattedText"/>
        <w:bidi w:val="0"/>
        <w:spacing w:before="0" w:after="0"/>
        <w:jc w:val="left"/>
        <w:rPr/>
      </w:pPr>
      <w:r>
        <w:rPr/>
        <w:t>kqx6ZqjsFKlp+OBGKILUQkhtiTfYgvQOz1jN8HIOHmlu8V/QAUq1b7jlV96LhCGAG2ST9P4T+mx4qJ</w:t>
      </w:r>
    </w:p>
    <w:p>
      <w:pPr>
        <w:pStyle w:val="PreformattedText"/>
        <w:bidi w:val="0"/>
        <w:spacing w:before="0" w:after="0"/>
        <w:jc w:val="left"/>
        <w:rPr/>
      </w:pPr>
      <w:r>
        <w:rPr/>
        <w:t>xImADr1jRymKCNvxr5Q2bbAFvFNkD/qHOMdvmD8+Lfh//uJMVPEf/bzdbRoByqUCkG2MLF//AFA/04</w:t>
      </w:r>
    </w:p>
    <w:p>
      <w:pPr>
        <w:pStyle w:val="PreformattedText"/>
        <w:bidi w:val="0"/>
        <w:spacing w:before="0" w:after="0"/>
        <w:jc w:val="left"/>
        <w:rPr/>
      </w:pPr>
      <w:r>
        <w:rPr/>
        <w:t>6PhS0tJ1aOd4v5zE2Vzt5O2/w+xPf078S0AX1EQ1EgFhEKajp2lroyfT5fP5+m44bOUAGEOkAlTneF</w:t>
      </w:r>
    </w:p>
    <w:p>
      <w:pPr>
        <w:pStyle w:val="PreformattedText"/>
        <w:bidi w:val="0"/>
        <w:spacing w:before="0" w:after="0"/>
        <w:jc w:val="left"/>
        <w:rPr/>
      </w:pPr>
      <w:r>
        <w:rPr/>
        <w:t>+w0nT05G+NiRj8vnn68VRUTMPOLUJGUAw7qlFELAn07bf3jvwVPzCAGgLXiI9UyIpbJGxO35b/lgce</w:t>
      </w:r>
    </w:p>
    <w:p>
      <w:pPr>
        <w:pStyle w:val="PreformattedText"/>
        <w:bidi w:val="0"/>
        <w:spacing w:before="0" w:after="0"/>
        <w:jc w:val="left"/>
        <w:rPr/>
      </w:pPr>
      <w:r>
        <w:rPr/>
        <w:t>We9eGpFKbRFtVVKGOPqO22+4z68MzD/kIexOkJ9VcWiWN4pGikUZR0dkZSPUMp2/D24jYnItGVSQpJ</w:t>
      </w:r>
    </w:p>
    <w:p>
      <w:pPr>
        <w:pStyle w:val="PreformattedText"/>
        <w:bidi w:val="0"/>
        <w:spacing w:before="0" w:after="0"/>
        <w:jc w:val="left"/>
        <w:rPr/>
      </w:pPr>
      <w:r>
        <w:rPr/>
        <w:t>uCHHpErD50KcEpPI22h52LmNqKggMQqlrIwAE+9AyOgGOzhgSNj+fGan8Ow5WVS1GS92Yp9DaNDIx8</w:t>
      </w:r>
    </w:p>
    <w:p>
      <w:pPr>
        <w:pStyle w:val="PreformattedText"/>
        <w:bidi w:val="0"/>
        <w:spacing w:before="0" w:after="0"/>
        <w:jc w:val="left"/>
        <w:rPr/>
      </w:pPr>
      <w:r>
        <w:rPr/>
        <w:t>9KWWRMaxN/UXh8VtUYg3f1G2/bsfl/t+acSxCpSFm4Aj3DMOmapIN366aG2l/8mZgXOBnuR3znuex4</w:t>
      </w:r>
    </w:p>
    <w:p>
      <w:pPr>
        <w:pStyle w:val="PreformattedText"/>
        <w:bidi w:val="0"/>
        <w:spacing w:before="0" w:after="0"/>
        <w:jc w:val="left"/>
        <w:rPr/>
      </w:pPr>
      <w:r>
        <w:rPr/>
        <w:t>51P+J+wxC0kkAGOhSPh7tZCF0JUPH6QqRamjYAmTfHrufxyfl+nEuV8WSiA62iPN+Glh2RbraBW1BH</w:t>
      </w:r>
    </w:p>
    <w:p>
      <w:pPr>
        <w:pStyle w:val="PreformattedText"/>
        <w:bidi w:val="0"/>
        <w:spacing w:before="0" w:after="0"/>
        <w:jc w:val="left"/>
        <w:rPr/>
      </w:pPr>
      <w:r>
        <w:rPr/>
        <w:t>J8KsCexGxPf1weDH4mlqLBd+cBHw6tIJKGCeUfsdWsnfsfb0+eOL3AY8TmUlTkxSY7AdjmGVuuurBS</w:t>
      </w:r>
    </w:p>
    <w:p>
      <w:pPr>
        <w:pStyle w:val="PreformattedText"/>
        <w:bidi w:val="0"/>
        <w:spacing w:before="0" w:after="0"/>
        <w:jc w:val="left"/>
        <w:rPr/>
      </w:pPr>
      <w:r>
        <w:rPr/>
        <w:t>+p+R+g+Q/v140iFOkRmJiakvaI71KMpJ9O34cTJZ+WsCiuF8X9+x/wD9m+Buc5H4nP8APiQ9PCPD1h</w:t>
      </w:r>
    </w:p>
    <w:p>
      <w:pPr>
        <w:pStyle w:val="PreformattedText"/>
        <w:bidi w:val="0"/>
        <w:spacing w:before="0" w:after="0"/>
        <w:jc w:val="left"/>
        <w:rPr/>
      </w:pPr>
      <w:r>
        <w:rPr/>
        <w:t>l1KjLb4wWAO3ocD0+fFRivmMWGEokdbiJD0imZIcYAKrtjbvjuBvw2SHV6fSPYmiTqaxQP7dfkLcuf</w:t>
      </w:r>
    </w:p>
    <w:p>
      <w:pPr>
        <w:pStyle w:val="PreformattedText"/>
        <w:bidi w:val="0"/>
        <w:spacing w:before="0" w:after="0"/>
        <w:jc w:val="left"/>
        <w:rPr/>
      </w:pPr>
      <w:r>
        <w:rPr/>
        <w:t>v2VfiPttnen/AGzyio9N+Iy1U9RFHMK3/wCx2rqrlqCipQ5Vo7hJoy7an+7mJxI0kYi8udJXgkLiXS</w:t>
      </w:r>
    </w:p>
    <w:p>
      <w:pPr>
        <w:pStyle w:val="PreformattedText"/>
        <w:bidi w:val="0"/>
        <w:spacing w:before="0" w:after="0"/>
        <w:jc w:val="left"/>
        <w:rPr/>
      </w:pPr>
      <w:r>
        <w:rPr/>
        <w:t>qRNcBMpYzVAASv9MqJIPy5wrR2Zw7xXEOFACwfr2HnvHzOtLEPWUsUYaamkYySIp+GZxSTGFgCNlHm</w:t>
      </w:r>
    </w:p>
    <w:p>
      <w:pPr>
        <w:pStyle w:val="PreformattedText"/>
        <w:bidi w:val="0"/>
        <w:spacing w:before="0" w:after="0"/>
        <w:jc w:val="left"/>
        <w:rPr/>
      </w:pPr>
      <w:r>
        <w:rPr/>
        <w:t>TZA/iXAO4GSJcOP2i48Ke2sBFxVo058KPLZLVp6HVNzmjqJbjFUu9MFk/wCXijkHkVLEDEwxCxVT2U</w:t>
      </w:r>
    </w:p>
    <w:p>
      <w:pPr>
        <w:pStyle w:val="PreformattedText"/>
        <w:bidi w:val="0"/>
        <w:spacing w:before="0" w:after="0"/>
        <w:jc w:val="left"/>
        <w:rPr/>
      </w:pPr>
      <w:r>
        <w:rPr/>
        <w:t>hsZLcYvjuKUuaqSkMEM565dUjpnwnw5PYDEqPeNg3OkaYcuNW26x1FXcq2QQ2+1W8VlXOxiWliRuoY</w:t>
      </w:r>
    </w:p>
    <w:p>
      <w:pPr>
        <w:pStyle w:val="PreformattedText"/>
        <w:bidi w:val="0"/>
        <w:spacing w:before="0" w:after="0"/>
        <w:jc w:val="left"/>
        <w:rPr/>
      </w:pPr>
      <w:r>
        <w:rPr/>
        <w:t>M3UFY9JjQhD1dcioDk9JyeIwypxCUjMZjADXel9i8dCwmOl4RK1zFMEAkv7fgbmgq0OM/abcuOWM9Z</w:t>
      </w:r>
    </w:p>
    <w:p>
      <w:pPr>
        <w:pStyle w:val="PreformattedText"/>
        <w:bidi w:val="0"/>
        <w:spacing w:before="0" w:after="0"/>
        <w:jc w:val="left"/>
        <w:rPr/>
      </w:pPr>
      <w:r>
        <w:rPr/>
        <w:t>TrY5HaGqSM3CremgEssMiisigpUiknutyekdjBTxBVH3duuTDAcSpHwarEIdcwJKg+VjcnUu3iDWvK</w:t>
      </w:r>
    </w:p>
    <w:p>
      <w:pPr>
        <w:pStyle w:val="PreformattedText"/>
        <w:bidi w:val="0"/>
        <w:spacing w:before="0" w:after="0"/>
        <w:jc w:val="left"/>
        <w:rPr/>
      </w:pPr>
      <w:r>
        <w:rPr/>
        <w:t>KvG/6jS8Ms9nKJTLJDqLCl2GsW55ZfbrckLd+zaAco+Zl4YAzVaWWfT0NRKiupPRQ1c6mKXEivEQZl</w:t>
      </w:r>
    </w:p>
    <w:p>
      <w:pPr>
        <w:pStyle w:val="PreformattedText"/>
        <w:bidi w:val="0"/>
        <w:spacing w:before="0" w:after="0"/>
        <w:jc w:val="left"/>
        <w:rPr/>
      </w:pPr>
      <w:r>
        <w:rPr/>
        <w:t>kKsrBAV6JC/gdaSCcWgJFwyr3oeRehvuGiNJ/1LlTiScHMzr+XKUH/AP1qKuCbjckb5eFXx/ckufcE</w:t>
      </w:r>
    </w:p>
    <w:p>
      <w:pPr>
        <w:pStyle w:val="PreformattedText"/>
        <w:bidi w:val="0"/>
        <w:spacing w:before="0" w:after="0"/>
        <w:jc w:val="left"/>
        <w:rPr/>
      </w:pPr>
      <w:r>
        <w:rPr/>
        <w:t>NLo7/iC13WCmMMls1Rb1pqiOeNVlMTmKVopW8mojYNDIyhxImWVA7Z7GYQ8GWETGUghkqfMnVnD0bQ</w:t>
      </w:r>
    </w:p>
    <w:p>
      <w:pPr>
        <w:pStyle w:val="PreformattedText"/>
        <w:bidi w:val="0"/>
        <w:spacing w:before="0" w:after="0"/>
        <w:jc w:val="left"/>
        <w:rPr/>
      </w:pPr>
      <w:r>
        <w:rPr/>
        <w:t>g3u2mpwfEEcckqnYdRJQrvJIKFC2hv7g3S7gxeDUmqKy32mS/08U9TRQxx1MkdEoqJpU8pnZURR360</w:t>
      </w:r>
    </w:p>
    <w:p>
      <w:pPr>
        <w:pStyle w:val="PreformattedText"/>
        <w:bidi w:val="0"/>
        <w:spacing w:before="0" w:after="0"/>
        <w:jc w:val="left"/>
        <w:rPr/>
      </w:pPr>
      <w:r>
        <w:rPr/>
        <w:t>GzHp7FthxXnFTH7TMyXFQQRo9dn30uWpEtMqWl0EOsA3BDbN6+NxrGGfjD+008YOl6/UVj8PejNMWm</w:t>
      </w:r>
    </w:p>
    <w:p>
      <w:pPr>
        <w:pStyle w:val="PreformattedText"/>
        <w:bidi w:val="0"/>
        <w:spacing w:before="0" w:after="0"/>
        <w:jc w:val="left"/>
        <w:rPr/>
      </w:pPr>
      <w:r>
        <w:rPr/>
        <w:t>2W+CoobZfr1R2fVN+ud1cqP2dY7BcsxXGeIw+UHKQRsXnrZ56aihp4qzYcOm8NmIH+XOSxDs4Ay3bM</w:t>
      </w:r>
    </w:p>
    <w:p>
      <w:pPr>
        <w:pStyle w:val="PreformattedText"/>
        <w:bidi w:val="0"/>
        <w:spacing w:before="0" w:after="0"/>
        <w:jc w:val="left"/>
        <w:rPr/>
      </w:pPr>
      <w:r>
        <w:rPr/>
        <w:t>SACbbmwBeMhxZPFUTFjAYJcxnAUUKLq3yh6XbMQHq9nz00/4sftqNWUFHq+78huaWoNKWeRaqouelO</w:t>
      </w:r>
    </w:p>
    <w:p>
      <w:pPr>
        <w:pStyle w:val="PreformattedText"/>
        <w:bidi w:val="0"/>
        <w:spacing w:before="0" w:after="0"/>
        <w:jc w:val="left"/>
        <w:rPr/>
      </w:pPr>
      <w:r>
        <w:rPr/>
        <w:t>U9Dp663W3oz1c9TR0clyhp7jauuRY1WmoWd1h8uOZyyScWCpPwitBlysTLzJBGUFczKCdSyqF2SnM4</w:t>
      </w:r>
    </w:p>
    <w:p>
      <w:pPr>
        <w:pStyle w:val="PreformattedText"/>
        <w:bidi w:val="0"/>
        <w:spacing w:before="0" w:after="0"/>
        <w:jc w:val="left"/>
        <w:rPr/>
      </w:pPr>
      <w:r>
        <w:rPr/>
        <w:t>YUAFaWXi/jVCkLnYNWVRBJyolqLcioClld0PVi5jRrkJ44dL856ag5dc1V1DoznVW11XS22m1JpS56</w:t>
      </w:r>
    </w:p>
    <w:p>
      <w:pPr>
        <w:pStyle w:val="PreformattedText"/>
        <w:bidi w:val="0"/>
        <w:spacing w:before="0" w:after="0"/>
        <w:jc w:val="left"/>
        <w:rPr/>
      </w:pPr>
      <w:r>
        <w:rPr/>
        <w:t>MqbzWxQVdbHRS2q5W+JqC4y/su5xUsiCagrZImigqTKEWTC8a4AAqZi8FMTOwt3QpJyineNfJmBDuQ</w:t>
      </w:r>
    </w:p>
    <w:p>
      <w:pPr>
        <w:pStyle w:val="PreformattedText"/>
        <w:bidi w:val="0"/>
        <w:spacing w:before="0" w:after="0"/>
        <w:jc w:val="left"/>
        <w:rPr/>
      </w:pPr>
      <w:r>
        <w:rPr/>
        <w:t>zkdI+H/iRZMjBY2SrD40kJKJiSkqLGgf2YqBIYKJoaOfbC6FkuvKHlRzDt0NPBqDl/zZt9PDUVXlJH</w:t>
      </w:r>
    </w:p>
    <w:p>
      <w:pPr>
        <w:pStyle w:val="PreformattedText"/>
        <w:bidi w:val="0"/>
        <w:spacing w:before="0" w:after="0"/>
        <w:jc w:val="left"/>
        <w:rPr/>
      </w:pPr>
      <w:r>
        <w:rPr/>
        <w:t>R2PWNuuy6heRkgkaohiqbRaaoRN1xq1GJHVyOhp/8Apvi1S+L4nCFWTPLKgHAAWlSRmc0o7F7sKhq1</w:t>
      </w:r>
    </w:p>
    <w:p>
      <w:pPr>
        <w:pStyle w:val="PreformattedText"/>
        <w:bidi w:val="0"/>
        <w:spacing w:before="0" w:after="0"/>
        <w:jc w:val="left"/>
        <w:rPr/>
      </w:pPr>
      <w:r>
        <w:rPr/>
        <w:t>f+ruGlzvh/A4xKc0yTPCc1XKFoJIIPNANObuLWI/w7NEsXgX5pXMPMf234vOa1XIk1WKlfvFHy/5P2</w:t>
      </w:r>
    </w:p>
    <w:p>
      <w:pPr>
        <w:pStyle w:val="PreformattedText"/>
        <w:bidi w:val="0"/>
        <w:spacing w:before="0" w:after="0"/>
        <w:jc w:val="left"/>
        <w:rPr/>
      </w:pPr>
      <w:r>
        <w:rPr/>
        <w:t>2SshjCD7qlRT0tJP0Ek9E0eUjx0np+Mdc/5nZI5mpUXPjfw9+IcJ/2ZhZnUf8A+qY2yula8B+JSwBP</w:t>
      </w:r>
    </w:p>
    <w:p>
      <w:pPr>
        <w:pStyle w:val="PreformattedText"/>
        <w:bidi w:val="0"/>
        <w:spacing w:before="0" w:after="0"/>
        <w:jc w:val="left"/>
        <w:rPr/>
      </w:pPr>
      <w:r>
        <w:rPr/>
        <w:t>Y4J+HH58Vy5IWoVY+r7RdCZlSR11pCPZajz7zA+Co6jsf/PfiywcspxEpxrFZjZmeRNOkX/5WSKKYA</w:t>
      </w:r>
    </w:p>
    <w:p>
      <w:pPr>
        <w:pStyle w:val="PreformattedText"/>
        <w:bidi w:val="0"/>
        <w:spacing w:before="0" w:after="0"/>
        <w:jc w:val="left"/>
        <w:rPr/>
      </w:pPr>
      <w:r>
        <w:rPr/>
        <w:t>HcLF7HfGdvz46BhiChI1AEYPFB1K5ROFX+8hGPUbfz/DvxKSWLxDIZ+URrd6QvVocfU4/7s77+5/vb</w:t>
      </w:r>
    </w:p>
    <w:p>
      <w:pPr>
        <w:pStyle w:val="PreformattedText"/>
        <w:bidi w:val="0"/>
        <w:spacing w:before="0" w:after="0"/>
        <w:jc w:val="left"/>
        <w:rPr/>
      </w:pPr>
      <w:r>
        <w:rPr/>
        <w:t>gOIWK7V661iRJQXrT+ejCnbozGQMe3YHirz94ixiwajwoVpbymx3xn5egzj6fz4kuCzRGIamkQnrCR</w:t>
      </w:r>
    </w:p>
    <w:p>
      <w:pPr>
        <w:pStyle w:val="PreformattedText"/>
        <w:bidi w:val="0"/>
        <w:spacing w:before="0" w:after="0"/>
        <w:jc w:val="left"/>
        <w:rPr/>
      </w:pPr>
      <w:r>
        <w:rPr/>
        <w:t>16jnYn8fb14jTpjKAeDSkAigvEN3KsaNWJz3+QB39/w4jKnACpoYMJZ3doa9ZcnZIznYZ/8f378AmT</w:t>
      </w:r>
    </w:p>
    <w:p>
      <w:pPr>
        <w:pStyle w:val="PreformattedText"/>
        <w:bidi w:val="0"/>
        <w:spacing w:before="0" w:after="0"/>
        <w:jc w:val="left"/>
        <w:rPr/>
      </w:pPr>
      <w:r>
        <w:rPr/>
        <w:t>xkd6mJUiU6hRoXbHO08LknOMb5999v14rVzgSQDbeLPsiGo8WEuahkYjY9Lbj233+vEPirFEx7EGJf</w:t>
      </w:r>
    </w:p>
    <w:p>
      <w:pPr>
        <w:pStyle w:val="PreformattedText"/>
        <w:bidi w:val="0"/>
        <w:spacing w:before="0" w:after="0"/>
        <w:jc w:val="left"/>
        <w:rPr/>
      </w:pPr>
      <w:r>
        <w:rPr/>
        <w:t>B6TEudREPXlp4ZZDG2Bk7ZxuN8fnxxjikl8VMrc9eEdg4ZM/8ATIdywaGqt5q42Kk5I22J9t/xxxUm</w:t>
      </w:r>
    </w:p>
    <w:p>
      <w:pPr>
        <w:pStyle w:val="PreformattedText"/>
        <w:bidi w:val="0"/>
        <w:spacing w:before="0" w:after="0"/>
        <w:jc w:val="left"/>
        <w:rPr/>
      </w:pPr>
      <w:r>
        <w:rPr/>
        <w:t>WRYxaCti8LdDdqmRlyDjI7ZO2cnO/wDeOCSpSitPj/UDmqAQp9okq1ySSqhPV2GcnYZx+vf+nHTuAy</w:t>
      </w:r>
    </w:p>
    <w:p>
      <w:pPr>
        <w:pStyle w:val="PreformattedText"/>
        <w:bidi w:val="0"/>
        <w:spacing w:before="0" w:after="0"/>
        <w:jc w:val="left"/>
        <w:rPr/>
      </w:pPr>
      <w:r>
        <w:rPr/>
        <w:t>iEpq/XXjWOc8cWHWG66MOBwQoyP8p9gf7xjjfoDJEYGYWzVqSYjvUv8En0/v8ATiSg90RHiul8H/MN</w:t>
      </w:r>
    </w:p>
    <w:p>
      <w:pPr>
        <w:pStyle w:val="PreformattedText"/>
        <w:bidi w:val="0"/>
        <w:spacing w:before="0" w:after="0"/>
        <w:jc w:val="left"/>
        <w:rPr/>
      </w:pPr>
      <w:r>
        <w:rPr/>
        <w:t>n/5g/md/yPEhT5S1+UKGJD6QwqyTDt3xlvyzgfrxWYm/pFhhyCktv6xI2i3LSQ75yBtn0BO/y49Jun</w:t>
      </w:r>
    </w:p>
    <w:p>
      <w:pPr>
        <w:pStyle w:val="PreformattedText"/>
        <w:bidi w:val="0"/>
        <w:spacing w:before="0" w:after="0"/>
        <w:jc w:val="left"/>
        <w:rPr/>
      </w:pPr>
      <w:r>
        <w:rPr/>
        <w:t>yhMSQEesS5rzl/Rc1eVmu+WNxmqaa3cxdE6n0LcKiiEJr0odW2K4afrFoJJ/gpK5qW4ypDUMG+6ySL</w:t>
      </w:r>
    </w:p>
    <w:p>
      <w:pPr>
        <w:pStyle w:val="PreformattedText"/>
        <w:bidi w:val="0"/>
        <w:spacing w:before="0" w:after="0"/>
        <w:jc w:val="left"/>
        <w:rPr/>
      </w:pPr>
      <w:r>
        <w:rPr/>
        <w:t>UKjvEql+NQZmFnIBykpLG5BFQz0dxcu12NorQe8QRSPj+U1qr9MXqptNwpZKO86YvU2nrlSSlI5qat</w:t>
      </w:r>
    </w:p>
    <w:p>
      <w:pPr>
        <w:pStyle w:val="PreformattedText"/>
        <w:bidi w:val="0"/>
        <w:spacing w:before="0" w:after="0"/>
        <w:jc w:val="left"/>
        <w:rPr/>
      </w:pPr>
      <w:r>
        <w:rPr/>
        <w:t>s12lstfTuVJUus1DPG2STjfO3Cy5pmIRMBBE1KVUr8yQr6HoQKoOzRsL4d4ZJOXlkeEMop6BwSC/my</w:t>
      </w:r>
    </w:p>
    <w:p>
      <w:pPr>
        <w:pStyle w:val="PreformattedText"/>
        <w:bidi w:val="0"/>
        <w:spacing w:before="0" w:after="0"/>
        <w:jc w:val="left"/>
        <w:rPr/>
      </w:pPr>
      <w:r>
        <w:rPr/>
        <w:t>IZp0VyobPWqq5ByR8JPY8YLi4CcbNNgo/Yfd46z8NLB4bJGoDH1PX8w6uY/KjmFrlLDbbZ+149M1E1</w:t>
      </w:r>
    </w:p>
    <w:p>
      <w:pPr>
        <w:pStyle w:val="PreformattedText"/>
        <w:bidi w:val="0"/>
        <w:spacing w:before="0" w:after="0"/>
        <w:jc w:val="left"/>
        <w:rPr/>
      </w:pPr>
      <w:r>
        <w:rPr/>
        <w:t>vhQWqDzpbhc6iZVhBEFT5gMUoBSSSJY4GYMC7YMaYbE4TCy5k1akhaASXowAcmtK+JJZtnJxLC47Hz</w:t>
      </w:r>
    </w:p>
    <w:p>
      <w:pPr>
        <w:pStyle w:val="PreformattedText"/>
        <w:bidi w:val="0"/>
        <w:spacing w:before="0" w:after="0"/>
        <w:jc w:val="left"/>
        <w:rPr/>
      </w:pPr>
      <w:r>
        <w:rPr/>
        <w:t>pctBV2ZIAAq6jSrFyAGZ6Cpr+2xOhLn4FPBzWPT8wdEWzmdrLTdLb6bV9zrrdceY90t14q6sifT9FY</w:t>
      </w:r>
    </w:p>
    <w:p>
      <w:pPr>
        <w:pStyle w:val="PreformattedText"/>
        <w:bidi w:val="0"/>
        <w:spacing w:before="0" w:after="0"/>
        <w:jc w:val="left"/>
        <w:rPr/>
      </w:pPr>
      <w:r>
        <w:rPr/>
        <w:t>qCoaS6RLcZIFmr7pU2uhknJoqN6wxMwjKXxjiyVzZE84PCaqol0EpGbMR3Sl2SGAJUxINYm4bDfDXB</w:t>
      </w:r>
    </w:p>
    <w:p>
      <w:pPr>
        <w:pStyle w:val="PreformattedText"/>
        <w:bidi w:val="0"/>
        <w:spacing w:before="0" w:after="0"/>
        <w:jc w:val="left"/>
        <w:rPr/>
      </w:pPr>
      <w:r>
        <w:rPr/>
        <w:t>lZccj/NxaGdAHaKzC6bKDEmpUDUBnixfLbUvgi8W1q1FzY5Y+GW6aet2hbFTav17KeUHL68ae05Ym1</w:t>
      </w:r>
    </w:p>
    <w:p>
      <w:pPr>
        <w:pStyle w:val="PreformattedText"/>
        <w:bidi w:val="0"/>
        <w:spacing w:before="0" w:after="0"/>
        <w:jc w:val="left"/>
        <w:rPr/>
      </w:pPr>
      <w:r>
        <w:rPr/>
        <w:t>3V8vKSu5gW3kfzcn1Toyon1NTV6Uc0tlrKr7pRi5tDNbiZuC4z4f8AiDh2FXORxibipaFJCwhYUoZw</w:t>
      </w:r>
    </w:p>
    <w:p>
      <w:pPr>
        <w:pStyle w:val="PreformattedText"/>
        <w:bidi w:val="0"/>
        <w:spacing w:before="0" w:after="0"/>
        <w:jc w:val="left"/>
        <w:rPr/>
      </w:pPr>
      <w:r>
        <w:rPr/>
        <w:t>pSQpKFKIJCCpmBKRmAysTI4R8QfB3F8VJwc3gCMBNxCV9lMmI7qygpSRWShkutKXcsvuVIKUyRp/V1</w:t>
      </w:r>
    </w:p>
    <w:p>
      <w:pPr>
        <w:pStyle w:val="PreformattedText"/>
        <w:bidi w:val="0"/>
        <w:spacing w:before="0" w:after="0"/>
        <w:jc w:val="left"/>
        <w:rPr/>
      </w:pPr>
      <w:r>
        <w:rPr/>
        <w:t>j5I8w+WnMblDWwry61Xb6e5USWjV8WtNPVVvJajrJLff6Zz95kpqhZo5I5eiph6FSojjnBVctiESsf</w:t>
      </w:r>
    </w:p>
    <w:p>
      <w:pPr>
        <w:pStyle w:val="PreformattedText"/>
        <w:bidi w:val="0"/>
        <w:spacing w:before="0" w:after="0"/>
        <w:jc w:val="left"/>
        <w:rPr/>
      </w:pPr>
      <w:r>
        <w:rPr/>
        <w:t>gp6VTlDESPmQVBRBNe84Ckk1IBZ0kFmaN8MJL4dj8P2UpPZTjlICCnkGGoGpqHsY6aORvOdNTcr7cJ</w:t>
      </w:r>
    </w:p>
    <w:p>
      <w:pPr>
        <w:pStyle w:val="PreformattedText"/>
        <w:bidi w:val="0"/>
        <w:spacing w:before="0" w:after="0"/>
        <w:jc w:val="left"/>
        <w:rPr/>
      </w:pPr>
      <w:r>
        <w:rPr/>
        <w:t>YUhmu9HHFHJKPOSZJ4f3cgV89EhX2I3OD3ycxh8WlElWGIyJUrK5D0JZxsejF5xLgaxOGKz9ohKczC</w:t>
      </w:r>
    </w:p>
    <w:p>
      <w:pPr>
        <w:pStyle w:val="PreformattedText"/>
        <w:bidi w:val="0"/>
        <w:spacing w:before="0" w:after="0"/>
        <w:jc w:val="left"/>
        <w:rPr/>
      </w:pPr>
      <w:r>
        <w:rPr/>
        <w:t>hBFWO43+0ZkeOi+c3eUNNT27khpl6u+awtt+vUd/s0dZbrzHT2ymnkWyJruKz1iaS1FcKmGWmpvIp6</w:t>
      </w:r>
    </w:p>
    <w:p>
      <w:pPr>
        <w:pStyle w:val="PreformattedText"/>
        <w:bidi w:val="0"/>
        <w:spacing w:before="0" w:after="0"/>
        <w:jc w:val="left"/>
        <w:rPr/>
      </w:pPr>
      <w:r>
        <w:rPr/>
        <w:t>m7Su8f3RaGFvv6Ow2G4ZiuJnCzZsrA8OlKS4mkZlljcqIVNNMpA7uYpKyQyTOXNxkvgc3F4LBTeKcS</w:t>
      </w:r>
    </w:p>
    <w:p>
      <w:pPr>
        <w:pStyle w:val="PreformattedText"/>
        <w:bidi w:val="0"/>
        <w:spacing w:before="0" w:after="0"/>
        <w:jc w:val="left"/>
        <w:rPr/>
      </w:pPr>
      <w:r>
        <w:rPr/>
        <w:t>ljKJcsdzMwYAJqlLHMk1KgChAzZimivhQ8SH2oXMW9y6Tn5J6x5eXKj1HrF6ie/8t/FTcKGXStDome</w:t>
      </w:r>
    </w:p>
    <w:p>
      <w:pPr>
        <w:pStyle w:val="PreformattedText"/>
        <w:bidi w:val="0"/>
        <w:spacing w:before="0" w:after="0"/>
        <w:jc w:val="left"/>
        <w:rPr/>
      </w:pPr>
      <w:r>
        <w:rPr/>
        <w:t>6aCvC88ajmdXPdLpetZ0D6cFNUWBKCgNTFd7k89uhrIOOly/h34Un8OkTMNiWxc1C1qRLTMzSyEgoS</w:t>
      </w:r>
    </w:p>
    <w:p>
      <w:pPr>
        <w:pStyle w:val="PreformattedText"/>
        <w:bidi w:val="0"/>
        <w:spacing w:before="0" w:after="0"/>
        <w:jc w:val="left"/>
        <w:rPr/>
      </w:pPr>
      <w:r>
        <w:rPr/>
        <w:t>Vy1JAVNJWlIKWRkdRCSkxyI8e+M//LzpPEuASJeDlThKCpqZSJa0ZldpNAmJJVkGVTy1mYsryJZQIj</w:t>
      </w:r>
    </w:p>
    <w:p>
      <w:pPr>
        <w:pStyle w:val="PreformattedText"/>
        <w:bidi w:val="0"/>
        <w:spacing w:before="0" w:after="0"/>
        <w:jc w:val="left"/>
        <w:rPr/>
      </w:pPr>
      <w:r>
        <w:rPr/>
        <w:t>S2l5Va48R1VZ5/E1yDrOQ3MjQlztN207qK1c0dIapuGoHjrqW/U9Wmp+VTUvlXWkvtJV/eJESkeqp5</w:t>
      </w:r>
    </w:p>
    <w:p>
      <w:pPr>
        <w:pStyle w:val="PreformattedText"/>
        <w:bidi w:val="0"/>
        <w:spacing w:before="0" w:after="0"/>
        <w:jc w:val="left"/>
        <w:rPr/>
      </w:pPr>
      <w:r>
        <w:rPr/>
        <w:t>4lNCgNQDzzE8TTwXHzsDKxHbS1JKVZkBLkj5blCyAKKlguAQRQAbQcLGPwkjHKw6ZEyVNCkIlzVTcg</w:t>
      </w:r>
    </w:p>
    <w:p>
      <w:pPr>
        <w:pStyle w:val="PreformattedText"/>
        <w:bidi w:val="0"/>
        <w:spacing w:before="0" w:after="0"/>
        <w:jc w:val="left"/>
        <w:rPr/>
      </w:pPr>
      <w:r>
        <w:rPr/>
        <w:t>SSykrUBMQhQbuTS6SSMyk1iN/tR+XVPqDwtc3TI4pYdIUln5ixMlNDNDTjRdxhude7xFPgp2oHuLOw</w:t>
      </w:r>
    </w:p>
    <w:p>
      <w:pPr>
        <w:pStyle w:val="PreformattedText"/>
        <w:bidi w:val="0"/>
        <w:spacing w:before="0" w:after="0"/>
        <w:jc w:val="left"/>
        <w:rPr/>
      </w:pPr>
      <w:r>
        <w:rPr/>
        <w:t>yIlTqOOlQT/B+KEn4k4cUgAYsrlMSGQVpITckklTDVnL1aK743kLxnwfxcGowaUTyf3ES1VAqGoTUM</w:t>
      </w:r>
    </w:p>
    <w:p>
      <w:pPr>
        <w:pStyle w:val="PreformattedText"/>
        <w:bidi w:val="0"/>
        <w:spacing w:before="0" w:after="0"/>
        <w:jc w:val="left"/>
        <w:rPr/>
      </w:pPr>
      <w:r>
        <w:rPr/>
        <w:t>dRQGHj9kby95k8k/Br4a+Xupqj79Y9U6D1PzEkgmtum6Cp0xdtY3Wh1fZbLcLhZaFJtV6ibSOoLCtw</w:t>
      </w:r>
    </w:p>
    <w:p>
      <w:pPr>
        <w:pStyle w:val="PreformattedText"/>
        <w:bidi w:val="0"/>
        <w:spacing w:before="0" w:after="0"/>
        <w:jc w:val="left"/>
        <w:rPr/>
      </w:pPr>
      <w:r>
        <w:rPr/>
        <w:t>uFZM8/XQJRlCKQOmxT8Q4ub8ZTOHBSVcIxCZqEdwFSZ+HQgk5wc3fVmSUklGUBQSkvGNX8HcPwP+n0</w:t>
      </w:r>
    </w:p>
    <w:p>
      <w:pPr>
        <w:pStyle w:val="PreformattedText"/>
        <w:bidi w:val="0"/>
        <w:spacing w:before="0" w:after="0"/>
        <w:jc w:val="left"/>
        <w:rPr/>
      </w:pPr>
      <w:r>
        <w:rPr/>
        <w:t>ji5K5fxDhzh52ISVqKFYfGmYZQTLLJQZKUoCiE51LUoLV3Ug6VXuMhs9slvwGDjv242AAKgW6pGCKm</w:t>
      </w:r>
    </w:p>
    <w:p>
      <w:pPr>
        <w:pStyle w:val="PreformattedText"/>
        <w:bidi w:val="0"/>
        <w:spacing w:before="0" w:after="0"/>
        <w:jc w:val="left"/>
        <w:rPr/>
      </w:pPr>
      <w:r>
        <w:rPr/>
        <w:t>Qz1hIsSFLlCQP8xHttkEAe3bifIB7aVzMV+IWBJmObRfflNl6cfPyxj0BCjH6542+EDSx4DxjE4tTz</w:t>
      </w:r>
    </w:p>
    <w:p>
      <w:pPr>
        <w:pStyle w:val="PreformattedText"/>
        <w:bidi w:val="0"/>
        <w:spacing w:before="0" w:after="0"/>
        <w:jc w:val="left"/>
        <w:rPr/>
      </w:pPr>
      <w:r>
        <w:rPr/>
        <w:t>G066+8WMFOXjG22Bntj9O3B1LIJAgbPo5hvXG2FpwxX9Nvf+nEOceuutIkSkgEc4Et1oeafABxsCQP</w:t>
      </w:r>
    </w:p>
    <w:p>
      <w:pPr>
        <w:pStyle w:val="PreformattedText"/>
        <w:bidi w:val="0"/>
        <w:spacing w:before="0" w:after="0"/>
        <w:jc w:val="left"/>
        <w:rPr/>
      </w:pPr>
      <w:r>
        <w:rPr/>
        <w:t>fPoPTH8jxDSCVlzaJKiyAQHIh3S6aRoSvRkkd8D8Px/rwdJAej0PXX5iOUkMSIgbXumJIMnpPT1H09</w:t>
      </w:r>
    </w:p>
    <w:p>
      <w:pPr>
        <w:pStyle w:val="PreformattedText"/>
        <w:bidi w:val="0"/>
        <w:spacing w:before="0" w:after="0"/>
        <w:jc w:val="left"/>
        <w:rPr/>
      </w:pPr>
      <w:r>
        <w:rPr/>
        <w:t>+wz/Y/LiJPTUF3Bg0pQAtaK+XmylgUxv3G2dvmTxBmJNaxJQsX0hi3G0NHGowwwT9cDHv8zxDmg5NX</w:t>
      </w:r>
    </w:p>
    <w:p>
      <w:pPr>
        <w:pStyle w:val="PreformattedText"/>
        <w:bidi w:val="0"/>
        <w:spacing w:before="0" w:after="0"/>
        <w:jc w:val="left"/>
        <w:rPr/>
      </w:pPr>
      <w:r>
        <w:rPr/>
        <w:t>6/n2idhljPWo6rC1p6AQwSBge/sPw7/Q8QSCNGi0LFqtSLCVi5Q5O2D3+ef04XiY7ixyMO4Sf1AdiI</w:t>
      </w:r>
    </w:p>
    <w:p>
      <w:pPr>
        <w:pStyle w:val="PreformattedText"/>
        <w:bidi w:val="0"/>
        <w:spacing w:before="0" w:after="0"/>
        <w:jc w:val="left"/>
        <w:rPr/>
      </w:pPr>
      <w:r>
        <w:rPr/>
        <w:t>iDUqEPIU7/ABfn2zj8OOQcVDYpRGrx1rhih/joG4iHKutngqChB3J2377YOcbnHFWUgnaLZBADw69P</w:t>
      </w:r>
    </w:p>
    <w:p>
      <w:pPr>
        <w:pStyle w:val="PreformattedText"/>
        <w:bidi w:val="0"/>
        <w:spacing w:before="0" w:after="0"/>
        <w:jc w:val="left"/>
        <w:rPr/>
      </w:pPr>
      <w:r>
        <w:rPr/>
        <w:t>1rSyoCNsr3PufQ+/DpYAUkcx11rApzsvwPnT7xOdpw0a49QP0G368dN4JaWeX3jnHG6Z+toXpBkbf3</w:t>
      </w:r>
    </w:p>
    <w:p>
      <w:pPr>
        <w:pStyle w:val="PreformattedText"/>
        <w:bidi w:val="0"/>
        <w:spacing w:before="0" w:after="0"/>
        <w:jc w:val="left"/>
        <w:rPr/>
      </w:pPr>
      <w:r>
        <w:rPr/>
        <w:t>nvnb5cblNhGDmnvnreI41MD0SbfL334koskWgdorvek/ftn/5g/mfl78SmLE6CPRH1yjIcnH+dvr77</w:t>
      </w:r>
    </w:p>
    <w:p>
      <w:pPr>
        <w:pStyle w:val="PreformattedText"/>
        <w:bidi w:val="0"/>
        <w:spacing w:before="0" w:after="0"/>
        <w:jc w:val="left"/>
        <w:rPr/>
      </w:pPr>
      <w:r>
        <w:rPr/>
        <w:t>enb+XFdikDMdzv7RNwpDEaw/9D5aSE5xsPoPiJ/rwkhPetSn4hMUru+DiGx47uavMTkx4Nea2suUV8</w:t>
      </w:r>
    </w:p>
    <w:p>
      <w:pPr>
        <w:pStyle w:val="PreformattedText"/>
        <w:bidi w:val="0"/>
        <w:spacing w:before="0" w:after="0"/>
        <w:jc w:val="left"/>
        <w:rPr/>
      </w:pPr>
      <w:r>
        <w:rPr/>
        <w:t>Oluadzl0Jy60Bq2KFZqvSN+5la0s+mqjVVtEnwU95oNNzagnoKliPudfHS1alXgV1hfEOJmYHhOJny</w:t>
      </w:r>
    </w:p>
    <w:p>
      <w:pPr>
        <w:pStyle w:val="PreformattedText"/>
        <w:bidi w:val="0"/>
        <w:spacing w:before="0" w:after="0"/>
        <w:jc w:val="left"/>
        <w:rPr/>
      </w:pPr>
      <w:r>
        <w:rPr/>
        <w:t>FFE5SpcpBFwZqwklJ0UE5sp0LG4iT8N8PTxfjmAwM0Z5KytaxZ0ypaphDhiyikJLVrs8fPj8QHhRsl</w:t>
      </w:r>
    </w:p>
    <w:p>
      <w:pPr>
        <w:pStyle w:val="PreformattedText"/>
        <w:bidi w:val="0"/>
        <w:spacing w:before="0" w:after="0"/>
        <w:jc w:val="left"/>
        <w:rPr/>
      </w:pPr>
      <w:r>
        <w:rPr/>
        <w:t>ZpLWXMC1U91tPMOOv1HU19bU1FfcrJzJuliuqyX6tFZcJJJKfWL1VVVVFQ1RLJLXrXLO8sxXzZcrwf</w:t>
      </w:r>
    </w:p>
    <w:p>
      <w:pPr>
        <w:pStyle w:val="PreformattedText"/>
        <w:bidi w:val="0"/>
        <w:spacing w:before="0" w:after="0"/>
        <w:jc w:val="left"/>
        <w:rPr/>
      </w:pPr>
      <w:r>
        <w:rPr/>
        <w:t>i0+XMl4afNM7CqIS6/mlgilW7yAGpVrhnjbfEfwxhDhJuLwmGTg8VJQS0ofpT8hykFIJKJjA0GrBlM</w:t>
      </w:r>
    </w:p>
    <w:p>
      <w:pPr>
        <w:pStyle w:val="PreformattedText"/>
        <w:bidi w:val="0"/>
        <w:spacing w:before="0" w:after="0"/>
        <w:jc w:val="left"/>
        <w:rPr/>
      </w:pPr>
      <w:r>
        <w:rPr/>
        <w:t>8Sh4YvKptAWpZ8sY4KUbxRqViMnSSPh3i6WDDpyP3wxnYcQ+NrKsZMLMkkt4NEn4XSj/x0oO9i70rS</w:t>
      </w:r>
    </w:p>
    <w:p>
      <w:pPr>
        <w:pStyle w:val="PreformattedText"/>
        <w:bidi w:val="0"/>
        <w:spacing w:before="0" w:after="0"/>
        <w:jc w:val="left"/>
        <w:rPr/>
      </w:pPr>
      <w:r>
        <w:rPr/>
        <w:t>8ag8sdJJqGSy6ZthkpTI8cy3CKJlanaOZKlJ1XJKzeYpxkNjpzhcZGJxeLKHKi70Yfem39R0bBcOC1</w:t>
      </w:r>
    </w:p>
    <w:p>
      <w:pPr>
        <w:pStyle w:val="PreformattedText"/>
        <w:bidi w:val="0"/>
        <w:spacing w:before="0" w:after="0"/>
        <w:jc w:val="left"/>
        <w:rPr/>
      </w:pPr>
      <w:r>
        <w:rPr/>
        <w:t>IyIAT9DbyMW35YfZ3csLDHX/f9EaVvdLqKukr72dQ0VZM16eeskrZmvFRFJ118hkd16qhnKpJ0r0MF</w:t>
      </w:r>
    </w:p>
    <w:p>
      <w:pPr>
        <w:pStyle w:val="PreformattedText"/>
        <w:bidi w:val="0"/>
        <w:spacing w:before="0" w:after="0"/>
        <w:jc w:val="left"/>
        <w:rPr/>
      </w:pPr>
      <w:r>
        <w:rPr/>
        <w:t>wXDcd4g8tEpQUmgyrcpYft5DQ6V3rFkngHCgF9rhgpaqkpCQcxLuXqVOfHypE66n5PcreWegKzTGge</w:t>
      </w:r>
    </w:p>
    <w:p>
      <w:pPr>
        <w:pStyle w:val="PreformattedText"/>
        <w:bidi w:val="0"/>
        <w:spacing w:before="0" w:after="0"/>
        <w:jc w:val="left"/>
        <w:rPr/>
      </w:pPr>
      <w:r>
        <w:rPr/>
        <w:t>U3KPRdsinW5XCLSmkrdBW3K5wQww09VXXGppf3aRRqxLLG0zOciRCWLWE/EYjHoScapEmTLJJRKBJK</w:t>
      </w:r>
    </w:p>
    <w:p>
      <w:pPr>
        <w:pStyle w:val="PreformattedText"/>
        <w:bidi w:val="0"/>
        <w:spacing w:before="0" w:after="0"/>
        <w:jc w:val="left"/>
        <w:rPr/>
      </w:pPr>
      <w:r>
        <w:rPr/>
        <w:t>mZOaYt8qUhw6RnUGSVAWsuGYLCcIKlYKSszZicoKhLSjKVFSnRLSDMUSxGdRSlnCSpiMnuaOo66+6v</w:t>
      </w:r>
    </w:p>
    <w:p>
      <w:pPr>
        <w:pStyle w:val="PreformattedText"/>
        <w:bidi w:val="0"/>
        <w:spacing w:before="0" w:after="0"/>
        <w:jc w:val="left"/>
        <w:rPr/>
      </w:pPr>
      <w:r>
        <w:rPr/>
        <w:t>ju1f8Ad3jp6pY46WkpKWho4YRUr1+XQ2+GKGB5ZkUyMqAvtnLZYw0KlZFypKBKQoVygBwAwJa9ojT0</w:t>
      </w:r>
    </w:p>
    <w:p>
      <w:pPr>
        <w:pStyle w:val="PreformattedText"/>
        <w:bidi w:val="0"/>
        <w:spacing w:before="0" w:after="0"/>
        <w:jc w:val="left"/>
        <w:rPr/>
      </w:pPr>
      <w:r>
        <w:rPr/>
        <w:t>KRiZU6corUFslyTU6B9NtBHSJ4W7XUVvIvR12nIj8+hoXWTqLHzG8woCwJ6WRmUEnPV0j1yOMfOIPb</w:t>
      </w:r>
    </w:p>
    <w:p>
      <w:pPr>
        <w:pStyle w:val="PreformattedText"/>
        <w:bidi w:val="0"/>
        <w:spacing w:before="0" w:after="0"/>
        <w:jc w:val="left"/>
        <w:rPr/>
      </w:pPr>
      <w:r>
        <w:rPr/>
        <w:t>iyCtn51bwbV42eLmdmqUhfemmXUcmB83029ItFUaUteoYP2VeKIV9HFVNVrC7yqtPPWxKstVTBWHSr</w:t>
      </w:r>
    </w:p>
    <w:p>
      <w:pPr>
        <w:pStyle w:val="PreformattedText"/>
        <w:bidi w:val="0"/>
        <w:spacing w:before="0" w:after="0"/>
        <w:jc w:val="left"/>
        <w:rPr/>
      </w:pPr>
      <w:r>
        <w:rPr/>
        <w:t>hI/hGcEAbdiTAYjOo4edL7RMtecE0KSsAFSTQ1AFB960hzyB/kYaZ2a5iMpscwQSyVXchyx6Er6T0P</w:t>
      </w:r>
    </w:p>
    <w:p>
      <w:pPr>
        <w:pStyle w:val="PreformattedText"/>
        <w:bidi w:val="0"/>
        <w:spacing w:before="0" w:after="0"/>
        <w:jc w:val="left"/>
        <w:rPr/>
      </w:pPr>
      <w:r>
        <w:rPr/>
        <w:t>RWWhENsu709JMFhaBolLMsYZI42YdDnp6mClhn4u+/GtTTDgSeJTJcuYGKfYBnB1OmtDGXxkxU3EFc</w:t>
      </w:r>
    </w:p>
    <w:p>
      <w:pPr>
        <w:pStyle w:val="PreformattedText"/>
        <w:bidi w:val="0"/>
        <w:spacing w:before="0" w:after="0"/>
        <w:jc w:val="left"/>
        <w:rPr/>
      </w:pPr>
      <w:r>
        <w:rPr/>
        <w:t>/AImTUOQqmrE1AIqwdjpWFO/6Wo2t0sMHUZQrAEIwcylfLSoVi2WCHq7nIGQCOMhxfBJMmYmWtSlCt</w:t>
      </w:r>
    </w:p>
    <w:p>
      <w:pPr>
        <w:pStyle w:val="PreformattedText"/>
        <w:bidi w:val="0"/>
        <w:spacing w:before="0" w:after="0"/>
        <w:jc w:val="left"/>
        <w:rPr/>
      </w:pPr>
      <w:r>
        <w:rPr/>
        <w:t>i5LMFO9ctbmgJiXgcTM7ZKpiAEq5hgHcp86WuWu8ZoeNnTQr+SHObTVasrve+Ver9Pl416qwU97tlR</w:t>
      </w:r>
    </w:p>
    <w:p>
      <w:pPr>
        <w:pStyle w:val="PreformattedText"/>
        <w:bidi w:val="0"/>
        <w:spacing w:before="0" w:after="0"/>
        <w:jc w:val="left"/>
        <w:rPr/>
      </w:pPr>
      <w:r>
        <w:rPr/>
        <w:t>a55adGjdGdKernkUskqnyVMiSLlWT4f7STxbg6lnKuVPl3LEKCwU01CiAOb3rD+OJTieB8clAZkTsP</w:t>
      </w:r>
    </w:p>
    <w:p>
      <w:pPr>
        <w:pStyle w:val="PreformattedText"/>
        <w:bidi w:val="0"/>
        <w:spacing w:before="0" w:after="0"/>
        <w:jc w:val="left"/>
        <w:rPr/>
      </w:pPr>
      <w:r>
        <w:rPr/>
        <w:t>NGUWKSgpWM1WISSQWYNQaReS0WOxWGhtmlLXS0yUumrdY6XT7UyrEsOnbfpPTtjtUkkEaARVE0FvqH</w:t>
      </w:r>
    </w:p>
    <w:p>
      <w:pPr>
        <w:pStyle w:val="PreformattedText"/>
        <w:bidi w:val="0"/>
        <w:spacing w:before="0" w:after="0"/>
        <w:jc w:val="left"/>
        <w:rPr/>
      </w:pPr>
      <w:r>
        <w:rPr/>
        <w:t>lPdpVbtgqNl8MITO4lglTQFYsTp+ILOyULw8pOZjRKlLVMSQWU4VcRS/GaP8b4cx/ZqVLwpMnCgKOY</w:t>
      </w:r>
    </w:p>
    <w:p>
      <w:pPr>
        <w:pStyle w:val="PreformattedText"/>
        <w:bidi w:val="0"/>
        <w:spacing w:before="0" w:after="0"/>
        <w:jc w:val="left"/>
        <w:rPr/>
      </w:pPr>
      <w:r>
        <w:rPr/>
        <w:t>qmIxExTBTnOlEtMtiKZSCLgwkXqn+IDHYnsM9h/PjqSUsoOXjhayyTWsJVip+q6RKexf54GSPQcWeE</w:t>
      </w:r>
    </w:p>
    <w:p>
      <w:pPr>
        <w:pStyle w:val="PreformattedText"/>
        <w:bidi w:val="0"/>
        <w:spacing w:before="0" w:after="0"/>
        <w:jc w:val="left"/>
        <w:rPr/>
      </w:pPr>
      <w:r>
        <w:rPr/>
        <w:t>SDPljaKnFq/RmG5i+PKalKwDtgsu+PxGf0/LjbSkZUUG0YyaoGYdj/EWbpqb4Ez7Df3+f9/nwBarsa</w:t>
      </w:r>
    </w:p>
    <w:p>
      <w:pPr>
        <w:pStyle w:val="PreformattedText"/>
        <w:bidi w:val="0"/>
        <w:spacing w:before="0" w:after="0"/>
        <w:jc w:val="left"/>
        <w:rPr/>
      </w:pPr>
      <w:r>
        <w:rPr/>
        <w:t>mDoHtAdZRKxz0+mfx/p/XiMt2g6GBrTaFCx0K9bMV9T6H5Y2I37frwEAB21gzV8IeTUq9G6jt6jv8A</w:t>
      </w:r>
    </w:p>
    <w:p>
      <w:pPr>
        <w:pStyle w:val="PreformattedText"/>
        <w:bidi w:val="0"/>
        <w:spacing w:before="0" w:after="0"/>
        <w:jc w:val="left"/>
        <w:rPr/>
      </w:pPr>
      <w:r>
        <w:rPr/>
        <w:t>XJ4V+ceI3EQ7zLoY1oWfoGeoAdgTnbcfXhqw+UPcwOqVKI1EVfr7ervuo/iPpke++PXHAVS9T6w9Kx</w:t>
      </w:r>
    </w:p>
    <w:p>
      <w:pPr>
        <w:pStyle w:val="PreformattedText"/>
        <w:bidi w:val="0"/>
        <w:spacing w:before="0" w:after="0"/>
        <w:jc w:val="left"/>
        <w:rPr/>
      </w:pPr>
      <w:r>
        <w:rPr/>
        <w:t>oWMNm42VZEB6QcegHY/M8RJ0p0kNeJciYQoHr8QVo7P5aMAMbjsMH8T/ffiH2PJotUzSRdok+vJVW9</w:t>
      </w:r>
    </w:p>
    <w:p>
      <w:pPr>
        <w:pStyle w:val="PreformattedText"/>
        <w:bidi w:val="0"/>
        <w:spacing w:before="0" w:after="0"/>
        <w:jc w:val="left"/>
        <w:rPr/>
      </w:pPr>
      <w:r>
        <w:rPr/>
        <w:t>+/v+ft34hcUDIVRqGJHCCcyBzHtEUX+mlnkfoJzhsY9Sc7fpxxfjE3LilizR2HhMv/06fKIhuNkr5J</w:t>
      </w:r>
    </w:p>
    <w:p>
      <w:pPr>
        <w:pStyle w:val="PreformattedText"/>
        <w:bidi w:val="0"/>
        <w:spacing w:before="0" w:after="0"/>
        <w:jc w:val="left"/>
        <w:rPr/>
      </w:pPr>
      <w:r>
        <w:rPr/>
        <w:t>iwRjjI7ZHf3Pb/AH4pv8mtmfr+oukyktzPnCrZLbWRSICrggrkj3yPlv8A334JLxBzpHOGTZIyKPKJ</w:t>
      </w:r>
    </w:p>
    <w:p>
      <w:pPr>
        <w:pStyle w:val="PreformattedText"/>
        <w:bidi w:val="0"/>
        <w:spacing w:before="0" w:after="0"/>
        <w:jc w:val="left"/>
        <w:rPr/>
      </w:pPr>
      <w:r>
        <w:rPr/>
        <w:t>0siSpFGHznA9uwwMD9Tx07gE4KSg0Ijm/HZTGZr1/EOkr8I9c5z9MZ/kDx0KUApI0B6Ec7mfOqI+1L</w:t>
      </w:r>
    </w:p>
    <w:p>
      <w:pPr>
        <w:pStyle w:val="PreformattedText"/>
        <w:bidi w:val="0"/>
        <w:spacing w:before="0" w:after="0"/>
        <w:jc w:val="left"/>
        <w:rPr/>
      </w:pPr>
      <w:r>
        <w:rPr/>
        <w:t>Geh/Xb29PfiWgVHKGGK83pQJm/9wI9/wCIgZ2/vPEofIqEBcPDGuSqc9s9RwB23HsPlxBxCXaJMgkE</w:t>
      </w:r>
    </w:p>
    <w:p>
      <w:pPr>
        <w:pStyle w:val="PreformattedText"/>
        <w:bidi w:val="0"/>
        <w:spacing w:before="0" w:after="0"/>
        <w:jc w:val="left"/>
        <w:rPr/>
      </w:pPr>
      <w:r>
        <w:rPr/>
        <w:t>sf4tDz0WiiWAD1P69X9P5cekAU1hmIJLk3Lw1vHJo+5aw8Jut1tlrq71/wAE33Q3NK7Wq3pJJXVmld</w:t>
      </w:r>
    </w:p>
    <w:p>
      <w:pPr>
        <w:pStyle w:val="PreformattedText"/>
        <w:bidi w:val="0"/>
        <w:spacing w:before="0" w:after="0"/>
        <w:jc w:val="left"/>
        <w:rPr/>
      </w:pPr>
      <w:r>
        <w:rPr/>
        <w:t>BXmSp1jJTU8J8yoNHpe43a5SJGHkMFkl6I5Gwppfi7CzMVwDFplJMxeGXKn5RUlEpTrYXOVJK2DkhJ</w:t>
      </w:r>
    </w:p>
    <w:p>
      <w:pPr>
        <w:pStyle w:val="PreformattedText"/>
        <w:bidi w:val="0"/>
        <w:spacing w:before="0" w:after="0"/>
        <w:jc w:val="left"/>
        <w:rPr/>
      </w:pPr>
      <w:r>
        <w:rPr/>
        <w:t>arRoPgXHyOHfFXDJ+JWJcmeJuHKiWCTiJapaCTZs5SkuQO9WjiOUOflauuNI6hgtEtuuFvuV/wCY+s</w:t>
      </w:r>
    </w:p>
    <w:p>
      <w:pPr>
        <w:pStyle w:val="PreformattedText"/>
        <w:bidi w:val="0"/>
        <w:spacing w:before="0" w:after="0"/>
        <w:jc w:val="left"/>
        <w:rPr/>
      </w:pPr>
      <w:r>
        <w:rPr/>
        <w:t>kvrwVlbDSaSsdTfbyLtQUMFRDCZ66y0AgMszdEYuJYBpCg45bh5q0YxHe7pSCSDSiHKjsKDzPgI73j</w:t>
      </w:r>
    </w:p>
    <w:p>
      <w:pPr>
        <w:pStyle w:val="PreformattedText"/>
        <w:bidi w:val="0"/>
        <w:spacing w:before="0" w:after="0"/>
        <w:jc w:val="left"/>
        <w:rPr/>
      </w:pPr>
      <w:r>
        <w:rPr/>
        <w:t>8AiZwubMX3USlzSAR3n7RSWGYuTUgAXBOlYzg5VRvYLPdLeBPBFTXCoaGOUEtAhrpC1K4kLH923SgZ</w:t>
      </w:r>
    </w:p>
    <w:p>
      <w:pPr>
        <w:pStyle w:val="PreformattedText"/>
        <w:bidi w:val="0"/>
        <w:spacing w:before="0" w:after="0"/>
        <w:jc w:val="left"/>
        <w:rPr/>
      </w:pPr>
      <w:r>
        <w:rPr/>
        <w:t>fgxECgK7nScTyzJstQYFSUu1nCQ/8APOOXcBCpcifLcnJNmM7ggGYogV0FhyAakbPeFmJqyvouuYQq</w:t>
      </w:r>
    </w:p>
    <w:p>
      <w:pPr>
        <w:pStyle w:val="PreformattedText"/>
        <w:bidi w:val="0"/>
        <w:spacing w:before="0" w:after="0"/>
        <w:jc w:val="left"/>
        <w:rPr/>
      </w:pPr>
      <w:r>
        <w:rPr/>
        <w:t>Vij86MqHCrFDKqph1yxkZ9wQSTv2HHPeJySoqAvVvU00+sdd4JOAKCqoLODa3X1jaWyTQVtkiowBUT</w:t>
      </w:r>
    </w:p>
    <w:p>
      <w:pPr>
        <w:pStyle w:val="PreformattedText"/>
        <w:bidi w:val="0"/>
        <w:spacing w:before="0" w:after="0"/>
        <w:jc w:val="left"/>
        <w:rPr/>
      </w:pPr>
      <w:r>
        <w:rPr/>
        <w:t>wRjpdCqxZhZSWd2T4yQ7qe2WDZ6SBmtQVy0hNpiA+zAb+OxvrGxlIlJVnSB2cxgXqS4Nq0ZqXakV75</w:t>
      </w:r>
    </w:p>
    <w:p>
      <w:pPr>
        <w:pStyle w:val="PreformattedText"/>
        <w:bidi w:val="0"/>
        <w:spacing w:before="0" w:after="0"/>
        <w:jc w:val="left"/>
        <w:rPr/>
      </w:pPr>
      <w:r>
        <w:rPr/>
        <w:t>uW+pNHVQRF5AI2BkaJUhhMjv1hYo3wsnxgKAG6tjt2BP8mYoBJUSlNL0ve7dCLGXh5LGYWQoi1ybC7</w:t>
      </w:r>
    </w:p>
    <w:p>
      <w:pPr>
        <w:pStyle w:val="PreformattedText"/>
        <w:bidi w:val="0"/>
        <w:spacing w:before="0" w:after="0"/>
        <w:jc w:val="left"/>
        <w:rPr/>
      </w:pPr>
      <w:r>
        <w:rPr/>
        <w:t>O2ptzeMOuZ1D08wJdN0aNIKW60kd7uMirDT0tVXVMJWjILfBPDSVCTONlHmIpOQ2LfC50yAtZbtAco</w:t>
      </w:r>
    </w:p>
    <w:p>
      <w:pPr>
        <w:pStyle w:val="PreformattedText"/>
        <w:bidi w:val="0"/>
        <w:spacing w:before="0" w:after="0"/>
        <w:jc w:val="left"/>
        <w:rPr/>
      </w:pPr>
      <w:r>
        <w:rPr/>
        <w:t>1IDh+YJBG9DS0YfiahMxyUS09yUtIUdA5Dt4AvbVnEdZHhm0FK3JfSFutlZDLaodNQS0rNNTsZnpB5</w:t>
      </w:r>
    </w:p>
    <w:p>
      <w:pPr>
        <w:pStyle w:val="PreformattedText"/>
        <w:bidi w:val="0"/>
        <w:spacing w:before="0" w:after="0"/>
        <w:jc w:val="left"/>
        <w:rPr/>
      </w:pPr>
      <w:r>
        <w:rPr/>
        <w:t>CuiRZOGCybN3Vs5IIBzkjheLxaZqkrAkrClgKIqUqIsHJ1FfXQ3/FeJYfD4gIXLUZyShBLGiSkEVNK</w:t>
      </w:r>
    </w:p>
    <w:p>
      <w:pPr>
        <w:pStyle w:val="PreformattedText"/>
        <w:bidi w:val="0"/>
        <w:spacing w:before="0" w:after="0"/>
        <w:jc w:val="left"/>
        <w:rPr/>
      </w:pPr>
      <w:r>
        <w:rPr/>
        <w:t>UsTXS8TNpulm/adDbrliI1SlLTXxkhDJHlmpJCg6WYhHMbbBsYIBIHELASpi8WhM1RQTRCgaBqtSjF</w:t>
      </w:r>
    </w:p>
    <w:p>
      <w:pPr>
        <w:pStyle w:val="PreformattedText"/>
        <w:bidi w:val="0"/>
        <w:spacing w:before="0" w:after="0"/>
        <w:jc w:val="left"/>
        <w:rPr/>
      </w:pPr>
      <w:r>
        <w:rPr/>
        <w:t>ixpWnKI01aUYadOkstMs/qIN62VWzWI0iaaPTlVF1SxKJCekAykeY2GUMw2yGPyIJ6c4JHGuRgpyQZ</w:t>
      </w:r>
    </w:p>
    <w:p>
      <w:pPr>
        <w:pStyle w:val="PreformattedText"/>
        <w:bidi w:val="0"/>
        <w:spacing w:before="0" w:after="0"/>
        <w:jc w:val="left"/>
        <w:rPr/>
      </w:pPr>
      <w:r>
        <w:rPr/>
        <w:t>iO87CutQ/gfCtHrFJNxkmYAlZys9hQOKDw9WdrUj9rqeOCJm82Soi6hlAD95idQ4anVv/iZZWAzjcY</w:t>
      </w:r>
    </w:p>
    <w:p>
      <w:pPr>
        <w:pStyle w:val="PreformattedText"/>
        <w:bidi w:val="0"/>
        <w:spacing w:before="0" w:after="0"/>
        <w:jc w:val="left"/>
        <w:rPr/>
      </w:pPr>
      <w:r>
        <w:rPr/>
        <w:t>YjPEXESZctJWlRnIGgHfBD90E/M7G5FaEgGI6ZijZIlqS9/lINlHbR9xURSrxJUUFdHUxyuFpbjRVl</w:t>
      </w:r>
    </w:p>
    <w:p>
      <w:pPr>
        <w:pStyle w:val="PreformattedText"/>
        <w:bidi w:val="0"/>
        <w:spacing w:before="0" w:after="0"/>
        <w:jc w:val="left"/>
        <w:rPr/>
      </w:pPr>
      <w:r>
        <w:rPr/>
        <w:t>vqpgqloKKsijE9VAGVkedInLYII/dlT64osVPVhMdImIIBQtKwTZISQoebs+3rE6RKRP4fiJc35ZiF</w:t>
      </w:r>
    </w:p>
    <w:p>
      <w:pPr>
        <w:pStyle w:val="PreformattedText"/>
        <w:bidi w:val="0"/>
        <w:spacing w:before="0" w:after="0"/>
        <w:jc w:val="left"/>
        <w:rPr/>
      </w:pPr>
      <w:r>
        <w:rPr/>
        <w:t>JLNVwQxewIe/I2aJp0nLFc7XQ14FQ0tFpy0WSWaqjWGpq5aV65/vk0SKOhngaIgdl62Cqu4PUfgpCJ</w:t>
      </w:r>
    </w:p>
    <w:p>
      <w:pPr>
        <w:pStyle w:val="PreformattedText"/>
        <w:bidi w:val="0"/>
        <w:spacing w:before="0" w:after="0"/>
        <w:jc w:val="left"/>
        <w:rPr/>
      </w:pPr>
      <w:r>
        <w:rPr/>
        <w:t>8vEcQMkoXlRJdQ7ysqpiyobIIUnLXcsCTHP/APU6ccLiMHweVOSuQCvEkIVmSlSkolBLu2ZGRbkVrU</w:t>
      </w:r>
    </w:p>
    <w:p>
      <w:pPr>
        <w:pStyle w:val="PreformattedText"/>
        <w:bidi w:val="0"/>
        <w:spacing w:before="0" w:after="0"/>
        <w:jc w:val="left"/>
        <w:rPr/>
      </w:pPr>
      <w:r>
        <w:rPr/>
        <w:t>mCV6QdROAfiPpucgjt78b1IdQ5RyZRZJ5wj2CMC6RHf+In/wA7fP8AXi0wqR28rQiKrFF5K4vbyrBF</w:t>
      </w:r>
    </w:p>
    <w:p>
      <w:pPr>
        <w:pStyle w:val="PreformattedText"/>
        <w:bidi w:val="0"/>
        <w:spacing w:before="0" w:after="0"/>
        <w:jc w:val="left"/>
        <w:rPr/>
      </w:pPr>
      <w:r>
        <w:rPr/>
        <w:t>Ovb+JNvw7jI/XjZD5AG2rGPV87xZmmGVT12GSOwz3/TiGsWMTEa0aBp0Bz+f5/P03zwNgaGxh8KFmT</w:t>
      </w:r>
    </w:p>
    <w:p>
      <w:pPr>
        <w:pStyle w:val="PreformattedText"/>
        <w:bidi w:val="0"/>
        <w:spacing w:before="0" w:after="0"/>
        <w:jc w:val="left"/>
        <w:rPr/>
      </w:pPr>
      <w:r>
        <w:rPr/>
        <w:t>BJxjcn+e/0yOAKGUkbRIBDUtDpPY/Q8MdqC4YQc1FNYh/mZg0IG28ijf8Av6cMmKYpbRoBlfNrSK/T</w:t>
      </w:r>
    </w:p>
    <w:p>
      <w:pPr>
        <w:pStyle w:val="PreformattedText"/>
        <w:bidi w:val="0"/>
        <w:spacing w:before="0" w:after="0"/>
        <w:jc w:val="left"/>
        <w:rPr/>
      </w:pPr>
      <w:r>
        <w:rPr/>
        <w:t>0YKknc5/ruOCAhX8wAgiG3WhIlZSB+Q7/wBN+IswgCpvEySCVCEynRH6z1Yyc4z27e/EMqCiSItEpV</w:t>
      </w:r>
    </w:p>
    <w:p>
      <w:pPr>
        <w:pStyle w:val="PreformattedText"/>
        <w:bidi w:val="0"/>
        <w:spacing w:before="0" w:after="0"/>
        <w:jc w:val="left"/>
        <w:rPr/>
      </w:pPr>
      <w:r>
        <w:rPr/>
        <w:t>lTSHPcBkuCO4+ntxWcXDylbt9ol8HP6qRo8NgUSzzkEjG+xGdiPb1/vvxwrjKVHGKIoKx2jhR/9Igg</w:t>
      </w:r>
    </w:p>
    <w:p>
      <w:pPr>
        <w:pStyle w:val="PreformattedText"/>
        <w:bidi w:val="0"/>
        <w:spacing w:before="0" w:after="0"/>
        <w:jc w:val="left"/>
        <w:rPr/>
      </w:pPr>
      <w:r>
        <w:rPr/>
        <w:t>aD7wI2noH3KJ6743PttxU5DvFn2x6aP5NPQxnqRUB79v5jhQgggvaEM0EMXIhbpqERKBgD0wP6Ad88</w:t>
      </w:r>
    </w:p>
    <w:p>
      <w:pPr>
        <w:pStyle w:val="PreformattedText"/>
        <w:bidi w:val="0"/>
        <w:spacing w:before="0" w:after="0"/>
        <w:jc w:val="left"/>
        <w:rPr/>
      </w:pPr>
      <w:r>
        <w:rPr/>
        <w:t>dE+G5igEBVTyjE8dQDnIo/5g6y47DAAA/nx1bD96WBu38xy3EMJygOf1hg6kT91J7YPf8An8/bibLu</w:t>
      </w:r>
    </w:p>
    <w:p>
      <w:pPr>
        <w:pStyle w:val="PreformattedText"/>
        <w:bidi w:val="0"/>
        <w:spacing w:before="0" w:after="0"/>
        <w:jc w:val="left"/>
        <w:rPr/>
      </w:pPr>
      <w:r>
        <w:rPr/>
        <w:t>fCI6rHl114xXDUAxPJ8iPzDd+JX7PKFFhyiPbg2Tse7H/Xf8h+vEDEEEgPpEqRqNTD50SvVJD9fy3H</w:t>
      </w:r>
    </w:p>
    <w:p>
      <w:pPr>
        <w:pStyle w:val="PreformattedText"/>
        <w:bidi w:val="0"/>
        <w:spacing w:before="0" w:after="0"/>
        <w:jc w:val="left"/>
        <w:rPr/>
      </w:pPr>
      <w:r>
        <w:rPr/>
        <w:t>+meFkkBhyH3geIBryi01gd4oYpEWN2RQfLnijngkG6vDUQTKyVFO6MySRurJIjsjqyMQZPXT+8QSHD</w:t>
      </w:r>
    </w:p>
    <w:p>
      <w:pPr>
        <w:pStyle w:val="PreformattedText"/>
        <w:bidi w:val="0"/>
        <w:spacing w:before="0" w:after="0"/>
        <w:jc w:val="left"/>
        <w:rPr/>
      </w:pPr>
      <w:r>
        <w:rPr/>
        <w:t>HWOPvxf6LuPha8WHN3w3aNp0p9D3qeou3Key1hntdPb+VvO+lquYumLXZ6vyXgudrsWra3Udgkpywd</w:t>
      </w:r>
    </w:p>
    <w:p>
      <w:pPr>
        <w:pStyle w:val="PreformattedText"/>
        <w:bidi w:val="0"/>
        <w:spacing w:before="0" w:after="0"/>
        <w:jc w:val="left"/>
        <w:rPr/>
      </w:pPr>
      <w:r>
        <w:rPr/>
        <w:t>YdIRqz7sycf43w/wD8dxXGJl0wqEhYAd0y1MpKQBdIDpBf9oAGg+jfg/jh4v8AC+DkYsGZi+1mSCst</w:t>
      </w:r>
    </w:p>
    <w:p>
      <w:pPr>
        <w:pStyle w:val="PreformattedText"/>
        <w:bidi w:val="0"/>
        <w:spacing w:before="0" w:after="0"/>
        <w:jc w:val="left"/>
        <w:rPr/>
      </w:pPr>
      <w:r>
        <w:rPr/>
        <w:t>31pdiS3z5CCQzl82pIyForZXUd91bQVlLHSXCPUV5iraGNWdEqY6+paqhXqGSqVAPQdu43O3CKX2kq</w:t>
      </w:r>
    </w:p>
    <w:p>
      <w:pPr>
        <w:pStyle w:val="PreformattedText"/>
        <w:bidi w:val="0"/>
        <w:spacing w:before="0" w:after="0"/>
        <w:jc w:val="left"/>
        <w:rPr/>
      </w:pPr>
      <w:r>
        <w:rPr/>
        <w:t>WsElJSkgm7ED3ZnjOyZKZGMx0lICCidMBy2cLU7bjN7WjS3kXd6q2WmjkppjG80cEasr9DQswVS67A</w:t>
      </w:r>
    </w:p>
    <w:p>
      <w:pPr>
        <w:pStyle w:val="PreformattedText"/>
        <w:bidi w:val="0"/>
        <w:spacing w:before="0" w:after="0"/>
        <w:jc w:val="left"/>
        <w:rPr/>
      </w:pPr>
      <w:r>
        <w:rPr/>
        <w:t>xkKrIHyCC2cgDIzWMd1k+lPbrnG+4UtKUyiKuBp5eHlaNk+TuqFkteInV1qY41XrcEkylcKQFwigFh</w:t>
      </w:r>
    </w:p>
    <w:p>
      <w:pPr>
        <w:pStyle w:val="PreformattedText"/>
        <w:bidi w:val="0"/>
        <w:spacing w:before="0" w:after="0"/>
        <w:jc w:val="left"/>
        <w:rPr/>
      </w:pPr>
      <w:r>
        <w:rPr/>
        <w:t>0gnPUzLgb8UKliStYyA5gT72PlvrQRvJCf8lMokq7jN5DxqfZ71ia9U6JFbpe7XqfyC1PA88cUgHX5</w:t>
      </w:r>
    </w:p>
    <w:p>
      <w:pPr>
        <w:pStyle w:val="PreformattedText"/>
        <w:bidi w:val="0"/>
        <w:spacing w:before="0" w:after="0"/>
        <w:jc w:val="left"/>
        <w:rPr/>
      </w:pPr>
      <w:r>
        <w:rPr/>
        <w:t>rp0RuzKcL0hEwpGGwFyAeD4SXLmEzZigUoqAb1Go2FL6wmLxKpQTIlv+rR/CrCju+sc+nMGw6r0i/O</w:t>
      </w:r>
    </w:p>
    <w:p>
      <w:pPr>
        <w:pStyle w:val="PreformattedText"/>
        <w:bidi w:val="0"/>
        <w:spacing w:before="0" w:after="0"/>
        <w:jc w:val="left"/>
        <w:rPr/>
      </w:pPr>
      <w:r>
        <w:rPr/>
        <w:t>6nj09aJtS6piuN25e3XV1PeqzStXfnqAwoqyezP58lSjNL5dMjwCYyQRCeOHzZYbOVLGKm4IDPlQf1</w:t>
      </w:r>
    </w:p>
    <w:p>
      <w:pPr>
        <w:pStyle w:val="PreformattedText"/>
        <w:bidi w:val="0"/>
        <w:spacing w:before="0" w:after="0"/>
        <w:jc w:val="left"/>
        <w:rPr/>
      </w:pPr>
      <w:r>
        <w:rPr/>
        <w:t>BLyhTVLglwkf9mUzEZTFLiZRlYXiMyeuVIKx+mudmyOwDMkpKlXZGZOZ0uoExrd9m/rvxEVvJqz2fU</w:t>
      </w:r>
    </w:p>
    <w:p>
      <w:pPr>
        <w:pStyle w:val="PreformattedText"/>
        <w:bidi w:val="0"/>
        <w:spacing w:before="0" w:after="0"/>
        <w:jc w:val="left"/>
        <w:rPr/>
      </w:pPr>
      <w:r>
        <w:rPr/>
        <w:t>dHbUh0rFNa5dS1dyr4YquySForUlLputka4/e3qWaF1NVNGkMJketVhGsklfw7PnYtasJOMnDqSVFS</w:t>
      </w:r>
    </w:p>
    <w:p>
      <w:pPr>
        <w:pStyle w:val="PreformattedText"/>
        <w:bidi w:val="0"/>
        <w:spacing w:before="0" w:after="0"/>
        <w:jc w:val="left"/>
        <w:rPr/>
      </w:pPr>
      <w:r>
        <w:rPr/>
        <w:t>SCJYI7wzBvmJZPcYE1a5qP8A6mwhweGOKQZ+JlkISFIKDNykhK1O+UJSkAhS1GgCSoGlzvCroDnrpG</w:t>
      </w:r>
    </w:p>
    <w:p>
      <w:pPr>
        <w:pStyle w:val="PreformattedText"/>
        <w:bidi w:val="0"/>
        <w:spacing w:before="0" w:after="0"/>
        <w:jc w:val="left"/>
        <w:rPr/>
      </w:pPr>
      <w:r>
        <w:rPr/>
        <w:t>+Xq1c7/EHWc47PQalrr9pzUepLTZ9P6rgtd0knlo9Li1aYsFvtlFaaBlKUskSyN92IiYda9Yqp/CFy</w:t>
      </w:r>
    </w:p>
    <w:p>
      <w:pPr>
        <w:pStyle w:val="PreformattedText"/>
        <w:bidi w:val="0"/>
        <w:spacing w:before="0" w:after="0"/>
        <w:jc w:val="left"/>
        <w:rPr/>
      </w:pPr>
      <w:r>
        <w:rPr/>
        <w:t>cdLzZMHg5KUj9MzAVlIylWRecIUo99Z7QpJcpCczC9HGeGzuCGXg8LOn8VxJWZhm9gQkLIWlOeUEGa</w:t>
      </w:r>
    </w:p>
    <w:p>
      <w:pPr>
        <w:pStyle w:val="PreformattedText"/>
        <w:bidi w:val="0"/>
        <w:spacing w:before="0" w:after="0"/>
        <w:jc w:val="left"/>
        <w:rPr/>
      </w:pPr>
      <w:r>
        <w:rPr/>
        <w:t>hDmVLzSUTMiE9ouYQ6tEYLtNpysZpZ/vtsq8+RIwJ6GJz0FjkIct22B6ids8TBil8MmkzF9thZvy0e</w:t>
      </w:r>
    </w:p>
    <w:p>
      <w:pPr>
        <w:pStyle w:val="PreformattedText"/>
        <w:bidi w:val="0"/>
        <w:spacing w:before="0" w:after="0"/>
        <w:jc w:val="left"/>
        <w:rPr/>
      </w:pPr>
      <w:r>
        <w:rPr/>
        <w:t>u2rGocFgSaXjPiVLx8oS8vY4qV81bjejP41IbwgPUNZTVFHUSxMhaoV+noClVZlB61CH+MNjqzvhSN</w:t>
      </w:r>
    </w:p>
    <w:p>
      <w:pPr>
        <w:pStyle w:val="PreformattedText"/>
        <w:bidi w:val="0"/>
        <w:spacing w:before="0" w:after="0"/>
        <w:jc w:val="left"/>
        <w:rPr/>
      </w:pPr>
      <w:r>
        <w:rPr/>
        <w:t>9+I/E5stcpa0EPMGln3ptruI9h5MxK0pIIKNzUjYvpducU15208c1pVZA07RxVD+WvUplljp36j1qV</w:t>
      </w:r>
    </w:p>
    <w:p>
      <w:pPr>
        <w:pStyle w:val="PreformattedText"/>
        <w:bidi w:val="0"/>
        <w:spacing w:before="0" w:after="0"/>
        <w:jc w:val="left"/>
        <w:rPr/>
      </w:pPr>
      <w:r>
        <w:rPr/>
        <w:t>ADR52JxnfIJ4x2JQStLMpYSaGxIFy2h1+0WsskS5o+RKvoeTPQ/1E3aZqYq+1190RY0kud2qqmdY4Y</w:t>
      </w:r>
    </w:p>
    <w:p>
      <w:pPr>
        <w:pStyle w:val="PreformattedText"/>
        <w:bidi w:val="0"/>
        <w:spacing w:before="0" w:after="0"/>
        <w:jc w:val="left"/>
        <w:rPr/>
      </w:pPr>
      <w:r>
        <w:rPr/>
        <w:t>4ArrFTxRr5cKhVAiRMADCj4cDGOO+/CsvDp4YtWH+SfNmGgZsoQgACzBIDNSOJ/HU3EK452WIJJw2H</w:t>
      </w:r>
    </w:p>
    <w:p>
      <w:pPr>
        <w:pStyle w:val="PreformattedText"/>
        <w:bidi w:val="0"/>
        <w:spacing w:before="0" w:after="0"/>
        <w:jc w:val="left"/>
        <w:rPr/>
      </w:pPr>
      <w:r>
        <w:rPr/>
        <w:t>lBJKsxUF5phUSauVrUC9SQ5vCLeR8WPdiR+Wf58aRCQFvYWjELUcpc1vCVYkP7ShAG/Vjfv3Hy+XFl</w:t>
      </w:r>
    </w:p>
    <w:p>
      <w:pPr>
        <w:pStyle w:val="PreformattedText"/>
        <w:bidi w:val="0"/>
        <w:spacing w:before="0" w:after="0"/>
        <w:jc w:val="left"/>
        <w:rPr/>
      </w:pPr>
      <w:r>
        <w:rPr/>
        <w:t>hqTkc4q8QXlLD6xejlcjfdkGDuU9PcAd/X141iFAIFbCMqsd8izmLLUY+Bcj0Hy7DI+p7cRl3iUi3j</w:t>
      </w:r>
    </w:p>
    <w:p>
      <w:pPr>
        <w:pStyle w:val="PreformattedText"/>
        <w:bidi w:val="0"/>
        <w:spacing w:before="0" w:after="0"/>
        <w:jc w:val="left"/>
        <w:rPr/>
      </w:pPr>
      <w:r>
        <w:rPr/>
        <w:t>ByRdtxv2P04ba+kPg/aRufQ5P+nfPpueATKE6iCy6jzhxt2P0PACqg31iUWZhEQ8xh10qjv++U9vTb</w:t>
      </w:r>
    </w:p>
    <w:p>
      <w:pPr>
        <w:pStyle w:val="PreformattedText"/>
        <w:bidi w:val="0"/>
        <w:spacing w:before="0" w:after="0"/>
        <w:jc w:val="left"/>
        <w:rPr/>
      </w:pPr>
      <w:r>
        <w:rPr/>
        <w:t>B/LiNPURlOpMNQk94taIUmiwh22x7Y99gPw/TgqSSAdYYsAEtYxGt8ZkdsZ/ibABP6fLbiJilEDlEr</w:t>
      </w:r>
    </w:p>
    <w:p>
      <w:pPr>
        <w:pStyle w:val="PreformattedText"/>
        <w:bidi w:val="0"/>
        <w:spacing w:before="0" w:after="0"/>
        <w:jc w:val="left"/>
        <w:rPr/>
      </w:pPr>
      <w:r>
        <w:rPr/>
        <w:t>CpBUCQ/TQhUk8mGAViR8s7be3z4qO2IO8Xwkhhv6xIlyGC5xjb+/0xwXiyT2SvD8mI3CC01L7/eESn</w:t>
      </w:r>
    </w:p>
    <w:p>
      <w:pPr>
        <w:pStyle w:val="PreformattedText"/>
        <w:bidi w:val="0"/>
        <w:spacing w:before="0" w:after="0"/>
        <w:jc w:val="left"/>
        <w:rPr/>
      </w:pPr>
      <w:r>
        <w:rPr/>
        <w:t>//AFGO2c7/AJ9x6+nHC+NBsao7vHZ+F/8AtE8gIWBtxUxYR/cej0GkHcDHY/mTn0+nG7+HTWXrGS43</w:t>
      </w:r>
    </w:p>
    <w:p>
      <w:pPr>
        <w:pStyle w:val="PreformattedText"/>
        <w:bidi w:val="0"/>
        <w:spacing w:before="0" w:after="0"/>
        <w:jc w:val="left"/>
        <w:rPr/>
      </w:pPr>
      <w:r>
        <w:rPr/>
        <w:t>8qo/HAyRsR/LPHW8IP0U8wPpHK8T/vL61hjajQGKTbbHy275G/14nIGuoiMa3oOuUVs1LGVmk79wf/</w:t>
      </w:r>
    </w:p>
    <w:p>
      <w:pPr>
        <w:pStyle w:val="PreformattedText"/>
        <w:bidi w:val="0"/>
        <w:spacing w:before="0" w:after="0"/>
        <w:jc w:val="left"/>
        <w:rPr/>
      </w:pPr>
      <w:r>
        <w:rPr/>
        <w:t>5b/T/biVXI2rQotvEa16MZD/7/AOv678V+IFUlnaJWHLPyMSFoePDwEgZ6j6fntx6WlsrmlLQycQx8</w:t>
      </w:r>
    </w:p>
    <w:p>
      <w:pPr>
        <w:pStyle w:val="PreformattedText"/>
        <w:bidi w:val="0"/>
        <w:spacing w:before="0" w:after="0"/>
        <w:jc w:val="left"/>
        <w:rPr/>
      </w:pPr>
      <w:r>
        <w:rPr/>
        <w:t>YtFZRimT/wBgxgfUkfnwdbt5xDSATWMovtafCdqfnVoTl1zy5PaH1DrbnZyQvcdnrLDpWmgutz1LyX</w:t>
      </w:r>
    </w:p>
    <w:p>
      <w:pPr>
        <w:pStyle w:val="PreformattedText"/>
        <w:bidi w:val="0"/>
        <w:spacing w:before="0" w:after="0"/>
        <w:jc w:val="left"/>
        <w:rPr/>
      </w:pPr>
      <w:r>
        <w:rPr/>
        <w:t>vrXe63nzNKLA1VrGu07rJrdc6Klt3XcloNQ39YKWtVxFFlfiXhasXh0YzDYdU/F4YKQUpqVSVOoskO</w:t>
      </w:r>
    </w:p>
    <w:p>
      <w:pPr>
        <w:pStyle w:val="PreformattedText"/>
        <w:bidi w:val="0"/>
        <w:spacing w:before="0" w:after="0"/>
        <w:jc w:val="left"/>
        <w:rPr/>
      </w:pPr>
      <w:r>
        <w:rPr/>
        <w:t>VKQtiMoKgla6EANtvgrj6eE42fgsZikyOF4/KtRWHSnESxlQvN+xKkKUlZscktzQNyTap0bqDRPN/X</w:t>
      </w:r>
    </w:p>
    <w:p>
      <w:pPr>
        <w:pStyle w:val="PreformattedText"/>
        <w:bidi w:val="0"/>
        <w:spacing w:before="0" w:after="0"/>
        <w:jc w:val="left"/>
        <w:rPr/>
      </w:pPr>
      <w:r>
        <w:rPr/>
        <w:t>ei9Y0d4tmp7XfEa+W2/wBhumlNQ0FXd6C33w0t10zfKClqbFWpHcYh5M0CERlZE8xJFkbFy5cwYdCZ</w:t>
      </w:r>
    </w:p>
    <w:p>
      <w:pPr>
        <w:pStyle w:val="PreformattedText"/>
        <w:bidi w:val="0"/>
        <w:spacing w:before="0" w:after="0"/>
        <w:jc w:val="left"/>
        <w:rPr/>
      </w:pPr>
      <w:r>
        <w:rPr/>
        <w:t>8pUicgEKlkFJQoE0IUMwLMS49o2C8Th5vFuInC4lOMw0yZmRNQUlMxK0pW4yskAElDB2ytdxFreVNR</w:t>
      </w:r>
    </w:p>
    <w:p>
      <w:pPr>
        <w:pStyle w:val="PreformattedText"/>
        <w:bidi w:val="0"/>
        <w:spacing w:before="0" w:after="0"/>
        <w:jc w:val="left"/>
        <w:rPr/>
      </w:pPr>
      <w:r>
        <w:rPr/>
        <w:t>JTU7UwHVG0opkdmwDGxlMeXAByBKxIKjHldyTvn8cgkkCrdegjZ8NXlCCKEex687xsZ4co5HttNACl</w:t>
      </w:r>
    </w:p>
    <w:p>
      <w:pPr>
        <w:pStyle w:val="PreformattedText"/>
        <w:bidi w:val="0"/>
        <w:spacing w:before="0" w:after="0"/>
        <w:jc w:val="left"/>
        <w:rPr/>
      </w:pPr>
      <w:r>
        <w:rPr/>
        <w:t>REyU0RlkkVYnlBMcMCDJ8t/KBK4ADAHJUgYyGPWpBISMylt4atv1zjoeBUgS0zFrydnWgqwqTzGnK1</w:t>
      </w:r>
    </w:p>
    <w:p>
      <w:pPr>
        <w:pStyle w:val="PreformattedText"/>
        <w:bidi w:val="0"/>
        <w:spacing w:before="0" w:after="0"/>
        <w:jc w:val="left"/>
        <w:rPr/>
      </w:pPr>
      <w:r>
        <w:rPr/>
        <w:t>RC54heflDpnTS2u33QKKRqoV0MUbJEq0csdPJHOxjZiCPNIP8ACWiQgYkLLb8E4PicZJl4pczLnJAA</w:t>
      </w:r>
    </w:p>
    <w:p>
      <w:pPr>
        <w:pStyle w:val="PreformattedText"/>
        <w:bidi w:val="0"/>
        <w:spacing w:before="0" w:after="0"/>
        <w:jc w:val="left"/>
        <w:rPr/>
      </w:pPr>
      <w:r>
        <w:rPr/>
        <w:t>AygWBN3J10AbUxW8S+IcFg8TiUzEha0AM5LkmpyswoLW1qQIpJoKruPOjVVPTVFKs1rin8vqlkjCyN</w:t>
      </w:r>
    </w:p>
    <w:p>
      <w:pPr>
        <w:pStyle w:val="PreformattedText"/>
        <w:bidi w:val="0"/>
        <w:spacing w:before="0" w:after="0"/>
        <w:jc w:val="left"/>
        <w:rPr/>
      </w:pPr>
      <w:r>
        <w:rPr/>
        <w:t>NUO00z00wDojrTKUYkBZJgAwwp41MrBS8AjMtZVNKmpbmxfzNLRmcTxedxmcuVKw+WQEPRyTs4bkLX</w:t>
      </w:r>
    </w:p>
    <w:p>
      <w:pPr>
        <w:pStyle w:val="PreformattedText"/>
        <w:bidi w:val="0"/>
        <w:spacing w:before="0" w:after="0"/>
        <w:jc w:val="left"/>
        <w:rPr/>
      </w:pPr>
      <w:r>
        <w:rPr/>
        <w:t>J9dv+UXLKHTGn4UoYYqaGKmhiyY0VBT06RRqhrg5MUhVkLjIJ6gSzbcW2HnSZUtBQMyz4lwGDk1u4r</w:t>
      </w:r>
    </w:p>
    <w:p>
      <w:pPr>
        <w:pStyle w:val="PreformattedText"/>
        <w:bidi w:val="0"/>
        <w:spacing w:before="0" w:after="0"/>
        <w:jc w:val="left"/>
        <w:rPr/>
      </w:pPr>
      <w:r>
        <w:rPr/>
        <w:t>cvWKadw3HYmYZeXKmmUMA5uGF6MRY2MSZcIdP0NPT1b6rskNTSU8iQCe5wNPE7TtLTO6xzYim6pHBV</w:t>
      </w:r>
    </w:p>
    <w:p>
      <w:pPr>
        <w:pStyle w:val="PreformattedText"/>
        <w:bidi w:val="0"/>
        <w:spacing w:before="0" w:after="0"/>
        <w:jc w:val="left"/>
        <w:rPr/>
      </w:pPr>
      <w:r>
        <w:rPr/>
        <w:t>mziQqAQx6hYibJKApRBCgxS+juzF2ck038Yny/h/jaCTLwU79KyxLXcCrHKHAa4BFGdw0Mheflkst2</w:t>
      </w:r>
    </w:p>
    <w:p>
      <w:pPr>
        <w:pStyle w:val="PreformattedText"/>
        <w:bidi w:val="0"/>
        <w:spacing w:before="0" w:after="0"/>
        <w:jc w:val="left"/>
        <w:rPr/>
      </w:pPr>
      <w:r>
        <w:rPr/>
        <w:t>tumNVajskdVPVVcVvp6KvjuNXXwwQ+dUxeRRvLMVEauWmWMRRxRF2dMOy5/iU7h0uRMTiQUSQDUAkA</w:t>
      </w:r>
    </w:p>
    <w:p>
      <w:pPr>
        <w:pStyle w:val="PreformattedText"/>
        <w:bidi w:val="0"/>
        <w:spacing w:before="0" w:after="0"/>
        <w:jc w:val="left"/>
        <w:rPr/>
      </w:pPr>
      <w:r>
        <w:rPr/>
        <w:t>1pQFnFmdmVa4WRguOmaJ0rDqMzu5gQUOCzF1gBwX7r5iSAAXANqKdAbRHN5qVCzRpU0zFikRgmSN0C</w:t>
      </w:r>
    </w:p>
    <w:p>
      <w:pPr>
        <w:pStyle w:val="PreformattedText"/>
        <w:bidi w:val="0"/>
        <w:spacing w:before="0" w:after="0"/>
        <w:jc w:val="left"/>
        <w:rPr/>
      </w:pPr>
      <w:r>
        <w:rPr/>
        <w:t>M3dhC5Ukg56cnuMYxCFoQsKmCeHzIUCQMhYpY1D5DlJ1vRwBdJxAnrSWMtTMoM5CgC7/8AyDgfitb+</w:t>
      </w:r>
    </w:p>
    <w:p>
      <w:pPr>
        <w:pStyle w:val="PreformattedText"/>
        <w:bidi w:val="0"/>
        <w:spacing w:before="0" w:after="0"/>
        <w:jc w:val="left"/>
        <w:rPr/>
      </w:pPr>
      <w:r>
        <w:rPr/>
        <w:t>btP5tEtMXXz7pVw26lkEpI67lPSU4MXmIQ0pmn+AFSpUAH+LHAexXMxEuWmk2ctKQakPMUlIYs57xp</w:t>
      </w:r>
    </w:p>
    <w:p>
      <w:pPr>
        <w:pStyle w:val="PreformattedText"/>
        <w:bidi w:val="0"/>
        <w:spacing w:before="0" w:after="0"/>
        <w:jc w:val="left"/>
        <w:rPr/>
      </w:pPr>
      <w:r>
        <w:rPr/>
        <w:t>SzO0GnzEysFPms6JUtayCBZCVFiHsw71deUT21DRWmGS3UHmfdqaaoRZZ5PPqahzK5kq6ufpU1FXLJ</w:t>
      </w:r>
    </w:p>
    <w:p>
      <w:pPr>
        <w:pStyle w:val="PreformattedText"/>
        <w:bidi w:val="0"/>
        <w:spacing w:before="0" w:after="0"/>
        <w:jc w:val="left"/>
        <w:rPr/>
      </w:pPr>
      <w:r>
        <w:rPr/>
        <w:t>1PLIQCzuThRgD6VkYCRw6UjA4OX2eHwoKUh8yixLqUo1WtR7y1G6iWYMB82YrHYviM6ZjMdM7XFYnK</w:t>
      </w:r>
    </w:p>
    <w:p>
      <w:pPr>
        <w:pStyle w:val="PreformattedText"/>
        <w:bidi w:val="0"/>
        <w:spacing w:before="0" w:after="0"/>
        <w:jc w:val="left"/>
        <w:rPr/>
      </w:pPr>
      <w:r>
        <w:rPr/>
        <w:t>pZZgCwGVKahKEgBKEiiUgCsMu6r1HI9T+RwTuc/TiQhBCq1iFMLJe4MBaXphNeadcEjrJP/wBJzt+P</w:t>
      </w:r>
    </w:p>
    <w:p>
      <w:pPr>
        <w:pStyle w:val="PreformattedText"/>
        <w:bidi w:val="0"/>
        <w:spacing w:before="0" w:after="0"/>
        <w:jc w:val="left"/>
        <w:rPr/>
      </w:pPr>
      <w:r>
        <w:rPr/>
        <w:t>FhISRNl0irnqHZKbw6rF8uXMSRwIqgAZUYxjsBxohYRn1XMT7TqAike2APmfrwFRcnWDCwgxL/m/D/</w:t>
      </w:r>
    </w:p>
    <w:p>
      <w:pPr>
        <w:pStyle w:val="PreformattedText"/>
        <w:bidi w:val="0"/>
        <w:spacing w:before="0" w:after="0"/>
        <w:jc w:val="left"/>
        <w:rPr/>
      </w:pPr>
      <w:r>
        <w:rPr/>
        <w:t>T/AE4SFg7bCAx+ZI/HA/24DN18INKf3/ELjv8AD3xtv23Pp+vEWJUQxzGqisSqP/mDY4x2Pr68R5zl</w:t>
      </w:r>
    </w:p>
    <w:p>
      <w:pPr>
        <w:pStyle w:val="PreformattedText"/>
        <w:bidi w:val="0"/>
        <w:spacing w:before="0" w:after="0"/>
        <w:jc w:val="left"/>
        <w:rPr/>
      </w:pPr>
      <w:r>
        <w:rPr/>
        <w:t>SABb2gksO79eG0QzNUsYzgj67YB7988GlhRAER5gA1tDBuSNLM2d99/nudvyHAcTLLc4PhlgEMYEoK</w:t>
      </w:r>
    </w:p>
    <w:p>
      <w:pPr>
        <w:pStyle w:val="PreformattedText"/>
        <w:bidi w:val="0"/>
        <w:spacing w:before="0" w:after="0"/>
        <w:jc w:val="left"/>
        <w:rPr/>
      </w:pPr>
      <w:r>
        <w:rPr/>
        <w:t>QKrZUYI9snOfUcVwlVcJeLMzSUgAkNDlua5J7/AMIz+YB9Plx7iv8AtL8I9wo/rAbGG9DkVA7+3y7n</w:t>
      </w:r>
    </w:p>
    <w:p>
      <w:pPr>
        <w:pStyle w:val="PreformattedText"/>
        <w:bidi w:val="0"/>
        <w:spacing w:before="0" w:after="0"/>
        <w:jc w:val="left"/>
        <w:rPr/>
      </w:pPr>
      <w:r>
        <w:rPr/>
        <w:t>v/frxwrjobGqO5PXnHaOEF8L5CFriliyj9Xv+vr/ADHbvwo8KR6Dcfqfw/r/AKcbj4cuiMnxpwlTij</w:t>
      </w:r>
    </w:p>
    <w:p>
      <w:pPr>
        <w:pStyle w:val="PreformattedText"/>
        <w:bidi w:val="0"/>
        <w:spacing w:before="0" w:after="0"/>
        <w:jc w:val="left"/>
        <w:rPr/>
      </w:pPr>
      <w:r>
        <w:rPr/>
        <w:t>R+P3/D/U8ddwb9iny+kcqxP+8vk/1MMjUX/SfPbB/1wf14nosYiqI1o/XrZornqUfvZPqT+T8TEp7p</w:t>
      </w:r>
    </w:p>
    <w:p>
      <w:pPr>
        <w:pStyle w:val="PreformattedText"/>
        <w:bidi w:val="0"/>
        <w:spacing w:before="0" w:after="0"/>
        <w:jc w:val="left"/>
        <w:rPr/>
      </w:pPr>
      <w:r>
        <w:rPr/>
        <w:t>N2b+Yf7PEZV4w7EY2Ybf3278QpyahyawWUSCWO0P3RbkPCNwOv8ADAx3/X8uHS0MAwdwIFNU5VRneL</w:t>
      </w:r>
    </w:p>
    <w:p>
      <w:pPr>
        <w:pStyle w:val="PreformattedText"/>
        <w:bidi w:val="0"/>
        <w:spacing w:before="0" w:after="0"/>
        <w:jc w:val="left"/>
        <w:rPr/>
      </w:pPr>
      <w:r>
        <w:rPr/>
        <w:t>PWVs06j/tG/wA+5/n+nDyGJBiPCmdyTj1z7EEHY/UH+XCR6OYP/EA8sjYObfhb8RNLSRx0WvNHav5D</w:t>
      </w:r>
    </w:p>
    <w:p>
      <w:pPr>
        <w:pStyle w:val="PreformattedText"/>
        <w:bidi w:val="0"/>
        <w:spacing w:before="0" w:after="0"/>
        <w:jc w:val="left"/>
        <w:rPr/>
      </w:pPr>
      <w:r>
        <w:rPr/>
        <w:t>6xuS02ZKjUvLS5x6+5fyXKtXBknfRes9WUtL5r9Qp9HCFMxwIq5D4lww7bDT0pYTkKQo/wDZBzD1Ss</w:t>
      </w:r>
    </w:p>
    <w:p>
      <w:pPr>
        <w:pStyle w:val="PreformattedText"/>
        <w:bidi w:val="0"/>
        <w:spacing w:before="0" w:after="0"/>
        <w:jc w:val="left"/>
        <w:rPr/>
      </w:pPr>
      <w:r>
        <w:rPr/>
        <w:t>gf/jyEaj4ZxPZTp0p2JIWPTKfoPaMz+UNwgr6haHKli0M5qH8thHIpUKroG7nPUgzg7gnZc86xskpU</w:t>
      </w:r>
    </w:p>
    <w:p>
      <w:pPr>
        <w:pStyle w:val="PreformattedText"/>
        <w:bidi w:val="0"/>
        <w:spacing w:before="0" w:after="0"/>
        <w:jc w:val="left"/>
        <w:rPr/>
      </w:pPr>
      <w:r>
        <w:rPr/>
        <w:t>TmcGnk33jsXCMUJmUEafT+41b8L+qv2Pql7PXZa3s8UkjyyZh8uVelQ0fV8LpUtnAztk5ByBlMbIAU</w:t>
      </w:r>
    </w:p>
    <w:p>
      <w:pPr>
        <w:pStyle w:val="PreformattedText"/>
        <w:bidi w:val="0"/>
        <w:spacing w:before="0" w:after="0"/>
        <w:jc w:val="left"/>
        <w:rPr/>
      </w:pPr>
      <w:r>
        <w:rPr/>
        <w:t>mZlzBJdjY8izfbxEbzCzjMkKlBXeKaa5a6HR+e8JPjs5L366W9bjy91MbdVTRU1TcaarscV5oa77vD</w:t>
      </w:r>
    </w:p>
    <w:p>
      <w:pPr>
        <w:pStyle w:val="PreformattedText"/>
        <w:bidi w:val="0"/>
        <w:spacing w:before="0" w:after="0"/>
        <w:jc w:val="left"/>
        <w:rPr/>
      </w:pPr>
      <w:r>
        <w:rPr/>
        <w:t>L5dRJTQ1kM8FxV5qeJnhnFPPDH1SUjS9MiWPCOKnATEYSYTMkBLA0SSGoVMCAdCwZTBQAJMUWP4KOJ</w:t>
      </w:r>
    </w:p>
    <w:p>
      <w:pPr>
        <w:pStyle w:val="PreformattedText"/>
        <w:bidi w:val="0"/>
        <w:spacing w:before="0" w:after="0"/>
        <w:jc w:val="left"/>
        <w:rPr/>
      </w:pPr>
      <w:r>
        <w:rPr/>
        <w:t>dtjJhKJuZylNagsySwJFHY1DkOwEZsco6nnFRXRtMV3OCXTqrUeXcIdFWnTmnLlUw+ZPGBG2qhcahF</w:t>
      </w:r>
    </w:p>
    <w:p>
      <w:pPr>
        <w:pStyle w:val="PreformattedText"/>
        <w:bidi w:val="0"/>
        <w:spacing w:before="0" w:after="0"/>
        <w:jc w:val="left"/>
        <w:rPr/>
      </w:pPr>
      <w:r>
        <w:rPr/>
        <w:t>diySdLAMqgKqknjSz8Rh5sszEyArmSpQsbgEDfR40fwseEYOZKlY2fkWljVMsG4/ctMygUEk0cWDPG</w:t>
      </w:r>
    </w:p>
    <w:p>
      <w:pPr>
        <w:pStyle w:val="PreformattedText"/>
        <w:bidi w:val="0"/>
        <w:spacing w:before="0" w:after="0"/>
        <w:jc w:val="left"/>
        <w:rPr/>
      </w:pPr>
      <w:r>
        <w:rPr/>
        <w:t>zHKfl6tbaKOqufO3XclbJiA0mrbvZqZulYwslWy2HREETP0lEYdZbpwcZ+IwJZStJX/wCRl4TNRIKF</w:t>
      </w:r>
    </w:p>
    <w:p>
      <w:pPr>
        <w:pStyle w:val="PreformattedText"/>
        <w:bidi w:val="0"/>
        <w:spacing w:before="0" w:after="0"/>
        <w:jc w:val="left"/>
        <w:rPr/>
      </w:pPr>
      <w:r>
        <w:rPr/>
        <w:t>uKb5Vjk5H5jqyving+EHYycL/mSUJCs8tUogl/lYzEKqe84Yfazjcl+Xl6t9P/8AmY6mugimjjevju</w:t>
      </w:r>
    </w:p>
    <w:p>
      <w:pPr>
        <w:pStyle w:val="PreformattedText"/>
        <w:bidi w:val="0"/>
        <w:spacing w:before="0" w:after="0"/>
        <w:jc w:val="left"/>
        <w:rPr/>
      </w:pPr>
      <w:r>
        <w:rPr/>
        <w:t>VbboHKRrEaSga4g3GQu69IFLCQx6Q4yQGYpeElSFL/AM5WJUxFEKEsOzXyqXUMEhN6C8U6v9QxKnKl</w:t>
      </w:r>
    </w:p>
    <w:p>
      <w:pPr>
        <w:pStyle w:val="PreformattedText"/>
        <w:bidi w:val="0"/>
        <w:spacing w:before="0" w:after="0"/>
        <w:jc w:val="left"/>
        <w:rPr/>
      </w:pPr>
      <w:r>
        <w:rPr/>
        <w:t>yOGIkyTlLImoVOVfNnWEKEvm8xYNymlbQcmuSmkuW1rnrLTYqO3XS7P97uNwFporfc65o4ZYqT9opB</w:t>
      </w:r>
    </w:p>
    <w:p>
      <w:pPr>
        <w:pStyle w:val="PreformattedText"/>
        <w:bidi w:val="0"/>
        <w:spacing w:before="0" w:after="0"/>
        <w:jc w:val="left"/>
        <w:rPr/>
      </w:pPr>
      <w:r>
        <w:rPr/>
        <w:t>GoWKKlqZoooyWkjjlcFutnPFOmakFM9QJWHKXHyhjdJAYAEgBs13q8c6+JuPYzj04pnzBLkBgJaFFS</w:t>
      </w:r>
    </w:p>
    <w:p>
      <w:pPr>
        <w:pStyle w:val="PreformattedText"/>
        <w:bidi w:val="0"/>
        <w:spacing w:before="0" w:after="0"/>
        <w:jc w:val="left"/>
        <w:rPr/>
      </w:pPr>
      <w:r>
        <w:rPr/>
        <w:t>AXBJCjVS3SCVmhLMyWETlOaaO208arElVFHH942dZEWCLpaNyIx0YZT0lc9SnpJxsIRlSlIlinakDM</w:t>
      </w:r>
    </w:p>
    <w:p>
      <w:pPr>
        <w:pStyle w:val="PreformattedText"/>
        <w:bidi w:val="0"/>
        <w:spacing w:before="0" w:after="0"/>
        <w:jc w:val="left"/>
        <w:rPr/>
      </w:pPr>
      <w:r>
        <w:rPr/>
        <w:t>Q4UGFjQDSjO4LPoM9IVMSuYc36ZUQLZam4Dk19jWK5VcsereaWkdOxtFUwWW6DVN66yzILbpwR3P7v</w:t>
      </w:r>
    </w:p>
    <w:p>
      <w:pPr>
        <w:pStyle w:val="PreformattedText"/>
        <w:bidi w:val="0"/>
        <w:spacing w:before="0" w:after="0"/>
        <w:jc w:val="left"/>
        <w:rPr/>
      </w:pPr>
      <w:r>
        <w:rPr/>
        <w:t>KEGIZJK79jQoWADtXFShAJFn8McOVxD4j4fKWnNLwq/8heoKJDLCTcDOvs0CgcqZtofxnjjw74Yxi0</w:t>
      </w:r>
    </w:p>
    <w:p>
      <w:pPr>
        <w:pStyle w:val="PreformattedText"/>
        <w:bidi w:val="0"/>
        <w:spacing w:before="0" w:after="0"/>
        <w:jc w:val="left"/>
        <w:rPr/>
      </w:pPr>
      <w:r>
        <w:rPr/>
        <w:t>LMubjUjDS2Z804lClAG+WUJqiz5Qh3iZ6qYsZSTuXYkk9yzEnb0347uUkEC5McCCyBuYaNxbJGcd9v</w:t>
      </w:r>
    </w:p>
    <w:p>
      <w:pPr>
        <w:pStyle w:val="PreformattedText"/>
        <w:bidi w:val="0"/>
        <w:spacing w:before="0" w:after="0"/>
        <w:jc w:val="left"/>
        <w:rPr/>
      </w:pPr>
      <w:r>
        <w:rPr/>
        <w:t>b6DA+XDkJJWA0BmKISS9oMaUkEd6pmPYsQfXAP8A44nSw0xBs1orpvyF4vVy+ZTEhUggkY7bbD58Xo</w:t>
      </w:r>
    </w:p>
    <w:p>
      <w:pPr>
        <w:pStyle w:val="PreformattedText"/>
        <w:bidi w:val="0"/>
        <w:spacing w:before="0" w:after="0"/>
        <w:jc w:val="left"/>
        <w:rPr/>
      </w:pPr>
      <w:r>
        <w:rPr/>
        <w:t>Lh4pT8xfeJ5p2BRQD6DGPTA9fY7cBNCRtBoHmbv/ew9uPAE2j0D0EmCdxue2eBzUNeogkss9awqyzY</w:t>
      </w:r>
    </w:p>
    <w:p>
      <w:pPr>
        <w:pStyle w:val="PreformattedText"/>
        <w:bidi w:val="0"/>
        <w:spacing w:before="0" w:after="0"/>
        <w:jc w:val="left"/>
        <w:rPr/>
      </w:pPr>
      <w:r>
        <w:rPr/>
        <w:t>XJ9jv/Z4jFFmMHC96xC2vf34wD/n3A3xt7jv6/nw0ylEijwRMwBxZxrEQvCc9OO/57cS5clgHDvESd</w:t>
      </w:r>
    </w:p>
    <w:p>
      <w:pPr>
        <w:pStyle w:val="PreformattedText"/>
        <w:bidi w:val="0"/>
        <w:spacing w:before="0" w:after="0"/>
        <w:jc w:val="left"/>
        <w:rPr/>
      </w:pPr>
      <w:r>
        <w:rPr/>
        <w:t>M506p+YRqilBkYYHckZ3/vv/twzES+TwsiYwYwbggVFwVH9/T+9+IHZDoRO7QkUtA1yGOr6f1/rxW8</w:t>
      </w:r>
    </w:p>
    <w:p>
      <w:pPr>
        <w:pStyle w:val="PreformattedText"/>
        <w:bidi w:val="0"/>
        <w:spacing w:before="0" w:after="0"/>
        <w:jc w:val="left"/>
        <w:rPr/>
      </w:pPr>
      <w:r>
        <w:rPr/>
        <w:t>TDy1RYcMLT0+MNmPade3f+YJA/U8cM+IR/60kbmO0cFL4ZmsIVTNGv8AE4Hz7D0/LvxQuBcgGLYJJs</w:t>
      </w:r>
    </w:p>
    <w:p>
      <w:pPr>
        <w:pStyle w:val="PreformattedText"/>
        <w:bidi w:val="0"/>
        <w:spacing w:before="0" w:after="0"/>
        <w:jc w:val="left"/>
        <w:rPr/>
      </w:pPr>
      <w:r>
        <w:rPr/>
        <w:t>I9JNG2AHBzg4G/b0P48eBGhjxSRUi0KCHK5ByMkfl6fP8A343Hw4e8gPGV40HSfD8R+SD1+QH55P8A</w:t>
      </w:r>
    </w:p>
    <w:p>
      <w:pPr>
        <w:pStyle w:val="PreformattedText"/>
        <w:bidi w:val="0"/>
        <w:spacing w:before="0" w:after="0"/>
        <w:jc w:val="left"/>
        <w:rPr/>
      </w:pPr>
      <w:r>
        <w:rPr/>
        <w:t>Tjr+EpJSDHJsa4nrU2/1hi6iP7uT5D3/ACPE9IYWYxDJFLuGiuepXHnS59M//wBvl29eJyWyq3ggcg</w:t>
      </w:r>
    </w:p>
    <w:p>
      <w:pPr>
        <w:pStyle w:val="PreformattedText"/>
        <w:bidi w:val="0"/>
        <w:spacing w:before="0" w:after="0"/>
        <w:jc w:val="left"/>
        <w:rPr/>
      </w:pPr>
      <w:r>
        <w:rPr/>
        <w:t>PEXXOUK53x8S5z/In124hT3JDVgqDUw8tFzZeLB/8Aikeg7Y2+vEiUlwkMzD2iPNclvSLSWKQmmTfs</w:t>
      </w:r>
    </w:p>
    <w:p>
      <w:pPr>
        <w:pStyle w:val="PreformattedText"/>
        <w:bidi w:val="0"/>
        <w:spacing w:before="0" w:after="0"/>
        <w:jc w:val="left"/>
        <w:rPr/>
      </w:pPr>
      <w:r>
        <w:rPr/>
        <w:t>g39P7xnj01IDtpAEHSFovvtjGR/vjgEEFeUYPf4hCu0rL4QeUmnazUFmpeYNV4ldK6x0PpCprP8A8w</w:t>
      </w:r>
    </w:p>
    <w:p>
      <w:pPr>
        <w:pStyle w:val="PreformattedText"/>
        <w:bidi w:val="0"/>
        <w:spacing w:before="0" w:after="0"/>
        <w:jc w:val="left"/>
        <w:rPr/>
      </w:pPr>
      <w:r>
        <w:rPr/>
        <w:t>6m07prQHMuwcwrxaLdGpd7Xa4NX2E1VVJ5cCSV0MCPJUSLCaL4hB/wsPMumVPQC9hnRMT5E00q0WfC</w:t>
      </w:r>
    </w:p>
    <w:p>
      <w:pPr>
        <w:pStyle w:val="PreformattedText"/>
        <w:bidi w:val="0"/>
        <w:spacing w:before="0" w:after="0"/>
        <w:jc w:val="left"/>
        <w:rPr/>
      </w:pPr>
      <w:r>
        <w:rPr/>
        <w:t>EqXjDLQf1DLWoDU5ClR8gPr4kc1/LTWT0zUVZE4WojUU9bCrHLwgRxrME6MdYJQkeow+244xGMwXaB</w:t>
      </w:r>
    </w:p>
    <w:p>
      <w:pPr>
        <w:pStyle w:val="PreformattedText"/>
        <w:bidi w:val="0"/>
        <w:spacing w:before="0" w:after="0"/>
        <w:jc w:val="left"/>
        <w:rPr/>
      </w:pPr>
      <w:r>
        <w:rPr/>
        <w:t>QS4C6j7R0vhHEzL7MzFMpJY72Zx97Rqdyf1kIordfoD1T0yQu8ix9XmylkaZZmy4MLqQeoDZhg7jbF</w:t>
      </w:r>
    </w:p>
    <w:p>
      <w:pPr>
        <w:pStyle w:val="PreformattedText"/>
        <w:bidi w:val="0"/>
        <w:spacing w:before="0" w:after="0"/>
        <w:jc w:val="left"/>
        <w:rPr/>
      </w:pPr>
      <w:r>
        <w:rPr/>
        <w:t>43ClAKZiWILimo+31jpvD8WhRJScyVCpfRutYuNzI5kWvU1psVS07w1UarTVUcJZukxD9xJIgP70dL</w:t>
      </w:r>
    </w:p>
    <w:p>
      <w:pPr>
        <w:pStyle w:val="PreformattedText"/>
        <w:bidi w:val="0"/>
        <w:spacing w:before="0" w:after="0"/>
        <w:jc w:val="left"/>
        <w:rPr/>
      </w:pPr>
      <w:r>
        <w:rPr/>
        <w:t>HIB2JT2yKCZIWFvoOhF3h5qUhYBBCt9Xv5fzCPprlhyt11FUScwbBYbjQUsQrJ6muofJdIopGlleKo</w:t>
      </w:r>
    </w:p>
    <w:p>
      <w:pPr>
        <w:pStyle w:val="PreformattedText"/>
        <w:bidi w:val="0"/>
        <w:spacing w:before="0" w:after="0"/>
        <w:jc w:val="left"/>
        <w:rPr/>
      </w:pPr>
      <w:r>
        <w:rPr/>
        <w:t>7rURLkkZ3OeH4ebjETezlKVVgwerkeVKU1YQebJkzklJQFKUwAYHvNR9bnxGkTfy18NeiLneDDoSor</w:t>
      </w:r>
    </w:p>
    <w:p>
      <w:pPr>
        <w:pStyle w:val="PreformattedText"/>
        <w:bidi w:val="0"/>
        <w:spacing w:before="0" w:after="0"/>
        <w:jc w:val="left"/>
        <w:rPr/>
      </w:pPr>
      <w:r>
        <w:rPr/>
        <w:t>6Ow09yqZqajr7rdqyipY2aOGRqAXGqY0qfu1SNFYFEDHO2TqMP28xIQvvr1+UFnLCgrbWu8V/+PIwM</w:t>
      </w:r>
    </w:p>
    <w:p>
      <w:pPr>
        <w:pStyle w:val="PreformattedText"/>
        <w:bidi w:val="0"/>
        <w:spacing w:before="0" w:after="0"/>
        <w:jc w:val="left"/>
        <w:rPr/>
      </w:pPr>
      <w:r>
        <w:rPr/>
        <w:t>pOIWjIkjullLAU1PmNCKh6iraxpdyj0DYOXfVJUUcAq6wlDUyRea0boAIcTKCruepDlSCerJ6ic8Sp</w:t>
      </w:r>
    </w:p>
    <w:p>
      <w:pPr>
        <w:pStyle w:val="PreformattedText"/>
        <w:bidi w:val="0"/>
        <w:spacing w:before="0" w:after="0"/>
        <w:jc w:val="left"/>
        <w:rPr/>
      </w:pPr>
      <w:r>
        <w:rPr/>
        <w:t>mHShIUUhkuzVYb+LkO2kZ3EzFTVEpmlQLEhspO4YnxFXGzRK1ZXxrVOinpV2wScNgMgDA5HwkOuADh</w:t>
      </w:r>
    </w:p>
    <w:p>
      <w:pPr>
        <w:pStyle w:val="PreformattedText"/>
        <w:bidi w:val="0"/>
        <w:spacing w:before="0" w:after="0"/>
        <w:jc w:val="left"/>
        <w:rPr/>
      </w:pPr>
      <w:r>
        <w:rPr/>
        <w:t>jjbG3GYnKIxCge8CRXyD7NW2uxgqUqVJSQO8Afb6uKwztS3q32WnrGq6tkjEMs5eolyIokp28xpJGX</w:t>
      </w:r>
    </w:p>
    <w:p>
      <w:pPr>
        <w:pStyle w:val="PreformattedText"/>
        <w:bidi w:val="0"/>
        <w:spacing w:before="0" w:after="0"/>
        <w:jc w:val="left"/>
        <w:rPr/>
      </w:pPr>
      <w:r>
        <w:rPr/>
        <w:t>CYQv8AERhcZ6hw1fcKioljVzUM2rtatdLvBpKRMKWAckCgqS4Ls+pampo0NLl1pl7XFeNaVwkjumsk</w:t>
      </w:r>
    </w:p>
    <w:p>
      <w:pPr>
        <w:pStyle w:val="PreformattedText"/>
        <w:bidi w:val="0"/>
        <w:spacing w:before="0" w:after="0"/>
        <w:jc w:val="left"/>
        <w:rPr/>
      </w:pPr>
      <w:r>
        <w:rPr/>
        <w:t>p2o6WRJImtumY2FTQI6yHP3qtlZKuUMo8uJKSJcMs3V1v4M4Grh2AVxDEgjGcUQhWU2lyAy5SQP+U2</w:t>
      </w:r>
    </w:p>
    <w:p>
      <w:pPr>
        <w:pStyle w:val="PreformattedText"/>
        <w:bidi w:val="0"/>
        <w:spacing w:before="0" w:after="0"/>
        <w:jc w:val="left"/>
        <w:rPr/>
      </w:pPr>
      <w:r>
        <w:rPr/>
        <w:t>k1b1A7NNCFCOP/ABt8QDi/Ev8AFwywvAcLUpKVBmmTiAmatxdMsgykEFj+opmUkw4p5cl9/wDMe2ff</w:t>
      </w:r>
    </w:p>
    <w:p>
      <w:pPr>
        <w:pStyle w:val="PreformattedText"/>
        <w:bidi w:val="0"/>
        <w:spacing w:before="0" w:after="0"/>
        <w:jc w:val="left"/>
        <w:rPr/>
      </w:pPr>
      <w:r>
        <w:rPr/>
        <w:t>+v8APfjYEVBOkY/N3Xhv1zZI7YyT8/XJ+mf58PlpdTgVgE1QKQ9IF07n9q04Hufqe3b8+JqUvMRyPt</w:t>
      </w:r>
    </w:p>
    <w:p>
      <w:pPr>
        <w:pStyle w:val="PreformattedText"/>
        <w:bidi w:val="0"/>
        <w:spacing w:before="0" w:after="0"/>
        <w:jc w:val="left"/>
        <w:rPr/>
      </w:pPr>
      <w:r>
        <w:rPr/>
        <w:t>Fcs9xRNWi7fLhnEaLnG4IHfYb7fLbi4ApFQVOpt4sXRghFJ9R6/Q7cBX8xg6bCDE38P5/zHDkawpLP</w:t>
      </w:r>
    </w:p>
    <w:p>
      <w:pPr>
        <w:pStyle w:val="PreformattedText"/>
        <w:bidi w:val="0"/>
        <w:spacing w:before="0" w:after="0"/>
        <w:jc w:val="left"/>
        <w:rPr/>
      </w:pPr>
      <w:r>
        <w:rPr/>
        <w:t>ygtFMY3OTtnhy0hQgaVNSwgzNWjyzv3GNtt/z4D2VbQbtr1ERvqBhOzbDHfGfr2/v04MhGjPDO1Nak</w:t>
      </w:r>
    </w:p>
    <w:p>
      <w:pPr>
        <w:pStyle w:val="PreformattedText"/>
        <w:bidi w:val="0"/>
        <w:spacing w:before="0" w:after="0"/>
        <w:jc w:val="left"/>
        <w:rPr/>
      </w:pPr>
      <w:r>
        <w:rPr/>
        <w:t>mGHLToGzge+cD6+n4cHShncXgCl3e8Nm4dMbscAYJ2x8v9/nwObLBh0uYRyMIkld07ZwPrj39QN+K9</w:t>
      </w:r>
    </w:p>
    <w:p>
      <w:pPr>
        <w:pStyle w:val="PreformattedText"/>
        <w:bidi w:val="0"/>
        <w:spacing w:before="0" w:after="0"/>
        <w:jc w:val="left"/>
        <w:rPr/>
      </w:pPr>
      <w:r>
        <w:rPr/>
        <w:t>Upz17xMTNSoMSQPaHBdIhgkdugkZ7/lnio4lK/RUxem0XHDFnt0PvDNdvLl9yG/Pb5em444L8Sgoxb</w:t>
      </w:r>
    </w:p>
    <w:p>
      <w:pPr>
        <w:pStyle w:val="PreformattedText"/>
        <w:bidi w:val="0"/>
        <w:spacing w:before="0" w:after="0"/>
        <w:jc w:val="left"/>
        <w:rPr/>
      </w:pPr>
      <w:r>
        <w:rPr/>
        <w:t>i4Mdt4EQrD8imGrfLtLTh+gkEA75I7EgduMbiJ6k5uUaaTKCjWEmy3+eoZSxyM+53yc+/AJOJWti/Q</w:t>
      </w:r>
    </w:p>
    <w:p>
      <w:pPr>
        <w:pStyle w:val="PreformattedText"/>
        <w:bidi w:val="0"/>
        <w:spacing w:before="0" w:after="0"/>
        <w:jc w:val="left"/>
        <w:rPr/>
      </w:pPr>
      <w:r>
        <w:rPr/>
        <w:t>g02QlIpSJetsxlhBOc5Bz6+nv+H5cdO+GFFXZl3eMJx8NnAt+ftByT0OfYfp/wCeOx4BjJAOoEcix4</w:t>
      </w:r>
    </w:p>
    <w:p>
      <w:pPr>
        <w:pStyle w:val="PreformattedText"/>
        <w:bidi w:val="0"/>
        <w:spacing w:before="0" w:after="0"/>
        <w:jc w:val="left"/>
        <w:rPr/>
      </w:pPr>
      <w:r>
        <w:rPr/>
        <w:t>aeeZP16HlDC1ISIpMY+n4Hv+XE8UAG0QYrFqmRhPJvkb/UZb6ds/z4nIDoOkFSXtTfrp4ii5znrOTn</w:t>
      </w:r>
    </w:p>
    <w:p>
      <w:pPr>
        <w:pStyle w:val="PreformattedText"/>
        <w:bidi w:val="0"/>
        <w:spacing w:before="0" w:after="0"/>
        <w:jc w:val="left"/>
        <w:rPr/>
      </w:pPr>
      <w:r>
        <w:rPr/>
        <w:t>dcY7e/8AfvxFmByPPr3gqaAl4euiZSZIQD/8Q7D0yB/txJlBkg6tEeaHfnFrtPvmlXJ/yZ+nqc4+XA</w:t>
      </w:r>
    </w:p>
    <w:p>
      <w:pPr>
        <w:pStyle w:val="PreformattedText"/>
        <w:bidi w:val="0"/>
        <w:spacing w:before="0" w:after="0"/>
        <w:jc w:val="left"/>
        <w:rPr/>
      </w:pPr>
      <w:r>
        <w:rPr/>
        <w:t>52sR0/MIYnPbntyn8MvJzmPz/56axotBcpeVGnJNT6z1LVx/e6iGkato7Ta7PYrSkySah1ZdNQXO02</w:t>
      </w:r>
    </w:p>
    <w:p>
      <w:pPr>
        <w:pStyle w:val="PreformattedText"/>
        <w:bidi w:val="0"/>
        <w:spacing w:before="0" w:after="0"/>
        <w:jc w:val="left"/>
        <w:rPr/>
      </w:pPr>
      <w:r>
        <w:rPr/>
        <w:t>u0W2Bllrrjd6aDrhjaSeKPBo5WvFg+pvtKLxavFFpHRuoNH6nssGm7xyq5Q6rvIuupYuR9z0pQU9w0</w:t>
      </w:r>
    </w:p>
    <w:p>
      <w:pPr>
        <w:pStyle w:val="PreformattedText"/>
        <w:bidi w:val="0"/>
        <w:spacing w:before="0" w:after="0"/>
        <w:jc w:val="left"/>
        <w:rPr/>
      </w:pPr>
      <w:r>
        <w:rPr/>
        <w:t>C37IaO2rzNrGI1J93jT7p+1b7c7MtVNLLBXvY8X+H8RjfhbEy8NJ7XiNJyUaqylKkoQGH6hSkhLkOV</w:t>
      </w:r>
    </w:p>
    <w:p>
      <w:pPr>
        <w:pStyle w:val="PreformattedText"/>
        <w:bidi w:val="0"/>
        <w:spacing w:before="0" w:after="0"/>
        <w:jc w:val="left"/>
        <w:rPr/>
      </w:pPr>
      <w:r>
        <w:rPr/>
        <w:t>FIqpizgHFMPhviORPxU0ysIVdkVGyUlKkFSnsglZWohmoVd0FqP2nkg05q2ppZaarhLtTyfdpkMoQ4</w:t>
      </w:r>
    </w:p>
    <w:p>
      <w:pPr>
        <w:pStyle w:val="PreformattedText"/>
        <w:bidi w:val="0"/>
        <w:spacing w:before="0" w:after="0"/>
        <w:jc w:val="left"/>
        <w:rPr/>
      </w:pPr>
      <w:r>
        <w:rPr/>
        <w:t>SCSJ/LeMiVZEaN1EqOpQ9LIw441I4kFS05kuLEGhBFCCNCCCCCAxd6x2OdwaZImzAlVUlwzEEGoIs4</w:t>
      </w:r>
    </w:p>
    <w:p>
      <w:pPr>
        <w:pStyle w:val="PreformattedText"/>
        <w:bidi w:val="0"/>
        <w:spacing w:before="0" w:after="0"/>
        <w:jc w:val="left"/>
        <w:rPr/>
      </w:pPr>
      <w:r>
        <w:rPr/>
        <w:t>IYgihDEGJM0lFrvRMxpZRUQQKoMMw6zSVSFBkAucphlz0gEksVGVzwk+ThMYCo0WNKPfranhErDT+I</w:t>
      </w:r>
    </w:p>
    <w:p>
      <w:pPr>
        <w:pStyle w:val="PreformattedText"/>
        <w:bidi w:val="0"/>
        <w:spacing w:before="0" w:after="0"/>
        <w:jc w:val="left"/>
        <w:rPr/>
      </w:pPr>
      <w:r>
        <w:rPr/>
        <w:t>YNICKpuXr0Pv4w/wC68xNRs8Qlhm+7IyiqplEi/D5QxLAyyfvBguAchgBg7bGqm8JQlyguRyvFzJ43</w:t>
      </w:r>
    </w:p>
    <w:p>
      <w:pPr>
        <w:pStyle w:val="PreformattedText"/>
        <w:bidi w:val="0"/>
        <w:spacing w:before="0" w:after="0"/>
        <w:jc w:val="left"/>
        <w:rPr/>
      </w:pPr>
      <w:r>
        <w:rPr/>
        <w:t>MUUiaMpatW+/p+YmPl7zomrbbSUNZIoeFqmKRVeWBzHKWjp6ao81lJJSR16yAv7/AGOccRBwgy1EhP</w:t>
      </w:r>
    </w:p>
    <w:p>
      <w:pPr>
        <w:pStyle w:val="PreformattedText"/>
        <w:bidi w:val="0"/>
        <w:spacing w:before="0" w:after="0"/>
        <w:jc w:val="left"/>
        <w:rPr/>
      </w:pPr>
      <w:r>
        <w:rPr/>
        <w:t>zC/LVmETJfxAVKT3wQgltuTveNa/CzrK0w0VspxcaaKqEdUeiacSFX84SGmqpZsqJmhdDGwJJwAO+C</w:t>
      </w:r>
    </w:p>
    <w:p>
      <w:pPr>
        <w:pStyle w:val="PreformattedText"/>
        <w:bidi w:val="0"/>
        <w:spacing w:before="0" w:after="0"/>
        <w:jc w:val="left"/>
        <w:rPr/>
      </w:pPr>
      <w:r>
        <w:rPr/>
        <w:t>i5K5Ex0d1O41Js3j6840CfiBWMwkyVNAWGFOQfapCaNoA9KPF5Rry32t4I6mrpaiF3uKLJLUQrDFTU</w:t>
      </w:r>
    </w:p>
    <w:p>
      <w:pPr>
        <w:pStyle w:val="PreformattedText"/>
        <w:bidi w:val="0"/>
        <w:spacing w:before="0" w:after="0"/>
        <w:jc w:val="left"/>
        <w:rPr/>
      </w:pPr>
      <w:r>
        <w:rPr/>
        <w:t>iMAqKjgLKwl+AFQ4CbPkMTPk9pMkhMw5gXAY1bQkc6D73jO4+eQXRLyIACjTU3AN6eLHaGjrDmlb6F</w:t>
      </w:r>
    </w:p>
    <w:p>
      <w:pPr>
        <w:pStyle w:val="PreformattedText"/>
        <w:bidi w:val="0"/>
        <w:spacing w:before="0" w:after="0"/>
        <w:jc w:val="left"/>
        <w:rPr/>
      </w:pPr>
      <w:r>
        <w:rPr/>
        <w:t>qZ6CrgnqZpHkKr1vmkib4HDnqZ0HUR1uArFiB1YBOaxOFKp5ZIUAatQODQa1A2vErD4gDDNUbVcsRX</w:t>
      </w:r>
    </w:p>
    <w:p>
      <w:pPr>
        <w:pStyle w:val="PreformattedText"/>
        <w:bidi w:val="0"/>
        <w:spacing w:before="0" w:after="0"/>
        <w:jc w:val="left"/>
        <w:rPr/>
      </w:pPr>
      <w:r>
        <w:rPr/>
        <w:t>Zn5gMGhh2ttRayq7Zd7y81BYlvtk6KGao+7xVEK3W3A1lxknmCx0ZVM+Sfhfy8S5DFGsMHgO1xvDpa</w:t>
      </w:r>
    </w:p>
    <w:p>
      <w:pPr>
        <w:pStyle w:val="PreformattedText"/>
        <w:bidi w:val="0"/>
        <w:spacing w:before="0" w:after="0"/>
        <w:jc w:val="left"/>
        <w:rPr/>
      </w:pPr>
      <w:r>
        <w:rPr/>
        <w:t>Qla5mJwyQDlAP6yKHN3Wa+YsfrW8QxS0cP4iQSkJw09VAVEnslsKB3JYBq1BeLm35ZQ87OG6zNIX68</w:t>
      </w:r>
    </w:p>
    <w:p>
      <w:pPr>
        <w:pStyle w:val="PreformattedText"/>
        <w:bidi w:val="0"/>
        <w:spacing w:before="0" w:after="0"/>
        <w:jc w:val="left"/>
        <w:rPr/>
      </w:pPr>
      <w:r>
        <w:rPr/>
        <w:t>hg5duoODuGDdx3BGOO6zCStZVVZJJcMbl6UY3DaRwOSQEJCR3WDNZtG5bRHUrElvTdt/xxnb6HgZAc</w:t>
      </w:r>
    </w:p>
    <w:p>
      <w:pPr>
        <w:pStyle w:val="PreformattedText"/>
        <w:bidi w:val="0"/>
        <w:spacing w:before="0" w:after="0"/>
        <w:jc w:val="left"/>
        <w:rPr/>
      </w:pPr>
      <w:r>
        <w:rPr/>
        <w:t>atT2pEh2B2hEqySyj5k9u+Ae/vwVCWLiwiJNWTyhQ0yP/wAWgP1x8uJkpP6iH1/ERJxaWYu1y4x0J9</w:t>
      </w:r>
    </w:p>
    <w:p>
      <w:pPr>
        <w:pStyle w:val="PreformattedText"/>
        <w:bidi w:val="0"/>
        <w:spacing w:before="0" w:after="0"/>
        <w:jc w:val="left"/>
        <w:rPr/>
      </w:pPr>
      <w:r>
        <w:rPr/>
        <w:t>VBG3rv2/E8WjHKaaj7xV0zc4sXSfwD5A4/TgC/mg6WYQNMNiPr+mMcKjWEWWEJMjEMQD7n9T/Tg4SM</w:t>
      </w:r>
    </w:p>
    <w:p>
      <w:pPr>
        <w:pStyle w:val="PreformattedText"/>
        <w:bidi w:val="0"/>
        <w:spacing w:before="0" w:after="0"/>
        <w:jc w:val="left"/>
        <w:rPr/>
      </w:pPr>
      <w:r>
        <w:rPr/>
        <w:t>rnWBQWmkbBx7D9dsfLhcgcVcQhLAmGlcQzk/X8PoM8FQkWsIEVkvpDalgJY7HHr7dz7nvwQJTe4hlY</w:t>
      </w:r>
    </w:p>
    <w:p>
      <w:pPr>
        <w:pStyle w:val="PreformattedText"/>
        <w:bidi w:val="0"/>
        <w:spacing w:before="0" w:after="0"/>
        <w:jc w:val="left"/>
        <w:rPr/>
      </w:pPr>
      <w:r>
        <w:rPr/>
        <w:t>ZV5hZXY+hJ9/Y99vnw2YAfOHIJBpXxhkTqQ/f377j9D/eOIC9IlJBLsYftyIA3wMKR8/fb8+KXHj9B</w:t>
      </w:r>
    </w:p>
    <w:p>
      <w:pPr>
        <w:pStyle w:val="PreformattedText"/>
        <w:bidi w:val="0"/>
        <w:spacing w:before="0" w:after="0"/>
        <w:jc w:val="left"/>
        <w:rPr/>
      </w:pPr>
      <w:r>
        <w:rPr/>
        <w:t>R5fmLzh79ukc/wAQyJQGqMf95zntnIH5duOB/FIH+W+6o7d8PE/4zbJEJVzsS1nV8P8AFtjfB98j8/</w:t>
      </w:r>
    </w:p>
    <w:p>
      <w:pPr>
        <w:pStyle w:val="PreformattedText"/>
        <w:bidi w:val="0"/>
        <w:spacing w:before="0" w:after="0"/>
        <w:jc w:val="left"/>
        <w:rPr/>
      </w:pPr>
      <w:r>
        <w:rPr/>
        <w:t>y4xc7D5yWD+UaiXOyAHQQUtmlkpHB6QBnPqT3BJP4/ThsnB5GoANodNxRXr0IkKjiWKJVAH0+gGR+f</w:t>
      </w:r>
    </w:p>
    <w:p>
      <w:pPr>
        <w:pStyle w:val="PreformattedText"/>
        <w:bidi w:val="0"/>
        <w:spacing w:before="0" w:after="0"/>
        <w:jc w:val="left"/>
        <w:rPr/>
      </w:pPr>
      <w:r>
        <w:rPr/>
        <w:t>HQ/hsFJA2b6hoxfHTmzk0JgeQ7D3/wBAMf047Lw//aB0AEcj4h/vHz+sMPUi5if5gnt7DHvxYDQRAi</w:t>
      </w:r>
    </w:p>
    <w:p>
      <w:pPr>
        <w:pStyle w:val="PreformattedText"/>
        <w:bidi w:val="0"/>
        <w:spacing w:before="0" w:after="0"/>
        <w:jc w:val="left"/>
        <w:rPr/>
      </w:pPr>
      <w:r>
        <w:rPr/>
        <w:t>seqoX86XY4wxAH1BAO3E+X8vW8EQHBpEO3ZSrnPoQPbOOx/LiJM/bBN4dmiZcSpvnEuP8A+O+399uJ</w:t>
      </w:r>
    </w:p>
    <w:p>
      <w:pPr>
        <w:pStyle w:val="PreformattedText"/>
        <w:bidi w:val="0"/>
        <w:spacing w:before="0" w:after="0"/>
        <w:jc w:val="left"/>
        <w:rPr/>
      </w:pPr>
      <w:r>
        <w:rPr/>
        <w:t>yB3E+H336akRp33+0W70nBUV4paOjhaoqqorFDDHgNI53ADOwCKFDFmYhEVC7sqqxEWfdtjDEM/OOB</w:t>
      </w:r>
    </w:p>
    <w:p>
      <w:pPr>
        <w:pStyle w:val="PreformattedText"/>
        <w:bidi w:val="0"/>
        <w:spacing w:before="0" w:after="0"/>
        <w:jc w:val="left"/>
        <w:rPr/>
      </w:pPr>
      <w:r>
        <w:rPr/>
        <w:t>L/ABDv2udh8Y+vaDwceGHWFNqzwt8lNTtf9e62sYjTT3iL582WmuFpgqrDeGUS3vk5pOGuvFusVTCY</w:t>
      </w:r>
    </w:p>
    <w:p>
      <w:pPr>
        <w:pStyle w:val="PreformattedText"/>
        <w:bidi w:val="0"/>
        <w:spacing w:before="0" w:after="0"/>
        <w:jc w:val="left"/>
        <w:rPr/>
      </w:pPr>
      <w:r>
        <w:rPr/>
        <w:t>aK/Xe7XXUKGut0emaqAKACtLjM2hseXnaEmnulILPrsI2C8PF5sN85S8oeZei2U6Z1noXR2rLFLCCq</w:t>
      </w:r>
    </w:p>
    <w:p>
      <w:pPr>
        <w:pStyle w:val="PreformattedText"/>
        <w:bidi w:val="0"/>
        <w:spacing w:before="0" w:after="0"/>
        <w:jc w:val="left"/>
        <w:rPr/>
      </w:pPr>
      <w:r>
        <w:rPr/>
        <w:t>xUF2s1BVmhbq3WekqTU0coyOiagkQgMpA6zllrQlck5pU5KVoencUkKT7EDYW0jIpUZajLX3VIOU+I</w:t>
      </w:r>
    </w:p>
    <w:p>
      <w:pPr>
        <w:pStyle w:val="PreformattedText"/>
        <w:bidi w:val="0"/>
        <w:spacing w:before="0" w:after="0"/>
        <w:jc w:val="left"/>
        <w:rPr/>
      </w:pPr>
      <w:r>
        <w:rPr/>
        <w:t>JBepez1i8198Nen+e9ONc6NhtVr5myxRS3SkrKkWzT2uJIE8tpblMIHW1aneNYkFeV8mp8tRcAGJrU</w:t>
      </w:r>
    </w:p>
    <w:p>
      <w:pPr>
        <w:pStyle w:val="PreformattedText"/>
        <w:bidi w:val="0"/>
        <w:spacing w:before="0" w:after="0"/>
        <w:jc w:val="left"/>
        <w:rPr/>
      </w:pPr>
      <w:r>
        <w:rPr/>
        <w:t>5X8bfA8vipn8T4QU4TjCmK0qOWTimYd8gfpz2YCfRCgGnAsJiep/Bvxurh3YcM4yFYrg6KIWkZp+Gc</w:t>
      </w:r>
    </w:p>
    <w:p>
      <w:pPr>
        <w:pStyle w:val="PreformattedText"/>
        <w:bidi w:val="0"/>
        <w:spacing w:before="0" w:after="0"/>
        <w:jc w:val="left"/>
        <w:rPr/>
      </w:pPr>
      <w:r>
        <w:rPr/>
        <w:t>v3A/6si5MknMguqSqplqrhceRdVdqWutF1sFTb7za6qSjrLZcKcUFdaq2lVPvVJVAMV6opOnO/lyiU</w:t>
      </w:r>
    </w:p>
    <w:p>
      <w:pPr>
        <w:pStyle w:val="PreformattedText"/>
        <w:bidi w:val="0"/>
        <w:spacing w:before="0" w:after="0"/>
        <w:jc w:val="left"/>
        <w:rPr/>
      </w:pPr>
      <w:r>
        <w:rPr/>
        <w:t>PAzIFd+CTP8jB4ibImyzh8VIWUTUKotKk0KVDcehBBSSCCe5SkyMTKlz5UxOIwmIQFy1oIKFpVVKkq</w:t>
      </w:r>
    </w:p>
    <w:p>
      <w:pPr>
        <w:pStyle w:val="PreformattedText"/>
        <w:bidi w:val="0"/>
        <w:spacing w:before="0" w:after="0"/>
        <w:jc w:val="left"/>
        <w:rPr/>
      </w:pPr>
      <w:r>
        <w:rPr/>
        <w:t>1BFDqCCFAKBAim8+HupoTIz0paVT0uFkEmYZUKoWTp6XTY5YfFjfq2KmXK4kolIUXA5a9c4SZwiQtC</w:t>
      </w:r>
    </w:p>
    <w:p>
      <w:pPr>
        <w:pStyle w:val="PreformattedText"/>
        <w:bidi w:val="0"/>
        <w:spacing w:before="0" w:after="0"/>
        <w:jc w:val="left"/>
        <w:rPr/>
      </w:pPr>
      <w:r>
        <w:rPr/>
        <w:t>pmVlENv68oia8cj663VEslspUilUgNDOi1CSOWU9EZTHVGV6hhm+ES77HezHEJawkKIPiPqf5imm8D</w:t>
      </w:r>
    </w:p>
    <w:p>
      <w:pPr>
        <w:pStyle w:val="PreformattedText"/>
        <w:bidi w:val="0"/>
        <w:spacing w:before="0" w:after="0"/>
        <w:jc w:val="left"/>
        <w:rPr/>
      </w:pPr>
      <w:r>
        <w:rPr/>
        <w:t>UnMqV9X684kjQb80tP1cc1PLQR5WMCkDVyxssXUsrIEQgt0u3ZxgIPlxDxGKlFh2dvLrnrBsJhcVKJ</w:t>
      </w:r>
    </w:p>
    <w:p>
      <w:pPr>
        <w:pStyle w:val="PreformattedText"/>
        <w:bidi w:val="0"/>
        <w:spacing w:before="0" w:after="0"/>
        <w:jc w:val="left"/>
        <w:rPr/>
      </w:pPr>
      <w:r>
        <w:rPr/>
        <w:t>UpRIsz2IHg1YuDpKl5s6qrYmu9YooJZgJILdFIgPnIF6HNVKeupCEgzFGO5ChSTmL/AJCSnLJlmWpT</w:t>
      </w:r>
    </w:p>
    <w:p>
      <w:pPr>
        <w:pStyle w:val="PreformattedText"/>
        <w:bidi w:val="0"/>
        <w:spacing w:before="0" w:after="0"/>
        <w:jc w:val="left"/>
        <w:rPr/>
      </w:pPr>
      <w:r>
        <w:rPr/>
        <w:t>OXeo108oMvDzlHNiJoWEklIAYAGwvvcim0XG0NyhuVTUU092jPlGYy+TI7SVNRuGSWeR1z0hVU/Gc4</w:t>
      </w:r>
    </w:p>
    <w:p>
      <w:pPr>
        <w:pStyle w:val="PreformattedText"/>
        <w:bidi w:val="0"/>
        <w:spacing w:before="0" w:after="0"/>
        <w:jc w:val="left"/>
        <w:rPr/>
      </w:pPr>
      <w:r>
        <w:rPr/>
        <w:t>jHSBnHA0yiVfLUm535dVhhmJSCAcxGn7QPvE6c0rTa9O8vax50EdDFXaStkreWrI8t/wBY6d07SoUY</w:t>
      </w:r>
    </w:p>
    <w:p>
      <w:pPr>
        <w:pStyle w:val="PreformattedText"/>
        <w:bidi w:val="0"/>
        <w:spacing w:before="0" w:after="0"/>
        <w:jc w:val="left"/>
        <w:rPr/>
      </w:pPr>
      <w:r>
        <w:rPr/>
        <w:t>4ET116g8zOT0kggk8TcNLbiHDEBLtiJaqclZn9RpU6EVMeSork4skApMpYL7ZSPuwFB6MZugxddLUt</w:t>
      </w:r>
    </w:p>
    <w:p>
      <w:pPr>
        <w:pStyle w:val="PreformattedText"/>
        <w:bidi w:val="0"/>
        <w:spacing w:before="0" w:after="0"/>
        <w:jc w:val="left"/>
        <w:rPr/>
      </w:pPr>
      <w:r>
        <w:rPr/>
        <w:t>eQxqqCRrJdg2MiqpIytFUnC5Jmo4sMxyWlpmckmQ8dazqnyf8AJc9tLUZc0HRbOlXMrALvXMkk1UI4</w:t>
      </w:r>
    </w:p>
    <w:p>
      <w:pPr>
        <w:pStyle w:val="PreformattedText"/>
        <w:bidi w:val="0"/>
        <w:spacing w:before="0" w:after="0"/>
        <w:jc w:val="left"/>
        <w:rPr/>
      </w:pPr>
      <w:r>
        <w:rPr/>
        <w:t>9xTB/wCDiylI/QxA7SXyf5k3NjUCwBZqRFc8mC49eph9MH0+WeHhFU7GpiqKqKBvCPUtlhk9j3/Ajv</w:t>
      </w:r>
    </w:p>
    <w:p>
      <w:pPr>
        <w:pStyle w:val="PreformattedText"/>
        <w:bidi w:val="0"/>
        <w:spacing w:before="0" w:after="0"/>
        <w:jc w:val="left"/>
        <w:rPr/>
      </w:pPr>
      <w:r>
        <w:rPr/>
        <w:t>ngyUhwAIjLpTaFLTn/APlIf79RxKQO+ncWiJNUShYu8XZ5anEa/VSfnjcDixPylxt9IrR87DqkWLpC</w:t>
      </w:r>
    </w:p>
    <w:p>
      <w:pPr>
        <w:pStyle w:val="PreformattedText"/>
        <w:bidi w:val="0"/>
        <w:spacing w:before="0" w:after="0"/>
        <w:jc w:val="left"/>
        <w:rPr/>
      </w:pPr>
      <w:r>
        <w:rPr/>
        <w:t>ehPmoz29c/3+HEZQLkxIRbwgeY7emw/n3/Th6AwfeEWawmdDSOQN/wAB6/LPz4NmCUh9vr15wwBywg</w:t>
      </w:r>
    </w:p>
    <w:p>
      <w:pPr>
        <w:pStyle w:val="PreformattedText"/>
        <w:bidi w:val="0"/>
        <w:spacing w:before="0" w:after="0"/>
        <w:jc w:val="left"/>
        <w:rPr/>
      </w:pPr>
      <w:r>
        <w:rPr/>
        <w:t>WS3uVJA339v5e+eBCe5Iduut4J2Km8YZ1xhaN+kjbJ+WfQ5+fEqWoKq14irBSpjCG6d8jf8wd+/wBO</w:t>
      </w:r>
    </w:p>
    <w:p>
      <w:pPr>
        <w:pStyle w:val="PreformattedText"/>
        <w:bidi w:val="0"/>
        <w:spacing w:before="0" w:after="0"/>
        <w:jc w:val="left"/>
        <w:rPr/>
      </w:pPr>
      <w:r>
        <w:rPr/>
        <w:t>HkkkirdUhkNG7UvWzEDPf1/n7nbh6hmEeB5xHtbbnMmQDnPpt78RVyjtTy+8Spa0kbQv18pfb/tOce</w:t>
      </w:r>
    </w:p>
    <w:p>
      <w:pPr>
        <w:pStyle w:val="PreformattedText"/>
        <w:bidi w:val="0"/>
        <w:spacing w:before="0" w:after="0"/>
        <w:jc w:val="left"/>
        <w:rPr/>
      </w:pPr>
      <w:r>
        <w:rPr/>
        <w:t>hPzPrxl8cSuSoAu4jQYLLLmpUbAw2zETMD6Bt87jdhkDf3HHJ+O8Gm4meFhzV46lwfiqJMnLQUaFQI</w:t>
      </w:r>
    </w:p>
    <w:p>
      <w:pPr>
        <w:pStyle w:val="PreformattedText"/>
        <w:bidi w:val="0"/>
        <w:spacing w:before="0" w:after="0"/>
        <w:jc w:val="left"/>
        <w:rPr/>
      </w:pPr>
      <w:r>
        <w:rPr/>
        <w:t>B3JP4D+WDnioR8OrJ+U0izVxuXooD0j2uB/vtnbbOBt/txKl/DZdilyDt1/FYjr44liy6jn/AHBuM5</w:t>
      </w:r>
    </w:p>
    <w:p>
      <w:pPr>
        <w:pStyle w:val="PreformattedText"/>
        <w:bidi w:val="0"/>
        <w:spacing w:before="0" w:after="0"/>
        <w:jc w:val="left"/>
        <w:rPr/>
      </w:pPr>
      <w:r>
        <w:rPr/>
        <w:t>G3sMfLv39+NRwng/8AjlJy2jP8S4qmaFd53Ef0hGe/+36/3jjf4aWZcpm0jA4pYXMJHXX2hk6h/gb6</w:t>
      </w:r>
    </w:p>
    <w:p>
      <w:pPr>
        <w:pStyle w:val="PreformattedText"/>
        <w:bidi w:val="0"/>
        <w:spacing w:before="0" w:after="0"/>
        <w:jc w:val="left"/>
        <w:rPr/>
      </w:pPr>
      <w:r>
        <w:rPr/>
        <w:t>H/XiVEaK36pX95N/7WP45+vtxYSvlPgYKmtduuv4iC9QSFC3pjBHfPrnH5cRZtCDq5+0EFabwDatW6</w:t>
      </w:r>
    </w:p>
    <w:p>
      <w:pPr>
        <w:pStyle w:val="PreformattedText"/>
        <w:bidi w:val="0"/>
        <w:spacing w:before="0" w:after="0"/>
        <w:jc w:val="left"/>
        <w:rPr/>
      </w:pPr>
      <w:r>
        <w:rPr/>
        <w:t>b0Zp/Uettbal09orQ+i6Ca/ax1rq+92/TekdJWOnKJNeNS6ju9RFS2W3iWSKNXnlTzZZo4IRJPLHG8</w:t>
      </w:r>
    </w:p>
    <w:p>
      <w:pPr>
        <w:pStyle w:val="PreformattedText"/>
        <w:bidi w:val="0"/>
        <w:spacing w:before="0" w:after="0"/>
        <w:jc w:val="left"/>
        <w:rPr/>
      </w:pPr>
      <w:r>
        <w:rPr/>
        <w:t>1JAlAksG1sIjzgp2atI5P/tmPt66rn3pLVXg98DV9u1i5AXpJrJzo8RlBNftM6w8QlmenaG48tuXlv</w:t>
      </w:r>
    </w:p>
    <w:p>
      <w:pPr>
        <w:pStyle w:val="PreformattedText"/>
        <w:bidi w:val="0"/>
        <w:spacing w:before="0" w:after="0"/>
        <w:jc w:val="left"/>
        <w:rPr/>
      </w:pPr>
      <w:r>
        <w:rPr/>
        <w:t>qKeirtD8gKwzzx3iesRLzrWnp4qSeC06dlrbdeYq0lZKgO59aaPpEUzQg5RVX0B+4P18o5XLahLKVQ</w:t>
      </w:r>
    </w:p>
    <w:p>
      <w:pPr>
        <w:pStyle w:val="PreformattedText"/>
        <w:bidi w:val="0"/>
        <w:spacing w:before="0" w:after="0"/>
        <w:jc w:val="left"/>
        <w:rPr/>
      </w:pPr>
      <w:r>
        <w:rPr/>
        <w:t>KFKKnThVRUACKqgAKoAUAAYAwNhwshH7jcwxamO5FY6bfsR/E/VXyy6r8Hms6vzX0rbLnzQ5HzyDMy</w:t>
      </w:r>
    </w:p>
    <w:p>
      <w:pPr>
        <w:pStyle w:val="PreformattedText"/>
        <w:bidi w:val="0"/>
        <w:spacing w:before="0" w:after="0"/>
        <w:jc w:val="left"/>
        <w:rPr/>
      </w:pPr>
      <w:r>
        <w:rPr/>
        <w:t>2CW7RvzN0Gp3LU1FdrxS3+gBKiOG8XlADFBEI91wHFGbIVgVAZ8Kkrl7mWVd9P/wC2pQUP+qyGARWj</w:t>
      </w:r>
    </w:p>
    <w:p>
      <w:pPr>
        <w:pStyle w:val="PreformattedText"/>
        <w:bidi w:val="0"/>
        <w:spacing w:before="0" w:after="0"/>
        <w:jc w:val="left"/>
        <w:rPr/>
      </w:pPr>
      <w:r>
        <w:rPr/>
        <w:t>4hJyzRiEuTNLL2CmorxUBUNdLu6jHT54d9YTWmr/AGbPP0tT1b+WXYjqjYhlA37DOPTGMH04scTLC0</w:t>
      </w:r>
    </w:p>
    <w:p>
      <w:pPr>
        <w:pStyle w:val="PreformattedText"/>
        <w:bidi w:val="0"/>
        <w:spacing w:before="0" w:after="0"/>
        <w:jc w:val="left"/>
        <w:rPr/>
      </w:pPr>
      <w:r>
        <w:rPr/>
        <w:t>kNRoZJUU1zO9aekaSVHL3T/N62x10UkFDqenpI4Iq8wxvFc6ZFHRb7wAA08I6cQyhjJT5wpaIvEeZf</w:t>
      </w:r>
    </w:p>
    <w:p>
      <w:pPr>
        <w:pStyle w:val="PreformattedText"/>
        <w:bidi w:val="0"/>
        <w:spacing w:before="0" w:after="0"/>
        <w:jc w:val="left"/>
        <w:rPr/>
      </w:pPr>
      <w:r>
        <w:rPr/>
        <w:t>FvwnhONyxNDYXimHSRLnZXCw1JWIA7y5YbuKBzySTlCkkyz0f4U+LMTwTPhlPiOHYhTql5i8tZvNk3</w:t>
      </w:r>
    </w:p>
    <w:p>
      <w:pPr>
        <w:pStyle w:val="PreformattedText"/>
        <w:bidi w:val="0"/>
        <w:spacing w:before="0" w:after="0"/>
        <w:jc w:val="left"/>
        <w:rPr/>
      </w:pPr>
      <w:r>
        <w:rPr/>
        <w:t>CVH96WyTf3MsJWK8as5KR22epo6mjko5oGijekkjXEEvT5mYHyFNMQ2QQzA9QcDBweEY3huK4bOXhs</w:t>
      </w:r>
    </w:p>
    <w:p>
      <w:pPr>
        <w:pStyle w:val="PreformattedText"/>
        <w:bidi w:val="0"/>
        <w:spacing w:before="0" w:after="0"/>
        <w:jc w:val="left"/>
        <w:rPr/>
      </w:pPr>
      <w:r>
        <w:rPr/>
        <w:t>XLOHxEssUqatHBSQ6VJIqlSSQoVBIMd4wPEpGNkS8Rh5icRh5qXCkeneA7yVA0IIBBvziROUNJJcHR</w:t>
      </w:r>
    </w:p>
    <w:p>
      <w:pPr>
        <w:pStyle w:val="PreformattedText"/>
        <w:bidi w:val="0"/>
        <w:spacing w:before="0" w:after="0"/>
        <w:jc w:val="left"/>
        <w:rPr/>
      </w:pPr>
      <w:r>
        <w:rPr/>
        <w:t>6No43ZUDKqMjSdchUj93+9cApkDI6SPXYNQjtQEmjat1X1h0yeqUSoKd9H8KmJC014ZqKpkNTGkEyl</w:t>
      </w:r>
    </w:p>
    <w:p>
      <w:pPr>
        <w:pStyle w:val="PreformattedText"/>
        <w:bidi w:val="0"/>
        <w:spacing w:before="0" w:after="0"/>
        <w:jc w:val="left"/>
        <w:rPr/>
      </w:pPr>
      <w:r>
        <w:rPr/>
        <w:t>+o0zRYXDdPSXSUL1P5gbpIGMdJbseHKwcxZ/TOZhvVuQ/uI54pkftUBIUaFqew893i1mj+RdusCRVE</w:t>
      </w:r>
    </w:p>
    <w:p>
      <w:pPr>
        <w:pStyle w:val="PreformattedText"/>
        <w:bidi w:val="0"/>
        <w:spacing w:before="0" w:after="0"/>
        <w:jc w:val="left"/>
        <w:rPr/>
      </w:pPr>
      <w:r>
        <w:rPr/>
        <w:t>tHErphhmEBY8KzdRRR0gfwgMOxPz2nyMEEBJUGJv6en1YxTYjHzJyiApwLVp/evNrND6pbPDFVgwIq</w:t>
      </w:r>
    </w:p>
    <w:p>
      <w:pPr>
        <w:pStyle w:val="PreformattedText"/>
        <w:bidi w:val="0"/>
        <w:spacing w:before="0" w:after="0"/>
        <w:jc w:val="left"/>
        <w:rPr/>
      </w:pPr>
      <w:r>
        <w:rPr/>
        <w:t>NGqKXWMjeNslm7Ar0lgMk7n8OCFCQTvbWh69/SEQDlDhxfx/iKkePfUSaT5A1UdMemru/Mrw/UMZ6i</w:t>
      </w:r>
    </w:p>
    <w:p>
      <w:pPr>
        <w:pStyle w:val="PreformattedText"/>
        <w:bidi w:val="0"/>
        <w:spacing w:before="0" w:after="0"/>
        <w:jc w:val="left"/>
        <w:rPr/>
      </w:pPr>
      <w:r>
        <w:rPr/>
        <w:t>rLS/8A3h+VNRWy7d1WCNy3sOrOAOB4SbLRxrhCFFu0mkaf/bWzu1CphyJ2EWUqRMXw/iU0JfsJQJDb</w:t>
      </w:r>
    </w:p>
    <w:p>
      <w:pPr>
        <w:pStyle w:val="PreformattedText"/>
        <w:bidi w:val="0"/>
        <w:spacing w:before="0" w:after="0"/>
        <w:jc w:val="left"/>
        <w:rPr/>
      </w:pPr>
      <w:r>
        <w:rPr/>
        <w:t>zEJJ8gSfCLo8pbEL7QajoKqVYRqSZqClkqm6Y6WuoFAgrZpU6ugCqDeY6g4WJiMjY9W4ahzjEr//AF</w:t>
      </w:r>
    </w:p>
    <w:p>
      <w:pPr>
        <w:pStyle w:val="PreformattedText"/>
        <w:bidi w:val="0"/>
        <w:spacing w:before="0" w:after="0"/>
        <w:jc w:val="left"/>
        <w:rPr/>
      </w:pPr>
      <w:r>
        <w:rPr/>
        <w:t>0gEAPVIdw+riljobxyz4kI7HCJSADhnNKUKmZtA2lbxTPQHMnS/NGw3HUWlK/71HY9ba85ZawtU6NS</w:t>
      </w:r>
    </w:p>
    <w:p>
      <w:pPr>
        <w:pStyle w:val="PreformattedText"/>
        <w:bidi w:val="0"/>
        <w:spacing w:before="0" w:after="0"/>
        <w:jc w:val="left"/>
        <w:rPr/>
      </w:pPr>
      <w:r>
        <w:rPr/>
        <w:t>3zQ3NLldqSr0jzL5a6wtcoEll1hZNSUcsNVTyjpnpqqiutDJV2i522uq5TMWd8tOvt6xk0qChmBcF/</w:t>
      </w:r>
    </w:p>
    <w:p>
      <w:pPr>
        <w:pStyle w:val="PreformattedText"/>
        <w:bidi w:val="0"/>
        <w:spacing w:before="0" w:after="0"/>
        <w:jc w:val="left"/>
        <w:rPr/>
      </w:pPr>
      <w:r>
        <w:rPr/>
        <w:t>rY8xYw7JnywHff5+xI78PQO82sBWT3oXdLr1XeAfU/l278TkDvpaIU4tLMXb5cp0xINsFl/p+eOJyw</w:t>
      </w:r>
    </w:p>
    <w:p>
      <w:pPr>
        <w:pStyle w:val="PreformattedText"/>
        <w:bidi w:val="0"/>
        <w:spacing w:before="0" w:after="0"/>
        <w:jc w:val="left"/>
        <w:rPr/>
      </w:pPr>
      <w:r>
        <w:rPr/>
        <w:t>wIEVqSQoHWLAQHCJvnYA77fmPTgESQrLQ2Ee5nwD6989/wAf7+fDkpcjYQxRuYN2qISliQCQT+G+fy</w:t>
      </w:r>
    </w:p>
    <w:p>
      <w:pPr>
        <w:pStyle w:val="PreformattedText"/>
        <w:bidi w:val="0"/>
        <w:spacing w:before="0" w:after="0"/>
        <w:jc w:val="left"/>
        <w:rPr/>
      </w:pPr>
      <w:r>
        <w:rPr/>
        <w:t>34DiVEG9P4g8gA1GunnC+9OOk5Hp7f79+IGcPakTMjihrEd6mhEbq2MEtj6/7/ANOLPBKdxt1/EV2L</w:t>
      </w:r>
    </w:p>
    <w:p>
      <w:pPr>
        <w:pStyle w:val="PreformattedText"/>
        <w:bidi w:val="0"/>
        <w:spacing w:before="0" w:after="0"/>
        <w:jc w:val="left"/>
        <w:rPr/>
      </w:pPr>
      <w:r>
        <w:rPr/>
        <w:t>ASxa8MpiCSR78WG/OIjj0gpPSiYHA398f3t/Tj0NUQCat+eurw357P1MSUO59tv04elINzDAsh9Yac</w:t>
      </w:r>
    </w:p>
    <w:p>
      <w:pPr>
        <w:pStyle w:val="PreformattedText"/>
        <w:bidi w:val="0"/>
        <w:spacing w:before="0" w:after="0"/>
        <w:jc w:val="left"/>
        <w:rPr/>
      </w:pPr>
      <w:r>
        <w:rPr/>
        <w:t>mGGPl/X0/vvxiyAoMbRqEqKSCDaCvlBSGIGc99/TO/6cRFYKVMqu8TkcQmoACSWEfh7f7Zz8sZ4cnh</w:t>
      </w:r>
    </w:p>
    <w:p>
      <w:pPr>
        <w:pStyle w:val="PreformattedText"/>
        <w:bidi w:val="0"/>
        <w:spacing w:before="0" w:after="0"/>
        <w:jc w:val="left"/>
        <w:rPr/>
      </w:pPr>
      <w:r>
        <w:rPr/>
        <w:t>0kB8oL8t48riWIVZRrzgEMQc7fkBwv8AhyUkuhob/mz1Uzt7wcRj652wfn+fEiXIQlmTQwBeImrd1X</w:t>
      </w:r>
    </w:p>
    <w:p>
      <w:pPr>
        <w:pStyle w:val="PreformattedText"/>
        <w:bidi w:val="0"/>
        <w:spacing w:before="0" w:after="0"/>
        <w:jc w:val="left"/>
        <w:rPr/>
      </w:pPr>
      <w:r>
        <w:rPr/>
        <w:t>gZvTcHG2R/rv378SGo2kAd/OGXqADynPsP9Tw4UIjwpzinfPPmRy55L6OuXMjnHzC0Pyl5e0MdQ1Rr</w:t>
      </w:r>
    </w:p>
    <w:p>
      <w:pPr>
        <w:pStyle w:val="PreformattedText"/>
        <w:bidi w:val="0"/>
        <w:spacing w:before="0" w:after="0"/>
        <w:jc w:val="left"/>
        <w:rPr/>
      </w:pPr>
      <w:r>
        <w:rPr/>
        <w:t>TmRqm0aO09I9OC0tJbKy9VUTaguvYJQW6Osr5nZYoKaWV0Rp8sgJdRypY38dN4IkgJclgT9uvpHL14</w:t>
      </w:r>
    </w:p>
    <w:p>
      <w:pPr>
        <w:pStyle w:val="PreformattedText"/>
        <w:bidi w:val="0"/>
        <w:spacing w:before="0" w:after="0"/>
        <w:jc w:val="left"/>
        <w:rPr/>
      </w:pPr>
      <w:r>
        <w:rPr/>
        <w:t>x/8RnyA0fDd9MeDvl/e+feqgrU9FzS5lUF65dcmKOeSnLJcLRo9mptW8wYElZOlKoaRicjq86aNSkk</w:t>
      </w:r>
    </w:p>
    <w:p>
      <w:pPr>
        <w:pStyle w:val="PreformattedText"/>
        <w:bidi w:val="0"/>
        <w:spacing w:before="0" w:after="0"/>
        <w:jc w:val="left"/>
        <w:rPr/>
      </w:pPr>
      <w:r>
        <w:rPr/>
        <w:t>SYczM5Z/faG/5KATkOYt5dUteOb/AMQfj08WvjMSqXn7zw1JqLS1urDdaLlHYVptCcorLUxTtVW2oo</w:t>
      </w:r>
    </w:p>
    <w:p>
      <w:pPr>
        <w:pStyle w:val="PreformattedText"/>
        <w:bidi w:val="0"/>
        <w:spacing w:before="0" w:after="0"/>
        <w:jc w:val="left"/>
        <w:rPr/>
      </w:pPr>
      <w:r>
        <w:rPr/>
        <w:t>+WWlkprdcq6HoUxXK5R3G4qYlb76JFYmVJllae+XyVy2bamr+EQMRPWtRSPlOo16/Lu8VHvMKvaoLg</w:t>
      </w:r>
    </w:p>
    <w:p>
      <w:pPr>
        <w:pStyle w:val="PreformattedText"/>
        <w:bidi w:val="0"/>
        <w:spacing w:before="0" w:after="0"/>
        <w:jc w:val="left"/>
        <w:rPr/>
      </w:pPr>
      <w:r>
        <w:rPr/>
        <w:t>qgJP2GTnqYdgue2R32ySODrR+kFs4MAQ+Y7jr8QRihgtVMnngmrdQ6U6EdakjI8w4xGgz69/QHhAkS</w:t>
      </w:r>
    </w:p>
    <w:p>
      <w:pPr>
        <w:pStyle w:val="PreformattedText"/>
        <w:bidi w:val="0"/>
        <w:spacing w:before="0" w:after="0"/>
        <w:jc w:val="left"/>
        <w:rPr/>
      </w:pPr>
      <w:r>
        <w:rPr/>
        <w:t>0hy6veHu5ppEu+HnnlqbkHzw5W86dPNUS3LlzrOz6gltVLIsRvunlm+56t0vIsjqk0N00lWXq3usxE</w:t>
      </w:r>
    </w:p>
    <w:p>
      <w:pPr>
        <w:pStyle w:val="PreformattedText"/>
        <w:bidi w:val="0"/>
        <w:spacing w:before="0" w:after="0"/>
        <w:jc w:val="left"/>
        <w:rPr/>
      </w:pPr>
      <w:r>
        <w:rPr/>
        <w:t>bG4AuVADLJwOMXg8XIxSSSJKnKR+9BotHPMgkAf8m2gU6SmdKXKIDrFCRZV0qtRi1qs7R3p8o+ZOl9</w:t>
      </w:r>
    </w:p>
    <w:p>
      <w:pPr>
        <w:pStyle w:val="PreformattedText"/>
        <w:bidi w:val="0"/>
        <w:spacing w:before="0" w:after="0"/>
        <w:jc w:val="left"/>
        <w:rPr/>
      </w:pPr>
      <w:r>
        <w:rPr/>
        <w:t>awaB5h6DuhumjuYul7Rq3TFzAVXrLRfKOOut8lXGkjCCuSCUw1kIZjBWUs8DEtExHQ5yQoBcsiZKmA</w:t>
      </w:r>
    </w:p>
    <w:p>
      <w:pPr>
        <w:pStyle w:val="PreformattedText"/>
        <w:bidi w:val="0"/>
        <w:spacing w:before="0" w:after="0"/>
        <w:jc w:val="left"/>
        <w:rPr/>
      </w:pPr>
      <w:r>
        <w:rPr/>
        <w:t>KSrRSFAFKh4gilxUaRSIJBSFBjXyYtXzp08a5cjeYS09RTwTVDLvEhVm9unPf678UeMkZkqUz+lYss</w:t>
      </w:r>
    </w:p>
    <w:p>
      <w:pPr>
        <w:pStyle w:val="PreformattedText"/>
        <w:bidi w:val="0"/>
        <w:spacing w:before="0" w:after="0"/>
        <w:jc w:val="left"/>
        <w:rPr/>
      </w:pPr>
      <w:r>
        <w:rPr/>
        <w:t>PNykd6nTaRfyu03Y+YllAmgpzXrD1UtY6Bgh/+XKR3hJPoQVJDL6g4L4g4FheLyOyngIny/wDamlJJ</w:t>
      </w:r>
    </w:p>
    <w:p>
      <w:pPr>
        <w:pStyle w:val="PreformattedText"/>
        <w:bidi w:val="0"/>
        <w:spacing w:before="0" w:after="0"/>
        <w:jc w:val="left"/>
        <w:rPr/>
      </w:pPr>
      <w:r>
        <w:rPr/>
        <w:t>QanKoDvKlknvJFQe8li4Vtvh/wCIcXwaf2klSl4eYf1JYLA0+ZJsFjQ2UKK5Vc1Hy3qrLc3jKdK07s</w:t>
      </w:r>
    </w:p>
    <w:p>
      <w:pPr>
        <w:pStyle w:val="PreformattedText"/>
        <w:bidi w:val="0"/>
        <w:spacing w:before="0" w:after="0"/>
        <w:jc w:val="left"/>
        <w:rPr/>
      </w:pPr>
      <w:r>
        <w:rPr/>
        <w:t>wp5gylnUnoaCYDEy9JGG+JSB3BGBxjG8Pn8PxczDz5ZQuSWIrlVsUKstJBoQSDUEgggdtwXEcNxLCI</w:t>
      </w:r>
    </w:p>
    <w:p>
      <w:pPr>
        <w:pStyle w:val="PreformattedText"/>
        <w:bidi w:val="0"/>
        <w:spacing w:before="0" w:after="0"/>
        <w:jc w:val="left"/>
        <w:rPr/>
      </w:pPr>
      <w:r>
        <w:rPr/>
        <w:t>xGHWFy5guGzCjkKDuhQNwWIO4IJcOlHFuqUinSRPMOGGWMaBsMCJULBh14OMAZyCN+PSiUTe84enKr</w:t>
      </w:r>
    </w:p>
    <w:p>
      <w:pPr>
        <w:pStyle w:val="PreformattedText"/>
        <w:bidi w:val="0"/>
        <w:spacing w:before="0" w:after="0"/>
        <w:jc w:val="left"/>
        <w:rPr/>
      </w:pPr>
      <w:r>
        <w:rPr/>
        <w:t>H6/iPTZCZkl0AFq8/QsfN4miquaGiIiMbSSL0qUZjjCnLMcALjfHcjO2O3E5Su6bVt1b1itThmIChR</w:t>
      </w:r>
    </w:p>
    <w:p>
      <w:pPr>
        <w:pStyle w:val="PreformattedText"/>
        <w:bidi w:val="0"/>
        <w:spacing w:before="0" w:after="0"/>
        <w:jc w:val="left"/>
        <w:rPr/>
      </w:pPr>
      <w:r>
        <w:rPr/>
        <w:t>N3De0ItFQgRGY4IbLyOSwUDPV0Lt8WWxnOM7+mwAapzOw1LwYslWXawof68njFn7VDmjJbdE1NDSyf</w:t>
      </w:r>
    </w:p>
    <w:p>
      <w:pPr>
        <w:pStyle w:val="PreformattedText"/>
        <w:bidi w:val="0"/>
        <w:spacing w:before="0" w:after="0"/>
        <w:jc w:val="left"/>
        <w:rPr/>
      </w:pPr>
      <w:r>
        <w:rPr/>
        <w:t>eFsMlk1GYulpTPNpzVtgvsAjjQEyMWtvSqj4mLYGdjxnE4lX/m8DMKnEibLsbjMHAbcUG9o2mFwyJX</w:t>
      </w:r>
    </w:p>
    <w:p>
      <w:pPr>
        <w:pStyle w:val="PreformattedText"/>
        <w:bidi w:val="0"/>
        <w:spacing w:before="0" w:after="0"/>
        <w:jc w:val="left"/>
        <w:rPr/>
      </w:pPr>
      <w:r>
        <w:rPr/>
        <w:t>AOKKUMhxEpY//Es4Jf8A7AP9KMdt+XtHJZ3oqGRDHLbo0eqjf+L73VTMatZAdyyvVOrA+q/Lju3DKz</w:t>
      </w:r>
    </w:p>
    <w:p>
      <w:pPr>
        <w:pStyle w:val="PreformattedText"/>
        <w:bidi w:val="0"/>
        <w:spacing w:before="0" w:after="0"/>
        <w:jc w:val="left"/>
        <w:rPr/>
      </w:pPr>
      <w:r>
        <w:rPr/>
        <w:t>Fqs9abk/zHA+PFJCwK5iQDyFvVo5TfttOe3iI+yV+0i0j4tuStBb9b+Hbx4cu7VX89uRGrrnX0ehdb</w:t>
      </w:r>
    </w:p>
    <w:p>
      <w:pPr>
        <w:pStyle w:val="PreformattedText"/>
        <w:bidi w:val="0"/>
        <w:spacing w:before="0" w:after="0"/>
        <w:jc w:val="left"/>
        <w:rPr/>
      </w:pPr>
      <w:r>
        <w:rPr/>
        <w:t>c8vD3R2Xl7qfU1pr7XTzT8ueaU/Ka7csaugv1DBK9S9Dcorzbr5QGWBbGZIUp1JFU6Ppp4BqDRkHwG</w:t>
      </w:r>
    </w:p>
    <w:p>
      <w:pPr>
        <w:pStyle w:val="PreformattedText"/>
        <w:bidi w:val="0"/>
        <w:spacing w:before="0" w:after="0"/>
        <w:jc w:val="left"/>
        <w:rPr/>
      </w:pPr>
      <w:r>
        <w:rPr/>
        <w:t>J7XsVt+1Vb66sLUudyrxe2/gd+1j8H3j3qrRozl3qW68sOftfS+ZJ4cubj2y266u1ZDTVdXcYOVOpr</w:t>
      </w:r>
    </w:p>
    <w:p>
      <w:pPr>
        <w:pStyle w:val="PreformattedText"/>
        <w:bidi w:val="0"/>
        <w:spacing w:before="0" w:after="0"/>
        <w:jc w:val="left"/>
        <w:rPr/>
      </w:pPr>
      <w:r>
        <w:rPr/>
        <w:t>fMbTzrpaekoqmdktLU98Skjaqq9O0cMU7xR0d1bGhEFKkrDgu8amaW6RdYWBBBXIIxjcj2O524mpJE</w:t>
      </w:r>
    </w:p>
    <w:p>
      <w:pPr>
        <w:pStyle w:val="PreformattedText"/>
        <w:bidi w:val="0"/>
        <w:spacing w:before="0" w:after="0"/>
        <w:jc w:val="left"/>
        <w:rPr/>
      </w:pPr>
      <w:r>
        <w:rPr/>
        <w:t>xDc4jTW7NQu0XW5fzqsMe4zkewO3zz7cWBcu4d4qXYs8TvBMCq4OMAf2f79eAlCtng4UDHueXvvt/r</w:t>
      </w:r>
    </w:p>
    <w:p>
      <w:pPr>
        <w:pStyle w:val="PreformattedText"/>
        <w:bidi w:val="0"/>
        <w:spacing w:before="0" w:after="0"/>
        <w:jc w:val="left"/>
        <w:rPr/>
      </w:pPr>
      <w:r>
        <w:rPr/>
        <w:t>8/0zwRCaDcwxamo9NYVLJOoyCfU57k5J+nvn8uIeLSXOgiThVBhVz10Ycr1C4ySNt9vf578V+RTtpv</w:t>
      </w:r>
    </w:p>
    <w:p>
      <w:pPr>
        <w:pStyle w:val="PreformattedText"/>
        <w:bidi w:val="0"/>
        <w:spacing w:before="0" w:after="0"/>
        <w:jc w:val="left"/>
        <w:rPr/>
      </w:pPr>
      <w:r>
        <w:rPr/>
        <w:t>FhnAFBEb6onWSRVHo2+D22J9DxbYJBSCeX3/iKvHKduZhjucDb14nxXO0CRNnH5Yz2+e/049HoHIB7</w:t>
      </w:r>
    </w:p>
    <w:p>
      <w:pPr>
        <w:pStyle w:val="PreformattedText"/>
        <w:bidi w:val="0"/>
        <w:spacing w:before="0" w:after="0"/>
        <w:jc w:val="left"/>
        <w:rPr/>
      </w:pPr>
      <w:r>
        <w:rPr/>
        <w:t>gH68ehxUCXKXiHz69v8AT/xxj40wuIBJz7YyTjfPqfw/Dj2ojx9I8HsfpwbumgN49AHA1Fz4Q9FzWs</w:t>
      </w:r>
    </w:p>
    <w:p>
      <w:pPr>
        <w:pStyle w:val="PreformattedText"/>
        <w:bidi w:val="0"/>
        <w:spacing w:before="0" w:after="0"/>
        <w:jc w:val="left"/>
        <w:rPr/>
      </w:pPr>
      <w:r>
        <w:rPr/>
        <w:t>HIyME5A9c77Yz6n04el6BmH1hkRXz25+8i/DDy/l5q+I/nDy45F8uo0rPuuquZ2qKLTVNfaihp5aqo</w:t>
      </w:r>
    </w:p>
    <w:p>
      <w:pPr>
        <w:pStyle w:val="PreformattedText"/>
        <w:bidi w:val="0"/>
        <w:spacing w:before="0" w:after="0"/>
        <w:jc w:val="left"/>
        <w:rPr/>
      </w:pPr>
      <w:r>
        <w:rPr/>
        <w:t>tejbTMXuWv7+IoWC22w0NzuDsyItMS6gvjztHH/9oB/irKWK43vl39nHytt9zpoJBSjxQ+IHT1RUrW</w:t>
      </w:r>
    </w:p>
    <w:p>
      <w:pPr>
        <w:pStyle w:val="PreformattedText"/>
        <w:bidi w:val="0"/>
        <w:spacing w:before="0" w:after="0"/>
        <w:jc w:val="left"/>
        <w:rPr/>
      </w:pPr>
      <w:r>
        <w:rPr/>
        <w:t>sRVrPV8sfDzViOKjp1f7m1PcdZ1VYahGk83SlGwR+FHKGFYBIuR11fZo5EueXiB53+JbXVfzS8Q3Nr</w:t>
      </w:r>
    </w:p>
    <w:p>
      <w:pPr>
        <w:pStyle w:val="PreformattedText"/>
        <w:bidi w:val="0"/>
        <w:spacing w:before="0" w:after="0"/>
        <w:jc w:val="left"/>
        <w:rPr/>
      </w:pPr>
      <w:r>
        <w:rPr/>
        <w:t>X3OfmDcJqqT/AIl5h6jr9R1VuhrKuate1aaoamT7npHT8c87inttpp6K30sSpDT00USIoOEtUmo3iI</w:t>
      </w:r>
    </w:p>
    <w:p>
      <w:pPr>
        <w:pStyle w:val="PreformattedText"/>
        <w:bidi w:val="0"/>
        <w:spacing w:before="0" w:after="0"/>
        <w:jc w:val="left"/>
        <w:rPr/>
      </w:pPr>
      <w:r>
        <w:rPr/>
        <w:t>tSpjhXy7eB18DUbaNEQ0UDVFQHkJYlwqJ/mZmP8Kgbk/67cLKlqUoKI5AddPHlqCUMg03tDqqrFWTC</w:t>
      </w:r>
    </w:p>
    <w:p>
      <w:pPr>
        <w:pStyle w:val="PreformattedText"/>
        <w:bidi w:val="0"/>
        <w:spacing w:before="0" w:after="0"/>
        <w:jc w:val="left"/>
        <w:rPr/>
      </w:pPr>
      <w:r>
        <w:rPr/>
        <w:t>nno5UoKmmZg08uHP3eQqksMlLEWaojIzmNgAfcHB4nHDrOVaSEKRqbkagipIO24gCJiUkgjMlX13B0</w:t>
      </w:r>
    </w:p>
    <w:p>
      <w:pPr>
        <w:pStyle w:val="PreformattedText"/>
        <w:bidi w:val="0"/>
        <w:spacing w:before="0" w:after="0"/>
        <w:jc w:val="left"/>
        <w:rPr/>
      </w:pPr>
      <w:r>
        <w:rPr/>
        <w:t>g3Xy1VNQ0VMxQwg5ik8voJqFyrSRRyO5iQbFMlmAYb5GeCKKkoQkgM92au4qabVLe8KAkksKGEjyQV</w:t>
      </w:r>
    </w:p>
    <w:p>
      <w:pPr>
        <w:pStyle w:val="PreformattedText"/>
        <w:bidi w:val="0"/>
        <w:spacing w:before="0" w:after="0"/>
        <w:jc w:val="left"/>
        <w:rPr/>
      </w:pPr>
      <w:r>
        <w:rPr/>
        <w:t>LZ6nJLMxPcnPUSTux9c9zwMpBvWHsKCElZDBUZyf4u42wfljse304C7GFAJsHjqI+xE5+NqrRNRyGv</w:t>
      </w:r>
    </w:p>
    <w:p>
      <w:pPr>
        <w:pStyle w:val="PreformattedText"/>
        <w:bidi w:val="0"/>
        <w:spacing w:before="0" w:after="0"/>
        <w:jc w:val="left"/>
        <w:rPr/>
      </w:pPr>
      <w:r>
        <w:rPr/>
        <w:t>FzppLtyi1FXar0nRytJ9/qeWPMC6rNf4qZpB0y0tm5i1crsqHMMevqYFegsy7ngGKTO4cvCEjPhSSg</w:t>
      </w:r>
    </w:p>
    <w:p>
      <w:pPr>
        <w:pStyle w:val="PreformattedText"/>
        <w:bidi w:val="0"/>
        <w:spacing w:before="0" w:after="0"/>
        <w:jc w:val="left"/>
        <w:rPr/>
      </w:pPr>
      <w:r>
        <w:rPr/>
        <w:t>PdCi7f8AxUSGFACBpFTjZZTOKzQTPJiAAdrhjVy+Yx0yHUdVo65U1UZuiiK+cZmbpjjjGJHZmJ+FQi</w:t>
      </w:r>
    </w:p>
    <w:p>
      <w:pPr>
        <w:pStyle w:val="PreformattedText"/>
        <w:bidi w:val="0"/>
        <w:spacing w:before="0" w:after="0"/>
        <w:jc w:val="left"/>
        <w:rPr/>
      </w:pPr>
      <w:r>
        <w:rPr/>
        <w:t>jOewyD24nZM4IZzo2um3OBAlDF6ddbxrtypOsJOXmmLvVTT2us1Da4bwquhFTQW24qJ7PBHDUxDyq6</w:t>
      </w:r>
    </w:p>
    <w:p>
      <w:pPr>
        <w:pStyle w:val="PreformattedText"/>
        <w:bidi w:val="0"/>
        <w:spacing w:before="0" w:after="0"/>
        <w:jc w:val="left"/>
        <w:rPr/>
      </w:pPr>
      <w:r>
        <w:rPr/>
        <w:t>a3GnqZZGUtGK5IUCMju2SxsxCsTOly2KJZyu1SoUVqzBTgNdnsQBocHLPYoUuqlhwNho/MivnDneqm</w:t>
      </w:r>
    </w:p>
    <w:p>
      <w:pPr>
        <w:pStyle w:val="PreformattedText"/>
        <w:bidi w:val="0"/>
        <w:spacing w:before="0" w:after="0"/>
        <w:jc w:val="left"/>
        <w:rPr/>
      </w:pPr>
      <w:r>
        <w:rPr/>
        <w:t>mlktOqp7hdrfUKVp7hM61FytE+SRNRzyKOuPduqmlbyJc4DQydMqUnFuD4PjGFEmcns5iH7OYlgtCi</w:t>
      </w:r>
    </w:p>
    <w:p>
      <w:pPr>
        <w:pStyle w:val="PreformattedText"/>
        <w:bidi w:val="0"/>
        <w:spacing w:before="0" w:after="0"/>
        <w:jc w:val="left"/>
        <w:rPr/>
      </w:pPr>
      <w:r>
        <w:rPr/>
        <w:t>G55k6lCnSbgBTEXXDOLY3g2JGJwSsyVEdpKUT2cxOxZylQFErHeTSik5klk3PS9daq2Jw0dRQT+YaW</w:t>
      </w:r>
    </w:p>
    <w:p>
      <w:pPr>
        <w:pStyle w:val="PreformattedText"/>
        <w:bidi w:val="0"/>
        <w:spacing w:before="0" w:after="0"/>
        <w:jc w:val="left"/>
        <w:rPr/>
      </w:pPr>
      <w:r>
        <w:rPr/>
        <w:t>vhWpEFWIyisY0mRTFKFePzYX6ZIy4yoyrNxjinC+IcMxRwuLlAEgqQtJOSamgzILNYjOl80tRZQqCe</w:t>
      </w:r>
    </w:p>
    <w:p>
      <w:pPr>
        <w:pStyle w:val="PreformattedText"/>
        <w:bidi w:val="0"/>
        <w:spacing w:before="0" w:after="0"/>
        <w:jc w:val="left"/>
        <w:rPr/>
      </w:pPr>
      <w:r>
        <w:rPr/>
        <w:t>38G43w/jGDGIw0w50tnlqyhcolzlWBW4OVQdKmJSSHAdlno5J0RJsnoYAkB1jAGD/CzHI6Rjv9fbhs</w:t>
      </w:r>
    </w:p>
    <w:p>
      <w:pPr>
        <w:pStyle w:val="PreformattedText"/>
        <w:bidi w:val="0"/>
        <w:spacing w:before="0" w:after="0"/>
        <w:jc w:val="left"/>
        <w:rPr/>
      </w:pPr>
      <w:r>
        <w:rPr/>
        <w:t>olSGVUp1qBTYOfxDsQyVlaf3i1Cdb01uOjAeu7tBp7TlVUJMiCOKfIU/8AUPSWCLjsCNjjsGznbgON</w:t>
      </w:r>
    </w:p>
    <w:p>
      <w:pPr>
        <w:pStyle w:val="PreformattedText"/>
        <w:bidi w:val="0"/>
        <w:spacing w:before="0" w:after="0"/>
        <w:jc w:val="left"/>
        <w:rPr/>
      </w:pPr>
      <w:r>
        <w:rPr/>
        <w:t>mGVIJBAVUV11P483hnDpRm4nKtJLsQ+mnPx52tGCHMS0S88/F/4e+XF1SWqs985n6ZvOogp6o103oa</w:t>
      </w:r>
    </w:p>
    <w:p>
      <w:pPr>
        <w:pStyle w:val="PreformattedText"/>
        <w:bidi w:val="0"/>
        <w:spacing w:before="0" w:after="0"/>
        <w:jc w:val="left"/>
        <w:rPr/>
      </w:pPr>
      <w:r>
        <w:rPr/>
        <w:t>4Scxb1D0lt4ntuk5YCMdQFSSuTsangODOJ4rhQqvfSTUWBzGp2Aq8a/j+KTg+CYhCBVQUPYByNyTHQ</w:t>
      </w:r>
    </w:p>
    <w:p>
      <w:pPr>
        <w:pStyle w:val="PreformattedText"/>
        <w:bidi w:val="0"/>
        <w:spacing w:before="0" w:after="0"/>
        <w:jc w:val="left"/>
        <w:rPr/>
      </w:pPr>
      <w:r>
        <w:rPr/>
        <w:t>RZrxFS1Wor3cmkmWKmqKl4KcwGruFwqqmGOlpqYTyLGss1wqEUM2ygO5UrGwHd+Fyy8ws+YsN6ax88</w:t>
      </w:r>
    </w:p>
    <w:p>
      <w:pPr>
        <w:pStyle w:val="PreformattedText"/>
        <w:bidi w:val="0"/>
        <w:spacing w:before="0" w:after="0"/>
        <w:jc w:val="left"/>
        <w:rPr/>
      </w:pPr>
      <w:r>
        <w:rPr/>
        <w:t>cbmDJKAuW5Cr09HptGUX28XJ23eLf7MPxBU9wsKWfWnhssc3i45ZXea6QSRxXbkhbLlX6+0/Oz25WR</w:t>
      </w:r>
    </w:p>
    <w:p>
      <w:pPr>
        <w:pStyle w:val="PreformattedText"/>
        <w:bidi w:val="0"/>
        <w:spacing w:before="0" w:after="0"/>
        <w:jc w:val="left"/>
        <w:rPr/>
      </w:pPr>
      <w:r>
        <w:rPr/>
        <w:t>b1ybufMOgXoZIzVmjMgcxxI112Jl99JzbpoDehexaoAOiixBvkpySpLuA1Xq400Fmre4FC8fM5YVdq</w:t>
      </w:r>
    </w:p>
    <w:p>
      <w:pPr>
        <w:pStyle w:val="PreformattedText"/>
        <w:bidi w:val="0"/>
        <w:spacing w:before="0" w:after="0"/>
        <w:jc w:val="left"/>
        <w:rPr/>
      </w:pPr>
      <w:r>
        <w:rPr/>
        <w:t>vlp1Hp+53Gw6isN3t19sN/slxr7LebPerRUrW2q82q72qohqbRdqepiR4KqmliqIXUOjqwzwCbISou</w:t>
      </w:r>
    </w:p>
    <w:p>
      <w:pPr>
        <w:pStyle w:val="PreformattedText"/>
        <w:bidi w:val="0"/>
        <w:spacing w:before="0" w:after="0"/>
        <w:jc w:val="left"/>
        <w:rPr/>
      </w:pPr>
      <w:r>
        <w:rPr/>
        <w:t>KKJv/W++kQhMKQal+j9W/qOiHwW/4h7xL8laqwaX8VWnIPFjy6o/Kop9YCvt+jPEtZbcrRRipXWrxC</w:t>
      </w:r>
    </w:p>
    <w:p>
      <w:pPr>
        <w:pStyle w:val="PreformattedText"/>
        <w:bidi w:val="0"/>
        <w:spacing w:before="0" w:after="0"/>
        <w:jc w:val="left"/>
        <w:rPr/>
      </w:pPr>
      <w:r>
        <w:rPr/>
        <w:t>yc2poEEhMWpaKlutX0eXLqlGw/HjKVLUgj9UA2evg+vnDRiFFCkzGINla6XAuBUlg5pSO0bwMeP7wm</w:t>
      </w:r>
    </w:p>
    <w:p>
      <w:pPr>
        <w:pStyle w:val="PreformattedText"/>
        <w:bidi w:val="0"/>
        <w:spacing w:before="0" w:after="0"/>
        <w:jc w:val="left"/>
        <w:rPr/>
      </w:pPr>
      <w:r>
        <w:rPr/>
        <w:t>+NnT1XefDLzlsmvrnY6CC6aw5a3Skq9G86eXtHKFJqNdcqr8EuNttqyERtdaL9pWF5CFp7vP1LmwkT</w:t>
      </w:r>
    </w:p>
    <w:p>
      <w:pPr>
        <w:pStyle w:val="PreformattedText"/>
        <w:bidi w:val="0"/>
        <w:spacing w:before="0" w:after="0"/>
        <w:jc w:val="left"/>
        <w:rPr/>
      </w:pPr>
      <w:r>
        <w:rPr/>
        <w:t>JU3u5sqg1Do7D6qAFsxdqRCmhYGdnS5Yjxr/O3nGllDeEkVCHByo3BBG/Y5+v8uDmQHoICmc9i8LD1</w:t>
      </w:r>
    </w:p>
    <w:p>
      <w:pPr>
        <w:pStyle w:val="PreformattedText"/>
        <w:bidi w:val="0"/>
        <w:spacing w:before="0" w:after="0"/>
        <w:jc w:val="left"/>
        <w:rPr/>
      </w:pPr>
      <w:r>
        <w:rPr/>
        <w:t>auvUGGCBnfH99uGiWRRmaHKmbltI/KS5/d5c9QA7YB4SbhhMSzVG8OkzwhV6dVhYkvqdB6WAODv7++</w:t>
      </w:r>
    </w:p>
    <w:p>
      <w:pPr>
        <w:pStyle w:val="PreformattedText"/>
        <w:bidi w:val="0"/>
        <w:spacing w:before="0" w:after="0"/>
        <w:jc w:val="left"/>
        <w:rPr/>
      </w:pPr>
      <w:r>
        <w:rPr/>
        <w:t>cn+88QRg1OO7SJ3+YhqKeGfcKw1MpYk4JwMn0zxOlyciSLGIMyYZisx8oSJH7+3oP9f58PCOcM9o/o</w:t>
      </w:r>
    </w:p>
    <w:p>
      <w:pPr>
        <w:pStyle w:val="PreformattedText"/>
        <w:bidi w:val="0"/>
        <w:spacing w:before="0" w:after="0"/>
        <w:jc w:val="left"/>
        <w:rPr/>
      </w:pPr>
      <w:r>
        <w:rPr/>
        <w:t>5Bn2zj13B9/pw/KDTQR6DgcEZ+n0zv2x9Dwzs+bR6IhPY/TjFxqIA49CltLR5IZ2WNFZ5JGVERFLO7</w:t>
      </w:r>
    </w:p>
    <w:p>
      <w:pPr>
        <w:pStyle w:val="PreformattedText"/>
        <w:bidi w:val="0"/>
        <w:spacing w:before="0" w:after="0"/>
        <w:jc w:val="left"/>
        <w:rPr/>
      </w:pPr>
      <w:r>
        <w:rPr/>
        <w:t>uwVERVBLuzEAAbknA49Hh6xmL48/te/An9nVFV2TnlzSbWPOWFZFpvDbyS/YuvedMM6wUdRF/x3Qm8</w:t>
      </w:r>
    </w:p>
    <w:p>
      <w:pPr>
        <w:pStyle w:val="PreformattedText"/>
        <w:bidi w:val="0"/>
        <w:spacing w:before="0" w:after="0"/>
        <w:jc w:val="left"/>
        <w:rPr/>
      </w:pPr>
      <w:r>
        <w:rPr/>
        <w:t>09s5N22SOvpCJtT11FXSRytNQWi5LFIquCSTZo8CEhya9dUjki8U/wDis/HLzRqK60eFPl7yt8H2kJ</w:t>
      </w:r>
    </w:p>
    <w:p>
      <w:pPr>
        <w:pStyle w:val="PreformattedText"/>
        <w:bidi w:val="0"/>
        <w:spacing w:before="0" w:after="0"/>
        <w:jc w:val="left"/>
        <w:rPr/>
      </w:pPr>
      <w:r>
        <w:rPr/>
        <w:t>YoUpL5Nb7b4gedzSJPL94qZdbcwNPQ6bskklP5YjS16QinpmZ2WvmdYpVMmWQHAoICZwdgHPtyjnM5</w:t>
      </w:r>
    </w:p>
    <w:p>
      <w:pPr>
        <w:pStyle w:val="PreformattedText"/>
        <w:bidi w:val="0"/>
        <w:spacing w:before="0" w:after="0"/>
        <w:jc w:val="left"/>
        <w:rPr/>
      </w:pPr>
      <w:r>
        <w:rPr/>
        <w:t>28/eefiV1vU8yfEFzh5mc7de1RqAdW80taX/AFveqSmqaiWpe3Wie+1syafs6yzOIqGgjpaOFOmOGn</w:t>
      </w:r>
    </w:p>
    <w:p>
      <w:pPr>
        <w:pStyle w:val="PreformattedText"/>
        <w:bidi w:val="0"/>
        <w:spacing w:before="0" w:after="0"/>
        <w:jc w:val="left"/>
        <w:rPr/>
      </w:pPr>
      <w:r>
        <w:rPr/>
        <w:t>jjREUmQnWBdrsL+sRZFDgZIJO+M7gg7Dq9/wDbg6JbAv8AzAlFzaBZEKqXYAs2BGPYE+n/AHdx8vlw</w:t>
      </w:r>
    </w:p>
    <w:p>
      <w:pPr>
        <w:pStyle w:val="PreformattedText"/>
        <w:bidi w:val="0"/>
        <w:spacing w:before="0" w:after="0"/>
        <w:jc w:val="left"/>
        <w:rPr/>
      </w:pPr>
      <w:r>
        <w:rPr/>
        <w:t>9gK3NhCOah6QrLap2ojPTO0VbSdNVSyqCCs0PxhCR/EpAwRjfq9ieDhBKcyTlWjvA89IZm7zK+VVGi</w:t>
      </w:r>
    </w:p>
    <w:p>
      <w:pPr>
        <w:pStyle w:val="PreformattedText"/>
        <w:bidi w:val="0"/>
        <w:spacing w:before="0" w:after="0"/>
        <w:jc w:val="left"/>
        <w:rPr/>
      </w:pPr>
      <w:r>
        <w:rPr/>
        <w:t>SbRdqW42anr4hErTLiWH4DJHVLhaiGRVA6WWQHpHfpCnG/FhLmpmSUzAL+RcXHXjADLKFqS9RY6NuI</w:t>
      </w:r>
    </w:p>
    <w:p>
      <w:pPr>
        <w:pStyle w:val="PreformattedText"/>
        <w:bidi w:val="0"/>
        <w:spacing w:before="0" w:after="0"/>
        <w:jc w:val="left"/>
        <w:rPr/>
      </w:pPr>
      <w:r>
        <w:rPr/>
        <w:t>ZF8mkqaoJ8XRG5KgbdOSM4A7Dtn2z8uIc4lamBoIOgMkanUwHTEOegbkHB2ydj8u2/6A8eSAosDWHE</w:t>
      </w:r>
    </w:p>
    <w:p>
      <w:pPr>
        <w:pStyle w:val="PreformattedText"/>
        <w:bidi w:val="0"/>
        <w:spacing w:before="0" w:after="0"/>
        <w:jc w:val="left"/>
        <w:rPr/>
      </w:pPr>
      <w:r>
        <w:rPr/>
        <w:t>DzEI12gaGY4GAWLZH5g4/H24BNSQTy+0PQqt6Hn16RbDwT+IXUXhu586B5sadnQVGnbhPSXWiqESWh</w:t>
      </w:r>
    </w:p>
    <w:p>
      <w:pPr>
        <w:pStyle w:val="PreformattedText"/>
        <w:bidi w:val="0"/>
        <w:spacing w:before="0" w:after="0"/>
        <w:jc w:val="left"/>
        <w:rPr/>
      </w:pPr>
      <w:r>
        <w:rPr/>
        <w:t>vemb3TtbtRWK5wOQKm31FDL1FCQBLSwyBg0akWPDMUZE4LSS7EUo7ix0IcV3FqxGxUvOgg3SQana/i</w:t>
      </w:r>
    </w:p>
    <w:p>
      <w:pPr>
        <w:pStyle w:val="PreformattedText"/>
        <w:bidi w:val="0"/>
        <w:spacing w:before="0" w:after="0"/>
        <w:jc w:val="left"/>
        <w:rPr/>
      </w:pPr>
      <w:r>
        <w:rPr/>
        <w:t>WfzvSO+flfrTS/iq0Ry1vfL+Vqun17qvRmgb7ZwZTW6XveqLhR0VXRy7F56A0ElXJBVKGjkSMxsxnh</w:t>
      </w:r>
    </w:p>
    <w:p>
      <w:pPr>
        <w:pStyle w:val="PreformattedText"/>
        <w:bidi w:val="0"/>
        <w:spacing w:before="0" w:after="0"/>
        <w:jc w:val="left"/>
        <w:rPr/>
      </w:pPr>
      <w:r>
        <w:rPr/>
        <w:t>lXjXysXJXKmzx3UykqUQ9RlBIBpWraB+WlaqUSUIFTMUEgAE1NB5NvTR9+iivprpEJIqONKmGJmW10</w:t>
      </w:r>
    </w:p>
    <w:p>
      <w:pPr>
        <w:pStyle w:val="PreformattedText"/>
        <w:bidi w:val="0"/>
        <w:spacing w:before="0" w:after="0"/>
        <w:jc w:val="left"/>
        <w:rPr/>
      </w:pPr>
      <w:r>
        <w:rPr/>
        <w:t>CLHFKtFSh0oqGgdAE6o6COKKOFxgrEoRxjAw8ualTCZ+ms3NSHNyaPev2jXLkqlpJlntEAU0NLDbYV</w:t>
      </w:r>
    </w:p>
    <w:p>
      <w:pPr>
        <w:pStyle w:val="PreformattedText"/>
        <w:bidi w:val="0"/>
        <w:spacing w:before="0" w:after="0"/>
        <w:jc w:val="left"/>
        <w:rPr/>
      </w:pPr>
      <w:r>
        <w:rPr/>
        <w:t>YcxEO3DUFVJcIJYBURS0dQfvVO9DmokViOmOppZAW8shZQHQMOo7g9O0fi0jGqkS1YFZORTqCCHUG/</w:t>
      </w:r>
    </w:p>
    <w:p>
      <w:pPr>
        <w:pStyle w:val="PreformattedText"/>
        <w:bidi w:val="0"/>
        <w:spacing w:before="0" w:after="0"/>
        <w:jc w:val="left"/>
        <w:rPr/>
      </w:pPr>
      <w:r>
        <w:rPr/>
        <w:t>aeRuNX1YQ7Crw4mrTPoSAzj5TWpGxZga+MPWz3tdSXeK1QwLUW+qgSWuoXP3d4SImEc1MWVitRE/UU</w:t>
      </w:r>
    </w:p>
    <w:p>
      <w:pPr>
        <w:pStyle w:val="PreformattedText"/>
        <w:bidi w:val="0"/>
        <w:spacing w:before="0" w:after="0"/>
        <w:jc w:val="left"/>
        <w:rPr/>
      </w:pPr>
      <w:r>
        <w:rPr/>
        <w:t>kwWCkxOHjZkYc3AJx3CVyuJysyynMP8AklYBZQIsoa3BqC4LQTD4+bw/iUnFcPmdisEJLh0qSSMwUN</w:t>
      </w:r>
    </w:p>
    <w:p>
      <w:pPr>
        <w:pStyle w:val="PreformattedText"/>
        <w:bidi w:val="0"/>
        <w:spacing w:before="0" w:after="0"/>
        <w:jc w:val="left"/>
        <w:rPr/>
      </w:pPr>
      <w:r>
        <w:rPr/>
        <w:t>Uqu1GLKSQoAhQiMMNOWJZz0dQByiA4GAQG3HfcnHpxxslISS7tv19aeUdwAWVhIGV/M79N5VisfPu+</w:t>
      </w:r>
    </w:p>
    <w:p>
      <w:pPr>
        <w:pStyle w:val="PreformattedText"/>
        <w:bidi w:val="0"/>
        <w:spacing w:before="0" w:after="0"/>
        <w:jc w:val="left"/>
        <w:rPr/>
      </w:pPr>
      <w:r>
        <w:rPr/>
        <w:t>MlBS2pJGElXN0NIRjAjiJXIjb+EsUXGNyOkZyBxVY5WaYiUS9nJYV0t4t6xfcMlMmdOYUqANvOtP5p</w:t>
      </w:r>
    </w:p>
    <w:p>
      <w:pPr>
        <w:pStyle w:val="PreformattedText"/>
        <w:bidi w:val="0"/>
        <w:spacing w:before="0" w:after="0"/>
        <w:jc w:val="left"/>
        <w:rPr/>
      </w:pPr>
      <w:r>
        <w:rPr/>
        <w:t>FPeRvJe5Nz3sfPS5CGDT2naXXOmbBHVU9yNfedTXXS09vrWtMsNK0EFDQWa43MTzVMkSz1FWlLR+fU</w:t>
      </w:r>
    </w:p>
    <w:p>
      <w:pPr>
        <w:pStyle w:val="PreformattedText"/>
        <w:bidi w:val="0"/>
        <w:spacing w:before="0" w:after="0"/>
        <w:jc w:val="left"/>
        <w:rPr/>
      </w:pPr>
      <w:r>
        <w:rPr/>
        <w:t>Q1KwaH4b4XOEz/PCWkIUZYBBdSyGISGqEWUaB1AByC1R8UcWkdiOFFb4uYgTVbIQDmSVkkMZjOhNSQ</w:t>
      </w:r>
    </w:p>
    <w:p>
      <w:pPr>
        <w:pStyle w:val="PreformattedText"/>
        <w:bidi w:val="0"/>
        <w:spacing w:before="0" w:after="0"/>
        <w:jc w:val="left"/>
        <w:rPr/>
      </w:pPr>
      <w:r>
        <w:rPr/>
        <w:t>nMWBTmvHr6quFl1NyS029RNR1OpdfV971RbIkdES1U/L7Uo0Tbq2XIEdUbhPca/wAjBPQtPJIoMkLJ</w:t>
      </w:r>
    </w:p>
    <w:p>
      <w:pPr>
        <w:pStyle w:val="PreformattedText"/>
        <w:bidi w:val="0"/>
        <w:spacing w:before="0" w:after="0"/>
        <w:jc w:val="left"/>
        <w:rPr/>
      </w:pPr>
      <w:r>
        <w:rPr/>
        <w:t>2LhuHVJlTJqwCpaaB6hiAzaNQvqQRUAxw7H4lGJmKEt+ykEgKJDLUfmIrVmavlGCP+JV+0Psfh78Ob</w:t>
      </w:r>
    </w:p>
    <w:p>
      <w:pPr>
        <w:pStyle w:val="PreformattedText"/>
        <w:bidi w:val="0"/>
        <w:spacing w:before="0" w:after="0"/>
        <w:jc w:val="left"/>
        <w:rPr/>
      </w:pPr>
      <w:r>
        <w:rPr/>
        <w:t>eBXQlfUSc8fF3o+KXmLJRtFEnLTwtrqOmW9G5SNJ1nUPMG62G4WC2wRxny9P2rUdwllp3ltP3p8ybn</w:t>
      </w:r>
    </w:p>
    <w:p>
      <w:pPr>
        <w:pStyle w:val="PreformattedText"/>
        <w:bidi w:val="0"/>
        <w:spacing w:before="0" w:after="0"/>
        <w:jc w:val="left"/>
        <w:rPr/>
      </w:pPr>
      <w:r>
        <w:rPr/>
        <w:t>UJdwXGtrKsQ4ukAP3io0KGNNOVlSWbusdbv3U2a/fNaAJH7iBwZzn7wiynAYAnOMDOO4yNj1A54coP</w:t>
      </w:r>
    </w:p>
    <w:p>
      <w:pPr>
        <w:pStyle w:val="PreformattedText"/>
        <w:bidi w:val="0"/>
        <w:spacing w:before="0" w:after="0"/>
        <w:jc w:val="left"/>
        <w:rPr/>
      </w:pPr>
      <w:r>
        <w:rPr/>
        <w:t>UGoiveEeseXLTRu6TdCOelipXDZIODgr5gyfmMb8MUCDU15QgAazCHvyz5ka50BqzTnMHl9rPVWgOY</w:t>
      </w:r>
    </w:p>
    <w:p>
      <w:pPr>
        <w:pStyle w:val="PreformattedText"/>
        <w:bidi w:val="0"/>
        <w:spacing w:before="0" w:after="0"/>
        <w:jc w:val="left"/>
        <w:rPr/>
      </w:pPr>
      <w:r>
        <w:rPr/>
        <w:t>Wjaw3LR3MHQmoLrpHW+kricBq3T+qLFVQ1dtkZfhlWOVY54y0NRHLCzxs0IEwWcgf2PPXcXpAVhSFE</w:t>
      </w:r>
    </w:p>
    <w:p>
      <w:pPr>
        <w:pStyle w:val="PreformattedText"/>
        <w:bidi w:val="0"/>
        <w:spacing w:before="0" w:after="0"/>
        <w:jc w:val="left"/>
        <w:rPr/>
      </w:pPr>
      <w:r>
        <w:rPr/>
        <w:t>pJAOmmo11AJY3FxWOo7wW/4ozxE8qaGg0f42OV9P4qdPUrxxQc4OXVfpnlPz7pqXrPUuqbAbTHpDmb</w:t>
      </w:r>
    </w:p>
    <w:p>
      <w:pPr>
        <w:pStyle w:val="PreformattedText"/>
        <w:bidi w:val="0"/>
        <w:spacing w:before="0" w:after="0"/>
        <w:jc w:val="left"/>
        <w:rPr/>
      </w:pPr>
      <w:r>
        <w:rPr/>
        <w:t>VKhBFV0aWuEpHVV11bKSxky8RiZLp/3UMKEW8A6dAwAUhIqcpN4y5UpZfKZJL1DkB8xc3UwLUGYmrF</w:t>
      </w:r>
    </w:p>
    <w:p>
      <w:pPr>
        <w:pStyle w:val="PreformattedText"/>
        <w:bidi w:val="0"/>
        <w:spacing w:before="0" w:after="0"/>
        <w:jc w:val="left"/>
        <w:rPr/>
      </w:pPr>
      <w:r>
        <w:rPr/>
        <w:t>It1f8Agx+1c8C/jupKKj5A8+dPHmFUCJKjkbzSNLyn57UdQ8CytDScutU3FW1tTKSyfftLVd+tzSRm</w:t>
      </w:r>
    </w:p>
    <w:p>
      <w:pPr>
        <w:pStyle w:val="PreformattedText"/>
        <w:bidi w:val="0"/>
        <w:spacing w:before="0" w:after="0"/>
        <w:jc w:val="left"/>
        <w:rPr/>
      </w:pPr>
      <w:r>
        <w:rPr/>
        <w:t>MVYk+DibJxuHmslR7KapnSXLElVHIBYAOVMEBwMxrApkibLRnBC5da0dgE3D3JVRPzUJIEaGzVM1PO</w:t>
      </w:r>
    </w:p>
    <w:p>
      <w:pPr>
        <w:pStyle w:val="PreformattedText"/>
        <w:bidi w:val="0"/>
        <w:spacing w:before="0" w:after="0"/>
        <w:jc w:val="left"/>
        <w:rPr/>
      </w:pPr>
      <w:r>
        <w:rPr/>
        <w:t>8FVHNSzxlRLBUxvBMnUoZfMilCshKsCMgZBB7bmehCVoCkKzpNiCCD4EOPekRSshRSTlUkkEEMx2IO</w:t>
      </w:r>
    </w:p>
    <w:p>
      <w:pPr>
        <w:pStyle w:val="PreformattedText"/>
        <w:bidi w:val="0"/>
        <w:spacing w:before="0" w:after="0"/>
        <w:jc w:val="left"/>
        <w:rPr/>
      </w:pPr>
      <w:r>
        <w:rPr/>
        <w:t>ujGBBMWBwTn0OTtn5cMUhm1EPSvRUAPNg4zn89/w2+fACitLfSDBTF7wTlmGO/57/hseGgK0ELnMeY</w:t>
      </w:r>
    </w:p>
    <w:p>
      <w:pPr>
        <w:pStyle w:val="PreformattedText"/>
        <w:bidi w:val="0"/>
        <w:spacing w:before="0" w:after="0"/>
        <w:jc w:val="left"/>
        <w:rPr/>
      </w:pPr>
      <w:r>
        <w:rPr/>
        <w:t>599j+Z/Pf04fkOuvtCBZBe7wfWbbv+X4+h7cNKSACdYIFAipaIxbsfn+p9vrxhY1UZKfam/bCeGz7L</w:t>
      </w:r>
    </w:p>
    <w:p>
      <w:pPr>
        <w:pStyle w:val="PreformattedText"/>
        <w:bidi w:val="0"/>
        <w:spacing w:before="0" w:after="0"/>
        <w:jc w:val="left"/>
        <w:rPr/>
      </w:pPr>
      <w:r>
        <w:rPr/>
        <w:t>PRlqp9axDm/4ktb2tb1yy8M2mb7HaL1WaeeR4U5h82dURUtSOVfK950kiopnpqi86iqIpKew2+Skgu</w:t>
      </w:r>
    </w:p>
    <w:p>
      <w:pPr>
        <w:pStyle w:val="PreformattedText"/>
        <w:bidi w:val="0"/>
        <w:spacing w:before="0" w:after="0"/>
        <w:jc w:val="left"/>
        <w:rPr/>
      </w:pPr>
      <w:r>
        <w:rPr/>
        <w:t>V5tTkpJ8I9zjht5xf4jb7XTnMuvbUviStHJ7R+vbZWWSTSHInlJyz5eSaNs9wRY6ui0BzRfTlZrvT1</w:t>
      </w:r>
    </w:p>
    <w:p>
      <w:pPr>
        <w:pStyle w:val="PreformattedText"/>
        <w:bidi w:val="0"/>
        <w:spacing w:before="0" w:after="0"/>
        <w:jc w:val="left"/>
        <w:rPr/>
      </w:pPr>
      <w:r>
        <w:rPr/>
        <w:t>YYPNhF0bVU14MNTKDXq8nWCiWCQGcmBzF5BGJlRUVdRU1VZWVE1XVXCqnra2tqZpaisrK2qkaWoq66</w:t>
      </w:r>
    </w:p>
    <w:p>
      <w:pPr>
        <w:pStyle w:val="PreformattedText"/>
        <w:bidi w:val="0"/>
        <w:spacing w:before="0" w:after="0"/>
        <w:jc w:val="left"/>
        <w:rPr/>
      </w:pPr>
      <w:r>
        <w:rPr/>
        <w:t>pmdpKutklZ3kmldpJGYs7MSTwYJY7/AGgC1lV6NoPz+YFVepQQc7jqOdu2Md9hjPBgkqDwI/1BoQKF</w:t>
      </w:r>
    </w:p>
    <w:p>
      <w:pPr>
        <w:pStyle w:val="PreformattedText"/>
        <w:bidi w:val="0"/>
        <w:spacing w:before="0" w:after="0"/>
        <w:jc w:val="left"/>
        <w:rPr/>
      </w:pPr>
      <w:r>
        <w:rPr/>
        <w:t>DYB74779tj89+HhAGjtCEtB2KMAAfM7b7n2x6b434eB7wjl3ZxA0FM1TUxjBKoQ7Hc77AbY98/3jhy</w:t>
      </w:r>
    </w:p>
    <w:p>
      <w:pPr>
        <w:pStyle w:val="PreformattedText"/>
        <w:bidi w:val="0"/>
        <w:spacing w:before="0" w:after="0"/>
        <w:jc w:val="left"/>
        <w:rPr/>
      </w:pPr>
      <w:r>
        <w:rPr/>
        <w:t>UuobR5wAw8IfkUK09Pg9I22P1JLDI7DpH+2/FgnMkAkAv1t0PCAu5Lf1DJtNYtjvk9K4DW65Tl6dmJ</w:t>
      </w:r>
    </w:p>
    <w:p>
      <w:pPr>
        <w:pStyle w:val="PreformattedText"/>
        <w:bidi w:val="0"/>
        <w:spacing w:before="0" w:after="0"/>
        <w:jc w:val="left"/>
        <w:rPr/>
      </w:pPr>
      <w:r>
        <w:rPr/>
        <w:t>8unryMKuASAsgIQ4GSyJg8Q5auynZSxQsuOSv5tvQNBlpKpYUKqTdtvyPy8LsVL95qq2YhjEC3Q2wT</w:t>
      </w:r>
    </w:p>
    <w:p>
      <w:pPr>
        <w:pStyle w:val="PreformattedText"/>
        <w:bidi w:val="0"/>
        <w:spacing w:before="0" w:after="0"/>
        <w:jc w:val="left"/>
        <w:rPr/>
      </w:pPr>
      <w:r>
        <w:rPr/>
        <w:t>IJLDLdjsfTOdjwUJClrIFITNlAAvCDQuUrmXOxc9s/TO3r/TgUs980esPNi0Kt9o+qLrx/lyD9QCR8</w:t>
      </w:r>
    </w:p>
    <w:p>
      <w:pPr>
        <w:pStyle w:val="PreformattedText"/>
        <w:bidi w:val="0"/>
        <w:spacing w:before="0" w:after="0"/>
        <w:jc w:val="left"/>
        <w:rPr/>
      </w:pPr>
      <w:r>
        <w:rPr/>
        <w:t>tsYPt9OCT0Ufo9feGoIal/GG1aKpqKsiYEnD7A9iM9u/bGeI0tWRYANdHh6gFAHffrSOor7ILxha55</w:t>
      </w:r>
    </w:p>
    <w:p>
      <w:pPr>
        <w:pStyle w:val="PreformattedText"/>
        <w:bidi w:val="0"/>
        <w:spacing w:before="0" w:after="0"/>
        <w:jc w:val="left"/>
        <w:rPr/>
      </w:pPr>
      <w:r>
        <w:rPr/>
        <w:t>WVll1foi6U8d/0NU2yyXq33igpr5ablDVR1smmK6a3V0hSWsFNBdooujy542szVEDB1kmS6LLllIU8</w:t>
      </w:r>
    </w:p>
    <w:p>
      <w:pPr>
        <w:pStyle w:val="PreformattedText"/>
        <w:bidi w:val="0"/>
        <w:spacing w:before="0" w:after="0"/>
        <w:jc w:val="left"/>
        <w:rPr/>
      </w:pPr>
      <w:r>
        <w:rPr/>
        <w:t>vEBlJc+Y8xW7ViAc8qZnSA8suDdqlr0HK1qVjux8MvjC5d+KSy0NGZLXo/moWNPVaXglrFs14q4oo6</w:t>
      </w:r>
    </w:p>
    <w:p>
      <w:pPr>
        <w:pStyle w:val="PreformattedText"/>
        <w:bidi w:val="0"/>
        <w:spacing w:before="0" w:after="0"/>
        <w:jc w:val="left"/>
        <w:rPr/>
      </w:pPr>
      <w:r>
        <w:rPr/>
        <w:t>uJtN1daTJDXNTsJFoZ5DUEIXpZaxCSlbiMOqU6kkrlaKLEgV+ZgAQP+QHiBeLrBY9CxlWMqrcleF6a</w:t>
      </w:r>
    </w:p>
    <w:p>
      <w:pPr>
        <w:pStyle w:val="PreformattedText"/>
        <w:bidi w:val="0"/>
        <w:spacing w:before="0" w:after="0"/>
        <w:jc w:val="left"/>
        <w:rPr/>
      </w:pPr>
      <w:r>
        <w:rPr/>
        <w:t>Ma7EhotRW2K2313p7lTR0l6B6MOipFdFTJEkTADpqSQ3UoOGI6gDnCgRMXLIyluuvGLFaEKTbOjQ6p</w:t>
      </w:r>
    </w:p>
    <w:p>
      <w:pPr>
        <w:pStyle w:val="PreformattedText"/>
        <w:bidi w:val="0"/>
        <w:spacing w:before="0" w:after="0"/>
        <w:jc w:val="left"/>
        <w:rPr/>
      </w:pPr>
      <w:r>
        <w:rPr/>
        <w:t>5HVtIZsGj6HSlz/a8VHOTB1Dqpp3gnjSUph45EyJEV0OYpVZSJG6SrYzIM9UxPZqVRVDTTn/HKIhkp</w:t>
      </w:r>
    </w:p>
    <w:p>
      <w:pPr>
        <w:pStyle w:val="PreformattedText"/>
        <w:bidi w:val="0"/>
        <w:spacing w:before="0" w:after="0"/>
        <w:jc w:val="left"/>
        <w:rPr/>
      </w:pPr>
      <w:r>
        <w:rPr/>
        <w:t>fOgOU1/rw/iBbg1LSR1GGBRTId+nqXBbHUp7AIQTvkegPHFMbLGFn4mQpJzSFrSXAplU3oAx96x3HA</w:t>
      </w:r>
    </w:p>
    <w:p>
      <w:pPr>
        <w:pStyle w:val="PreformattedText"/>
        <w:bidi w:val="0"/>
        <w:spacing w:before="0" w:after="0"/>
        <w:jc w:val="left"/>
        <w:rPr/>
      </w:pPr>
      <w:r>
        <w:rPr/>
        <w:t>zTi8PhcQlv1paFOKCqQT5kuNtHEV1ouWr86Nc1NKKmqg01pyRZdR3KhaNZ5HmiSSDT9DUEER3CoQI8</w:t>
      </w:r>
    </w:p>
    <w:p>
      <w:pPr>
        <w:pStyle w:val="PreformattedText"/>
        <w:bidi w:val="0"/>
        <w:spacing w:before="0" w:after="0"/>
        <w:jc w:val="left"/>
        <w:rPr/>
      </w:pPr>
      <w:r>
        <w:rPr/>
        <w:t>koVmpaaQy/DLJTBo3AeDTeN8RmKWojh+GI7Walg6jVMlBr31NmUS3ZoJI7xSIsviDjqfhvhMkiWlfE</w:t>
      </w:r>
    </w:p>
    <w:p>
      <w:pPr>
        <w:pStyle w:val="PreformattedText"/>
        <w:bidi w:val="0"/>
        <w:spacing w:before="0" w:after="0"/>
        <w:jc w:val="left"/>
        <w:rPr/>
      </w:pPr>
      <w:r>
        <w:rPr/>
        <w:t>MaD2EtbkBKXSrELT/9tBdKUkgTZoyl0JmFNkrfo+0zXvT1njoBbLZo6riu1lt1AWp6GlktVsuNroIa</w:t>
      </w:r>
    </w:p>
    <w:p>
      <w:pPr>
        <w:pStyle w:val="PreformattedText"/>
        <w:bidi w:val="0"/>
        <w:spacing w:before="0" w:after="0"/>
        <w:jc w:val="left"/>
        <w:rPr/>
      </w:pPr>
      <w:r>
        <w:rPr/>
        <w:t>il3S428R3ioLw1Aljll6J5A08aSDsMuRKlmTJkygiVJSAlIDJSAGDeFwXd3LuTHEsRi501E+fPnKnY</w:t>
      </w:r>
    </w:p>
    <w:p>
      <w:pPr>
        <w:pStyle w:val="PreformattedText"/>
        <w:bidi w:val="0"/>
        <w:spacing w:before="0" w:after="0"/>
        <w:jc w:val="left"/>
        <w:rPr/>
      </w:pPr>
      <w:r>
        <w:rPr/>
        <w:t>nFE55ii6lFZdZJ/wCwFgAAGAAAAENeImh09piOx60vNwl69K6407ryocyB624zWSteSto1dzlpqu1V</w:t>
      </w:r>
    </w:p>
    <w:p>
      <w:pPr>
        <w:pStyle w:val="PreformattedText"/>
        <w:bidi w:val="0"/>
        <w:spacing w:before="0" w:after="0"/>
        <w:jc w:val="left"/>
        <w:rPr/>
      </w:pPr>
      <w:r>
        <w:rPr/>
        <w:t>lypskgAVWTgKMXMg3BFFJUjyUGtuLhqhnTWKmYpMqWVE5EpY7MxBpsS0fOt+21qJecHjB8RHOmWgEN</w:t>
      </w:r>
    </w:p>
    <w:p>
      <w:pPr>
        <w:pStyle w:val="PreformattedText"/>
        <w:bidi w:val="0"/>
        <w:spacing w:before="0" w:after="0"/>
        <w:jc w:val="left"/>
        <w:rPr/>
      </w:pPr>
      <w:r>
        <w:rPr/>
        <w:t>61PcNCX9DPUTVVTb7bpTRVp0lSaboqlhEotVJp610UMECU6pGaM9Mkjs8kwJyQhZKQwAH0r5kkk8yT</w:t>
      </w:r>
    </w:p>
    <w:p>
      <w:pPr>
        <w:pStyle w:val="PreformattedText"/>
        <w:bidi w:val="0"/>
        <w:spacing w:before="0" w:after="0"/>
        <w:jc w:val="left"/>
        <w:rPr/>
      </w:pPr>
      <w:r>
        <w:rPr/>
        <w:t>FNLmqmqUVXWTT6fjw8Ixct0y1FOELZUplCTjIIBCjA759/fgoZvxHiGJG0JwJEssbHIDAdt2Q5zHv3</w:t>
      </w:r>
    </w:p>
    <w:p>
      <w:pPr>
        <w:pStyle w:val="PreformattedText"/>
        <w:bidi w:val="0"/>
        <w:spacing w:before="0" w:after="0"/>
        <w:jc w:val="left"/>
        <w:rPr/>
      </w:pPr>
      <w:r>
        <w:rPr/>
        <w:t>XOcH3XO/AmqUg3jxAod492lFpZpoeogRMrp1EgurtkdO3xjpY/04JLDFQLD+7wyaCWU1+nh4pgjqAD</w:t>
      </w:r>
    </w:p>
    <w:p>
      <w:pPr>
        <w:pStyle w:val="PreformattedText"/>
        <w:bidi w:val="0"/>
        <w:spacing w:before="0" w:after="0"/>
        <w:jc w:val="left"/>
        <w:rPr/>
      </w:pPr>
      <w:r>
        <w:rPr/>
        <w:t>YG6jBB98H39PnxIKQW5RHJOlCeuveAaijgqViWqpaepjimSpiWohimENQpJiqIPMU+RMvUSrLh1wcM</w:t>
      </w:r>
    </w:p>
    <w:p>
      <w:pPr>
        <w:pStyle w:val="PreformattedText"/>
        <w:bidi w:val="0"/>
        <w:spacing w:before="0" w:after="0"/>
        <w:jc w:val="left"/>
        <w:rPr/>
      </w:pPr>
      <w:r>
        <w:rPr/>
        <w:t>OArkhQ7yXY9GESchUyil9fr1zjSPk59sD9qN4euXFu5T8n/G3zg07oKxVq1mnbPqOk5ec16/TkSQQw</w:t>
      </w:r>
    </w:p>
    <w:p>
      <w:pPr>
        <w:pStyle w:val="PreformattedText"/>
        <w:bidi w:val="0"/>
        <w:spacing w:before="0" w:after="0"/>
        <w:jc w:val="left"/>
        <w:rPr/>
      </w:pPr>
      <w:r>
        <w:rPr/>
        <w:t>Cx2PVPN/Q9/vNv0eTDG4ssdwFrjkXqgpIuqQPHKJqEKSmYySQWYGqQwcqBJYUAdgI8Qha0qmSUzSAz</w:t>
      </w:r>
    </w:p>
    <w:p>
      <w:pPr>
        <w:pStyle w:val="PreformattedText"/>
        <w:bidi w:val="0"/>
        <w:spacing w:before="0" w:after="0"/>
        <w:jc w:val="left"/>
        <w:rPr/>
      </w:pPr>
      <w:r>
        <w:rPr/>
        <w:t>kEUNaBJSBcuWuSaxu99m5/igeZNdzD0dyV+0is3Lmt0rqq4WqxU/iv0JY6XlhX6Bq61pKJb7zl5eWo</w:t>
      </w:r>
    </w:p>
    <w:p>
      <w:pPr>
        <w:pStyle w:val="PreformattedText"/>
        <w:bidi w:val="0"/>
        <w:spacing w:before="0" w:after="0"/>
        <w:jc w:val="left"/>
        <w:rPr/>
      </w:pPr>
      <w:r>
        <w:rPr/>
        <w:t>yWHUGhDc6igN0vljjsFRYKWSa4VFpuVDDIKc2Hx8+SQmaozUH5go95nqoFRJLOnUIAulLlaXLw0mc5</w:t>
      </w:r>
    </w:p>
    <w:p>
      <w:pPr>
        <w:pStyle w:val="PreformattedText"/>
        <w:bidi w:val="0"/>
        <w:spacing w:before="0" w:after="0"/>
        <w:jc w:val="left"/>
        <w:rPr/>
      </w:pPr>
      <w:r>
        <w:rPr/>
        <w:t>Q0pRokixVRgQAGoCwAKiSTmUQEq7SaupMUhRygICnKPHLG6OgkilhmidkngeJkeORGaOSN1kjZkZWN</w:t>
      </w:r>
    </w:p>
    <w:p>
      <w:pPr>
        <w:pStyle w:val="PreformattedText"/>
        <w:bidi w:val="0"/>
        <w:spacing w:before="0" w:after="0"/>
        <w:jc w:val="left"/>
        <w:rPr/>
      </w:pPr>
      <w:r>
        <w:rPr/>
        <w:t>6kImJStB7quR+hqDuDUGhDxVZlJJDg5S1wQ4LXFD7jaEyWuAG53O2+/zG/tkcL2damkLnO0eErlz/E</w:t>
      </w:r>
    </w:p>
    <w:p>
      <w:pPr>
        <w:pStyle w:val="PreformattedText"/>
        <w:bidi w:val="0"/>
        <w:spacing w:before="0" w:after="0"/>
        <w:jc w:val="left"/>
        <w:rPr/>
      </w:pPr>
      <w:r>
        <w:rPr/>
        <w:t>B/M/78P7HkY9nMKEdcpX+Ieh/PJ7cNMpQtDwsG9DFX/FB4g9G+E3w4c9PE9zCpFuejuQnLDU/Mu62E</w:t>
      </w:r>
    </w:p>
    <w:p>
      <w:pPr>
        <w:pStyle w:val="PreformattedText"/>
        <w:bidi w:val="0"/>
        <w:spacing w:before="0" w:after="0"/>
        <w:jc w:val="left"/>
        <w:rPr/>
      </w:pPr>
      <w:r>
        <w:rPr/>
        <w:t>3SKyzaurbNBFS6V0FRXWZWFvueotaXDTlhppwkjQz6jSYRSeWVPOwHjZR8h7xH+IHmr4ree/NPxH88</w:t>
      </w:r>
    </w:p>
    <w:p>
      <w:pPr>
        <w:pStyle w:val="PreformattedText"/>
        <w:bidi w:val="0"/>
        <w:spacing w:before="0" w:after="0"/>
        <w:jc w:val="left"/>
        <w:rPr/>
      </w:pPr>
      <w:r>
        <w:rPr/>
        <w:t>dQvqjmtzh1dXaw1hdf36UcFROsdHadPWOlqKmU2rSNlsFLa7PZaBXMFutVkpKOnVIYVUHCWTygJmOr</w:t>
      </w:r>
    </w:p>
    <w:p>
      <w:pPr>
        <w:pStyle w:val="PreformattedText"/>
        <w:bidi w:val="0"/>
        <w:spacing w:before="0" w:after="0"/>
        <w:jc w:val="left"/>
        <w:rPr/>
      </w:pPr>
      <w:r>
        <w:rPr/>
        <w:t>KKERBUlSobpXcjvjO2Nske2fpwoLFxpCFJKSTC7b2jqU6SS3UB1IuGJBOM49N/X5cS5RC0kAVGnX9x</w:t>
      </w:r>
    </w:p>
    <w:p>
      <w:pPr>
        <w:pStyle w:val="PreformattedText"/>
        <w:bidi w:val="0"/>
        <w:spacing w:before="0" w:after="0"/>
        <w:jc w:val="left"/>
        <w:rPr/>
      </w:pPr>
      <w:r>
        <w:rPr/>
        <w:t>HWCnnCokHlkxBSDGDklTv1DPVgjbbH4/hwbIxKQLdXhrjU3gyISAu2wwO2PTfJz7j9fw4cE31Eeoec</w:t>
      </w:r>
    </w:p>
    <w:p>
      <w:pPr>
        <w:pStyle w:val="PreformattedText"/>
        <w:bidi w:val="0"/>
        <w:spacing w:before="0" w:after="0"/>
        <w:jc w:val="left"/>
        <w:rPr/>
      </w:pPr>
      <w:r>
        <w:rPr/>
        <w:t>G4IC5wo+ecYwMb7Z3PDkgGzsC/XKEzBiX694X7ZRiNy7YIXoZt8YAxv32ORnvxJly2Io++w19YGpQt</w:t>
      </w:r>
    </w:p>
    <w:p>
      <w:pPr>
        <w:pStyle w:val="PreformattedText"/>
        <w:bidi w:val="0"/>
        <w:spacing w:before="0" w:after="0"/>
        <w:jc w:val="left"/>
        <w:rPr/>
      </w:pPr>
      <w:r>
        <w:rPr/>
        <w:t>6deHnA12qyqsEIIHwKBnBJJOV9scOmksdhSFSkFjrDcuVvT9kNJUAh5P3quSVkRtmQqe4bJGMYPtxH</w:t>
      </w:r>
    </w:p>
    <w:p>
      <w:pPr>
        <w:pStyle w:val="PreformattedText"/>
        <w:bidi w:val="0"/>
        <w:spacing w:before="0" w:after="0"/>
        <w:jc w:val="left"/>
        <w:rPr/>
      </w:pPr>
      <w:r>
        <w:rPr/>
        <w:t>my/0iTR6v0RBEq73dqU6eohVs9xlkt4o58GsSKHqGFjSRJVYxVjEBceYqPsMnzInyd+Cy5hKMpP6gA</w:t>
      </w:r>
    </w:p>
    <w:p>
      <w:pPr>
        <w:pStyle w:val="PreformattedText"/>
        <w:bidi w:val="0"/>
        <w:spacing w:before="0" w:after="0"/>
        <w:jc w:val="left"/>
        <w:rPr/>
      </w:pPr>
      <w:r>
        <w:rPr/>
        <w:t>2FCCyj4sRzIMMWGUFCx+1x1pCJTqwugHf94enG/UQ2Tvn+8duAJDTGuDD7jkYedxgElJgknpXqz0gE</w:t>
      </w:r>
    </w:p>
    <w:p>
      <w:pPr>
        <w:pStyle w:val="PreformattedText"/>
        <w:bidi w:val="0"/>
        <w:spacing w:before="0" w:after="0"/>
        <w:jc w:val="left"/>
        <w:rPr/>
      </w:pPr>
      <w:r>
        <w:rPr/>
        <w:t>DByuR68SlB0ijA9dCBJIChziM6hGjmDDY9XbJxsfU+3fPtjivUllO/XXjBn03jTf7MfxAWnkz4jdLU</w:t>
      </w:r>
    </w:p>
    <w:p>
      <w:pPr>
        <w:pStyle w:val="PreformattedText"/>
        <w:bidi w:val="0"/>
        <w:spacing w:before="0" w:after="0"/>
        <w:jc w:val="left"/>
        <w:rPr/>
      </w:pPr>
      <w:r>
        <w:rPr/>
        <w:t>Gs6amunLLm8Lfyi5iW2vrTQUdNT6lvVv8A+DdYirVlalrrDrVLRWJOssDxUVVclSZPOYPa4NSVoVKP</w:t>
      </w:r>
    </w:p>
    <w:p>
      <w:pPr>
        <w:pStyle w:val="PreformattedText"/>
        <w:bidi w:val="0"/>
        <w:spacing w:before="0" w:after="0"/>
        <w:jc w:val="left"/>
        <w:rPr/>
      </w:pPr>
      <w:r>
        <w:rPr/>
        <w:t>7gGJ0UDcWqajzpWI08ZQJgFRe1Um7hvA+XmOw3TGlrvyevlHS090rqix0lTVUoqBUQS3G1U5aZuu+1</w:t>
      </w:r>
    </w:p>
    <w:p>
      <w:pPr>
        <w:pStyle w:val="PreformattedText"/>
        <w:bidi w:val="0"/>
        <w:spacing w:before="0" w:after="0"/>
        <w:jc w:val="left"/>
        <w:rPr/>
      </w:pPr>
      <w:r>
        <w:rPr/>
        <w:t>MFGjSxQv5KGoVXiP3cS1EKt1SxnzEBzcMQqzG4IZgCDsABo0BKWWooZI/4iorsWJLaV3d43H8M/i1p</w:t>
      </w:r>
    </w:p>
    <w:p>
      <w:pPr>
        <w:pStyle w:val="PreformattedText"/>
        <w:bidi w:val="0"/>
        <w:spacing w:before="0" w:after="0"/>
        <w:jc w:val="left"/>
        <w:rPr/>
      </w:pPr>
      <w:r>
        <w:rPr/>
        <w:t>9SUlFovnJeIa0zzxUWkdf1yiG4uMIkdu1q4LBgoaEw3h5XlYyYr5JgGrVgTsOVnPLASpnUl6W/bap/</w:t>
      </w:r>
    </w:p>
    <w:p>
      <w:pPr>
        <w:pStyle w:val="PreformattedText"/>
        <w:bidi w:val="0"/>
        <w:spacing w:before="0" w:after="0"/>
        <w:jc w:val="left"/>
        <w:rPr/>
      </w:pPr>
      <w:r>
        <w:rPr/>
        <w:t>40fQA0NnhceZRKZswlJNDsAP3XYXqd6xoq1vWeHyqkrW08kStDUhw03kSoHRvOQ4qYGjYMrZPUrAqz</w:t>
      </w:r>
    </w:p>
    <w:p>
      <w:pPr>
        <w:pStyle w:val="PreformattedText"/>
        <w:bidi w:val="0"/>
        <w:spacing w:before="0" w:after="0"/>
        <w:jc w:val="left"/>
        <w:rPr/>
      </w:pPr>
      <w:r>
        <w:rPr/>
        <w:t>AjiDal/Hr+YtlFIIUjuq5VB8Gf1FIhrmny9vdxtwptK3J7fqKv8AIt1tqpqT7/bRUVDrTwVd0okqYp</w:t>
      </w:r>
    </w:p>
    <w:p>
      <w:pPr>
        <w:pStyle w:val="PreformattedText"/>
        <w:bidi w:val="0"/>
        <w:spacing w:before="0" w:after="0"/>
        <w:jc w:val="left"/>
        <w:rPr/>
      </w:pPr>
      <w:r>
        <w:rPr/>
        <w:t>oE8h+mSppnmRhEnmU8WWm4yHxD8K/+XWvF4LFjA46ayVKUjPJKgMomKSkpUhWVgtacwUEjMkHvRtPh</w:t>
      </w:r>
    </w:p>
    <w:p>
      <w:pPr>
        <w:pStyle w:val="PreformattedText"/>
        <w:bidi w:val="0"/>
        <w:spacing w:before="0" w:after="0"/>
        <w:jc w:val="left"/>
        <w:rPr/>
      </w:pPr>
      <w:r>
        <w:rPr/>
        <w:t>b4tTwvs8NxHC/wCZwyS6ilK+ynBA7xly1lKkLGaqELCVDMplq7qIlrlvpm2aC0jQWCyRXK6mjM5uV3</w:t>
      </w:r>
    </w:p>
    <w:p>
      <w:pPr>
        <w:pStyle w:val="PreformattedText"/>
        <w:bidi w:val="0"/>
        <w:spacing w:before="0" w:after="0"/>
        <w:jc w:val="left"/>
        <w:rPr/>
      </w:pPr>
      <w:r>
        <w:rPr/>
        <w:t>rEpqGpu95nmaW7XWsVOvFRPVs79IBSOPy4oyY40PF1wjA4XA4DD4PCLzSpGYFRDLmTMx7SYsUGZanN</w:t>
      </w:r>
    </w:p>
    <w:p>
      <w:pPr>
        <w:pStyle w:val="PreformattedText"/>
        <w:bidi w:val="0"/>
        <w:spacing w:before="0" w:after="0"/>
        <w:jc w:val="left"/>
        <w:rPr/>
      </w:pPr>
      <w:r>
        <w:rPr/>
        <w:t>KZcoS6QDGZ45xXGca4liOIYxKZK5+XLLSSpEqUlLSpSCS+WWhkgmqlZlqGZRhVuENPFLPd5IYKORKZ</w:t>
      </w:r>
    </w:p>
    <w:p>
      <w:pPr>
        <w:pStyle w:val="PreformattedText"/>
        <w:bidi w:val="0"/>
        <w:spacing w:before="0" w:after="0"/>
        <w:jc w:val="left"/>
        <w:rPr/>
      </w:pPr>
      <w:r>
        <w:rPr/>
        <w:t>1mmVyzNGP3hEjEAAAgbgDtueLiWGLfMYrQpxlzOBUDbSMZvExzch15qi8UtFc400vp2tmtELFw9PcL</w:t>
      </w:r>
    </w:p>
    <w:p>
      <w:pPr>
        <w:pStyle w:val="PreformattedText"/>
        <w:bidi w:val="0"/>
        <w:spacing w:before="0" w:after="0"/>
        <w:jc w:val="left"/>
        <w:rPr/>
      </w:pPr>
      <w:r>
        <w:rPr/>
        <w:t>/wCb9yeQOuBKIJC6KmWBmVFcAMc2iEFKUpAdRqeQZz1s/lUYzEFczIg/py3B/wCyrXBHyud6s+x5Wv</w:t>
      </w:r>
    </w:p>
    <w:p>
      <w:pPr>
        <w:pStyle w:val="PreformattedText"/>
        <w:bidi w:val="0"/>
        <w:spacing w:before="0" w:after="0"/>
        <w:jc w:val="left"/>
        <w:rPr/>
      </w:pPr>
      <w:r>
        <w:rPr/>
        <w:t>tEvDzV6pud91/DRV0sMUZiucc1rnXNNgmfAip2aogeKWJi6ZQBWACHZUxEnNLz3IDnWnk5foXiDLUU</w:t>
      </w:r>
    </w:p>
    <w:p>
      <w:pPr>
        <w:pStyle w:val="PreformattedText"/>
        <w:bidi w:val="0"/>
        <w:spacing w:before="0" w:after="0"/>
        <w:jc w:val="left"/>
        <w:rPr/>
      </w:pPr>
      <w:r>
        <w:rPr/>
        <w:t>K5E60r11ty/11rm0xqe96bnyr2m51VIhYsvXTM/m0bqGX+E0zxkHt8/XiHLLd2xFPSJczRQN48VlPi</w:t>
      </w:r>
    </w:p>
    <w:p>
      <w:pPr>
        <w:pStyle w:val="PreformattedText"/>
        <w:bidi w:val="0"/>
        <w:spacing w:before="0" w:after="0"/>
        <w:jc w:val="left"/>
        <w:rPr/>
      </w:pPr>
      <w:r>
        <w:rPr/>
        <w:t>RXGwPf0wdjggfXgrF3AEDjzEPiUhiGAwcAnqXsQfcE/wAuPAMoF/TrnCGoIh0UzABSMEMBgAEAArnO</w:t>
      </w:r>
    </w:p>
    <w:p>
      <w:pPr>
        <w:pStyle w:val="PreformattedText"/>
        <w:bidi w:val="0"/>
        <w:spacing w:before="0" w:after="0"/>
        <w:jc w:val="left"/>
        <w:rPr/>
      </w:pPr>
      <w:r>
        <w:rPr/>
        <w:t>M9z3/HiVTbxiOXhVWHIVj/PG2RjIbv8ADnOPXPz4VIeuggajRneDC06MmCM7ZUkZ/i2GDjcj07jbhF</w:t>
      </w:r>
    </w:p>
    <w:p>
      <w:pPr>
        <w:pStyle w:val="PreformattedText"/>
        <w:bidi w:val="0"/>
        <w:spacing w:before="0" w:after="0"/>
        <w:jc w:val="left"/>
        <w:rPr/>
      </w:pPr>
      <w:r>
        <w:rPr/>
        <w:t>IcgNeGgkWMIV6olWjlqUihkehP3tEkjWSKZYAzVNLKjqVkglpTPG6EFXWUqwI24jTpeUFaQ6pXeFri</w:t>
      </w:r>
    </w:p>
    <w:p>
      <w:pPr>
        <w:pStyle w:val="PreformattedText"/>
        <w:bidi w:val="0"/>
        <w:spacing w:before="0" w:after="0"/>
        <w:jc w:val="left"/>
        <w:rPr/>
      </w:pPr>
      <w:r>
        <w:rPr/>
        <w:t>4ruCR51hyWW6FktMofOxpqPUR9E//D7+LOXxG/Zs8vdKX+/TXnmD4UNS3bw2anevr0rLvNoS0UdJrD</w:t>
      </w:r>
    </w:p>
    <w:p>
      <w:pPr>
        <w:pStyle w:val="PreformattedText"/>
        <w:bidi w:val="0"/>
        <w:spacing w:before="0" w:after="0"/>
        <w:jc w:val="left"/>
        <w:rPr/>
      </w:pPr>
      <w:r>
        <w:rPr/>
        <w:t>w/3as6mMpojyj1DbNP00sufMbldVIGJhbFtwggy5sgU7JTpchylQcMi4SElJJqCpZqTWK/H5kzETFO</w:t>
      </w:r>
    </w:p>
    <w:p>
      <w:pPr>
        <w:pStyle w:val="PreformattedText"/>
        <w:bidi w:val="0"/>
        <w:spacing w:before="0" w:after="0"/>
        <w:jc w:val="left"/>
        <w:rPr/>
      </w:pPr>
      <w:r>
        <w:rPr/>
        <w:t>e0DuzAkHKrlQilqAUApG0012xk9Xp7+nttxbiVt9IhdpRnJEEP26EbdyB7Z/kODJkOAweGdpypBuLU</w:t>
      </w:r>
    </w:p>
    <w:p>
      <w:pPr>
        <w:pStyle w:val="PreformattedText"/>
        <w:bidi w:val="0"/>
        <w:spacing w:before="0" w:after="0"/>
        <w:jc w:val="left"/>
        <w:rPr/>
      </w:pPr>
      <w:r>
        <w:rPr/>
        <w:t>S9P/U9fUg5/MjHCmRX5X9vo8KJo09o5rf8V3z/AK/ln9nryx5EWhxHVeKfxDW6j1JK8YdH5e+H2y0v</w:t>
      </w:r>
    </w:p>
    <w:p>
      <w:pPr>
        <w:pStyle w:val="PreformattedText"/>
        <w:bidi w:val="0"/>
        <w:spacing w:before="0" w:after="0"/>
        <w:jc w:val="left"/>
        <w:rPr/>
      </w:pPr>
      <w:r>
        <w:rPr/>
        <w:t>Mm6WtQMHzavmDqDlbODnoRNOOCjtIjRcmQKuz33611eOhqLAx86upkZi0KEjYdR3G59Bg9/X5cSFH9</w:t>
      </w:r>
    </w:p>
    <w:p>
      <w:pPr>
        <w:pStyle w:val="PreformattedText"/>
        <w:bidi w:val="0"/>
        <w:spacing w:before="0" w:after="0"/>
        <w:jc w:val="left"/>
        <w:rPr/>
      </w:pPr>
      <w:r>
        <w:rPr/>
        <w:t>oqICiW5zqfwgGnp8dRlIw2FyO+c74J+vHkpzXtHpi7BIhy0Ijpm/5dQMsA/QfjIzt3Pvn8uJksJRVN</w:t>
      </w:r>
    </w:p>
    <w:p>
      <w:pPr>
        <w:pStyle w:val="PreformattedText"/>
        <w:bidi w:val="0"/>
        <w:spacing w:before="0" w:after="0"/>
        <w:jc w:val="left"/>
        <w:rPr/>
      </w:pPr>
      <w:r>
        <w:rPr/>
        <w:t>jeI6iVXLw7x93neEI/VMMRlW6QxViGUsFYjqVzj6OCduJYSk5Xv11vAg4qKDXqke3pugdPbGwHuGbJ</w:t>
      </w:r>
    </w:p>
    <w:p>
      <w:pPr>
        <w:pStyle w:val="PreformattedText"/>
        <w:bidi w:val="0"/>
        <w:spacing w:before="0" w:after="0"/>
        <w:jc w:val="left"/>
        <w:rPr/>
      </w:pPr>
      <w:r>
        <w:rPr/>
        <w:t>YjOckE/nwmVqAUHVo8Dqb366vCtTUQEfxKQD8Z2xgJ0kDbse/8uJAQAHaBOX5nowr01O/3dnVcBmJG</w:t>
      </w:r>
    </w:p>
    <w:p>
      <w:pPr>
        <w:pStyle w:val="PreformattedText"/>
        <w:bidi w:val="0"/>
        <w:spacing w:before="0" w:after="0"/>
        <w:jc w:val="left"/>
        <w:rPr/>
      </w:pPr>
      <w:r>
        <w:rPr/>
        <w:t>fhwgAIJz32I//d+PBEoISSGYmulITMCUuKt6+kIhpGr7gKdfjVXDMQRsfTI7ADbPptkcCKCuYQK7wU</w:t>
      </w:r>
    </w:p>
    <w:p>
      <w:pPr>
        <w:pStyle w:val="PreformattedText"/>
        <w:bidi w:val="0"/>
        <w:spacing w:before="0" w:after="0"/>
        <w:jc w:val="left"/>
        <w:rPr/>
      </w:pPr>
      <w:r>
        <w:rPr/>
        <w:t>kJQ9n6MA6vTE1vti/xTtGhAOW6UZctk7DYYH0zwmLHeRLBZ2py1LfT0hZTEE6C8EL9TGiFJV05y8EC</w:t>
      </w:r>
    </w:p>
    <w:p>
      <w:pPr>
        <w:pStyle w:val="PreformattedText"/>
        <w:bidi w:val="0"/>
        <w:spacing w:before="0" w:after="0"/>
        <w:jc w:val="left"/>
        <w:rPr/>
      </w:pPr>
      <w:r>
        <w:rPr/>
        <w:t>0c8CEq1RRTEGWMEDIcMqsuCN9hsxyOeAnIsVKQ3iNfyP7hUEFJSbEkg7Hf7R6pXgkkircoXKpHTRRY</w:t>
      </w:r>
    </w:p>
    <w:p>
      <w:pPr>
        <w:pStyle w:val="PreformattedText"/>
        <w:bidi w:val="0"/>
        <w:spacing w:before="0" w:after="0"/>
        <w:jc w:val="left"/>
        <w:rPr/>
      </w:pPr>
      <w:r>
        <w:rPr/>
        <w:t>3VsESsASBlSOoZypPS24I4clgoFw9GZtW2320sWIhS4DDr0h7vE70QJAGxwM5O4JIPpnJBA9j6cSlB</w:t>
      </w:r>
    </w:p>
    <w:p>
      <w:pPr>
        <w:pStyle w:val="PreformattedText"/>
        <w:bidi w:val="0"/>
        <w:spacing w:before="0" w:after="0"/>
        <w:jc w:val="left"/>
        <w:rPr/>
      </w:pPr>
      <w:r>
        <w:rPr/>
        <w:t>0F7feAvVtYjC4RBaiQHYjBK7/wAJwVyfoOKyYwLa7wcVEKVlmEMuHGYpQUlXJTqicFXUFDlR0vjIII</w:t>
      </w:r>
    </w:p>
    <w:p>
      <w:pPr>
        <w:pStyle w:val="PreformattedText"/>
        <w:bidi w:val="0"/>
        <w:spacing w:before="0" w:after="0"/>
        <w:jc w:val="left"/>
        <w:rPr/>
      </w:pPr>
      <w:r>
        <w:rPr/>
        <w:t>9MbcEkLKCFC79N4Qig4NKx3RfZo+IePxPeFLRWor7rGX/j/QIblZzPX9g2/wC9jU2moll07epZLfbx</w:t>
      </w:r>
    </w:p>
    <w:p>
      <w:pPr>
        <w:pStyle w:val="PreformattedText"/>
        <w:bidi w:val="0"/>
        <w:spacing w:before="0" w:after="0"/>
        <w:jc w:val="left"/>
        <w:rPr/>
      </w:pPr>
      <w:r>
        <w:rPr/>
        <w:t>95pr5omayXEu/U0lcbssis8Lu1vMVnImpS+cPc3saE+fgfIQQGeWVM1iQHYmlWsw1eoJN3OjtDYJLE</w:t>
      </w:r>
    </w:p>
    <w:p>
      <w:pPr>
        <w:pStyle w:val="PreformattedText"/>
        <w:bidi w:val="0"/>
        <w:spacing w:before="0" w:after="0"/>
        <w:jc w:val="left"/>
        <w:rPr/>
      </w:pPr>
      <w:r>
        <w:rPr/>
        <w:t>n3ykqZ701TWipe3USzo00nnBJo6Opqm6KasNFBhYzAsDurGURf9QR1DRICWB2Irajj6jlBGDA5sxP2</w:t>
      </w:r>
    </w:p>
    <w:p>
      <w:pPr>
        <w:pStyle w:val="PreformattedText"/>
        <w:bidi w:val="0"/>
        <w:spacing w:before="0" w:after="0"/>
        <w:jc w:val="left"/>
        <w:rPr/>
      </w:pPr>
      <w:r>
        <w:rPr/>
        <w:t>JevpRj7RdPw7+K67cvZIdGaxNw1Hy+imqIaKFKcPrDRoknlWoa30xnJrbRFWkGWzMzTQLUtUW+oMZW</w:t>
      </w:r>
    </w:p>
    <w:p>
      <w:pPr>
        <w:pStyle w:val="PreformattedText"/>
        <w:bidi w:val="0"/>
        <w:spacing w:before="0" w:after="0"/>
        <w:jc w:val="left"/>
        <w:rPr/>
      </w:pPr>
      <w:r>
        <w:rPr/>
        <w:t>mnEuWFgkDJMDAli1NDbSmYWZi7MJMnETJR7OZWW7NqL2Hj+33jUnl/c7Dru52jU2m9Q0Op9KVNmlu9</w:t>
      </w:r>
    </w:p>
    <w:p>
      <w:pPr>
        <w:pStyle w:val="PreformattedText"/>
        <w:bidi w:val="0"/>
        <w:spacing w:before="0" w:after="0"/>
        <w:jc w:val="left"/>
        <w:rPr/>
      </w:pPr>
      <w:r>
        <w:rPr/>
        <w:t>qulrrTUUdQamaa2eX2ElHWQzpVrLTzJFUU8kTJNFG6lRCxAKJakKSUqUWPgz3sb3DjnSLNMxEwBcsh</w:t>
      </w:r>
    </w:p>
    <w:p>
      <w:pPr>
        <w:pStyle w:val="PreformattedText"/>
        <w:bidi w:val="0"/>
        <w:spacing w:before="0" w:after="0"/>
        <w:jc w:val="left"/>
        <w:rPr/>
      </w:pPr>
      <w:r>
        <w:rPr/>
        <w:t>SVXPMcr+MTOtCtJDJHA7EOxfMgB3ICBQB2AUKPw/DivkSkyQUuVAknw/gQ+YszFBRDUanW8UR8YvN9</w:t>
      </w:r>
    </w:p>
    <w:p>
      <w:pPr>
        <w:pStyle w:val="PreformattedText"/>
        <w:bidi w:val="0"/>
        <w:spacing w:before="0" w:after="0"/>
        <w:jc w:val="left"/>
        <w:rPr/>
      </w:pPr>
      <w:r>
        <w:rPr/>
        <w:t>NB6XTQ9puUaaw1bEVRUy37KshmC1FZOUYeXUThXhgHxHLl2TpKdVvhUg/qNRI9Ty3FeURcRPEpJALz</w:t>
      </w:r>
    </w:p>
    <w:p>
      <w:pPr>
        <w:pStyle w:val="PreformattedText"/>
        <w:bidi w:val="0"/>
        <w:spacing w:before="0" w:after="0"/>
        <w:jc w:val="left"/>
        <w:rPr/>
      </w:pPr>
      <w:r>
        <w:rPr/>
        <w:t>ZlByBuo1HgKG+grGMNwuy1ECURrKqGipJKypZvNqI6oXAYjhmSppkMkFUZ3nYlevJAxEqBCs4JC1HM</w:t>
      </w:r>
    </w:p>
    <w:p>
      <w:pPr>
        <w:pStyle w:val="PreformattedText"/>
        <w:bidi w:val="0"/>
        <w:spacing w:before="0" w:after="0"/>
        <w:jc w:val="left"/>
        <w:rPr/>
      </w:pPr>
      <w:r>
        <w:rPr/>
        <w:t>AXp4jZj94p33URdvH7RCPNjRh1Xyxv8ApKkqLld6Roapadb2am4lmqYvMliqKmepFTNLIUQPJ0gkMy</w:t>
      </w:r>
    </w:p>
    <w:p>
      <w:pPr>
        <w:pStyle w:val="PreformattedText"/>
        <w:bidi w:val="0"/>
        <w:spacing w:before="0" w:after="0"/>
        <w:jc w:val="left"/>
        <w:rPr/>
      </w:pPr>
      <w:r>
        <w:rPr/>
        <w:t>M6snQXEJdyAM4LkX5b+ngAGt5wxclTKepJBdyXLvfbc1DRxI+Mvl1d9A80jcrjbKq2NWV1x07cUlpJ</w:t>
      </w:r>
    </w:p>
    <w:p>
      <w:pPr>
        <w:pStyle w:val="PreformattedText"/>
        <w:bidi w:val="0"/>
        <w:spacing w:before="0" w:after="0"/>
        <w:jc w:val="left"/>
        <w:rPr/>
      </w:pPr>
      <w:r>
        <w:rPr/>
        <w:t>qRFudjcCBeiWnjYSGhlUHqyw8jBxjismNLmly2YsBaor6t9HGsSpffQzVT1W/OK6qVqKZCcBivwk7j</w:t>
      </w:r>
    </w:p>
    <w:p>
      <w:pPr>
        <w:pStyle w:val="PreformattedText"/>
        <w:bidi w:val="0"/>
        <w:spacing w:before="0" w:after="0"/>
        <w:jc w:val="left"/>
        <w:rPr/>
      </w:pPr>
      <w:r>
        <w:rPr/>
        <w:t>4T6j0O36Z4OK3p5QOwpWCiBQ+GyoyVDEZXZiDv3HoM/Ph4CXvV4Ry1aBq84c1PC6wU8wbI6VV9icMj</w:t>
      </w:r>
    </w:p>
    <w:p>
      <w:pPr>
        <w:pStyle w:val="PreformattedText"/>
        <w:bidi w:val="0"/>
        <w:spacing w:before="0" w:after="0"/>
        <w:jc w:val="left"/>
        <w:rPr/>
      </w:pPr>
      <w:r>
        <w:rPr/>
        <w:t>Mudu+6j8z8+DpCmTybpoCbkC3XnDhQRoobA6WAJ+QfHVn0A2HBWAtpAlOXF29Y9ErH1MpHScN1ZGMe</w:t>
      </w:r>
    </w:p>
    <w:p>
      <w:pPr>
        <w:pStyle w:val="PreformattedText"/>
        <w:bidi w:val="0"/>
        <w:spacing w:before="0" w:after="0"/>
        <w:jc w:val="left"/>
        <w:rPr/>
      </w:pPr>
      <w:r>
        <w:rPr/>
        <w:t>vqP/Sc78IWS1KCELlqVEAVhjMEqHs8UqE5BJ60YYHp/CT77DgExiFOb9desIl3HWsdU/8AhStaw0tf</w:t>
      </w:r>
    </w:p>
    <w:p>
      <w:pPr>
        <w:pStyle w:val="PreformattedText"/>
        <w:bidi w:val="0"/>
        <w:spacing w:before="0" w:after="0"/>
        <w:jc w:val="left"/>
        <w:rPr/>
      </w:pPr>
      <w:r>
        <w:rPr/>
        <w:t>47+W0tfRR1tfozwqc0KS2POouVZBp2586OXl8uVPTGTMtBTtqjScM8qgiKW40qPvMvEzgikHETQtX6</w:t>
      </w:r>
    </w:p>
    <w:p>
      <w:pPr>
        <w:pStyle w:val="PreformattedText"/>
        <w:bidi w:val="0"/>
        <w:spacing w:before="0" w:after="0"/>
        <w:jc w:val="left"/>
        <w:rPr/>
      </w:pPr>
      <w:r>
        <w:rPr/>
        <w:t>xlywncgZgoADklJOtIh8SQRLlTA+VUxYPiySPWsdd1TXkKSWx77+2R/f0404STyEVNoa1Zd2iJ+L5n</w:t>
      </w:r>
    </w:p>
    <w:p>
      <w:pPr>
        <w:pStyle w:val="PreformattedText"/>
        <w:bidi w:val="0"/>
        <w:spacing w:before="0" w:after="0"/>
        <w:jc w:val="left"/>
        <w:rPr/>
      </w:pPr>
      <w:r>
        <w:rPr/>
        <w:t>8PfibKlhQFIjLUa1rCP/AMSMhI68+vr/AH/44kmQC2/XjAxML1rHEz/i2fEtS8wfGbyK8MVhvFJdLR</w:t>
      </w:r>
    </w:p>
    <w:p>
      <w:pPr>
        <w:pStyle w:val="PreformattedText"/>
        <w:bidi w:val="0"/>
        <w:spacing w:before="0" w:after="0"/>
        <w:jc w:val="left"/>
        <w:rPr/>
      </w:pPr>
      <w:r>
        <w:rPr/>
        <w:t>4XOR7ah1jb6KSbzbFzi8RF0ptX3a3XJWgVGr4+TmmuSk2VaQRrezETHIJVPDJbhz149bR1RacwKSWj</w:t>
      </w:r>
    </w:p>
    <w:p>
      <w:pPr>
        <w:pStyle w:val="PreformattedText"/>
        <w:bidi w:val="0"/>
        <w:spacing w:before="0" w:after="0"/>
        <w:jc w:val="left"/>
        <w:rPr/>
      </w:pPr>
      <w:r>
        <w:rPr/>
        <w:t>k66ZXckLjLZAJyd8DJ+QztwQAqMNJShIS70hWgVwp6gpYY7jP4nbffPElF6h4hltLQs0tJTSlJJ0by</w:t>
      </w:r>
    </w:p>
    <w:p>
      <w:pPr>
        <w:pStyle w:val="PreformattedText"/>
        <w:bidi w:val="0"/>
        <w:spacing w:before="0" w:after="0"/>
        <w:jc w:val="left"/>
        <w:rPr/>
      </w:pPr>
      <w:r>
        <w:rPr/>
        <w:t>8/EFyEY7ZVmH8IwRn3G3B0y0kuRR4QlQ+W8Pa3xI6utLS0NHTIg6543BkOGDJkLHksZFTuT29e3E6U</w:t>
      </w:r>
    </w:p>
    <w:p>
      <w:pPr>
        <w:pStyle w:val="PreformattedText"/>
        <w:bidi w:val="0"/>
        <w:spacing w:before="0" w:after="0"/>
        <w:jc w:val="left"/>
        <w:rPr/>
      </w:pPr>
      <w:r>
        <w:rPr/>
        <w:t>DXKlKEhvHeAroa1J9Pz7QoTRLmLYAuVJJG2+SRgd9x6Y+vBFJAYXfpoYCS7m3TwoTArCVj3eQpEvSC</w:t>
      </w:r>
    </w:p>
    <w:p>
      <w:pPr>
        <w:pStyle w:val="PreformattedText"/>
        <w:bidi w:val="0"/>
        <w:spacing w:before="0" w:after="0"/>
        <w:jc w:val="left"/>
        <w:rPr/>
      </w:pPr>
      <w:r>
        <w:rPr/>
        <w:t>D0sQGcEDZenP5fMcEV8uUXNIT5S5Nq/wBaeUGLvVLQW9YkcBugxooA6mJ+EhR0nJyO5Pbtnh01QRKI</w:t>
      </w:r>
    </w:p>
    <w:p>
      <w:pPr>
        <w:pStyle w:val="PreformattedText"/>
        <w:bidi w:val="0"/>
        <w:spacing w:before="0" w:after="0"/>
        <w:jc w:val="left"/>
        <w:rPr/>
      </w:pPr>
      <w:r>
        <w:rPr/>
        <w:t>sSIVFVNWmkerPTC2W5rhUkLNKjyHq+EgH4guR64HHpKBLlqWs1Ifrn14eX3iEgEjr6esMOkkkvmovv</w:t>
      </w:r>
    </w:p>
    <w:p>
      <w:pPr>
        <w:pStyle w:val="PreformattedText"/>
        <w:bidi w:val="0"/>
        <w:spacing w:before="0" w:after="0"/>
        <w:jc w:val="left"/>
        <w:rPr/>
      </w:pPr>
      <w:r>
        <w:rPr/>
        <w:t>kmWjhJ6D6fDnJH/pHbH04hIzT5+c2H2/j3gxATLyMwVzg7dS1RWLDg9AdSF2OMEDcE7Lkf36rNOdYD</w:t>
      </w:r>
    </w:p>
    <w:p>
      <w:pPr>
        <w:pStyle w:val="PreformattedText"/>
        <w:bidi w:val="0"/>
        <w:spacing w:before="0" w:after="0"/>
        <w:jc w:val="left"/>
        <w:rPr/>
      </w:pPr>
      <w:r>
        <w:rPr/>
        <w:t>MNIVAZNS7deUEVBt9eBEiiKoJMTkZWGd/ilpx36UkwZECjJlJT/OOGB5aqfKqx56jW9xzcQ4sobEX5</w:t>
      </w:r>
    </w:p>
    <w:p>
      <w:pPr>
        <w:pStyle w:val="PreformattedText"/>
        <w:bidi w:val="0"/>
        <w:spacing w:before="0" w:after="0"/>
        <w:jc w:val="left"/>
        <w:rPr/>
      </w:pPr>
      <w:r>
        <w:rPr/>
        <w:t>8/K23pD8ppRUQPErGSRFUMwz0qcZ3Po4yAR6fXiaDmRlZ26268ojkAFyGJiMrmSa2Rc5PUTsdgQcH6</w:t>
      </w:r>
    </w:p>
    <w:p>
      <w:pPr>
        <w:pStyle w:val="PreformattedText"/>
        <w:bidi w:val="0"/>
        <w:spacing w:before="0" w:after="0"/>
        <w:jc w:val="left"/>
        <w:rPr/>
      </w:pPr>
      <w:r>
        <w:rPr/>
        <w:t>7H8eK6aTmZ4OlmFKQdpoGSNZDsNm7HYnff2H13+XDspAcuY8S1Gd42T+x38X9v8ADH4kqGw6+uCRcn</w:t>
      </w:r>
    </w:p>
    <w:p>
      <w:pPr>
        <w:pStyle w:val="PreformattedText"/>
        <w:bidi w:val="0"/>
        <w:spacing w:before="0" w:after="0"/>
        <w:jc w:val="left"/>
        <w:rPr/>
      </w:pPr>
      <w:r>
        <w:rPr/>
        <w:t>OdlLT6C1sLlXz01l0xq0VPncseZNQPvkUcE1Dfp5rVWVJKmO1a0rJpH8ulQLZSSZssygrKolwaX2q7</w:t>
      </w:r>
    </w:p>
    <w:p>
      <w:pPr>
        <w:pStyle w:val="PreformattedText"/>
        <w:bidi w:val="0"/>
        <w:spacing w:before="0" w:after="0"/>
        <w:jc w:val="left"/>
        <w:rPr/>
      </w:pPr>
      <w:r>
        <w:rPr/>
        <w:t>5gG9NniJNYFMwhwkEHkDXTQGoFqmO0eG822OpNPE8ttr45I6J7e1XSMYZowGljeO2zzqsYWoC4+Jfh</w:t>
      </w:r>
    </w:p>
    <w:p>
      <w:pPr>
        <w:pStyle w:val="PreformattedText"/>
        <w:bidi w:val="0"/>
        <w:spacing w:before="0" w:after="0"/>
        <w:jc w:val="left"/>
        <w:rPr/>
      </w:pPr>
      <w:r>
        <w:rPr/>
        <w:t>YdUvUpHsqwEkihrZuWvhpCgg8tLjxj1fNGS3Wqp71aq2utOoaW3fd6Kams9RUUk8iQ1ywUNxhBpzcK</w:t>
      </w:r>
    </w:p>
    <w:p>
      <w:pPr>
        <w:pStyle w:val="PreformattedText"/>
        <w:bidi w:val="0"/>
        <w:spacing w:before="0" w:after="0"/>
        <w:jc w:val="left"/>
        <w:rPr/>
      </w:pPr>
      <w:r>
        <w:rPr/>
        <w:t>KOqkDsI1ppIsARVUayTeYwEVoCOZ08o8UggXBHjetqge3neJS5H86Nc8i9bVN50vIy01ckJ1dy+uFx</w:t>
      </w:r>
    </w:p>
    <w:p>
      <w:pPr>
        <w:pStyle w:val="PreformattedText"/>
        <w:bidi w:val="0"/>
        <w:spacing w:before="0" w:after="0"/>
        <w:jc w:val="left"/>
        <w:rPr/>
      </w:pPr>
      <w:r>
        <w:rPr/>
        <w:t>jFh1lTUQWnF5BjSRrPUrNWy+XWRxrU0roqVC1dPmKQS5aZqMs2t2NXS9adMrUCFlqXJXnQSA9Q9CNy</w:t>
      </w:r>
    </w:p>
    <w:p>
      <w:pPr>
        <w:pStyle w:val="PreformattedText"/>
        <w:bidi w:val="0"/>
        <w:spacing w:before="0" w:after="0"/>
        <w:jc w:val="left"/>
        <w:rPr/>
      </w:pPr>
      <w:r>
        <w:rPr/>
        <w:t>NL+I5iNVr/44eU1FykXmHaZxcNVVLpa6fljPWUg1PbtRSpvDf4qWZhT6djOJTcIeuKqgKrS9VRJ5KQ</w:t>
      </w:r>
    </w:p>
    <w:p>
      <w:pPr>
        <w:pStyle w:val="PreformattedText"/>
        <w:bidi w:val="0"/>
        <w:spacing w:before="0" w:after="0"/>
        <w:jc w:val="left"/>
        <w:rPr/>
      </w:pPr>
      <w:r>
        <w:rPr/>
        <w:t>kYKYZuVSmliufQjk/7twbXLhnm/wCZLMsqvMqySzhqOW0sX1cWNIxJ5k809W691PX3i/1KXfVV4uDR</w:t>
      </w:r>
    </w:p>
    <w:p>
      <w:pPr>
        <w:pStyle w:val="PreformattedText"/>
        <w:bidi w:val="0"/>
        <w:spacing w:before="0" w:after="0"/>
        <w:jc w:val="left"/>
        <w:rPr/>
      </w:pPr>
      <w:r>
        <w:rPr/>
        <w:t>1tymHXT0UMjP5tK8ZlaGht1HSJD5FNGfPgSFB5f3uNOmySlIAyju0YBxZrannob2Na5S1TJis7hTkE</w:t>
      </w:r>
    </w:p>
    <w:p>
      <w:pPr>
        <w:pStyle w:val="PreformattedText"/>
        <w:bidi w:val="0"/>
        <w:spacing w:before="0" w:after="0"/>
        <w:jc w:val="left"/>
        <w:rPr/>
      </w:pPr>
      <w:r>
        <w:rPr/>
        <w:t>qe9rB2DVAFRs9IG05aq630tJNLRUdXJHCkEk9tradZrhDI7FmUVSxmoqA7sEXrmIYrCAY1C8KopPdt</w:t>
      </w:r>
    </w:p>
    <w:p>
      <w:pPr>
        <w:pStyle w:val="PreformattedText"/>
        <w:bidi w:val="0"/>
        <w:spacing w:before="0" w:after="0"/>
        <w:jc w:val="left"/>
        <w:rPr/>
      </w:pPr>
      <w:r>
        <w:rPr/>
        <w:t>48vt08KBlBUWqwfd6er0EIGqvuVyjqGinulLUfd2ae3zW+CehE9O0BM1S1LCkvX5aRCQEvHlAVQZcM</w:t>
      </w:r>
    </w:p>
    <w:p>
      <w:pPr>
        <w:pStyle w:val="PreformattedText"/>
        <w:bidi w:val="0"/>
        <w:spacing w:before="0" w:after="0"/>
        <w:jc w:val="left"/>
        <w:rPr/>
      </w:pPr>
      <w:r>
        <w:rPr/>
        <w:t>9KSkMWUPN+rtHlVsS50uPtp5bRyi/accqfvdbqsUlqVJx1amt8tJTkL99t/XWz58+MMkj0slSj9EmG</w:t>
      </w:r>
    </w:p>
    <w:p>
      <w:pPr>
        <w:pStyle w:val="PreformattedText"/>
        <w:bidi w:val="0"/>
        <w:spacing w:before="0" w:after="0"/>
        <w:jc w:val="left"/>
        <w:rPr/>
      </w:pPr>
      <w:r>
        <w:rPr/>
        <w:t>6iSrHDGHjEuQqpKWIsTTx3D+Vmh+HIC2YBNRSl2LtYl6ufuYxIs9QtRRoyk4KKR2Y52O3sT7f67cLL</w:t>
      </w:r>
    </w:p>
    <w:p>
      <w:pPr>
        <w:pStyle w:val="PreformattedText"/>
        <w:bidi w:val="0"/>
        <w:spacing w:before="0" w:after="0"/>
        <w:jc w:val="left"/>
        <w:rPr/>
      </w:pPr>
      <w:r>
        <w:rPr/>
        <w:t>JIcHrr8w9YYsz60g4xkRsIqt15x14KAA5/hPrkDb3PBQaGynpW3lDC5N2Arzh329Q9IilVPS0oPSSR</w:t>
      </w:r>
    </w:p>
    <w:p>
      <w:pPr>
        <w:pStyle w:val="PreformattedText"/>
        <w:bidi w:val="0"/>
        <w:spacing w:before="0" w:after="0"/>
        <w:jc w:val="left"/>
        <w:rPr/>
      </w:pPr>
      <w:r>
        <w:rPr/>
        <w:t>guzAID7g7Zx2Ixg8SUjugRHUWU9W6v7Qdij/AHTIellDZTORgHPwnJ7Bu3y4cWArDSXqNNf56MA+YE</w:t>
      </w:r>
    </w:p>
    <w:p>
      <w:pPr>
        <w:pStyle w:val="PreformattedText"/>
        <w:bidi w:val="0"/>
        <w:spacing w:before="0" w:after="0"/>
        <w:jc w:val="left"/>
        <w:rPr/>
      </w:pPr>
      <w:r>
        <w:rPr/>
        <w:t>HlscgMBkA4AO6kZ2xuRg/lw1Wm3X9R4gl1NmHQhNragJA265iYEbgkp1hQvbvj8gPw4jrLJJs0Klsx</w:t>
      </w:r>
    </w:p>
    <w:p>
      <w:pPr>
        <w:pStyle w:val="PreformattedText"/>
        <w:bidi w:val="0"/>
        <w:spacing w:before="0" w:after="0"/>
        <w:jc w:val="left"/>
        <w:rPr/>
      </w:pPr>
      <w:r>
        <w:rPr/>
        <w:t>rfr2jaH/AA63MKbQX2n+g7LPN93tPO7kLz05OrF5rJHV3eh0jBzj07StFnE8pvHKJRADlvNlAT4mwT</w:t>
      </w:r>
    </w:p>
    <w:p>
      <w:pPr>
        <w:pStyle w:val="PreformattedText"/>
        <w:bidi w:val="0"/>
        <w:spacing w:before="0" w:after="0"/>
        <w:jc w:val="left"/>
        <w:rPr/>
      </w:pPr>
      <w:r>
        <w:rPr/>
        <w:t>cKK5fEZCksBOSZfiPm9e6WGpZoj44hWDWhiShQW+zFj6gh+QqI73qurwhIOxGc5xxtIomLEcoj+8XI</w:t>
      </w:r>
    </w:p>
    <w:p>
      <w:pPr>
        <w:pStyle w:val="PreformattedText"/>
        <w:bidi w:val="0"/>
        <w:spacing w:before="0" w:after="0"/>
        <w:jc w:val="left"/>
        <w:rPr/>
      </w:pPr>
      <w:r>
        <w:rPr/>
        <w:t>R9XxdgTse/fGCfx4nyBROxiIvSlYY0l1Lu3SxxnsD/fvxO7qUhw8ACakvQ+UfMJ+0L5zt4ifHf4zue</w:t>
      </w:r>
    </w:p>
    <w:p>
      <w:pPr>
        <w:pStyle w:val="PreformattedText"/>
        <w:bidi w:val="0"/>
        <w:spacing w:before="0" w:after="0"/>
        <w:jc w:val="left"/>
        <w:rPr/>
      </w:pPr>
      <w:r>
        <w:rPr/>
        <w:t>UdwFzt3NDxP88NUafqopjNE2kKjmBe6LRtLBKXbzaSDSlvskURBIMcC9O2AOApsOf3jrSg46MVDp4i</w:t>
      </w:r>
    </w:p>
    <w:p>
      <w:pPr>
        <w:pStyle w:val="PreformattedText"/>
        <w:bidi w:val="0"/>
        <w:spacing w:before="0" w:after="0"/>
        <w:jc w:val="left"/>
        <w:rPr/>
      </w:pPr>
      <w:r>
        <w:rPr/>
        <w:t>/cb43K+/YnHEmUkEAvziEskqL6QqQ0cjbpIoBJyW9/wG/EhMsvQ0hhI9IcVupJPJlhEisJCGIAwFYZ</w:t>
      </w:r>
    </w:p>
    <w:p>
      <w:pPr>
        <w:pStyle w:val="PreformattedText"/>
        <w:bidi w:val="0"/>
        <w:spacing w:before="0" w:after="0"/>
        <w:jc w:val="left"/>
        <w:rPr/>
      </w:pPr>
      <w:r>
        <w:rPr/>
        <w:t>7jb/1DiQhGgNadCBlVRSjX16v/AHC3Qwmmcqeog4IDKFjyp2JyPiGR39+3vwaWGuHfe3nCLPP8wtFl</w:t>
      </w:r>
    </w:p>
    <w:p>
      <w:pPr>
        <w:pStyle w:val="PreformattedText"/>
        <w:bidi w:val="0"/>
        <w:spacing w:before="0" w:after="0"/>
        <w:jc w:val="left"/>
        <w:rPr/>
      </w:pPr>
      <w:r>
        <w:rPr/>
        <w:t>lfrOFCseoDOOpj14GT8R+Mflt2zwd+9dhttA2IFRT1eB+pRgkElVUjcY/wAoGNjjYD+XD9XIcjr3ho</w:t>
      </w:r>
    </w:p>
    <w:p>
      <w:pPr>
        <w:pStyle w:val="PreformattedText"/>
        <w:bidi w:val="0"/>
        <w:spacing w:before="0" w:after="0"/>
        <w:jc w:val="left"/>
        <w:rPr/>
      </w:pPr>
      <w:r>
        <w:rPr/>
        <w:t>CiCDQeUFmpmudwp2k6VpqVutwMkE5UgMPUYGfl2+XDQkzFjNQCrb9ev2f8gU1H1hO1bc5J6iKy0RO6</w:t>
      </w:r>
    </w:p>
    <w:p>
      <w:pPr>
        <w:pStyle w:val="PreformattedText"/>
        <w:bidi w:val="0"/>
        <w:spacing w:before="0" w:after="0"/>
        <w:jc w:val="left"/>
        <w:rPr/>
      </w:pPr>
      <w:r>
        <w:rPr/>
        <w:t>r5nl5HShA74+Rx+PpwPFTVKUmSk3u2n1h0pIOZZrWh/PX8ebRSRUMjRjAZYwWbcEnG4yfTf39N+PSU</w:t>
      </w:r>
    </w:p>
    <w:p>
      <w:pPr>
        <w:pStyle w:val="PreformattedText"/>
        <w:bidi w:val="0"/>
        <w:spacing w:before="0" w:after="0"/>
        <w:jc w:val="left"/>
        <w:rPr/>
      </w:pPr>
      <w:r>
        <w:rPr/>
        <w:t>pQok0tf09oVbkOksT7NBZVaWsml6QcEKuwwwBGcZG5H654GQ6zV2665Q6wAsTr114QZmofvCmJw/x9</w:t>
      </w:r>
    </w:p>
    <w:p>
      <w:pPr>
        <w:pStyle w:val="PreformattedText"/>
        <w:bidi w:val="0"/>
        <w:spacing w:before="0" w:after="0"/>
        <w:jc w:val="left"/>
        <w:rPr/>
      </w:pPr>
      <w:r>
        <w:rPr/>
        <w:t>IDK2HQhgyPGcfC4YAqe4Kg8PKHDEEW/NPN22MNC2LgDrr7wNQXJ6GKotsiFqsSPEyoqqrSOvnNNkf/</w:t>
      </w:r>
    </w:p>
    <w:p>
      <w:pPr>
        <w:pStyle w:val="PreformattedText"/>
        <w:bidi w:val="0"/>
        <w:spacing w:before="0" w:after="0"/>
        <w:jc w:val="left"/>
        <w:rPr/>
      </w:pPr>
      <w:r>
        <w:rPr/>
        <w:t>DeJkcMTu7Oo/hI4VKzLBln5gWtfV/Agv4uNI8Q7KB7vXVucNZaSesuL5+I9W79lIPsfX134ilClTDr</w:t>
      </w:r>
    </w:p>
    <w:p>
      <w:pPr>
        <w:pStyle w:val="PreformattedText"/>
        <w:bidi w:val="0"/>
        <w:spacing w:before="0" w:after="0"/>
        <w:jc w:val="left"/>
        <w:rPr/>
      </w:pPr>
      <w:r>
        <w:rPr/>
        <w:t>XrlBCyQdodzUIjpgmADgAejN7ED1GD+Y4lFDJtbSB5i4Lx6tck2amlgdY6iaCpgiZs9KyTwSRxlyB/</w:t>
      </w:r>
    </w:p>
    <w:p>
      <w:pPr>
        <w:pStyle w:val="PreformattedText"/>
        <w:bidi w:val="0"/>
        <w:spacing w:before="0" w:after="0"/>
        <w:jc w:val="left"/>
        <w:rPr/>
      </w:pPr>
      <w:r>
        <w:rPr/>
        <w:t>0+pkLY7Yx3HCyVFC0tUvQco8oAgbGPo2eHbmZauc/IvkVzXstLW1NDzA5UaD1Ms5mmmqGrq2wU1NqS</w:t>
      </w:r>
    </w:p>
    <w:p>
      <w:pPr>
        <w:pStyle w:val="PreformattedText"/>
        <w:bidi w:val="0"/>
        <w:spacing w:before="0" w:after="0"/>
        <w:jc w:val="left"/>
        <w:rPr/>
      </w:pPr>
      <w:r>
        <w:rPr/>
        <w:t>ikRpnlpKiHUlJd4pepSxMWFDRsrGRNQlC1gLBck+od+dDUXBd6wAEqRLUtJdg4cuCKMDsGiaZ6C41b</w:t>
      </w:r>
    </w:p>
    <w:p>
      <w:pPr>
        <w:pStyle w:val="PreformattedText"/>
        <w:bidi w:val="0"/>
        <w:spacing w:before="0" w:after="0"/>
        <w:jc w:val="left"/>
        <w:rPr/>
      </w:pPr>
      <w:r>
        <w:rPr/>
        <w:t>xNc5ZbNT1NMOmSepERmgDtKIxVGnaQM0zQlM9EuFA2wcDBSHyjMR9daP6wpSX71ARTS9Rub7tBWe3W</w:t>
      </w:r>
    </w:p>
    <w:p>
      <w:pPr>
        <w:pStyle w:val="PreformattedText"/>
        <w:bidi w:val="0"/>
        <w:spacing w:before="0" w:after="0"/>
        <w:jc w:val="left"/>
        <w:rPr/>
      </w:pPr>
      <w:r>
        <w:rPr/>
        <w:t>G4U9XS2mWeukpqmGSvFtiNPLTV0Ea1dHFU3y5VaJBK0SxsFkmj8wO/WWjdl4Qgkpz0JqK1azgAEsD+</w:t>
      </w:r>
    </w:p>
    <w:p>
      <w:pPr>
        <w:pStyle w:val="PreformattedText"/>
        <w:bidi w:val="0"/>
        <w:spacing w:before="0" w:after="0"/>
        <w:jc w:val="left"/>
        <w:rPr/>
      </w:pPr>
      <w:r>
        <w:rPr/>
        <w:t>IcACDlNLbB9HJoPNoL1EN/poWo47RQveZbpJQ24Uwraq2VrTSmnEc1TJTKlTcoLZI03XTlo/OkjEcz</w:t>
      </w:r>
    </w:p>
    <w:p>
      <w:pPr>
        <w:pStyle w:val="PreformattedText"/>
        <w:bidi w:val="0"/>
        <w:spacing w:before="0" w:after="0"/>
        <w:jc w:val="left"/>
        <w:rPr/>
      </w:pPr>
      <w:r>
        <w:rPr/>
        <w:t>yHq4Z3SohywroDahYEEAkMQWoDQiGgqIIABU7WLF/EMWGoeusDaU0ZbYLeZBe6Kg1BNVRV0tpusUcc</w:t>
      </w:r>
    </w:p>
    <w:p>
      <w:pPr>
        <w:pStyle w:val="PreformattedText"/>
        <w:bidi w:val="0"/>
        <w:spacing w:before="0" w:after="0"/>
        <w:jc w:val="left"/>
        <w:rPr/>
      </w:pPr>
      <w:r>
        <w:rPr/>
        <w:t>VPTNOYEp6aikRWlLkRtJgvLGXYBRHhVKCpIBKcwL1Hg7U052O+/kJSQCFsaljSnhvuLiFI2HUWnrrU</w:t>
      </w:r>
    </w:p>
    <w:p>
      <w:pPr>
        <w:pStyle w:val="PreformattedText"/>
        <w:bidi w:val="0"/>
        <w:spacing w:before="0" w:after="0"/>
        <w:jc w:val="left"/>
        <w:rPr/>
      </w:pPr>
      <w:r>
        <w:rPr/>
        <w:t>SQ00FOZZFQ1Frqmp5cxRTujRK4MTxmQuvU6I2R1RsN+PZkLDNvQhx+YIAuWp0jKpwxBYvW1f5pTWCF</w:t>
      </w:r>
    </w:p>
    <w:p>
      <w:pPr>
        <w:pStyle w:val="PreformattedText"/>
        <w:bidi w:val="0"/>
        <w:spacing w:before="0" w:after="0"/>
        <w:jc w:val="left"/>
        <w:rPr/>
      </w:pPr>
      <w:r>
        <w:rPr/>
        <w:t>yutQBKs9HcI1SmDSPKlnkeBcvJJIIJaR46yJw7ho0ZWOSEBI6uECAQWIe2utNC4Or+ENCibuDRraFz</w:t>
      </w:r>
    </w:p>
    <w:p>
      <w:pPr>
        <w:pStyle w:val="PreformattedText"/>
        <w:bidi w:val="0"/>
        <w:spacing w:before="0" w:after="0"/>
        <w:jc w:val="left"/>
        <w:rPr/>
      </w:pPr>
      <w:r>
        <w:rPr/>
        <w:t>QpIIIoR7xgl9o3RBp6GrqXankq3raQQyWWS3lkCfd2UR0yNCwancLIWIY4OSW3HpqWR3TQ8yb0Pq/g</w:t>
      </w:r>
    </w:p>
    <w:p>
      <w:pPr>
        <w:pStyle w:val="PreformattedText"/>
        <w:bidi w:val="0"/>
        <w:spacing w:before="0" w:after="0"/>
        <w:jc w:val="left"/>
        <w:rPr/>
      </w:pPr>
      <w:r>
        <w:rPr/>
        <w:t>1ICHK71PkzfeOU+vscmldUam0vOnlPaLxVU6RDq6UpJ2WsotiMgGknhK59CDuDxGw9BkNGp6RKml2W</w:t>
      </w:r>
    </w:p>
    <w:p>
      <w:pPr>
        <w:pStyle w:val="PreformattedText"/>
        <w:bidi w:val="0"/>
        <w:spacing w:before="0" w:after="0"/>
        <w:jc w:val="left"/>
        <w:rPr/>
      </w:pPr>
      <w:r>
        <w:rPr/>
        <w:t>75qu+vOA54QWdW26gVDJuQSAf6n9eD5WIAdt4CC4Jo+vhDhs7FYxEW6gclGGWBZCvUQxUbdJHfcZPY</w:t>
      </w:r>
    </w:p>
    <w:p>
      <w:pPr>
        <w:pStyle w:val="PreformattedText"/>
        <w:bidi w:val="0"/>
        <w:spacing w:before="0" w:after="0"/>
        <w:jc w:val="left"/>
        <w:rPr/>
      </w:pPr>
      <w:r>
        <w:rPr/>
        <w:t>cSZZBTvApjEk2b0/qFp1JLdGQHBznOOpSSCQewyPffI4cYGCLXbrz6pBCq+OEkAk9PUvqTghlG3fDg</w:t>
      </w:r>
    </w:p>
    <w:p>
      <w:pPr>
        <w:pStyle w:val="PreformattedText"/>
        <w:bidi w:val="0"/>
        <w:spacing w:before="0" w:after="0"/>
        <w:jc w:val="left"/>
        <w:rPr/>
      </w:pPr>
      <w:r>
        <w:rPr/>
        <w:t>fTq4YpiK0PvHgGIehPtDfuc6/cqhwcEQsQDk4ymQe2M7fTb17cR5nyK8IekMflYe5i4f2avNHTXKbx</w:t>
      </w:r>
    </w:p>
    <w:p>
      <w:pPr>
        <w:pStyle w:val="PreformattedText"/>
        <w:bidi w:val="0"/>
        <w:spacing w:before="0" w:after="0"/>
        <w:jc w:val="left"/>
        <w:rPr/>
      </w:pPr>
      <w:r>
        <w:rPr/>
        <w:t>7eAzmJrKor6bTGm/FPyu/bdTbAGqqSh1FeajRkdaYmmQVFBBW6no5qxA5Z6GGpWNJJOmFxSpmSbglK</w:t>
      </w:r>
    </w:p>
    <w:p>
      <w:pPr>
        <w:pStyle w:val="PreformattedText"/>
        <w:bidi w:val="0"/>
        <w:spacing w:before="0" w:after="0"/>
        <w:jc w:val="left"/>
        <w:rPr/>
      </w:pPr>
      <w:r>
        <w:rPr/>
        <w:t>LDtU1djcpvWjnvMHyuzlhCKlmZLxUtPzKlLbZwAr6BhzZ94+lfdzPRPU0U6+XUUUs1JUIWDdE9LI0E</w:t>
      </w:r>
    </w:p>
    <w:p>
      <w:pPr>
        <w:pStyle w:val="PreformattedText"/>
        <w:bidi w:val="0"/>
        <w:spacing w:before="0" w:after="0"/>
        <w:jc w:val="left"/>
        <w:rPr/>
      </w:pPr>
      <w:r>
        <w:rPr/>
        <w:t>6Ars2JI2GR7e3HQbEjaMzcOKgxFN4qmdmwe+cZG2Me+eJUuYEi/RrA+yKqXhoEuGJHr6Bsf32/Xhy8</w:t>
      </w:r>
    </w:p>
    <w:p>
      <w:pPr>
        <w:pStyle w:val="PreformattedText"/>
        <w:bidi w:val="0"/>
        <w:spacing w:before="0" w:after="0"/>
        <w:jc w:val="left"/>
        <w:rPr/>
      </w:pPr>
      <w:r>
        <w:rPr/>
        <w:t>SBZQgqMMa0bx6MfJ1SGSSRmc4yxIYnuSc7H02/nxxZCCojaOgzZgAKUl1coVqaEDPzPSAPXO+O3y4l</w:t>
      </w:r>
    </w:p>
    <w:p>
      <w:pPr>
        <w:pStyle w:val="PreformattedText"/>
        <w:bidi w:val="0"/>
        <w:spacing w:before="0" w:after="0"/>
        <w:jc w:val="left"/>
        <w:rPr/>
      </w:pPr>
      <w:r>
        <w:rPr/>
        <w:t>pS1HiNC1DFJ3TGynYbZOADj577fTg6RaluvaG3oeh0IWrbiMSkbsSuSw7Feogbdu36fLgyGrAy+1PH</w:t>
      </w:r>
    </w:p>
    <w:p>
      <w:pPr>
        <w:pStyle w:val="PreformattedText"/>
        <w:bidi w:val="0"/>
        <w:spacing w:before="0" w:after="0"/>
        <w:jc w:val="left"/>
        <w:rPr/>
      </w:pPr>
      <w:r>
        <w:rPr/>
        <w:t>6QqAmQozyEdKgAL3HrksRnO/tv6fIoa/XXrDS7eMDRuquVG2egkHsBGSpx/2/GM59uPJLKI/5W5N5w</w:t>
      </w:r>
    </w:p>
    <w:p>
      <w:pPr>
        <w:pStyle w:val="PreformattedText"/>
        <w:bidi w:val="0"/>
        <w:spacing w:before="0" w:after="0"/>
        <w:jc w:val="left"/>
        <w:rPr/>
      </w:pPr>
      <w:r>
        <w:rPr/>
        <w:t>inZ7s8Ga1wkLSE4wqgAknJbAwNs7+n6+vBFsATmJp1+IalyQMo6/mP2WrW2WxXADVMiAIpwSZGOPTv</w:t>
      </w:r>
    </w:p>
    <w:p>
      <w:pPr>
        <w:pStyle w:val="PreformattedText"/>
        <w:bidi w:val="0"/>
        <w:spacing w:before="0" w:after="0"/>
        <w:jc w:val="left"/>
        <w:rPr/>
      </w:pPr>
      <w:r>
        <w:rPr/>
        <w:t>jJ/nw4ns5RFyba15+0OAzKAA9iGhBoKYwvPcqvL1MwZgWyen1xkf5cHgEtLPNVVRh6lN3E0Ab89eWk</w:t>
      </w:r>
    </w:p>
    <w:p>
      <w:pPr>
        <w:pStyle w:val="PreformattedText"/>
        <w:bidi w:val="0"/>
        <w:spacing w:before="0" w:after="0"/>
        <w:jc w:val="left"/>
        <w:rPr/>
      </w:pPr>
      <w:r>
        <w:rPr/>
        <w:t>HrbBNUNM+/7zJYk7AE4xt8iPy7ntwSWCok259dCGqLFtg/XVYV4rfFArAjqbpBJPTjqGCMYO5z7+g4</w:t>
      </w:r>
    </w:p>
    <w:p>
      <w:pPr>
        <w:pStyle w:val="PreformattedText"/>
        <w:bidi w:val="0"/>
        <w:spacing w:before="0" w:after="0"/>
        <w:jc w:val="left"/>
        <w:rPr/>
      </w:pPr>
      <w:r>
        <w:rPr/>
        <w:t>IJeWl/y9+v6YVZgeX3/HlByGNfNB6AcsgznPwqVyD6dieCJAJrvXzHTNHnNGFeuuUNDUi+dd4WokZ3</w:t>
      </w:r>
    </w:p>
    <w:p>
      <w:pPr>
        <w:pStyle w:val="PreformattedText"/>
        <w:bidi w:val="0"/>
        <w:spacing w:before="0" w:after="0"/>
        <w:jc w:val="left"/>
        <w:rPr/>
      </w:pPr>
      <w:r>
        <w:rPr/>
        <w:t>FJJDWdAJYRxO0sU0arjrqYupygPcFk7kcQp4zTcyA5ZlNsHIPMi4fnBpRAQcwYPSu/5hUt3lNChjiC</w:t>
      </w:r>
    </w:p>
    <w:p>
      <w:pPr>
        <w:pStyle w:val="PreformattedText"/>
        <w:bidi w:val="0"/>
        <w:spacing w:before="0" w:after="0"/>
        <w:jc w:val="left"/>
        <w:rPr/>
      </w:pPr>
      <w:r>
        <w:rPr/>
        <w:t>EHBb4WLMFBLBj3GCDkbYb5jgstsvdDNy60hpJcgwqzr+6AIKsqnK4HoelScjuM9s77cOUWB5wkN6Jj</w:t>
      </w:r>
    </w:p>
    <w:p>
      <w:pPr>
        <w:pStyle w:val="PreformattedText"/>
        <w:bidi w:val="0"/>
        <w:spacing w:before="0" w:after="0"/>
        <w:jc w:val="left"/>
        <w:rPr/>
      </w:pPr>
      <w:r>
        <w:rPr/>
        <w:t>TVsU2MHqBIzjAJGRn0Od/fYj34juUrCtIc7gB7ddWjsh+wi523LmT4Ztc8jZr8lVqTw/62W86etl01</w:t>
      </w:r>
    </w:p>
    <w:p>
      <w:pPr>
        <w:pStyle w:val="PreformattedText"/>
        <w:bidi w:val="0"/>
        <w:spacing w:before="0" w:after="0"/>
        <w:jc w:val="left"/>
        <w:rPr/>
      </w:pPr>
      <w:r>
        <w:rPr/>
        <w:t>AaKaDlLzYatv1MKFJImD2Gi5n0OtoWiwwgl1TTAhVqI+ufNKWSti6wxYA105ij11aI6Qo5wi4DsVEc</w:t>
      </w:r>
    </w:p>
    <w:p>
      <w:pPr>
        <w:pStyle w:val="PreformattedText"/>
        <w:bidi w:val="0"/>
        <w:spacing w:before="0" w:after="0"/>
        <w:jc w:val="left"/>
        <w:rPr/>
      </w:pPr>
      <w:r>
        <w:rPr/>
        <w:t>iwY6s4H/IlrvuEtvaGpghed7/UUfwUxooa6vdOiomWrZp5qEQxSB5AEYgMwTIVj5g4CCWFCh92b2gh</w:t>
      </w:r>
    </w:p>
    <w:p>
      <w:pPr>
        <w:pStyle w:val="PreformattedText"/>
        <w:bidi w:val="0"/>
        <w:spacing w:before="0" w:after="0"/>
        <w:jc w:val="left"/>
        <w:rPr/>
      </w:pPr>
      <w:r>
        <w:rPr/>
        <w:t>ACmzZynUP4ajXoXhYisEqxQCvqRSRxSQyUluUCrq5jTghvNjaJKSMojBc+c3UofqjQqFKFYNUh2uWo</w:t>
      </w:r>
    </w:p>
    <w:p>
      <w:pPr>
        <w:pStyle w:val="PreformattedText"/>
        <w:bidi w:val="0"/>
        <w:spacing w:before="0" w:after="0"/>
        <w:jc w:val="left"/>
        <w:rPr/>
      </w:pPr>
      <w:r>
        <w:rPr/>
        <w:t>3Jq+w0qdPZGBc7gAX96ehe9LQr1Wn7b1LNcZY1qOqBUio4J69ohURyQTRuaqoip0DxF3lKrOQ6Kiok</w:t>
      </w:r>
    </w:p>
    <w:p>
      <w:pPr>
        <w:pStyle w:val="PreformattedText"/>
        <w:bidi w:val="0"/>
        <w:spacing w:before="0" w:after="0"/>
        <w:jc w:val="left"/>
        <w:rPr/>
      </w:pPr>
      <w:r>
        <w:rPr/>
        <w:t>RBLgpbgpsPC7voHpYVHNyIRSUqfPYsCAHDENUlxWpI52AIgrLpjT1cKWjuFxhq5JJJOinqaB5GUPUf</w:t>
      </w:r>
    </w:p>
    <w:p>
      <w:pPr>
        <w:pStyle w:val="PreformattedText"/>
        <w:bidi w:val="0"/>
        <w:spacing w:before="0" w:after="0"/>
        <w:jc w:val="left"/>
        <w:rPr/>
      </w:pPr>
      <w:r>
        <w:rPr/>
        <w:t>d0mhiqR5gqEJUkqpAdV6Dug4dnVVQSU8wW03B2028IQplk5FF82hGlra3r/Igs2lb1blqJ9P3P76kn</w:t>
      </w:r>
    </w:p>
    <w:p>
      <w:pPr>
        <w:pStyle w:val="PreformattedText"/>
        <w:bidi w:val="0"/>
        <w:spacing w:before="0" w:after="0"/>
        <w:jc w:val="left"/>
        <w:rPr/>
      </w:pPr>
      <w:r>
        <w:rPr/>
        <w:t>kedbjXVMU8UEcUqCrpIrhJNC9LHJEVKo8LuzAYLMxUfaAsFizsWFavoxfnWm0OCVDMUKd9H0D2ctd7</w:t>
      </w:r>
    </w:p>
    <w:p>
      <w:pPr>
        <w:pStyle w:val="PreformattedText"/>
        <w:bidi w:val="0"/>
        <w:spacing w:before="0" w:after="0"/>
        <w:jc w:val="left"/>
        <w:rPr/>
      </w:pPr>
      <w:r>
        <w:rPr/>
        <w:t>V3fRGpQkganvtFX2hYJBCtb+zJCVD+WxnV/vCyuWBjVWWVzGxZvJUMUCksXQqp0f21HtXe0eBLMrup</w:t>
      </w:r>
    </w:p>
    <w:p>
      <w:pPr>
        <w:pStyle w:val="PreformattedText"/>
        <w:bidi w:val="0"/>
        <w:spacing w:before="0" w:after="0"/>
        <w:jc w:val="left"/>
        <w:rPr/>
      </w:pPr>
      <w:r>
        <w:rPr/>
        <w:t>GuWv1GzX7t2NQcgPtKtMLNp57lPXPVRQzzSwiQLUp0TSefH8M7CWJI4wynql8xhLkqWGT5TmWa+fh6</w:t>
      </w:r>
    </w:p>
    <w:p>
      <w:pPr>
        <w:pStyle w:val="PreformattedText"/>
        <w:bidi w:val="0"/>
        <w:spacing w:before="0" w:after="0"/>
        <w:jc w:val="left"/>
        <w:rPr/>
      </w:pPr>
      <w:r>
        <w:rPr/>
        <w:t>etoEpxMdu6S45A+JJpuT4xySc96GKj5stW07UrQX6xW+qYUTzPCKmgJt8wP3glgxjSAkdgT8OF6QIk</w:t>
      </w:r>
    </w:p>
    <w:p>
      <w:pPr>
        <w:pStyle w:val="PreformattedText"/>
        <w:bidi w:val="0"/>
        <w:spacing w:before="0" w:after="0"/>
        <w:jc w:val="left"/>
        <w:rPr/>
      </w:pPr>
      <w:r>
        <w:rPr/>
        <w:t>otNUHDKYj6dUpEg/7RLfK/XWkMPy2OSq9TKDtjYgDPSR39T9McTwl6Mx6684jl6VofGFK3jpiGNwtR</w:t>
      </w:r>
    </w:p>
    <w:p>
      <w:pPr>
        <w:pStyle w:val="PreformattedText"/>
        <w:bidi w:val="0"/>
        <w:spacing w:before="0" w:after="0"/>
        <w:jc w:val="left"/>
        <w:rPr/>
      </w:pPr>
      <w:r>
        <w:rPr/>
        <w:t>IQezhWwrE5GAM/keHooBoYYoAk6dafeFDqwMZBPT0sGxgYO2x/i7HPY4PBNCS5BhhDXcAQQmJCSdLA</w:t>
      </w:r>
    </w:p>
    <w:p>
      <w:pPr>
        <w:pStyle w:val="PreformattedText"/>
        <w:bidi w:val="0"/>
        <w:spacing w:before="0" w:after="0"/>
        <w:jc w:val="left"/>
        <w:rPr/>
      </w:pPr>
      <w:r>
        <w:rPr/>
        <w:t>lSxGSSWDrkhgMbZIx/TgZ7rsfKFaxa/tDEurPHSTxv8ACQsxAHfpJYgHb3Pf/XiHOJCWLi/9wZIdQG</w:t>
      </w:r>
    </w:p>
    <w:p>
      <w:pPr>
        <w:pStyle w:val="PreformattedText"/>
        <w:bidi w:val="0"/>
        <w:spacing w:before="0" w:after="0"/>
        <w:jc w:val="left"/>
        <w:rPr/>
      </w:pPr>
      <w:r>
        <w:rPr/>
        <w:t>8CaB1XDpLXfKLVFWEmotB645fa6udOsoQmj0/riwXys8xztGPuFvqDnc+oG+OK+avKcMbiUyz5qB+g</w:t>
      </w:r>
    </w:p>
    <w:p>
      <w:pPr>
        <w:pStyle w:val="PreformattedText"/>
        <w:bidi w:val="0"/>
        <w:spacing w:before="0" w:after="0"/>
        <w:jc w:val="left"/>
        <w:rPr/>
      </w:pPr>
      <w:r>
        <w:rPr/>
        <w:t>g0pgZj07UFAJtY09SNY+sHrCqiqNQ6imglWWCovt4qIJVPwywVFxqZ4JBjurRSKw+TcdJKyFKYuCYy</w:t>
      </w:r>
    </w:p>
    <w:p>
      <w:pPr>
        <w:pStyle w:val="PreformattedText"/>
        <w:bidi w:val="0"/>
        <w:spacing w:before="0" w:after="0"/>
        <w:jc w:val="left"/>
        <w:rPr/>
      </w:pPr>
      <w:r>
        <w:rPr/>
        <w:t>aEd1IbSvI/iIwrqdpWYgjGWyCPkfz48pdBo0SJUoGEwUSqTkDPr6b/AC4iLnKel4tJclISBHyYEdpC</w:t>
      </w:r>
    </w:p>
    <w:p>
      <w:pPr>
        <w:pStyle w:val="PreformattedText"/>
        <w:bidi w:val="0"/>
        <w:spacing w:before="0" w:after="0"/>
        <w:jc w:val="left"/>
        <w:rPr/>
      </w:pPr>
      <w:r>
        <w:rPr/>
        <w:t>AB8IOBt9T+XbjnCSFW6tFyUlN4W6SPIG/qu/qD6HiUgaNT2hphzUkalXyMMowcAsNxkEn0GR+vB0pf</w:t>
      </w:r>
    </w:p>
    <w:p>
      <w:pPr>
        <w:pStyle w:val="PreformattedText"/>
        <w:bidi w:val="0"/>
        <w:spacing w:before="0" w:after="0"/>
        <w:jc w:val="left"/>
        <w:rPr/>
      </w:pPr>
      <w:r>
        <w:rPr/>
        <w:t>W0DVemsHDTIB1x9QkIXqI+HJG/SR9T39Ttw8J2LEQhJFDVoORq5UI2FZQNiCMgD39dvTP4cEAqHoR1</w:t>
      </w:r>
    </w:p>
    <w:p>
      <w:pPr>
        <w:pStyle w:val="PreformattedText"/>
        <w:bidi w:val="0"/>
        <w:spacing w:before="0" w:after="0"/>
        <w:jc w:val="left"/>
        <w:rPr/>
      </w:pPr>
      <w:r>
        <w:rPr/>
        <w:t>6w3wtBWsd4csoAykgUqCOnBhkxkE5yE7Dtk8IskPp0/9w5OvOn5geZxUeUQPgKI+M5OcL2wdh1cPKn</w:t>
      </w:r>
    </w:p>
    <w:p>
      <w:pPr>
        <w:pStyle w:val="PreformattedText"/>
        <w:bidi w:val="0"/>
        <w:spacing w:before="0" w:after="0"/>
        <w:jc w:val="left"/>
        <w:rPr/>
      </w:pPr>
      <w:r>
        <w:rPr/>
        <w:t>IIoBXx6rDACH3IZ+cGpljlETzZYIV6Rk4Ug98Y3Ocj+xwrJU306+secgFqKMAyyq3wJhu3Y7HfGQD2</w:t>
      </w:r>
    </w:p>
    <w:p>
      <w:pPr>
        <w:pStyle w:val="PreformattedText"/>
        <w:bidi w:val="0"/>
        <w:spacing w:before="0" w:after="0"/>
        <w:jc w:val="left"/>
        <w:rPr/>
      </w:pPr>
      <w:r>
        <w:rPr/>
        <w:t>wN/nw0qo7V9ocBUm9+v5hYoU8qIr0gdShgAe+2cYI3GQe/Bkd1nDwMtUcuvt9YFlJLN65GDlsHfBDE</w:t>
      </w:r>
    </w:p>
    <w:p>
      <w:pPr>
        <w:pStyle w:val="PreformattedText"/>
        <w:bidi w:val="0"/>
        <w:spacing w:before="0" w:after="0"/>
        <w:jc w:val="left"/>
        <w:rPr/>
      </w:pPr>
      <w:r>
        <w:rPr/>
        <w:t>EbDAPDlMVOo0Faco8Gy0FTH4x6VZ0JDBQAo3XcrtjH6fXHCAmrFhTl1yhSxISznr7feC9towlTNUvl</w:t>
      </w:r>
    </w:p>
    <w:p>
      <w:pPr>
        <w:pStyle w:val="PreformattedText"/>
        <w:bidi w:val="0"/>
        <w:spacing w:before="0" w:after="0"/>
        <w:jc w:val="left"/>
        <w:rPr/>
      </w:pPr>
      <w:r>
        <w:rPr/>
        <w:t>nc/CxyAud1wD6kgZ49Kl94qIzK+3L8R5RIGSyer+MFJ4o7RcVIQJSzpK0HpFA6EyT0ww+I4x8cyk91</w:t>
      </w:r>
    </w:p>
    <w:p>
      <w:pPr>
        <w:pStyle w:val="PreformattedText"/>
        <w:bidi w:val="0"/>
        <w:spacing w:before="0" w:after="0"/>
        <w:jc w:val="left"/>
        <w:rPr/>
      </w:pPr>
      <w:r>
        <w:rPr/>
        <w:t>LKP4FHA2TLmA/sUKaNqR5VPrtDw6gbODX7Hr7wcqHlngWcAJF5fUrN3ZMDpyG/hB3z278OU6wTYAPW</w:t>
      </w:r>
    </w:p>
    <w:p>
      <w:pPr>
        <w:pStyle w:val="PreformattedText"/>
        <w:bidi w:val="0"/>
        <w:spacing w:before="0" w:after="0"/>
        <w:jc w:val="left"/>
        <w:rPr/>
      </w:pPr>
      <w:r>
        <w:rPr/>
        <w:t>52hGYmG8VLsOkDup7n09wc/P/XiMQ9NYc9GNxytGqv2UfiUtXhy8W/L276w6JOXXMunm5Lcwo5ojPT</w:t>
      </w:r>
    </w:p>
    <w:p>
      <w:pPr>
        <w:pStyle w:val="PreformattedText"/>
        <w:bidi w:val="0"/>
        <w:spacing w:before="0" w:after="0"/>
        <w:jc w:val="left"/>
        <w:rPr/>
      </w:pPr>
      <w:r>
        <w:rPr/>
        <w:t>0VBri5WptF6oqadXBmp7LzNtmjq6dQCRb/AL+FUk9LWMrvyihyCziuun45AxGmEBWY2TWzu/vzpdo7</w:t>
      </w:r>
    </w:p>
    <w:p>
      <w:pPr>
        <w:pStyle w:val="PreformattedText"/>
        <w:bidi w:val="0"/>
        <w:spacing w:before="0" w:after="0"/>
        <w:jc w:val="left"/>
        <w:rPr/>
      </w:pPr>
      <w:r>
        <w:rPr/>
        <w:t>raKmWlpqlp0t9hahnakrqChpLTbXint88kM8UlLPUJLPUqElQN0HCxOFURjzOIyswUMxKs+pzE2e+g</w:t>
      </w:r>
    </w:p>
    <w:p>
      <w:pPr>
        <w:pStyle w:val="PreformattedText"/>
        <w:bidi w:val="0"/>
        <w:spacing w:before="0" w:after="0"/>
        <w:jc w:val="left"/>
        <w:rPr/>
      </w:pPr>
      <w:r>
        <w:rPr/>
        <w:t>35+MGpUhklNwAATpWjktqasALCG+fuAqTKZNQV9M7FD9yrKeKkieJT0v8Af98RLSrB0rFIhjKsA7DK</w:t>
      </w:r>
    </w:p>
    <w:p>
      <w:pPr>
        <w:pStyle w:val="PreformattedText"/>
        <w:bidi w:val="0"/>
        <w:spacing w:before="0" w:after="0"/>
        <w:jc w:val="left"/>
        <w:rPr/>
      </w:pPr>
      <w:r>
        <w:rPr/>
        <w:t>8O7zAFgQ9x9vzTlAzlINVEHYs9Guzs1spDGr0Ih00DVtxtMsdpo9I09IYJ3kjuF2ku9S6t50MhFBNV</w:t>
      </w:r>
    </w:p>
    <w:p>
      <w:pPr>
        <w:pStyle w:val="PreformattedText"/>
        <w:bidi w:val="0"/>
        <w:spacing w:before="0" w:after="0"/>
        <w:jc w:val="left"/>
        <w:rPr/>
      </w:pPr>
      <w:r>
        <w:rPr/>
        <w:t>K1YJHQPIEYBRKH6VjWPq8FiWUFalkgu4GUaEd4BgwcAkG2phSFqGVIQyhqcx1ej1tuLkswAK3AbnUR</w:t>
      </w:r>
    </w:p>
    <w:p>
      <w:pPr>
        <w:pStyle w:val="PreformattedText"/>
        <w:bidi w:val="0"/>
        <w:spacing w:before="0" w:after="0"/>
        <w:jc w:val="left"/>
        <w:rPr/>
      </w:pPr>
      <w:r>
        <w:rPr/>
        <w:t>ecLapp4PLIMNFEKemq4i4YwGWsfDh44yhx0gSFgvqGBaSXKr/SHMvZgnlRxtWET71POIJo1pEWWSMM</w:t>
      </w:r>
    </w:p>
    <w:p>
      <w:pPr>
        <w:pStyle w:val="PreformattedText"/>
        <w:bidi w:val="0"/>
        <w:spacing w:before="0" w:after="0"/>
        <w:jc w:val="left"/>
        <w:rPr/>
      </w:pPr>
      <w:r>
        <w:rPr/>
        <w:t>lZTVFPPEwjYSCKKaMm3qGAfEoUs0iknIJL2AJBqdwX9xQ8mhBpo/t9fpWBpq6skp5qI3A25VemeSml</w:t>
      </w:r>
    </w:p>
    <w:p>
      <w:pPr>
        <w:pStyle w:val="PreformattedText"/>
        <w:bidi w:val="0"/>
        <w:spacing w:before="0" w:after="0"/>
        <w:jc w:val="left"/>
        <w:rPr/>
      </w:pPr>
      <w:r>
        <w:rPr/>
        <w:t>qOugZnUtArU5gqIJJRJTxvnqVneUZMY6Ao8iQoEDMQ7HX7HVofnWUmXnKUm4enKjEGwP4jKzx50n7Y</w:t>
      </w:r>
    </w:p>
    <w:p>
      <w:pPr>
        <w:pStyle w:val="PreformattedText"/>
        <w:bidi w:val="0"/>
        <w:spacing w:before="0" w:after="0"/>
        <w:jc w:val="left"/>
        <w:rPr/>
      </w:pPr>
      <w:r>
        <w:rPr/>
        <w:t>0Nc5KhtN1dNSpX1JleUUNdUMfJpYiiec8fmI7F0ESkmOVmkIEeFKzJWliCw6fr3iKs95LkFtag+enV</w:t>
      </w:r>
    </w:p>
    <w:p>
      <w:pPr>
        <w:pStyle w:val="PreformattedText"/>
        <w:bidi w:val="0"/>
        <w:spacing w:before="0" w:after="0"/>
        <w:jc w:val="left"/>
        <w:rPr/>
      </w:pPr>
      <w:r>
        <w:rPr/>
        <w:t>Y5IfFBp+3wXrRV0t8NRFIst3oK1SIJIEp5Y1rKZoZ4GKsxkgmJUjK9QyxJwISEAYhBAsDvb194khZ7</w:t>
      </w:r>
    </w:p>
    <w:p>
      <w:pPr>
        <w:pStyle w:val="PreformattedText"/>
        <w:bidi w:val="0"/>
        <w:spacing w:before="0" w:after="0"/>
        <w:jc w:val="left"/>
        <w:rPr/>
      </w:pPr>
      <w:r>
        <w:rPr/>
        <w:t>JYJo4694r6uRIQpwWGVbPwlskknPc7DY49vY8WIDKe+xeAbcoOUpCxZYFWaSQt7Auek523HUAfx7n1</w:t>
      </w:r>
    </w:p>
    <w:p>
      <w:pPr>
        <w:pStyle w:val="PreformattedText"/>
        <w:bidi w:val="0"/>
        <w:spacing w:before="0" w:after="0"/>
        <w:jc w:val="left"/>
        <w:rPr/>
      </w:pPr>
      <w:r>
        <w:rPr/>
        <w:t>IBR7QjOQTVoEOPMkQ5OMN2J+FgDnsPhzkf8AjhH0eEJJDphHraowNKxdUVWQOzFVGCy59Nlx9Bvt7c</w:t>
      </w:r>
    </w:p>
    <w:p>
      <w:pPr>
        <w:pStyle w:val="PreformattedText"/>
        <w:bidi w:val="0"/>
        <w:spacing w:before="0" w:after="0"/>
        <w:jc w:val="left"/>
        <w:rPr/>
      </w:pPr>
      <w:r>
        <w:rPr/>
        <w:t>BWWuaQoTalRtDAut0jqjWI6kYZhFhgQqNHkdQI2dmyenJwoBOCeIM6YFFaRoSw5N1SCpQzHrw6vCFX</w:t>
      </w:r>
    </w:p>
    <w:p>
      <w:pPr>
        <w:pStyle w:val="PreformattedText"/>
        <w:bidi w:val="0"/>
        <w:spacing w:before="0" w:after="0"/>
        <w:jc w:val="left"/>
        <w:rPr/>
      </w:pPr>
      <w:r>
        <w:rPr/>
        <w:t>0QpbFf6mb/8AUV1FJbaCIEmR3WgaKPGTjHmdO3/bxFnJEuVNWv8AeGF3tt+IfLSZk6WkVALnwdzXqs</w:t>
      </w:r>
    </w:p>
    <w:p>
      <w:pPr>
        <w:pStyle w:val="PreformattedText"/>
        <w:bidi w:val="0"/>
        <w:spacing w:before="0" w:after="0"/>
        <w:jc w:val="left"/>
        <w:rPr/>
      </w:pPr>
      <w:r>
        <w:rPr/>
        <w:t>fVK5UcyLTze5N8meblhnFVZea/JvlRzKttQqlRLDrjl9p3UUwK9I6JErLhVRSKAAksDphSmB0KTNE6</w:t>
      </w:r>
    </w:p>
    <w:p>
      <w:pPr>
        <w:pStyle w:val="PreformattedText"/>
        <w:bidi w:val="0"/>
        <w:spacing w:before="0" w:after="0"/>
        <w:jc w:val="left"/>
        <w:rPr/>
      </w:pPr>
      <w:r>
        <w:rPr/>
        <w:t>TImptNQhQ0ukG3i48YzcxBlzZss3lrUPRR+0Ox3GBk+pJ9ffhy/lMSJLOK2EEmYdt+++Dg/y7b8QZ9</w:t>
      </w:r>
    </w:p>
    <w:p>
      <w:pPr>
        <w:pStyle w:val="PreformattedText"/>
        <w:bidi w:val="0"/>
        <w:spacing w:before="0" w:after="0"/>
        <w:jc w:val="left"/>
        <w:rPr/>
      </w:pPr>
      <w:r>
        <w:rPr/>
        <w:t>/FvpFrKdqD6R8lWmQMcDIGAM4HfYe/f+vGDQKltNrdCLDxvDgpRggZ9NsDvg7j67/pxJQKGsMVa3W8</w:t>
      </w:r>
    </w:p>
    <w:p>
      <w:pPr>
        <w:pStyle w:val="PreformattedText"/>
        <w:bidi w:val="0"/>
        <w:spacing w:before="0" w:after="0"/>
        <w:jc w:val="left"/>
        <w:rPr/>
      </w:pPr>
      <w:r>
        <w:rPr/>
        <w:t>OOkUZAJJUAs3qSPnn07g/wDuH4HQCdaCGEuGu0HugO6+Wd/8w7qN87ex/H5cEA21hsKCL1ZXqClWJX</w:t>
      </w:r>
    </w:p>
    <w:p>
      <w:pPr>
        <w:pStyle w:val="PreformattedText"/>
        <w:bidi w:val="0"/>
        <w:spacing w:before="0" w:after="0"/>
        <w:jc w:val="left"/>
        <w:rPr/>
      </w:pPr>
      <w:r>
        <w:rPr/>
        <w:t>Cr1AqDg7dxkntngjDz8IQF+TQ37uXWOMMvSyyjIyMGKSN06kORnDlMjvv24DMcAA6GCINTtAUM4jSO</w:t>
      </w:r>
    </w:p>
    <w:p>
      <w:pPr>
        <w:pStyle w:val="PreformattedText"/>
        <w:bidi w:val="0"/>
        <w:spacing w:before="0" w:after="0"/>
        <w:jc w:val="left"/>
        <w:rPr/>
      </w:pPr>
      <w:r>
        <w:rPr/>
        <w:t>IElgVA7fw7Y3A79/y4RJYAax4i73r1fw0g3UVLMCij1XO5IAGfb324MpTilC/kfvDEpNa6XufSBKCI</w:t>
      </w:r>
    </w:p>
    <w:p>
      <w:pPr>
        <w:pStyle w:val="PreformattedText"/>
        <w:bidi w:val="0"/>
        <w:spacing w:before="0" w:after="0"/>
        <w:jc w:val="left"/>
        <w:rPr/>
      </w:pPr>
      <w:r>
        <w:rPr/>
        <w:t>vIXkzhQMA7EknODk9u/f17ceQCa339o8qimBppC8shX3XAXfORt/D1Ebbe38uDAsMsNtWz+HX9x6Zu</w:t>
      </w:r>
    </w:p>
    <w:p>
      <w:pPr>
        <w:pStyle w:val="PreformattedText"/>
        <w:bidi w:val="0"/>
        <w:spacing w:before="0" w:after="0"/>
        <w:jc w:val="left"/>
        <w:rPr/>
      </w:pPr>
      <w:r>
        <w:rPr/>
        <w:t>vckA9yD/AJioB98E4J4V3b83/H3hK2Abm0DhQVdQCuykg5JJHTjBI7dz8j6ceA0NB5esK/r1SsHIsg</w:t>
      </w:r>
    </w:p>
    <w:p>
      <w:pPr>
        <w:pStyle w:val="PreformattedText"/>
        <w:bidi w:val="0"/>
        <w:spacing w:before="0" w:after="0"/>
        <w:jc w:val="left"/>
        <w:rPr/>
      </w:pPr>
      <w:r>
        <w:rPr/>
        <w:t>gK249ASME5JyPfOfr+fDwN2G3XPrSENaAsetIDuNHHX0slNKxQN0MjoFZopUKmOVFPfDDdezgldweG</w:t>
      </w:r>
    </w:p>
    <w:p>
      <w:pPr>
        <w:pStyle w:val="PreformattedText"/>
        <w:bidi w:val="0"/>
        <w:spacing w:before="0" w:after="0"/>
        <w:jc w:val="left"/>
        <w:rPr/>
      </w:pPr>
      <w:r>
        <w:rPr/>
        <w:t>rR2iSDR9djpHkqyqzAv6W6/gUhpQ1Uis1HXErPFIYTCuSMYABAIwVdQHQDtGQM5DYiJUflmd1Qo1NN</w:t>
      </w:r>
    </w:p>
    <w:p>
      <w:pPr>
        <w:pStyle w:val="PreformattedText"/>
        <w:bidi w:val="0"/>
        <w:spacing w:before="0" w:after="0"/>
        <w:jc w:val="left"/>
        <w:rPr/>
      </w:pPr>
      <w:r>
        <w:rPr/>
        <w:t>db3GrbaFIF0/KQ/XQg/SUuEfqHSXZigbuAc4z+u2/btvwRKL5qQ2F61yRpI9NMpkhmQwTp1MOuORSj</w:t>
      </w:r>
    </w:p>
    <w:p>
      <w:pPr>
        <w:pStyle w:val="PreformattedText"/>
        <w:bidi w:val="0"/>
        <w:spacing w:before="0" w:after="0"/>
        <w:jc w:val="left"/>
        <w:rPr/>
      </w:pPr>
      <w:r>
        <w:rPr/>
        <w:t>/EmGVijMMg5GxByM8HlqAVqDDVJcde8d1P2YfP1/FH4RNDat1Bf4W5l8uqqr5P8AN27eRTVd1uGr9J</w:t>
      </w:r>
    </w:p>
    <w:p>
      <w:pPr>
        <w:pStyle w:val="PreformattedText"/>
        <w:bidi w:val="0"/>
        <w:spacing w:before="0" w:after="0"/>
        <w:jc w:val="left"/>
        <w:rPr/>
      </w:pPr>
      <w:r>
        <w:rPr/>
        <w:t>UFHLpvWN6aaA+ZctScuazTNyeUkrLcaa5jqYwTKr53dW4S+Zqc/wBwpYPpoC2jwFGUpKAcqkXIAsQc</w:t>
      </w:r>
    </w:p>
    <w:p>
      <w:pPr>
        <w:pStyle w:val="PreformattedText"/>
        <w:bidi w:val="0"/>
        <w:spacing w:before="0" w:after="0"/>
        <w:jc w:val="left"/>
        <w:rPr/>
      </w:pPr>
      <w:r>
        <w:rPr/>
        <w:t>pq9aEVDd3WwvrHYQbkPu1Xc7z+9bppqq4YiSnLrMJ1tlGKkPIyxuyqigRqZEVy2Qw37jLAQRW23/AG</w:t>
      </w:r>
    </w:p>
    <w:p>
      <w:pPr>
        <w:pStyle w:val="PreformattedText"/>
        <w:bidi w:val="0"/>
        <w:spacing w:before="0" w:after="0"/>
        <w:jc w:val="left"/>
        <w:rPr/>
      </w:pPr>
      <w:r>
        <w:rPr/>
        <w:t>LFq+dHtRxDlhUDmbeAetOTB/AvO1Q1Njk85ajUKVPlwNNEdP0lngh+8QpNUyT1k08lZUxeZHEsBZkV</w:t>
      </w:r>
    </w:p>
    <w:p>
      <w:pPr>
        <w:pStyle w:val="PreformattedText"/>
        <w:bidi w:val="0"/>
        <w:spacing w:before="0" w:after="0"/>
        <w:jc w:val="left"/>
        <w:rPr/>
      </w:pPr>
      <w:r>
        <w:rPr/>
        <w:t>0qSxUNGuUSy8wZOWoBzZuVmyg3Bva+gc60AO4NLJAFhcuVG1HNja5LhGpK6joIEgpqzyVqPIpasVtt</w:t>
      </w:r>
    </w:p>
    <w:p>
      <w:pPr>
        <w:pStyle w:val="PreformattedText"/>
        <w:bidi w:val="0"/>
        <w:spacing w:before="0" w:after="0"/>
        <w:jc w:val="left"/>
        <w:rPr/>
      </w:pPr>
      <w:r>
        <w:rPr/>
        <w:t>uVPXTeZIkcQp+syRgmJmBZQFLhOpmHTwJOHSFPmA3DGlqv577vBDNUQKF9Kg+39XgGaW8So8lzs9NQ</w:t>
      </w:r>
    </w:p>
    <w:p>
      <w:pPr>
        <w:pStyle w:val="PreformattedText"/>
        <w:bidi w:val="0"/>
        <w:spacing w:before="0" w:after="0"/>
        <w:jc w:val="left"/>
        <w:rPr/>
      </w:pPr>
      <w:r>
        <w:rPr/>
        <w:t>dSidGagHkFiV81yYpowrDMfUvlupkfaMP8LKAh+6pyNHq3KPOpu+nLfTz5b156QhwWe03KnlklNNb0</w:t>
      </w:r>
    </w:p>
    <w:p>
      <w:pPr>
        <w:pStyle w:val="PreformattedText"/>
        <w:bidi w:val="0"/>
        <w:spacing w:before="0" w:after="0"/>
        <w:jc w:val="left"/>
        <w:rPr/>
      </w:pPr>
      <w:r>
        <w:rPr/>
        <w:t>qaeXrhmra6lEkzMfun3WqkIRHk+DqQbhsnBZTlSpSSQxLcgfF9aQxkkVZIO5I8K2c2jMjxuaX+46Gu</w:t>
      </w:r>
    </w:p>
    <w:p>
      <w:pPr>
        <w:pStyle w:val="PreformattedText"/>
        <w:bidi w:val="0"/>
        <w:spacing w:before="0" w:after="0"/>
        <w:jc w:val="left"/>
        <w:rPr/>
      </w:pPr>
      <w:r>
        <w:rPr/>
        <w:t>Yo6m3V4p6msWWmnpLXXVtOXoelRHdaWmilVCr5EM0jP1ESqe3UUqeXUZQReofyrazjbeBLSzgFm8D4</w:t>
      </w:r>
    </w:p>
    <w:p>
      <w:pPr>
        <w:pStyle w:val="PreformattedText"/>
        <w:bidi w:val="0"/>
        <w:spacing w:before="0" w:after="0"/>
        <w:jc w:val="left"/>
        <w:rPr/>
      </w:pPr>
      <w:r>
        <w:rPr/>
        <w:t>dc45D/ABL3eSHVulNOrHD0pb7rfKmQpKspaWaC3UUAQ1UieQBHXSE4DO0ucgDHEKSWngZaAHrzqaBo</w:t>
      </w:r>
    </w:p>
    <w:p>
      <w:pPr>
        <w:pStyle w:val="PreformattedText"/>
        <w:bidi w:val="0"/>
        <w:spacing w:before="0" w:after="0"/>
        <w:jc w:val="left"/>
        <w:rPr/>
      </w:pPr>
      <w:r>
        <w:rPr/>
        <w:t>KlIMtRdi4H5OnJh9IgjAZZOorkb5XC9LYGWAbYDvt8+LEJqSW5coFBeWpCYo4+o1EsC1QeRhGgh80R</w:t>
      </w:r>
    </w:p>
    <w:p>
      <w:pPr>
        <w:pStyle w:val="PreformattedText"/>
        <w:bidi w:val="0"/>
        <w:spacing w:before="0" w:after="0"/>
        <w:jc w:val="left"/>
        <w:rPr/>
      </w:pPr>
      <w:r>
        <w:rPr/>
        <w:t>A+rFi/+Ub4xnvuhV3sgFWfkNHhAHDnSlN26f8AMfhq1+NmqE6mCr0xxPJ0kAgYaQjG5PcH3PHioPU/</w:t>
      </w:r>
    </w:p>
    <w:p>
      <w:pPr>
        <w:pStyle w:val="PreformattedText"/>
        <w:bidi w:val="0"/>
        <w:spacing w:before="0" w:after="0"/>
        <w:jc w:val="left"/>
        <w:rPr/>
      </w:pPr>
      <w:r>
        <w:rPr/>
        <w:t>mEYuBoOuvSGrd6oCOUxITKxQJLMeuTOSHZMgCNsj/KAd9yeI05TILCp9vDT2/gqAMzPTlZutIYVWnl</w:t>
      </w:r>
    </w:p>
    <w:p>
      <w:pPr>
        <w:pStyle w:val="PreformattedText"/>
        <w:bidi w:val="0"/>
        <w:spacing w:before="0" w:after="0"/>
        <w:jc w:val="left"/>
        <w:rPr/>
      </w:pPr>
      <w:r>
        <w:rPr/>
        <w:t>vToWHmVDr1llOMO6gszZxsnUT9DxXqukPf+vzBgxe9LdbQJJ13B2uFQWSihlMVuhOxlZ3/AHlW6k92</w:t>
      </w:r>
    </w:p>
    <w:p>
      <w:pPr>
        <w:pStyle w:val="PreformattedText"/>
        <w:bidi w:val="0"/>
        <w:spacing w:before="0" w:after="0"/>
        <w:jc w:val="left"/>
        <w:rPr/>
      </w:pPr>
      <w:r>
        <w:rPr/>
        <w:t>QDpHoCOGTE9o61EhCXCRz3hv+2MifmVcvtVvzvH0KPsSdV3LVn2VnhJmulVJWT6VtvODlzFNLIZJkt</w:t>
      </w:r>
    </w:p>
    <w:p>
      <w:pPr>
        <w:pStyle w:val="PreformattedText"/>
        <w:bidi w:val="0"/>
        <w:spacing w:before="0" w:after="0"/>
        <w:jc w:val="left"/>
        <w:rPr/>
      </w:pPr>
      <w:r>
        <w:rPr/>
        <w:t>uhufXM232KjcscjyNO1FniUbARxIFAAwNlwRRVwvC5lZijOnyC1N7EAeEU3EQP8yaRTOEK8yhL+4J9</w:t>
      </w:r>
    </w:p>
    <w:p>
      <w:pPr>
        <w:pStyle w:val="PreformattedText"/>
        <w:bidi w:val="0"/>
        <w:spacing w:before="0" w:after="0"/>
        <w:jc w:val="left"/>
        <w:rPr/>
      </w:pPr>
      <w:r>
        <w:rPr/>
        <w:t>9Y0/kk33PrnscnHFpcGBSy2V6x4BJ3xsc7577+3EOYCCIsJamDnrnHyY4ImwOkdAxuT7d8k475/nxg</w:t>
      </w:r>
    </w:p>
    <w:p>
      <w:pPr>
        <w:pStyle w:val="PreformattedText"/>
        <w:bidi w:val="0"/>
        <w:spacing w:before="0" w:after="0"/>
        <w:jc w:val="left"/>
        <w:rPr/>
      </w:pPr>
      <w:r>
        <w:rPr/>
        <w:t>ks1BFuYXYFVFUHJbffGwHscDY4H9niQkAACBku4DNDhpWQqU3zgYAGe5HWSSMfwkD8flwdJBDWMIzk</w:t>
      </w:r>
    </w:p>
    <w:p>
      <w:pPr>
        <w:pStyle w:val="PreformattedText"/>
        <w:bidi w:val="0"/>
        <w:spacing w:before="0" w:after="0"/>
        <w:jc w:val="left"/>
        <w:rPr/>
      </w:pPr>
      <w:r>
        <w:rPr/>
        <w:t>OeqwpxbZKn4SfpuMY/nv8+HA2q20Mg4rDBYHpwDucLnGSVXI7Y/D554MC5u5Gu8I3k0N68PKtJMJAr</w:t>
      </w:r>
    </w:p>
    <w:p>
      <w:pPr>
        <w:pStyle w:val="PreformattedText"/>
        <w:bidi w:val="0"/>
        <w:spacing w:before="0" w:after="0"/>
        <w:jc w:val="left"/>
        <w:rPr/>
      </w:pPr>
      <w:r>
        <w:rPr/>
        <w:t>KF8yNoxhutSHHUPQYH5j6cBmqVlIUKC3lXxbnDkAZr300hrpVBpQckDORucY9x+fEfMDY9coMwazwq</w:t>
      </w:r>
    </w:p>
    <w:p>
      <w:pPr>
        <w:pStyle w:val="PreformattedText"/>
        <w:bidi w:val="0"/>
        <w:spacing w:before="0" w:after="0"/>
        <w:jc w:val="left"/>
        <w:rPr/>
      </w:pPr>
      <w:r>
        <w:rPr/>
        <w:t>RVAz0gkljj5nO2++/wAu/fggWTRoaUkAmwG1f65wrw1Sxx/PG5ALZwVAz+mPpwVK2Hk8MZywg7BKZe</w:t>
      </w:r>
    </w:p>
    <w:p>
      <w:pPr>
        <w:pStyle w:val="PreformattedText"/>
        <w:bidi w:val="0"/>
        <w:spacing w:before="0" w:after="0"/>
        <w:jc w:val="left"/>
        <w:rPr/>
      </w:pPr>
      <w:r>
        <w:rPr/>
        <w:t>tssVHcHGGzkkA++/ft+XD0kkWdut4aQUmog+shKhQCRgjYg4BB2IYeh4IH8D17bx7wvB+E9SegJGDu</w:t>
      </w:r>
    </w:p>
    <w:p>
      <w:pPr>
        <w:pStyle w:val="PreformattedText"/>
        <w:bidi w:val="0"/>
        <w:spacing w:before="0" w:after="0"/>
        <w:jc w:val="left"/>
        <w:rPr/>
      </w:pPr>
      <w:r>
        <w:rPr/>
        <w:t>R2BJ26t91H95PDw5TuOufVYaouQP4668YNx/xYOBsWU5G6gAbZG5Hv8A+C4F/H8NCAPTKz06frlBnb</w:t>
      </w:r>
    </w:p>
    <w:p>
      <w:pPr>
        <w:pStyle w:val="PreformattedText"/>
        <w:bidi w:val="0"/>
        <w:spacing w:before="0" w:after="0"/>
        <w:jc w:val="left"/>
        <w:rPr/>
      </w:pPr>
      <w:r>
        <w:rPr/>
        <w:t>4tgMZwVJyCuGHSenY5x/px6lG63jxNCPeEG9UAmeC5xJmekAaojQEvLSqCWMW/xTpklM90aRRuRgM6</w:t>
      </w:r>
    </w:p>
    <w:p>
      <w:pPr>
        <w:pStyle w:val="PreformattedText"/>
        <w:bidi w:val="0"/>
        <w:spacing w:before="0" w:after="0"/>
        <w:jc w:val="left"/>
        <w:rPr/>
      </w:pPr>
      <w:r>
        <w:rPr/>
        <w:t>WC0xN0X1ccuY5vQEagw9BZ0k0Psfx1vHmmY1cKSowjl3PlBmkXB3Dxvn4kIIIIyDnPrx5BC0uCx2/B</w:t>
      </w:r>
    </w:p>
    <w:p>
      <w:pPr>
        <w:pStyle w:val="PreformattedText"/>
        <w:bidi w:val="0"/>
        <w:spacing w:before="0" w:after="0"/>
        <w:jc w:val="left"/>
        <w:rPr/>
      </w:pPr>
      <w:r>
        <w:rPr/>
        <w:t>1jxopgHG8FaeaRK1iw3DgOAe56ttye4Ofz24YlRzvY9e8IQ45xsp9kJ4urZ4YvE9bbTrqoik5Qc/rf</w:t>
      </w:r>
    </w:p>
    <w:p>
      <w:pPr>
        <w:pStyle w:val="PreformattedText"/>
        <w:bidi w:val="0"/>
        <w:spacing w:before="0" w:after="0"/>
        <w:jc w:val="left"/>
        <w:rPr/>
      </w:pPr>
      <w:r>
        <w:rPr/>
        <w:t>auVOuYrjU1FPZLDq1rt5/JvmBcnjlAhoLXrK51ltuEpUoto17cZZ809O2Jqh2spsxS1QRUvsPEUe9o</w:t>
      </w:r>
    </w:p>
    <w:p>
      <w:pPr>
        <w:pStyle w:val="PreformattedText"/>
        <w:bidi w:val="0"/>
        <w:spacing w:before="0" w:after="0"/>
        <w:jc w:val="left"/>
        <w:rPr/>
      </w:pPr>
      <w:r>
        <w:rPr/>
        <w:t>ATkVnyuACCD/x3/wDie96jWO2FXqKe5VNO1PR2KqpKqamr7bRU/QEqKeSalqoZpY2KRslSsSsCrjpi</w:t>
      </w:r>
    </w:p>
    <w:p>
      <w:pPr>
        <w:pStyle w:val="PreformattedText"/>
        <w:bidi w:val="0"/>
        <w:spacing w:before="0" w:after="0"/>
        <w:jc w:val="left"/>
        <w:rPr/>
      </w:pPr>
      <w:r>
        <w:rPr/>
        <w:t>OSGaMCIzpYgkaPz5fzrBSe9QsTdgWoDrYVZr2O8ftKsNZXTtLQWqfzqXrae63ioqZYmSqp6uF4KZ4C</w:t>
      </w:r>
    </w:p>
    <w:p>
      <w:pPr>
        <w:pStyle w:val="PreformattedText"/>
        <w:bidi w:val="0"/>
        <w:spacing w:before="0" w:after="0"/>
        <w:jc w:val="left"/>
        <w:rPr/>
      </w:pPr>
      <w:r>
        <w:rPr/>
        <w:t>rqn3dipV08lF/d9SyEI4OGS5voAOXW5vVoQAEksHILuX1B1pe2womhIg7W6XhnVA1+goapniWNqGvr</w:t>
      </w:r>
    </w:p>
    <w:p>
      <w:pPr>
        <w:pStyle w:val="PreformattedText"/>
        <w:bidi w:val="0"/>
        <w:spacing w:before="0" w:after="0"/>
        <w:jc w:val="left"/>
        <w:rPr/>
      </w:pPr>
      <w:r>
        <w:rPr/>
        <w:t>LbRS9MSiqjjavlnESnphbMiy9KhMtL19QcJhDgIKvEAnkSza+HlHilJVU5HOhIDcs2ZqMxIOjvBW4W</w:t>
      </w:r>
    </w:p>
    <w:p>
      <w:pPr>
        <w:pStyle w:val="PreformattedText"/>
        <w:bidi w:val="0"/>
        <w:spacing w:before="0" w:after="0"/>
        <w:jc w:val="left"/>
        <w:rPr/>
      </w:pPr>
      <w:r>
        <w:rPr/>
        <w:t>XV8IQ0lVcrnRNEkSNaKmgrKCn+8pAJA09NWTFYWMkKFmiGGDdQZ16FRS5VlUJ3BBJqdq2Pl5QpQu75</w:t>
      </w:r>
    </w:p>
    <w:p>
      <w:pPr>
        <w:pStyle w:val="PreformattedText"/>
        <w:bidi w:val="0"/>
        <w:spacing w:before="0" w:after="0"/>
        <w:jc w:val="left"/>
        <w:rPr/>
      </w:pPr>
      <w:r>
        <w:rPr/>
        <w:t>gdiNg9jS+ou8e6Bq2GieWro6qErUMjRpNTPVukc3RLKojELVEhnSbpTPUoCxpkkMWHKSzgFvIbXfTy</w:t>
      </w:r>
    </w:p>
    <w:p>
      <w:pPr>
        <w:pStyle w:val="PreformattedText"/>
        <w:bidi w:val="0"/>
        <w:spacing w:before="0" w:after="0"/>
        <w:jc w:val="left"/>
        <w:rPr/>
      </w:pPr>
      <w:r>
        <w:rPr/>
        <w:t>hQ7WLFvE72AufQMKxnz4962pi5dXepkmkeRaab77PfNPw1L1y0lFJTxS1FfEDOpMsrf9UgSCMMGBjU</w:t>
      </w:r>
    </w:p>
    <w:p>
      <w:pPr>
        <w:pStyle w:val="PreformattedText"/>
        <w:bidi w:val="0"/>
        <w:spacing w:before="0" w:after="0"/>
        <w:jc w:val="left"/>
        <w:rPr/>
      </w:pPr>
      <w:r>
        <w:rPr/>
        <w:t>nyEpCSEgANQCg9LAf1A5xKqqUVGgqAXAG9a2AH014iuf1yjuXPGupoJRJT2bTNitirHIZIopZTVXio</w:t>
      </w:r>
    </w:p>
    <w:p>
      <w:pPr>
        <w:pStyle w:val="PreformattedText"/>
        <w:bidi w:val="0"/>
        <w:spacing w:before="0" w:after="0"/>
        <w:jc w:val="left"/>
        <w:rPr/>
      </w:pPr>
      <w:r>
        <w:rPr/>
        <w:t>8pskqpa6JlCT0sCATxHlVnK1AFn5Vbr6QbMewDAipoQ1flfzYEcoZlVLFSpM746Y4wWBGSUKhW7D4c</w:t>
      </w:r>
    </w:p>
    <w:p>
      <w:pPr>
        <w:pStyle w:val="PreformattedText"/>
        <w:bidi w:val="0"/>
        <w:spacing w:before="0" w:after="0"/>
        <w:jc w:val="left"/>
        <w:rPr/>
      </w:pPr>
      <w:r>
        <w:rPr/>
        <w:t>Y9cfrxYkgOSWAiOA9obMNU9TXwVjK6xTUtXHEqoGYLFNSOoK52boZ/fvwITCpaVAUKT9j0IepJSk7l</w:t>
      </w:r>
    </w:p>
    <w:p>
      <w:pPr>
        <w:pStyle w:val="PreformattedText"/>
        <w:bidi w:val="0"/>
        <w:spacing w:before="0" w:after="0"/>
        <w:jc w:val="left"/>
        <w:rPr/>
      </w:pPr>
      <w:r>
        <w:rPr/>
        <w:t>vvboQsmkDboMMCSdiNsjtt27+vpwQpSa6wxwBXy61hGraUK37wDpU5JZic9OWJIHfbPy75zwFaQaM4</w:t>
      </w:r>
    </w:p>
    <w:p>
      <w:pPr>
        <w:pStyle w:val="PreformattedText"/>
        <w:bidi w:val="0"/>
        <w:spacing w:before="0" w:after="0"/>
        <w:jc w:val="left"/>
        <w:rPr/>
      </w:pPr>
      <w:r>
        <w:rPr/>
        <w:t>h4LpBGnhWI9rZIKm5MZWaGlSKRh0qWkdOpoEWCIbySSNJIIwO/TnZd+K5TGYaskbXa1BubBoLXLS/w</w:t>
      </w:r>
    </w:p>
    <w:p>
      <w:pPr>
        <w:pStyle w:val="PreformattedText"/>
        <w:bidi w:val="0"/>
        <w:spacing w:before="0" w:after="0"/>
        <w:jc w:val="left"/>
        <w:rPr/>
      </w:pPr>
      <w:r>
        <w:rPr/>
        <w:t>B/w8DVjyrGKqenakp1Cx2+gkAMkaBcebMoH/VYDON+kEAb54SYo/MU5Eiw25mGjK5AOYm5b2jtZ/w4</w:t>
      </w:r>
    </w:p>
    <w:p>
      <w:pPr>
        <w:pStyle w:val="PreformattedText"/>
        <w:bidi w:val="0"/>
        <w:spacing w:before="0" w:after="0"/>
        <w:jc w:val="left"/>
        <w:rPr/>
      </w:pPr>
      <w:r>
        <w:rPr/>
        <w:t>3Oqv1l4H+ZXJ27487w88/wC6R2NvJihcaP57aei5iUdFIyKDNNT60snMCXrfqfyrzDH1dEKgaP4enK</w:t>
      </w:r>
    </w:p>
    <w:p>
      <w:pPr>
        <w:pStyle w:val="PreformattedText"/>
        <w:bidi w:val="0"/>
        <w:spacing w:before="0" w:after="0"/>
        <w:jc w:val="left"/>
        <w:rPr/>
      </w:pPr>
      <w:r>
        <w:rPr/>
        <w:t>XhJ8hV8PMp4TBmA9Qo+bRA4lLSZkmYkVmIY+KDl+hHpG/KyrITggn6jf07fl+fF/EBI+UQdRB0j/T+</w:t>
      </w:r>
    </w:p>
    <w:p>
      <w:pPr>
        <w:pStyle w:val="PreformattedText"/>
        <w:bidi w:val="0"/>
        <w:spacing w:before="0" w:after="0"/>
        <w:jc w:val="left"/>
        <w:rPr/>
      </w:pPr>
      <w:r>
        <w:rPr/>
        <w:t>hHESbf1ifLSSGj5NMKkKTk4HcdvXOx/P8uMGATYO0XMLUIRwoYb4zlcZ9BnONsb/AOnBwxD7w1yKm3</w:t>
      </w:r>
    </w:p>
    <w:p>
      <w:pPr>
        <w:pStyle w:val="PreformattedText"/>
        <w:bidi w:val="0"/>
        <w:spacing w:before="0" w:after="0"/>
        <w:jc w:val="left"/>
        <w:rPr/>
      </w:pPr>
      <w:r>
        <w:rPr/>
        <w:t>365+cLMEDMCYmVzg7HYkAgYG/f/TPpvw/K9i/XW0MBvoRB+MAN0yfCy9sDfOQc9AOC2Ao9uCpAFDQC</w:t>
      </w:r>
    </w:p>
    <w:p>
      <w:pPr>
        <w:pStyle w:val="PreformattedText"/>
        <w:bidi w:val="0"/>
        <w:spacing w:before="0" w:after="0"/>
        <w:jc w:val="left"/>
        <w:rPr/>
      </w:pPr>
      <w:r>
        <w:rPr/>
        <w:t>EJu1R11WFARoVPS6xsyMAjZYsSSMZxt/mydu/BWYfMxPXrDCa7iEa508klLKDE5ADeY0IMgCBcMSMk</w:t>
      </w:r>
    </w:p>
    <w:p>
      <w:pPr>
        <w:pStyle w:val="PreformattedText"/>
        <w:bidi w:val="0"/>
        <w:spacing w:before="0" w:after="0"/>
        <w:jc w:val="left"/>
        <w:rPr/>
      </w:pPr>
      <w:r>
        <w:rPr/>
        <w:t>429BgbcCUlRSqnpWnlD03DXiMoZMbde6Eoe+5Q4B2HbYHivHjUQcipa0LVNLkq4J2XsT64x/Xg6S4D</w:t>
      </w:r>
    </w:p>
    <w:p>
      <w:pPr>
        <w:pStyle w:val="PreformattedText"/>
        <w:bidi w:val="0"/>
        <w:spacing w:before="0" w:after="0"/>
        <w:jc w:val="left"/>
        <w:rPr/>
      </w:pPr>
      <w:r>
        <w:rPr/>
        <w:t>GGkOGOsKUTs7YJIXuPfA+QHtgfTh4JJZ6faEZgwELcEyqUCkdPYjbOCuM9/TfbvwYUZqQwi7i+vW8K</w:t>
      </w:r>
    </w:p>
    <w:p>
      <w:pPr>
        <w:pStyle w:val="PreformattedText"/>
        <w:bidi w:val="0"/>
        <w:spacing w:before="0" w:after="0"/>
        <w:jc w:val="left"/>
        <w:rPr/>
      </w:pPr>
      <w:r>
        <w:rPr/>
        <w:t>yPsAMEFDvsDncgnb+HHv78FCrajeGQoUjho+ltnDHfqJAUEkD/ALjk4x+J4ehsrEkEb/n+IQ0rtB0H</w:t>
      </w:r>
    </w:p>
    <w:p>
      <w:pPr>
        <w:pStyle w:val="PreformattedText"/>
        <w:bidi w:val="0"/>
        <w:spacing w:before="0" w:after="0"/>
        <w:jc w:val="left"/>
        <w:rPr/>
      </w:pPr>
      <w:r>
        <w:rPr/>
        <w:t>4tj1A5IBG+ew2xkdhn6jHDyCK36068oQMaGo94MKWPxbkEDBwcj0xnP134cDoPbw6vaGmjHTmLQKi5</w:t>
      </w:r>
    </w:p>
    <w:p>
      <w:pPr>
        <w:pStyle w:val="PreformattedText"/>
        <w:bidi w:val="0"/>
        <w:spacing w:before="0" w:after="0"/>
        <w:jc w:val="left"/>
        <w:rPr/>
      </w:pPr>
      <w:r>
        <w:rPr/>
        <w:t>wQcDpwMkYGCCRn0OcfkPfjyX1Lgt4/QwrGhFOvKG7VQ/saqWuhiLUkoIAXZYWZ2eSAKR+7gH7yRMev</w:t>
      </w:r>
    </w:p>
    <w:p>
      <w:pPr>
        <w:pStyle w:val="PreformattedText"/>
        <w:bidi w:val="0"/>
        <w:spacing w:before="0" w:after="0"/>
        <w:jc w:val="left"/>
        <w:rPr/>
      </w:pPr>
      <w:r>
        <w:rPr/>
        <w:t>VHjZeAEdisLAdB9rkjyqR5w4HOGJY/bcn26MfkMBeaWdnDCd/MUgkZXGxwN8fEOESHJU75qwpNKBmh</w:t>
      </w:r>
    </w:p>
    <w:p>
      <w:pPr>
        <w:pStyle w:val="PreformattedText"/>
        <w:bidi w:val="0"/>
        <w:spacing w:before="0" w:after="0"/>
        <w:jc w:val="left"/>
        <w:rPr/>
      </w:pPr>
      <w:r>
        <w:rPr/>
        <w:t>3W9o3ikpJl82CeKSCaNiQjwyKY5EZgdh0MQSDn23A4lILC3hAVA1dLkdax3BfZdeIvUniZ8GulNWcw</w:t>
      </w:r>
    </w:p>
    <w:p>
      <w:pPr>
        <w:pStyle w:val="PreformattedText"/>
        <w:bidi w:val="0"/>
        <w:spacing w:before="0" w:after="0"/>
        <w:jc w:val="left"/>
        <w:rPr/>
      </w:pPr>
      <w:r>
        <w:rPr/>
        <w:t>b3XT8w+XWpr5yQ1VfoaWuu901CeX1qsU+l9W3SrCyGO/3LQeoLL+0IkXNVW2ypryGNUBGkxjMBSACq</w:t>
      </w:r>
    </w:p>
    <w:p>
      <w:pPr>
        <w:pStyle w:val="PreformattedText"/>
        <w:bidi w:val="0"/>
        <w:spacing w:before="0" w:after="0"/>
        <w:jc w:val="left"/>
        <w:rPr/>
      </w:pPr>
      <w:r>
        <w:rPr/>
        <w:t>wcAXANKMHY7B6MIQDIlSDTK1aHRxVyXqRerVD20to6ukt0Vopbfb6+tRYzDUVVdpOhpoqhFWqCSy3K</w:t>
      </w:r>
    </w:p>
    <w:p>
      <w:pPr>
        <w:pStyle w:val="PreformattedText"/>
        <w:bidi w:val="0"/>
        <w:spacing w:before="0" w:after="0"/>
        <w:jc w:val="left"/>
        <w:rPr/>
      </w:pPr>
      <w:r>
        <w:rPr/>
        <w:t>uUS3CdqdIlRlQvAREG6FCkC7yiorWA3ygLJOhsB3Q5diWNdXEFLJCWBrukB256nfajaMq3mroLn5lH</w:t>
      </w:r>
    </w:p>
    <w:p>
      <w:pPr>
        <w:pStyle w:val="PreformattedText"/>
        <w:bidi w:val="0"/>
        <w:spacing w:before="0" w:after="0"/>
        <w:jc w:val="left"/>
        <w:rPr/>
      </w:pPr>
      <w:r>
        <w:rPr/>
        <w:t>V0/wB/kKwlIZq97ZTU9RSN5YneSGYtBOWcCQDCklhJgFw3kuDQsz6AuCOdPDUGorDCoGh7x8Wby8bt</w:t>
      </w:r>
    </w:p>
    <w:p>
      <w:pPr>
        <w:pStyle w:val="PreformattedText"/>
        <w:bidi w:val="0"/>
        <w:spacing w:before="0" w:after="0"/>
        <w:jc w:val="left"/>
        <w:rPr/>
      </w:pPr>
      <w:r>
        <w:rPr/>
        <w:t>+YS6WChpBCaGz3CkMbRmeaOtaqiWVQrwfGULTRYWbpLEHcnBUdQcpzRSwSbfePJY/sIFfDrVoVo7kf</w:t>
      </w:r>
    </w:p>
    <w:p>
      <w:pPr>
        <w:pStyle w:val="PreformattedText"/>
        <w:bidi w:val="0"/>
        <w:spacing w:before="0" w:after="0"/>
        <w:jc w:val="left"/>
        <w:rPr/>
      </w:pPr>
      <w:r>
        <w:rPr/>
        <w:t>JMkj0tdMkiSxNQ0dzoWj8xZPvJqFhqljkdnETuXBQFPhYMMgZR/wAQwIq5B2tTTl53h2YG4BILhnG+</w:t>
      </w:r>
    </w:p>
    <w:p>
      <w:pPr>
        <w:pStyle w:val="PreformattedText"/>
        <w:bidi w:val="0"/>
        <w:spacing w:before="0" w:after="0"/>
        <w:jc w:val="left"/>
        <w:rPr/>
      </w:pPr>
      <w:r>
        <w:rPr/>
        <w:t>xAN3LgsRSsZx+NG9Q1GkrnazSXW4zVkc9MGppZ6WoRvuzVEDGOCiMn3ZGKyN8JLKGBZAWYFSzF6Dn1</w:t>
      </w:r>
    </w:p>
    <w:p>
      <w:pPr>
        <w:pStyle w:val="PreformattedText"/>
        <w:bidi w:val="0"/>
        <w:spacing w:before="0" w:after="0"/>
        <w:jc w:val="left"/>
        <w:rPr/>
      </w:pPr>
      <w:r>
        <w:rPr/>
        <w:t>9PeAzFUADk+h8I4V9Q31dX84+ZGoEhanhuerr2YIppvvDpS0NabTRBpliiEg+5W6nIZY0ByD0juYOF</w:t>
      </w:r>
    </w:p>
    <w:p>
      <w:pPr>
        <w:pStyle w:val="PreformattedText"/>
        <w:bidi w:val="0"/>
        <w:spacing w:before="0" w:after="0"/>
        <w:jc w:val="left"/>
        <w:rPr/>
      </w:pPr>
      <w:r>
        <w:rPr/>
        <w:t>OacsgMDzfWJU1hLSPD6QdrohVGSNmAjeXrl3wWhiwETB7BmUE+/bbvxYFIW6Xo9ejAKpIcOdIDMQaS</w:t>
      </w:r>
    </w:p>
    <w:p>
      <w:pPr>
        <w:pStyle w:val="PreformattedText"/>
        <w:bidi w:val="0"/>
        <w:spacing w:before="0" w:after="0"/>
        <w:jc w:val="left"/>
        <w:rPr/>
      </w:pPr>
      <w:r>
        <w:rPr/>
        <w:t>j+6xrKIXnWRc+WAk0Rj2fBAO6nbfbhWHdy6Hr3htwXufrBxhXqjO8tDRRRqevpilqpekAn+NnjUf5R</w:t>
      </w:r>
    </w:p>
    <w:p>
      <w:pPr>
        <w:pStyle w:val="PreformattedText"/>
        <w:bidi w:val="0"/>
        <w:spacing w:before="0" w:after="0"/>
        <w:jc w:val="left"/>
        <w:rPr/>
      </w:pPr>
      <w:r>
        <w:rPr/>
        <w:t>/CcED3xwpztokeD/AIjxIoGJJ5t/MNavXzJ6eKR5ZmkVZGDmMRqhBbeJFHV8AOxJG/EabVSAS+aun0</w:t>
      </w:r>
    </w:p>
    <w:p>
      <w:pPr>
        <w:pStyle w:val="PreformattedText"/>
        <w:bidi w:val="0"/>
        <w:spacing w:before="0" w:after="0"/>
        <w:jc w:val="left"/>
        <w:rPr/>
      </w:pPr>
      <w:r>
        <w:rPr/>
        <w:t>6EEByilxDNpzXx18tRb7Ya6dkB8x/LIpxIXcFGYjD9DIPh3wMduIKCsLUpCM53a3h6w9TEAFWUdfmD</w:t>
      </w:r>
    </w:p>
    <w:p>
      <w:pPr>
        <w:pStyle w:val="PreformattedText"/>
        <w:bidi w:val="0"/>
        <w:spacing w:before="0" w:after="0"/>
        <w:jc w:val="left"/>
        <w:rPr/>
      </w:pPr>
      <w:r>
        <w:rPr/>
        <w:t>DV1MkorLwpNXCD0UOC8UUo3MkzHYnPYHYdznHCqUnNnm/MNNPE2MNYtlRZWu/XhHR5/htecFRDzE8Z</w:t>
      </w:r>
    </w:p>
    <w:p>
      <w:pPr>
        <w:pStyle w:val="PreformattedText"/>
        <w:bidi w:val="0"/>
        <w:spacing w:before="0" w:after="0"/>
        <w:jc w:val="left"/>
        <w:rPr/>
      </w:pPr>
      <w:r>
        <w:rPr/>
        <w:t>HK2aCJaPU+gOUvN6nqRtNDcdA6uvXLySlI6vjpJ7ZzMSQ4X4ZLXGQQHYNP+H8RmxGNSaCYlKho2Q5W</w:t>
      </w:r>
    </w:p>
    <w:p>
      <w:pPr>
        <w:pStyle w:val="PreformattedText"/>
        <w:bidi w:val="0"/>
        <w:spacing w:before="0" w:after="0"/>
        <w:jc w:val="left"/>
        <w:rPr/>
      </w:pPr>
      <w:r>
        <w:rPr/>
        <w:t>8wtzzG1I9jMOEyZBFVBRB/8AkAW8srdNHWRQ6gRiP3gP45wfln141JW42EQpciop1/cPqhvELRgkqd</w:t>
      </w:r>
    </w:p>
    <w:p>
      <w:pPr>
        <w:pStyle w:val="PreformattedText"/>
        <w:bidi w:val="0"/>
        <w:spacing w:before="0" w:after="0"/>
        <w:jc w:val="left"/>
        <w:rPr/>
      </w:pPr>
      <w:r>
        <w:rPr/>
        <w:t>t98ev9/nxXzphJaLWThqFqP1194+URDg43AGe5/h298njIo+sOJ84NR1CeYEhQ1DjZhEucHI3Z+w+X</w:t>
      </w:r>
    </w:p>
    <w:p>
      <w:pPr>
        <w:pStyle w:val="PreformattedText"/>
        <w:bidi w:val="0"/>
        <w:spacing w:before="0" w:after="0"/>
        <w:jc w:val="left"/>
        <w:rPr/>
      </w:pPr>
      <w:r>
        <w:rPr/>
        <w:t>D3BLCp5Q1nvQ6c/6g9HUGFw0zBT38mD945IPThmBwpG5/wBOHu2vX25x5nDDTWDkVTW1R6IYVp4W2a</w:t>
      </w:r>
    </w:p>
    <w:p>
      <w:pPr>
        <w:pStyle w:val="PreformattedText"/>
        <w:bidi w:val="0"/>
        <w:spacing w:before="0" w:after="0"/>
        <w:jc w:val="left"/>
        <w:rPr/>
      </w:pPr>
      <w:r>
        <w:rPr/>
        <w:t>aUEuQcDIwM9W34Z34eCVGgABhpCQC5cwqQUEUZVlqZBLgFvMYyrnGRsWyu4BHfbfHBRLAZlnN68+j7</w:t>
      </w:r>
    </w:p>
    <w:p>
      <w:pPr>
        <w:pStyle w:val="PreformattedText"/>
        <w:bidi w:val="0"/>
        <w:spacing w:before="0" w:after="0"/>
        <w:jc w:val="left"/>
        <w:rPr/>
      </w:pPr>
      <w:r>
        <w:rPr/>
        <w:t>QwqJAo8GJ3qIKdmRRJhWPVGVYjK4BZCckbgkeuOCEFAoXDQtzUtEG3SZ6W5zKAVWXplIIC4dx8W3oO</w:t>
      </w:r>
    </w:p>
    <w:p>
      <w:pPr>
        <w:pStyle w:val="PreformattedText"/>
        <w:bidi w:val="0"/>
        <w:spacing w:before="0" w:after="0"/>
        <w:jc w:val="left"/>
        <w:rPr/>
      </w:pPr>
      <w:r>
        <w:rPr/>
        <w:t>oZwMDftxTzFFMxQsDWJiAlSHu0HqOWR8ZkYbZGGOPXAPv3/vvwqSrcsfKGqYOMtfOkLsEjqwXqY7DG</w:t>
      </w:r>
    </w:p>
    <w:p>
      <w:pPr>
        <w:pStyle w:val="PreformattedText"/>
        <w:bidi w:val="0"/>
        <w:spacing w:before="0" w:after="0"/>
        <w:jc w:val="left"/>
        <w:rPr/>
      </w:pPr>
      <w:r>
        <w:rPr/>
        <w:t>/wCG3t/vwdJ0d+ucMhXhmYDA36QDv2GO+AMYGO/04KkmjQjbUJhwQymSLY46cHY5IznAbB+e3y+nBQ</w:t>
      </w:r>
    </w:p>
    <w:p>
      <w:pPr>
        <w:pStyle w:val="PreformattedText"/>
        <w:bidi w:val="0"/>
        <w:spacing w:before="0" w:after="0"/>
        <w:jc w:val="left"/>
        <w:rPr/>
      </w:pPr>
      <w:r>
        <w:rPr/>
        <w:t>qhIvAmILM9IU6eT5ntjZvUjtjHsPz4Mk83Bt11tDYVCQ5RupkClgApbpfrQqQ4GzgEZHswB4KRmIqa</w:t>
      </w:r>
    </w:p>
    <w:p>
      <w:pPr>
        <w:pStyle w:val="PreformattedText"/>
        <w:bidi w:val="0"/>
        <w:spacing w:before="0" w:after="0"/>
        <w:jc w:val="left"/>
        <w:rPr/>
      </w:pPr>
      <w:r>
        <w:rPr/>
        <w:t>ba2vuKvCHu1AFaddNCgn8WR/6V7gZwfnvjZvptw4OGBseX4Ov8w0mtA7e/8ATx6LBMEDIJ7YLHuNvn</w:t>
      </w:r>
    </w:p>
    <w:p>
      <w:pPr>
        <w:pStyle w:val="PreformattedText"/>
        <w:bidi w:val="0"/>
        <w:spacing w:before="0" w:after="0"/>
        <w:jc w:val="left"/>
        <w:rPr/>
      </w:pPr>
      <w:r>
        <w:rPr/>
        <w:t>3Hvnt78OswBZtuuveEBud+XteBTHDUq9PUR9cEyGN16iT8RBDIM7OCAVIxgqDnj1FpylyFdevp5w0E</w:t>
      </w:r>
    </w:p>
    <w:p>
      <w:pPr>
        <w:pStyle w:val="PreformattedText"/>
        <w:bidi w:val="0"/>
        <w:spacing w:before="0" w:after="0"/>
        <w:jc w:val="left"/>
        <w:rPr/>
      </w:pPr>
      <w:r>
        <w:rPr/>
        <w:t>pLuxHTQ1VJoqqa3VjHzoZCscmyq0PSGSRW6seU6tlMduh0O6HiICUqVLUWKaA2cM7h7gi2lxVjBrjM</w:t>
      </w:r>
    </w:p>
    <w:p>
      <w:pPr>
        <w:pStyle w:val="PreformattedText"/>
        <w:bidi w:val="0"/>
        <w:spacing w:before="0" w:after="0"/>
        <w:jc w:val="left"/>
        <w:rPr/>
      </w:pPr>
      <w:r>
        <w:rPr/>
        <w:t>KD1hcoZGjkVGcsjZMbodtjjAAPfGPfI9hweWQlgak9dbw1Zp59COmj/D7c2aE13iX5AXaG5VUlVHob</w:t>
      </w:r>
    </w:p>
    <w:p>
      <w:pPr>
        <w:pStyle w:val="PreformattedText"/>
        <w:bidi w:val="0"/>
        <w:spacing w:before="0" w:after="0"/>
        <w:jc w:val="left"/>
        <w:rPr/>
      </w:pPr>
      <w:r>
        <w:rPr/>
        <w:t>xD6SjpbtJRgzW3o5ScxKOmiMMghlaC4cr6hp4omk6aYh/gCjh63IJBAZtNPWpcPsx3rAwRnr+7aho+</w:t>
      </w:r>
    </w:p>
    <w:p>
      <w:pPr>
        <w:pStyle w:val="PreformattedText"/>
        <w:bidi w:val="0"/>
        <w:spacing w:before="0" w:after="0"/>
        <w:jc w:val="left"/>
        <w:rPr/>
      </w:pPr>
      <w:r>
        <w:rPr/>
        <w:t>rPq4Nw21I6aKaOWtERisEiQRF+qpqRcbn55jEDNEqTxQJPADLE0kadTKgbqZevJBmAUxmOrxALF21P</w:t>
      </w:r>
    </w:p>
    <w:p>
      <w:pPr>
        <w:pStyle w:val="PreformattedText"/>
        <w:bidi w:val="0"/>
        <w:spacing w:before="0" w:after="0"/>
        <w:jc w:val="left"/>
        <w:rPr/>
      </w:pPr>
      <w:r>
        <w:rPr/>
        <w:t>NifdqPYkUSAK1Z6hvBxYmttYMzWOgV6WWop2omDvUTVq6N0zJV0bSmEIlJVV0aVMMcnlOHxIFZn6D0</w:t>
      </w:r>
    </w:p>
    <w:p>
      <w:pPr>
        <w:pStyle w:val="PreformattedText"/>
        <w:bidi w:val="0"/>
        <w:spacing w:before="0" w:after="0"/>
        <w:jc w:val="left"/>
        <w:rPr/>
      </w:pPr>
      <w:r>
        <w:rPr/>
        <w:t>B+rhcymOVlHbMoO25D8tDTesIUgOSSmuiUki1KsWId71szuDVJdbLS1EimovULzIiRQ1ds+7tA4mMT</w:t>
      </w:r>
    </w:p>
    <w:p>
      <w:pPr>
        <w:pStyle w:val="PreformattedText"/>
        <w:bidi w:val="0"/>
        <w:spacing w:before="0" w:after="0"/>
        <w:jc w:val="left"/>
        <w:rPr/>
      </w:pPr>
      <w:r>
        <w:rPr/>
        <w:t>SU/7MucieQytHKrSoCsb/Ei5ZV8pKin9tHsXpo7pDHkD5mFCkpch2Nqau1GJ9dNWgSQ2ammQRXKeoM</w:t>
      </w:r>
    </w:p>
    <w:p>
      <w:pPr>
        <w:pStyle w:val="PreformattedText"/>
        <w:bidi w:val="0"/>
        <w:spacing w:before="0" w:after="0"/>
        <w:jc w:val="left"/>
        <w:rPr/>
      </w:pPr>
      <w:r>
        <w:rPr/>
        <w:t>1H5lPJ90kP75ZpGMcnW5LS/dSjsjAM7FmJ6gQGEKZTBiDvp1taHdwEMtweXMxjX9oRzGo4tK3UVc9P</w:t>
      </w:r>
    </w:p>
    <w:p>
      <w:pPr>
        <w:pStyle w:val="PreformattedText"/>
        <w:bidi w:val="0"/>
        <w:spacing w:before="0" w:after="0"/>
        <w:jc w:val="left"/>
        <w:rPr/>
      </w:pPr>
      <w:r>
        <w:rPr/>
        <w:t>UfdEqp3SSGkSWF6Old5hBO9IWh8wZ62j64mdI/MiKhTwYjJLUVaCI6yVKSMzgkU2bU9e0cSXLlmrEn</w:t>
      </w:r>
    </w:p>
    <w:p>
      <w:pPr>
        <w:pStyle w:val="PreformattedText"/>
        <w:bidi w:val="0"/>
        <w:spacing w:before="0" w:after="0"/>
        <w:jc w:val="left"/>
        <w:rPr/>
      </w:pPr>
      <w:r>
        <w:rPr/>
        <w:t>u0rZaskknd3wzdUwapkcn36pDkj1zxFwIoVPffr+zEvEEhRDN7a7faHmokqZuhZCI+oPK2SepcZVQS</w:t>
      </w:r>
    </w:p>
    <w:p>
      <w:pPr>
        <w:pStyle w:val="PreformattedText"/>
        <w:bidi w:val="0"/>
        <w:spacing w:before="0" w:after="0"/>
        <w:jc w:val="left"/>
        <w:rPr/>
      </w:pPr>
      <w:r>
        <w:rPr/>
        <w:t>cKuTnHz4mCtrXJ3gJDAv5CFVZhAQsafCoOACCWIyCWOf4sAZ9s/Xh721gepDu0FK6ZvKfrIRThWXOM</w:t>
      </w:r>
    </w:p>
    <w:p>
      <w:pPr>
        <w:pStyle w:val="PreformattedText"/>
        <w:bidi w:val="0"/>
        <w:spacing w:before="0" w:after="0"/>
        <w:jc w:val="left"/>
        <w:rPr/>
      </w:pPr>
      <w:r>
        <w:rPr/>
        <w:t>qfTcn0O/1/JswliXpDktrrR9HhpzTNLX1MiEBYKMquAWIZgyqc5wFGPbBG3EUqzTFm2Qe/WkEoEpSS</w:t>
      </w:r>
    </w:p>
    <w:p>
      <w:pPr>
        <w:pStyle w:val="PreformattedText"/>
        <w:bidi w:val="0"/>
        <w:spacing w:before="0" w:after="0"/>
        <w:jc w:val="left"/>
        <w:rPr/>
      </w:pPr>
      <w:r>
        <w:rPr/>
        <w:t>7nr3hqRVd0pKiWWhKVHUY4/JSOR5B5UapkiNfhUgdi3+XiIlS0FRR3gevKHKSCGVcdb28I/a64264Y</w:t>
      </w:r>
    </w:p>
    <w:p>
      <w:pPr>
        <w:pStyle w:val="PreformattedText"/>
        <w:bidi w:val="0"/>
        <w:spacing w:before="0" w:after="0"/>
        <w:jc w:val="left"/>
        <w:rPr/>
      </w:pPr>
      <w:r>
        <w:rPr/>
        <w:t>W/0/3CoHSzSCRUEzYBxJEp6icfLf1PCTVomUnASz6Ps4v9IQImJH6feFW3EagfYt8w7Zy7+0J5Y0z3</w:t>
      </w:r>
    </w:p>
    <w:p>
      <w:pPr>
        <w:pStyle w:val="PreformattedText"/>
        <w:bidi w:val="0"/>
        <w:spacing w:before="0" w:after="0"/>
        <w:jc w:val="left"/>
        <w:rPr/>
      </w:pPr>
      <w:r>
        <w:rPr/>
        <w:t>hY7fzW0ZzS5PRxwsyrW3nU2ln1Fo621sYGDBLq3RtmERb4Uq2pn2x1KvDpiZXEZZSRkmhSKGlQSB/w</w:t>
      </w:r>
    </w:p>
    <w:p>
      <w:pPr>
        <w:pStyle w:val="PreformattedText"/>
        <w:bidi w:val="0"/>
        <w:spacing w:before="0" w:after="0"/>
        <w:jc w:val="left"/>
        <w:rPr/>
      </w:pPr>
      <w:r>
        <w:rPr/>
        <w:t>DyA82gyQZkqZKUkpUnv15X829a6x2m0+pXgZWLsB3BzgYJyD+g+fGmVPLQWRKS7M/XV4d9FrXpQ/vc</w:t>
      </w:r>
    </w:p>
    <w:p>
      <w:pPr>
        <w:pStyle w:val="PreformattedText"/>
        <w:bidi w:val="0"/>
        <w:spacing w:before="0" w:after="0"/>
        <w:jc w:val="left"/>
        <w:rPr/>
      </w:pPr>
      <w:r>
        <w:rPr/>
        <w:t>7Y2cA+m54gTJpJLekXMmQMru0fL/AJFVHCyyTONiVUhVIJxuM/P9OKAhiASWGkUm/KHbQQ0c8MKBZo</w:t>
      </w:r>
    </w:p>
    <w:p>
      <w:pPr>
        <w:pStyle w:val="PreformattedText"/>
        <w:bidi w:val="0"/>
        <w:spacing w:before="0" w:after="0"/>
        <w:jc w:val="left"/>
        <w:rPr/>
      </w:pPr>
      <w:r>
        <w:rPr/>
        <w:t>xjGEcKpJ3ywHc5Pz7/AJyZYQoBgQ39Q0uHILwvxUNLAylIskYA6iDuDgsSRuScb8GEtKcoAeBlSi9b</w:t>
      </w:r>
    </w:p>
    <w:p>
      <w:pPr>
        <w:pStyle w:val="PreformattedText"/>
        <w:bidi w:val="0"/>
        <w:spacing w:before="0" w:after="0"/>
        <w:jc w:val="left"/>
        <w:rPr/>
      </w:pPr>
      <w:r>
        <w:rPr/>
        <w:t>QO8iRKGZSQnxHpxlsgn1I7KeCEZQkqqPvDRUtrBY3Om/gWmbqJHxHo7nGM99hk/32YZiASAmsPyKs8</w:t>
      </w:r>
    </w:p>
    <w:p>
      <w:pPr>
        <w:pStyle w:val="PreformattedText"/>
        <w:bidi w:val="0"/>
        <w:spacing w:before="0" w:after="0"/>
        <w:jc w:val="left"/>
        <w:rPr/>
      </w:pPr>
      <w:r>
        <w:rPr/>
        <w:t>FLhX/uT0QhSydOTIxIYnpDAgAgYxt+uNuEM10lg1G6MIlIJiL77GTVK0pBALKOndshATlj6Y/X8uIE</w:t>
      </w:r>
    </w:p>
    <w:p>
      <w:pPr>
        <w:pStyle w:val="PreformattedText"/>
        <w:bidi w:val="0"/>
        <w:spacing w:before="0" w:after="0"/>
        <w:jc w:val="left"/>
        <w:rPr/>
      </w:pPr>
      <w:r>
        <w:rPr/>
        <w:t>xLqc1iVLNDzgpSMAFKlgcZOTtjGcd/n8uBgjutaseUXJDWhbgY9Y3O6k/lj5/PgiakaQwsSSLDeFiC</w:t>
      </w:r>
    </w:p>
    <w:p>
      <w:pPr>
        <w:pStyle w:val="PreformattedText"/>
        <w:bidi w:val="0"/>
        <w:spacing w:before="0" w:after="0"/>
        <w:jc w:val="left"/>
        <w:rPr/>
      </w:pPr>
      <w:r>
        <w:rPr/>
        <w:t>TqOCNwBvn0+nr/ALcHBsbPCQ4qUnpONttsbH4cE5P5/nwcBoGunN+cKlOxKqRj4ckZ7ZHbb8D+Q/B4</w:t>
      </w:r>
    </w:p>
    <w:p>
      <w:pPr>
        <w:pStyle w:val="PreformattedText"/>
        <w:bidi w:val="0"/>
        <w:spacing w:before="0" w:after="0"/>
        <w:jc w:val="left"/>
        <w:rPr/>
      </w:pPr>
      <w:r>
        <w:rPr/>
        <w:t>U1LCGEMSNoXKdutRgkAdJO5Hv2AO+w/04OkuxFH60hhoH2hWg+NCzAYwwI32wTgAg/Lud9/bbgoBfm</w:t>
      </w:r>
    </w:p>
    <w:p>
      <w:pPr>
        <w:pStyle w:val="PreformattedText"/>
        <w:bidi w:val="0"/>
        <w:spacing w:before="0" w:after="0"/>
        <w:jc w:val="left"/>
        <w:rPr/>
      </w:pPr>
      <w:r>
        <w:rPr/>
        <w:t>R9IQl0uaiBlXpyvpsCPkwAO+PcD68OAJ5s/s/jq0N+VxpATloyCpAOcd9t0PbbYbcMJZQDXhxdqAMn</w:t>
      </w:r>
    </w:p>
    <w:p>
      <w:pPr>
        <w:pStyle w:val="PreformattedText"/>
        <w:bidi w:val="0"/>
        <w:spacing w:before="0" w:after="0"/>
        <w:jc w:val="left"/>
        <w:rPr/>
      </w:pPr>
      <w:r>
        <w:rPr/>
        <w:t>8QS1HCs1vW5xny6ijQK7FVPm00siK6EY3kRmDRk+pdTgOTwyejPL7UUWgeRB08rg6VFATDkOFZSHCr</w:t>
      </w:r>
    </w:p>
    <w:p>
      <w:pPr>
        <w:pStyle w:val="PreformattedText"/>
        <w:bidi w:val="0"/>
        <w:spacing w:before="0" w:after="0"/>
        <w:jc w:val="left"/>
        <w:rPr/>
      </w:pPr>
      <w:r>
        <w:rPr/>
        <w:t>cm8vI/xCVa6kSYVo/LaI9TCNvhDYwegkA4OPYfTgSFPcVvyhVBwX1jRH7NrmhqDlN45vC7qnTk8kM9</w:t>
      </w:r>
    </w:p>
    <w:p>
      <w:pPr>
        <w:pStyle w:val="PreformattedText"/>
        <w:bidi w:val="0"/>
        <w:spacing w:before="0" w:after="0"/>
        <w:jc w:val="left"/>
        <w:rPr/>
      </w:pPr>
      <w:r>
        <w:rPr/>
        <w:t>85qWflJe4UYBLlpTnX1cs7zQ1KMCs0CS6htld0urL51jhcKzIo4lkBdD1r7MGtbSA/sOWhBBfmPsQS</w:t>
      </w:r>
    </w:p>
    <w:p>
      <w:pPr>
        <w:pStyle w:val="PreformattedText"/>
        <w:bidi w:val="0"/>
        <w:spacing w:before="0" w:after="0"/>
        <w:jc w:val="left"/>
        <w:rPr/>
      </w:pPr>
      <w:r>
        <w:rPr/>
        <w:t>4+sd4Ud+qlKUNyWH7x5kcS1FriFGI5HQVEbRjq+EAyANkMCsKL0nAIDkIdQNLsa/15GFKizFjrZucS</w:t>
      </w:r>
    </w:p>
    <w:p>
      <w:pPr>
        <w:pStyle w:val="PreformattedText"/>
        <w:bidi w:val="0"/>
        <w:spacing w:before="0" w:after="0"/>
        <w:jc w:val="left"/>
        <w:rPr/>
      </w:pPr>
      <w:r>
        <w:rPr/>
        <w:t>DSUlumhgFO1ZExhgkSedvvU8qxI33RqgyzFTMrFeslXLkszFj3GpZNVVBJoKDmwDU5eEPZJAADavc0</w:t>
      </w:r>
    </w:p>
    <w:p>
      <w:pPr>
        <w:pStyle w:val="PreformattedText"/>
        <w:bidi w:val="0"/>
        <w:spacing w:before="0" w:after="0"/>
        <w:jc w:val="left"/>
        <w:rPr/>
      </w:pPr>
      <w:r>
        <w:rPr/>
        <w:t>FITZkqDTUwFNbqiudYGklnNRGDVFahvMMyBi8YePsYwCFGynspWgKN28uutYROYpBLZiK/2wf0ERPq</w:t>
      </w:r>
    </w:p>
    <w:p>
      <w:pPr>
        <w:pStyle w:val="PreformattedText"/>
        <w:bidi w:val="0"/>
        <w:spacing w:before="0" w:after="0"/>
        <w:jc w:val="left"/>
        <w:rPr/>
      </w:pPr>
      <w:r>
        <w:rPr/>
        <w:t>m+3G3xVlLWR0jUrxvDOIFMskhppmo/NUlYSkoRnIIfDEKelPQgSk1TQj7wKYVJKg9B9Y55ftPOYaNo</w:t>
      </w:r>
    </w:p>
    <w:p>
      <w:pPr>
        <w:pStyle w:val="PreformattedText"/>
        <w:bidi w:val="0"/>
        <w:spacing w:before="0" w:after="0"/>
        <w:jc w:val="left"/>
        <w:rPr/>
      </w:pPr>
      <w:r>
        <w:rPr/>
        <w:t>XXstPSVLNSad1LJSPLKsWHTTsrB2hjZlQhnbsW6iiM5IHQWYoKTKIerFrkWPTR6SM01A1BD+ukcvmm</w:t>
      </w:r>
    </w:p>
    <w:p>
      <w:pPr>
        <w:pStyle w:val="PreformattedText"/>
        <w:bidi w:val="0"/>
        <w:spacing w:before="0" w:after="0"/>
        <w:jc w:val="left"/>
        <w:rPr/>
      </w:pPr>
      <w:r>
        <w:rPr/>
        <w:t>ba9stqSJUFkNKII6fyohHGZVSJJEkCB0KorAqD0nryRkZIsOgoRmCqNZhqzF7gitqV1IiRMU8xhprr</w:t>
      </w:r>
    </w:p>
    <w:p>
      <w:pPr>
        <w:pStyle w:val="PreformattedText"/>
        <w:bidi w:val="0"/>
        <w:spacing w:before="0" w:after="0"/>
        <w:jc w:val="left"/>
        <w:rPr/>
      </w:pPr>
      <w:r>
        <w:rPr/>
        <w:t>q8O1Mw06BdiVD5GPUkD074xxLFEUGkCuov1UCBKRerqkcg9XUMYGc77E+q7H07nhU1S56vDVBi14bu</w:t>
      </w:r>
    </w:p>
    <w:p>
      <w:pPr>
        <w:pStyle w:val="PreformattedText"/>
        <w:bidi w:val="0"/>
        <w:spacing w:before="0" w:after="0"/>
        <w:jc w:val="left"/>
        <w:rPr/>
      </w:pPr>
      <w:r>
        <w:rPr/>
        <w:t>oK9o5VgwSscbyt2+PBKhc+npxHnrIZI0c+sFQmgO7feEu2gi3XCtbDO0Zcgj0QZA798twJL9nMXy/r</w:t>
      </w:r>
    </w:p>
    <w:p>
      <w:pPr>
        <w:pStyle w:val="PreformattedText"/>
        <w:bidi w:val="0"/>
        <w:spacing w:before="0" w:after="0"/>
        <w:jc w:val="left"/>
        <w:rPr/>
      </w:pPr>
      <w:r>
        <w:rPr/>
        <w:t>6ws0spCdHp9TDapK6ueNYIphCJgSzKigqWyW6SBud+5324ipWvKMqsoMOKQ4U1KtH9PZ6KOnJlQ1FT</w:t>
      </w:r>
    </w:p>
    <w:p>
      <w:pPr>
        <w:pStyle w:val="PreformattedText"/>
        <w:bidi w:val="0"/>
        <w:spacing w:before="0" w:after="0"/>
        <w:jc w:val="left"/>
        <w:rPr/>
      </w:pPr>
      <w:r>
        <w:rPr/>
        <w:t>OeqSomPXITkgAMf4RgjYe3CKlo1DqVUk849mOlBDq5H69g5Ec9eSPOwLcpqflRzd5c8x66jtZpzcay</w:t>
      </w:r>
    </w:p>
    <w:p>
      <w:pPr>
        <w:pStyle w:val="PreformattedText"/>
        <w:bidi w:val="0"/>
        <w:spacing w:before="0" w:after="0"/>
        <w:jc w:val="left"/>
        <w:rPr/>
      </w:pPr>
      <w:r>
        <w:rPr/>
        <w:t>2aP1bab1drfbhVyJEayotVNXU8YldImapCyOiFmELuyJsucH7igpvAvSJUmapZ7NVQQR11zj6ENwq0</w:t>
      </w:r>
    </w:p>
    <w:p>
      <w:pPr>
        <w:pStyle w:val="PreformattedText"/>
        <w:bidi w:val="0"/>
        <w:spacing w:before="0" w:after="0"/>
        <w:jc w:val="left"/>
        <w:rPr/>
      </w:pPr>
      <w:r>
        <w:rPr/>
        <w:t>SacQGRoBK/3dpEWKQwMSYDJGsjhJPLK9ShmCtkBmG50q5oqQ+WtIlSpTEB7QiSV8qfws43HZsdxn0P</w:t>
      </w:r>
    </w:p>
    <w:p>
      <w:pPr>
        <w:pStyle w:val="PreformattedText"/>
        <w:bidi w:val="0"/>
        <w:spacing w:before="0" w:after="0"/>
        <w:jc w:val="left"/>
        <w:rPr/>
      </w:pPr>
      <w:r>
        <w:rPr/>
        <w:t>EGZNCiXEWEpRCWBo5j/9k=</w:t>
      </w:r>
    </w:p>
    <w:p>
      <w:pPr>
        <w:pStyle w:val="PreformattedText"/>
        <w:bidi w:val="0"/>
        <w:spacing w:before="0" w:after="0"/>
        <w:jc w:val="left"/>
        <w:rPr/>
      </w:pPr>
      <w:r>
        <w:rPr/>
      </w:r>
    </w:p>
    <w:p>
      <w:pPr>
        <w:pStyle w:val="PreformattedText"/>
        <w:bidi w:val="0"/>
        <w:spacing w:before="0" w:after="0"/>
        <w:jc w:val="left"/>
        <w:rPr/>
      </w:pPr>
      <w:r>
        <w:rPr/>
        <w:t>------=_NextPart_68ea02945a46f.68ea02945a470</w:t>
      </w:r>
    </w:p>
    <w:p>
      <w:pPr>
        <w:pStyle w:val="PreformattedText"/>
        <w:bidi w:val="0"/>
        <w:spacing w:before="0" w:after="0"/>
        <w:jc w:val="left"/>
        <w:rPr/>
      </w:pPr>
      <w:r>
        <w:rPr/>
        <w:t>Content-Location: file:///C:/68ea02945a471/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945a46f.68ea02945a470</w:t>
      </w:r>
    </w:p>
    <w:p>
      <w:pPr>
        <w:pStyle w:val="PreformattedText"/>
        <w:bidi w:val="0"/>
        <w:spacing w:before="0" w:after="0"/>
        <w:jc w:val="left"/>
        <w:rPr/>
      </w:pPr>
      <w:r>
        <w:rPr/>
        <w:t>Content-Location: file:///C:/68ea02945a4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945a4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945a4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945a46f.68ea02945a470</w:t>
      </w:r>
    </w:p>
    <w:p>
      <w:pPr>
        <w:pStyle w:val="PreformattedText"/>
        <w:bidi w:val="0"/>
        <w:spacing w:before="0" w:after="0"/>
        <w:jc w:val="left"/>
        <w:rPr/>
      </w:pPr>
      <w:r>
        <w:rPr/>
        <w:t>Content-Location: file:///C:/68ea02945a4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945a46f.68ea02945a4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