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83d063.68ea08c83d0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83d063.68ea08c83d064</w:t>
      </w:r>
    </w:p>
    <w:p>
      <w:pPr>
        <w:pStyle w:val="PreformattedText"/>
        <w:bidi w:val="0"/>
        <w:spacing w:before="0" w:after="0"/>
        <w:jc w:val="left"/>
        <w:rPr/>
      </w:pPr>
      <w:r>
        <w:rPr/>
        <w:t>Content-Location: file:///C:/68ea08c83d0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Harris, =E2=80=9911, Featured in California Western School of Law Alumni N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lifornia Western School of Law&lt;/p&gt;&lt;p class=3D'news-info'&gt;&lt;time datetime=3D'2024-01-12'&gt;January 12, 2024&lt;/time&gt;&amp;nbsp;&amp;nbsp;|&amp;nbsp;&amp;nbsp;Media Coverage&lt;/p&gt;&lt;p class=3D'news-info-spacer'&gt;&amp;nbsp;&lt;/p&gt;&lt;p class=3D"introText"&gt;&lt;strong&gt;Elizabeth A. Harris, &lt;/strong&gt;Member of the Firm in the Health Care &amp; Life Sciences practice, in the firm=E2=80=99s Washington, DC, office, was &lt;a target=3D"_blank" rel=3D"noopener" href=3D"https://www.cwsl.edu/news/alumni/alumna_elizabeth_harris_partner.html"&gt;profiled in the California Western School of Law Alumni News.&lt;/a&gt;&lt;/p&gt;  &lt;p class=3D'body-text'&gt;Following is an excerpt:&lt;/p&gt;  &lt;p class=3D"blockquote30"&gt;California Western School of Law is pleased to announce that Elizabeth Harris =E2=80=9911 has recently been promoted to Partner at Epstein Becker Green, a national firm specializing in health care, life sciences, and workforce management solutions. &lt;/p&gt;  &lt;p class=3D"blockquote30"&gt;Elizabeth focuses her practice on health care government investigations and litigation matters, providing assistance to health care clients undergoing inquiries, audits, or investigations by the U.S. Department of Justice and other state and federal authorities. She also represents clients in litigation arising under the Medicare and Medicaid programs and under the False Claims Act and assists clients in conducting internal reviews and investigations.&lt;/p&gt;  &lt;p class=3D"blockquote30"&gt;Elizabeth was recognized in &lt;em&gt;The Best Lawyers in America&lt;/em&gt;: =E2=80=9COnes to Watch=E2=80=9D in Health Care Law for 2023 and 2024. She is a member of the American Health Lawyers Association and is Vice Chair of its Health Care Liability and Litigation Practice Group. &lt;/p&gt;  &lt;p class=3D"blockquote30"&gt;While at California Western, Elizabeth was a member of the Women's Law Caucus and an intern with the Community Law Projec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83ce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83d063.68ea08c83d064</w:t>
      </w:r>
    </w:p>
    <w:p>
      <w:pPr>
        <w:pStyle w:val="PreformattedText"/>
        <w:bidi w:val="0"/>
        <w:spacing w:before="0" w:after="0"/>
        <w:jc w:val="left"/>
        <w:rPr/>
      </w:pPr>
      <w:r>
        <w:rPr/>
        <w:t>Content-Location: file:///C:/68ea08c83d0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ea08c83d063.68ea08c83d064</w:t>
      </w:r>
    </w:p>
    <w:p>
      <w:pPr>
        <w:pStyle w:val="PreformattedText"/>
        <w:bidi w:val="0"/>
        <w:spacing w:before="0" w:after="0"/>
        <w:jc w:val="left"/>
        <w:rPr/>
      </w:pPr>
      <w:r>
        <w:rPr/>
        <w:t>Content-Location: file:///C:/68ea08c83d0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83d063.68ea08c83d064</w:t>
      </w:r>
    </w:p>
    <w:p>
      <w:pPr>
        <w:pStyle w:val="PreformattedText"/>
        <w:bidi w:val="0"/>
        <w:spacing w:before="0" w:after="0"/>
        <w:jc w:val="left"/>
        <w:rPr/>
      </w:pPr>
      <w:r>
        <w:rPr/>
        <w:t>Content-Location: file:///C:/68ea08c83d0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83d0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83d0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83d063.68ea08c83d064</w:t>
      </w:r>
    </w:p>
    <w:p>
      <w:pPr>
        <w:pStyle w:val="PreformattedText"/>
        <w:bidi w:val="0"/>
        <w:spacing w:before="0" w:after="0"/>
        <w:jc w:val="left"/>
        <w:rPr/>
      </w:pPr>
      <w:r>
        <w:rPr/>
        <w:t>Content-Location: file:///C:/68ea08c83d0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83d063.68ea08c83d0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