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370324.68ea0683703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370324.68ea068370325</w:t>
      </w:r>
    </w:p>
    <w:p>
      <w:pPr>
        <w:pStyle w:val="PreformattedText"/>
        <w:bidi w:val="0"/>
        <w:spacing w:before="0" w:after="0"/>
        <w:jc w:val="left"/>
        <w:rPr/>
      </w:pPr>
      <w:r>
        <w:rPr/>
        <w:t>Content-Location: file:///C:/68ea0683703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McEvoy Quoted in =E2=80=9CNSF Plan to Slash =E2=80=98Indirect=E2=80=99 Science Funding: Will It Stic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e&lt;/em&gt;&lt;/p&gt;&lt;p class=3D'news-info'&gt;&lt;time datetime=3D'2025-05-20'&gt;May 20, 2025&lt;/time&gt;&amp;nbsp;&amp;nbsp;|&amp;nbsp;&amp;nbsp;Media Coverage&lt;/p&gt;&lt;p class=3D'news-info-spacer'&gt;&amp;nbsp;&lt;/p&gt;&lt;p class=3D"introText"&gt;&lt;strong&gt;Elizabeth J. McEvoy, &lt;/strong&gt;Member of the Firm in the Health Care &amp; Life Sciences practice, in the firm=E2=80=99s Boston office, was quoted in &lt;em&gt;Nature&lt;/em&gt;, in &lt;a target=3D"_blank" rel=3D"noopener" href=3D"https://www.nature.com/articles/d41586-025-01594-y"&gt;=E2=80=9CNSF Plan to Slash =E2=80=98Indirect=E2=80=99 Science Funding: Will It Stick?=E2=80=9D&lt;/a&gt; by Dan Garisto.&lt;/p&gt;  &lt;p class=3D'body-text'&gt;Following is an excerpt:&lt;/p&gt;  &lt;p class=3D"blockquote30"&gt;The US National Science Foundation (NSF) has paused a policy that threatened to cost universities hundreds of millions of dollars a year in =E2=80=98research overhead=E2=80=99 payments. The suspension, announced last Friday, follows freezes of similar policies at the US National Institutes of Health (NIH) and the US Department of Energy (DoE).&lt;/p&gt;  &lt;p class=3D"blockquote30"&gt;The NSF announced on 2 May that it would cap overhead payments on new research grants at 15% and was swiftly sued by a coalition of 13 US universities and 3 academic associations seeking to stop the policy. The newly announced pause will last until 13 June, when a judge will hear the case. The decision allows the agency to skip a preliminary hearing.&lt;/p&gt;  &lt;p class=3D"blockquote30"&gt;Since US President Donald Trump took office in January, the NIH, NSF and DoE have all announced that they would cap overhead payments. Groups of academic organizations also sued the NIH and DoE; judges have blocked both agencies from implementing their caps.&lt;/p&gt;  &lt;p class=3D"blockquote30"&gt;Universities argue that the caps are not only illegal, but also devastating to science. The NSF=E2=80=99s cap would threaten the country=E2=80=99s =E2=80=9Cstatus as a global leader in scientific research and innovation=E2=80=9D, the plaintiffs say.&lt;/p&gt;  &lt;p class=3D"blockquote30"&gt;A spokesperson for the NSF declined to comment on the lawsuit, but acknowledged that the agency has paused the cap.&lt;/p&gt;  &lt;p class=3D"blockquote30"&gt;Here, &lt;em&gt;Nature&lt;/em&gt; looks at what=E2=80=99s at stake and whether the administration is likely to prevail.&lt;/p&gt;  &lt;p class=3D"blockquote30"&gt;&lt;em&gt;What are overhead costs?&lt;/em&gt;&lt;/p&gt;  &lt;p class=3D"blockquote30"&gt;Research grants pay for staff salaries and new laboratory equipment =E2=80=94 the direct costs of doing science. But agencies such as the NSF and NIH also fund overhead, or indirect costs, including the electricity consumed by research facilities, information-technology support and more.&lt;/p&gt;  &lt;p class=3D"blockquote30"&gt;In 1965, Congress mandated that universities negotiate their overhead rate with either the US Department of Health and Human Services (HHS) or the US Office of Naval Research (ONR). Each university=E2=80=99s rate typically applies to all federal grants it receives.&lt;/p&gt;  &lt;p class=3D"blockquote30"&gt;University rates generally range from 40% to 70% and depend mainly on the institution=E2=80=99s location and the type of research being supported. For a university with a 50% indirect cost rate, for example, a US $100,000 NIH grant would provide $50,000 in further funding for indirect costs.&lt;/p&gt;  &lt;p class=3D"blockquote30"&gt;&lt;em&gt;Where does the 15% number come from?&lt;/em&gt;&lt;/p&gt;  &lt;p class=3D"blockquote30"&gt;The NSF did not provide a rationale. Some wealthy private foundations provide an overhead rate of 15%, but say that they pay lower indirect rates than the government does because they expect the government to support overhead. Some foundations, such as the Gates Foundation in Seattle, Washington, often consider overhead to be part of direct costs.&lt;/p&gt;  &lt;p class=3D"blockquote30"&gt;&lt;em&gt;Why did the NSF cap indirect costs?&lt;/em&gt;&lt;/p&gt;  &lt;p class=3D"blockquote30"&gt;On its website, the NSF justifies the policy by saying it will force universities to reduce overhead costs, thereby improving efficiency. The agency also argues that the change would increase its own efficiency =E2=80=9Cby eliminating the need for individualized indirect cost negations=E2=80=9D and its own effectiveness by devoting more funds to direct research costs.&lt;/p&gt;  &lt;p class=3D"blockquote30"&gt;The latter argument about effectiveness is =E2=80=9Cnot plausible=E2=80=9D, says John Walsh, a science-policy researcher at the Georgia Institute of Technology in Atlanta, because any increase of direct expenditures creates more indirect costs. He likens it to a chicken franchise trying to cook twice as much chicken. =E2=80=9CYou=E2=80=99d need a second fryer,=E2=80=9D he says.&lt;/p&gt;  &lt;p class=3D"blockquote30"&gt;In the lawsuit, universities argue that a 15% cap is simply much too low and would prevent them from carrying out crucial research.&lt;/p&gt;  &lt;p class=3D"blockquote30"&gt;Existing overhead rates of much more than 15% can be so inadequate that universities =E2=80=9Ccan=E2=80=99t afford to win any more [NSF] awards=E2=80=9D, says a former chair of the National Science Board, which oversees the NSF, who requested anonymity to speak frankly about the policy.&lt;/p&gt;  &lt;p class=3D"blockquote30"&gt;Even without the cap, universities lost an estimated US $6.8 billion in 2023 in unreimbursed overhead costs for research funded by NSF grants, according to the National Center for Science and Engineering Statistics, the NSF=E2=80=99s statistical arm. Indirect costs are especially high for the expensive facilities needed for research on artificial intelligence and quantum technologies =E2=80=94 both areas that the Trump administration says it supports, the plaintiffs point out.&lt;/p&gt;  &lt;p class=3D"blockquote30"&gt;&lt;em&gt;What is the basis for the lawsuit against the NSF?&lt;/em&gt;&lt;/p&gt;  &lt;p class=3D"blockquote30"&gt;The lawsuit argues that there are several restrictions on the agency=E2=80=99s ability to change overhead rates abruptly or unilaterally. Federal regulations require all agencies to accept cost rates negotiated by the HHS or the ONR. The NSF, like the NIH and the DoE, justified its 15% rate for all grants on the basis that agencies are allowed to deviate from negotiated rates for a certain =E2=80=9Cclass=E2=80=9D of grants.&lt;/p&gt;  &lt;p class=3D"blockquote30"&gt;Angel Kelley, a US federal judge who ruled against the NIH in March, was not persuaded by the argument. =E2=80=9CEven the dictionary definition of class=E2=80=94a =E2=80=98group, set, or kind sharing common attributes=E2=80=99 =E2=80=94underscores that the plain meaning of the text refers to a subset, as opposed to all, federal awards,=E2=80=9D she wrote, citing &lt;em&gt;The Merriam-Webster Dictionary&lt;/em&gt;.&lt;/p&gt;  &lt;p class=3D"blockquote30"&gt;Elizabeth McEvoy, a lawyer at the firm Epstein Becker Green in Boston, Massachusetts, who specializes in federal grants, says that the universities suing the NSF have a compelling case. In particular, she points to federal guidelines that suggest the NSF=E2=80=99s rates should not be arbitrary, but should instead be based on an estimate of actual indirect costs incurred. =E2=80=9CI think it=E2=80=99s a very strong complaint,=E2=80=9D she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36fa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medical-staff-peer-review'&gt;Medical Staff, Peer Review&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370324.68ea068370325</w:t>
      </w:r>
    </w:p>
    <w:p>
      <w:pPr>
        <w:pStyle w:val="PreformattedText"/>
        <w:bidi w:val="0"/>
        <w:spacing w:before="0" w:after="0"/>
        <w:jc w:val="left"/>
        <w:rPr/>
      </w:pPr>
      <w:r>
        <w:rPr/>
        <w:t>Content-Location: file:///C:/68ea0683703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ea068370324.68ea068370325</w:t>
      </w:r>
    </w:p>
    <w:p>
      <w:pPr>
        <w:pStyle w:val="PreformattedText"/>
        <w:bidi w:val="0"/>
        <w:spacing w:before="0" w:after="0"/>
        <w:jc w:val="left"/>
        <w:rPr/>
      </w:pPr>
      <w:r>
        <w:rPr/>
        <w:t>Content-Location: file:///C:/68ea0683703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370324.68ea068370325</w:t>
      </w:r>
    </w:p>
    <w:p>
      <w:pPr>
        <w:pStyle w:val="PreformattedText"/>
        <w:bidi w:val="0"/>
        <w:spacing w:before="0" w:after="0"/>
        <w:jc w:val="left"/>
        <w:rPr/>
      </w:pPr>
      <w:r>
        <w:rPr/>
        <w:t>Content-Location: file:///C:/68ea0683703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3702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3702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370324.68ea068370325</w:t>
      </w:r>
    </w:p>
    <w:p>
      <w:pPr>
        <w:pStyle w:val="PreformattedText"/>
        <w:bidi w:val="0"/>
        <w:spacing w:before="0" w:after="0"/>
        <w:jc w:val="left"/>
        <w:rPr/>
      </w:pPr>
      <w:r>
        <w:rPr/>
        <w:t>Content-Location: file:///C:/68ea0683703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370324.68ea0683703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