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2006d0.68ea6dd2006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2006d0.68ea6dd2006d1</w:t>
      </w:r>
    </w:p>
    <w:p>
      <w:pPr>
        <w:pStyle w:val="PreformattedText"/>
        <w:bidi w:val="0"/>
        <w:spacing w:before="0" w:after="0"/>
        <w:jc w:val="left"/>
        <w:rPr/>
      </w:pPr>
      <w:r>
        <w:rPr/>
        <w:t>Content-Location: file:///C:/68ea6dd2006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izabeth Scarola Named to the 2023 &lt;em&gt;Florida Rising Stars&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6-26'&gt;June 26, 2023&lt;/time&gt;&amp;nbsp;&amp;nbsp;|&amp;nbsp;&amp;nbsp;Firm Announcements&lt;/p&gt;&lt;p class=3D'news-info-spacer'&gt;&amp;nbsp;&lt;/p&gt;&lt;p class=3D"introText"&gt;&lt;strong&gt;St. Petersburg, FL (June 26, 2023)&lt;/strong&gt; =E2=80=93 &lt;a href=3D"https://www.ebglaw.com/index.aspx"&gt;Epstein Becker Green&lt;/a&gt; (EBG) is pleased to announce that Elizabeth Scarola, Member of the Firm in the St. Petersburg, FL, office, has been named to the 2023 &lt;em&gt;Florida Rising Stars &lt;/em&gt;list. She joins colleagues in EBG=E2=80=99s Chicago, Columbus, Los Angeles, Newark, Princeton, and Washington, DC, offices who were selected for other regional &lt;em&gt;Super Lawyers&lt;/em&gt; and &lt;em&gt;Rising Stars&lt;/em&gt; lists earlier this year. &lt;em&gt;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3 lists will be recognized in the coming months.&lt;/p&gt; &lt;p class=3D'body-text'&gt;&lt;a href=3D"http://www.superlawyers.com/about/selection_process.html"&gt;&lt;em&gt;Learn more about the methodology here.&lt;/em&gt;&lt;/a&gt; No aspect of this advertisement has been approved by the Supreme Court of New Jersey.&lt;/p&gt; &lt;p class=3D'body-text'&gt;The EBG attorneys selected for the 2023 &lt;em&gt;Super Lawyers&lt;/em&gt; and &lt;em&gt;Rising Stars&lt;/em&gt; lists include:&lt;/p&gt; &lt;h2&gt;St. Petersburg Office&lt;/h2&gt; &lt;p class=3D'body-text'&gt;The following EBG attorney has been selected to the 2023 &lt;em&gt;Florida Rising Stars&lt;/em&gt; list:&lt;/p&gt;&lt;ul class=3D'ul-outer'&gt; &lt;li&gt;&lt;a href=3D"https://www.ebglaw.com/people/elizabeth-scarola/"&gt;Elizabeth Scarola&lt;/a&gt; (Health Care)&lt;/li&gt; &lt;/ul&gt;&lt;p class=3D'ul-bottom-spacer'&gt;.&lt;/p&gt;&lt;h2&gt;Chicago Office&lt;/h2&gt; &lt;p class=3D'body-text'&gt;The following EBG attorneys have been selected to the 2023 &lt;em&gt;Illinois Super Lawyers &lt;/em&gt;list:&lt;/p&gt;&lt;ul class=3D'ul-outer'&gt; &lt;li&gt;&lt;a href=3D"https://www.ebglaw.com/people/james-jimmy-j-oh/"&gt;James (Jimmy) J. Oh&lt;/a&gt; (Employment &amp; Labor: Employer)&lt;/li&gt; &lt;li&gt;&lt;a href=3D"https://www.ebglaw.com/people/peter-pete-a-steinmeyer/"&gt;Peter (Pete) A. Steinmeyer&lt;/a&gt; (Employment &amp; Labor: Employer)&lt;/li&gt; &lt;/ul&gt;&lt;p class=3D'ul-bottom-spacer'&gt;.&lt;/p&gt;&lt;p class=3D'body-text'&gt;The following EBG attorneys have been selected to the 2023 &lt;em&gt;Illinois Rising Stars&lt;/em&gt; list:&lt;/p&gt;&lt;ul class=3D'ul-outer'&gt; &lt;li&gt;&lt;a href=3D"https://www.ebglaw.com/people/kathleen-a-barrett/"&gt;Kathleen A. Barrett&lt;/a&gt; (Employment &amp; Labor: Employer)&lt;/li&gt; &lt;li&gt;&lt;a href=3D"https://www.ebglaw.com/people/daniel-danny-r-simandl/"&gt;Daniel (Danny) R. Simandl&lt;/a&gt; (Employment &amp; Labor: Employer)&lt;/li&gt; &lt;/ul&gt;&lt;p class=3D'ul-bottom-spacer'&gt;.&lt;/p&gt;&lt;h2&gt;Columbus Office&lt;/h2&gt; &lt;p class=3D'body-text'&gt;The following EBG attorneys have been selected to the 2023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li&gt;&lt;a href=3D"https://www.ebglaw.com/people/lisa-pierce-reisz/"&gt;Lisa Pierce Reisz&lt;/a&gt; (Health Care, Technology Transactions, General Litigation)&lt;/li&gt; &lt;/ul&gt;&lt;p class=3D'ul-bottom-spacer'&gt;.&lt;/p&gt;&lt;p class=3D'body-text'&gt;The following EBG attorneys have been selected to the 2023 &lt;em&gt;Ohio Rising Stars&lt;/em&gt; list:&lt;/p&gt;&lt;ul class=3D'ul-outer'&gt; &lt;li&gt;&lt;a href=3D"https://www.ebglaw.com/people/lauren-c-curto/"&gt;Lauren C. Curto&lt;/a&gt; (E-Discovery)&lt;/li&gt; &lt;li&gt;&lt;a href=3D"https://www.ebglaw.com/people/alexandra-ali-nienaber/"&gt;Alexandra (Ali) Nienaber&lt;/a&gt; (General Litigation)&lt;/li&gt; &lt;/ul&gt;&lt;p class=3D'ul-bottom-spacer'&gt;.&lt;/p&gt;&lt;h2&gt;Los Angeles Office&lt;/h2&gt; &lt;p class=3D'body-text'&gt;The following EBG attorney has been selected to the 2023 &lt;em&gt;Southern California Rising Stars&lt;/em&gt; list:&lt;/p&gt;&lt;ul class=3D'ul-outer'&gt; &lt;li&gt;&lt;a href=3D"https://www.ebglaw.com/people/jessika-tuazon/"&gt;Jessika Tuazon&lt;/a&gt; (Food &amp; Drugs, Health Care)&lt;/li&gt; &lt;/ul&gt;&lt;p class=3D'ul-bottom-spacer'&gt;.&lt;/p&gt;&lt;h2&gt;Newark Office&lt;/h2&gt; &lt;p class=3D'body-text'&gt;&lt;a href=3D"http://www.superlawyers.com/about/selection_process.html"&gt;&lt;em&gt;Learn more about the methodology here.&lt;/em&gt;&lt;/a&gt; No aspect of this advertisement has been approved by the Supreme Court of New Jersey.&lt;/p&gt; &lt;p class=3D'body-text'&gt;The following EBG attorneys have been selected to the 2023 &lt;em&gt;New Jersey Super Lawyers&lt;/em&gt; list:&lt;/p&gt;&lt;ul class=3D'ul-outer'&gt; &lt;li&gt;&lt;a href=3D"https://www.ebglaw.com/people/patrick-g-brady/"&gt;Patrick G. Brady&lt;/a&gt; (Employment &amp; Labor: Employer, Immigration: Business, Employee Benefits)&lt;/li&gt; &lt;li&gt;&lt;a href=3D"https://www.ebglaw.com/people/james-jim-p-flynn/"&gt;James P. Flynn&lt;/a&gt; (Employment &amp; Labor: Employer, Employment Litigation: Defense)&lt;/li&gt; &lt;li&gt;&lt;a href=3D"https://www.ebglaw.com/people/david-w-garland/"&gt;David W. Garland&lt;/a&gt; (Employment &amp; Labor: Employer, Employment Litigation: Defense)&lt;/li&gt; &lt;li&gt;&lt;a href=3D"https://www.ebglaw.com/people/gary-w-herschman/"&gt;Gary W. Herschman&lt;/a&gt; (Health Care)&lt;/li&gt; &lt;li&gt;&lt;a href=3D"https://www.ebglaw.com/people/anjana-d-patel/"&gt;Anjana D. Patel&lt;/a&gt; (Health Care)&lt;/li&gt; &lt;li&gt;&lt;a href=3D"https://www.ebglaw.com/people/jack-wenik/"&gt;Jack Wenik&lt;/a&gt; (Health Care, Civil Litigation: Defense, Criminal Defense: White Collar)&lt;/li&gt; &lt;/ul&gt;&lt;p class=3D'ul-bottom-spacer'&gt;.&lt;/p&gt;&lt;p class=3D'body-text'&gt;The following EBG attorneys have been selected to the 2023 &lt;em&gt;New Jersey Rising Stars&lt;/em&gt; list:&lt;/p&gt;&lt;ul class=3D'ul-outer'&gt; &lt;li&gt;&lt;a href=3D"https://www.ebglaw.com/people/jocelyn-e-ezratty/"&gt;Jocelyn E. Ezratty&lt;/a&gt; (Health Care)&lt;/li&gt; &lt;li&gt;&lt;a href=3D"https://www.ebglaw.com/people/michael-c-foster/"&gt;Michael C. Foster&lt;/a&gt; (Mergers &amp; Acquisitions, Health Care)&lt;/li&gt; &lt;li&gt;&lt;a href=3D"https://www.ebglaw.com/people/lisa-gora/"&gt;Lisa Gora&lt;/a&gt; (Health Care, Business &amp; Corporate, Cannabis Law)&lt;/li&gt; &lt;li&gt;&lt;a href=3D"https://www.ebglaw.com/people/jeffrey-p-mongiello/"&gt;Jeffrey P. Mongiello&lt;/a&gt; (Criminal Defense: White Collar, Appellate, Civil Litigation: Defense, Class Action/Mass Torts: Defense)&lt;/li&gt; &lt;li&gt;&lt;a href=3D"https://www.ebglaw.com/people/glenn-p-prives/"&gt;Glenn P. Prives&lt;/a&gt; (Health Care)&lt;/li&gt; &lt;li&gt;&lt;a href=3D"https://www.ebglaw.com/people/zachary-s-taylor/"&gt;Zachary S. Taylor&lt;/a&gt; (Health Care, White Collar Crimes, Business &amp; Corporate)&lt;/li&gt; &lt;/ul&gt;&lt;p class=3D'ul-bottom-spacer'&gt;.&lt;/p&gt;&lt;h2&gt;Princeton Office&lt;/h2&gt; &lt;p class=3D'body-text'&gt;&lt;a href=3D"http://www.superlawyers.com/about/selection_process.html"&gt;&lt;em&gt;Learn more about the methodology here.&lt;/em&gt;&lt;/a&gt; No aspect of this advertisement has been approved by the Supreme Court of New Jersey.&lt;/p&gt; &lt;p class=3D'body-text'&gt;The following EBG attorneys have been selected to the 2023 &lt;em&gt;New Jersey Super Lawyers&lt;/em&gt; list:&lt;/p&gt;&lt;ul class=3D'ul-outer'&gt; &lt;li&gt;&lt;a href=3D"https://www.ebglaw.com/people/anthony-argiropoulos/"&gt;Anthony Argiropoulos&lt;/a&gt; (Health Care, Business Litigation)&lt;/li&gt; &lt;li&gt;&lt;a href=3D"https://www.ebglaw.com/people/theodora-mccormick/"&gt;Theodora McCormick&lt;/a&gt; (Health Care, Business Litigation)&lt;/li&gt; &lt;/ul&gt;&lt;p class=3D'ul-bottom-spacer'&gt;.&lt;/p&gt;&lt;p class=3D'body-text'&gt;The following EBG attorneys have been selected to the 2023 &lt;em&gt;New Jersey Rising Stars&lt;/em&gt; list:&lt;/p&gt;&lt;ul class=3D'ul-outer'&gt; &lt;li&gt;&lt;a href=3D"https://www.ebglaw.com/people/maximilian-d-cadmus/"&gt;Maximillian D. Cadmus&lt;/a&gt; (Insurance Coverage)&lt;/li&gt; &lt;li&gt;&lt;a href=3D"https://www.ebglaw.com/people/lauren-brophy-cooper/"&gt;Lauren Brophy Cooper&lt;/a&gt; (Health Care)&lt;/li&gt; &lt;li&gt;&lt;a href=3D"https://www.ebglaw.com/people/scheherazade-a-wasty/"&gt;Scheherazade Wasty&lt;/a&gt; (Health Care)&lt;/li&gt; &lt;/ul&gt;&lt;p class=3D'ul-bottom-spacer'&gt;.&lt;/p&gt;&lt;h2&gt;Washington, DC, Office&lt;/h2&gt; &lt;p class=3D'body-text'&gt;The following EBG attorneys have been selected to the 2023 &lt;em&gt;Washington, DC, Super Lawyers&lt;/em&gt; list:&lt;/p&gt;&lt;ul class=3D'ul-outer'&gt; &lt;li&gt;&lt;a href=3D"https://www.ebglaw.com/people/george-b-breen/"&gt;George B. Breen&lt;/a&gt; (Health Care, Civil Litigation: Defense)&lt;/li&gt; &lt;li&gt;&lt;a href=3D"https://www.ebglaw.com/people/paul-decamp/"&gt;Paul DeCamp&lt;/a&gt; (Employment Litigation: Defense, Employment &amp; Labor: Employer)&lt;/li&gt; &lt;li&gt;&lt;a href=3D"https://www.ebglaw.com/people/steven-b-epstein/"&gt;Steven B. Epstein&lt;/a&gt; (Health Care)&lt;/li&gt; &lt;li&gt;&lt;a href=3D"https://www.ebglaw.com/people/nathaniel-m-glasser/"&gt;Nathaniel M. Glasser&lt;/a&gt; (Employment &amp; Labor: Employer, Employment Litigation: Defense)&lt;/li&gt; &lt;li&gt;&lt;a href=3D"https://www.ebglaw.com/people/sarah-m-hall/"&gt;Sarah M. Hall&lt;/a&gt; (Criminal Defense: White Collar, Health Care, Civil Litigation: Defense)&lt;/li&gt; &lt;li&gt;&lt;a href=3D"https://www.ebglaw.com/people/mark-e-lutes/"&gt;Mark E. Lutes&lt;/a&gt; (Health Care, Antitrust Litigation)&lt;/li&gt; &lt;li&gt;&lt;a href=3D"https://www.ebglaw.com/people/david-e-matyas/"&gt;David E. Matyas&lt;/a&gt; (Health Care)&lt;/li&gt; &lt;li&gt;&lt;a href=3D"https://www.ebglaw.com/people/frank-c-morris-jr/"&gt;Frank C. Morris, Jr.&lt;/a&gt; (Employment &amp; Labor: Employer, Employee Benefits, Appellate)&lt;/li&gt; &lt;li&gt;&lt;a href=3D"https://www.ebglaw.com/people/lynn-shapiro-snyder/"&gt;Lynn Shapiro Snyder&lt;/a&gt; (Health Care)&lt;/li&gt; &lt;li&gt;&lt;a href=3D"https://www.ebglaw.com/people/bradley-merrill-thompson/"&gt;Bradley Merrill Thompson&lt;/a&gt; (Food and Drugs, Administrative Law, Health Care)&lt;/li&gt; &lt;li&gt;&lt;a href=3D"https://www.ebglaw.com/people/carrie-valiant/"&gt;Carrie Valiant&lt;/a&gt; (Health Care)&lt;/li&gt; &lt;/ul&gt;&lt;p class=3D'ul-bottom-spacer'&gt;.&lt;/p&gt;&lt;p class=3D'body-text'&gt;The following EBG attorneys have been selected to the 2023 &lt;em&gt;Washington, DC, Rising Stars&lt;/em&gt; list:&lt;/p&gt;&lt;ul class=3D'ul-outer'&gt; &lt;li&gt;&lt;a href=3D"https://www.ebglaw.com/people/kevin-j-malone/"&gt;Kevin J. Malone&lt;/a&gt; (Health Care)&lt;/li&gt; &lt;li&gt;&lt;a href=3D"https://www.ebglaw.com/people/teresa-a-mason/"</w:t>
      </w:r>
    </w:p>
    <w:p>
      <w:pPr>
        <w:pStyle w:val="PreformattedText"/>
        <w:bidi w:val="0"/>
        <w:spacing w:before="0" w:after="0"/>
        <w:jc w:val="left"/>
        <w:rPr/>
      </w:pPr>
      <w:r>
        <w:rPr/>
        <w:t xml:space="preserve"> </w:t>
      </w:r>
      <w:r>
        <w:rPr/>
        <w:t>class=3D"ek-link"&gt;Teresa A. Mason&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2001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raud-and-abuse-compliance-counseling-and-defense'&gt;Fraud and Abuse Compliance Counseling and Defense&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interoperability'&gt;Interoperability&lt;/a&gt;&lt;/p&gt;&lt;p class=3D'side-nokeepwith-title'&gt;&lt;a href=3D'https://www.ebglaw.com/services/privacy-cybersecurity-and-data-asset-management'&gt;Privacy, Cybersecurity &amp; Data Asset Manage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2006d0.68ea6dd2006d1</w:t>
      </w:r>
    </w:p>
    <w:p>
      <w:pPr>
        <w:pStyle w:val="PreformattedText"/>
        <w:bidi w:val="0"/>
        <w:spacing w:before="0" w:after="0"/>
        <w:jc w:val="left"/>
        <w:rPr/>
      </w:pPr>
      <w:r>
        <w:rPr/>
        <w:t>Content-Location: file:///C:/68ea6dd2006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6dd2006d0.68ea6dd2006d1</w:t>
      </w:r>
    </w:p>
    <w:p>
      <w:pPr>
        <w:pStyle w:val="PreformattedText"/>
        <w:bidi w:val="0"/>
        <w:spacing w:before="0" w:after="0"/>
        <w:jc w:val="left"/>
        <w:rPr/>
      </w:pPr>
      <w:r>
        <w:rPr/>
        <w:t>Content-Location: file:///C:/68ea6dd2006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2006d0.68ea6dd2006d1</w:t>
      </w:r>
    </w:p>
    <w:p>
      <w:pPr>
        <w:pStyle w:val="PreformattedText"/>
        <w:bidi w:val="0"/>
        <w:spacing w:before="0" w:after="0"/>
        <w:jc w:val="left"/>
        <w:rPr/>
      </w:pPr>
      <w:r>
        <w:rPr/>
        <w:t>Content-Location: file:///C:/68ea6dd2006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2006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2006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2006d0.68ea6dd2006d1</w:t>
      </w:r>
    </w:p>
    <w:p>
      <w:pPr>
        <w:pStyle w:val="PreformattedText"/>
        <w:bidi w:val="0"/>
        <w:spacing w:before="0" w:after="0"/>
        <w:jc w:val="left"/>
        <w:rPr/>
      </w:pPr>
      <w:r>
        <w:rPr/>
        <w:t>Content-Location: file:///C:/68ea6dd2006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2006d0.68ea6dd2006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